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Анкета для родите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ёнка 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ёнка 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, место работы, должность, рабочий телефо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, место работы, должность, рабочий телеф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де прописан ребё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де проживает ребёнок, домашний телеф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спитывался ребёнок до поступления в школу (№Д/С) 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________________________________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меет ли ребёнок рабочее место?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собенности характера ребёнка 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Какие интересы у ребёнка, чем увлекается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Какие кружки и секции планируете посещать с сентябр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 Будет ли ребёнок посещать ГПД? 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Укажите паспортные данные (№, где, кем выдан) одного из родителе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) Какую помощь можете оказать классу для улучшения процесса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ения    _________________________________________________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33:00Z</dcterms:created>
  <dc:creator>Людмила</dc:creator>
  <dc:description/>
  <cp:keywords/>
  <dc:language>en-US</dc:language>
  <cp:lastModifiedBy>Людмила</cp:lastModifiedBy>
  <cp:lastPrinted>2011-05-25T18:27:00Z</cp:lastPrinted>
  <dcterms:modified xsi:type="dcterms:W3CDTF">2011-05-25T14:27:00Z</dcterms:modified>
  <cp:revision>4</cp:revision>
  <dc:subject/>
  <dc:title/>
</cp:coreProperties>
</file>