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обходимой документации по вопросам антитеррористической деятельности, которая должна находиться в образовательных учрежд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а «Об усилении пропускного режима в образовательных учреждениях в связи с терактом в Северной Осе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а «О создании мини-штаба по антитеррористической деятельности» с назначением ответственного в школе за организацию антитеррористической деятельности в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а «О внесении изменений и дополнений в должностные обязанности и трудовые договора работников школы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а «Об утверждении графика дежурств в связи с усилением пропускного режи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ов «О проведении учебных тренировок по эвакуации» и «Об итогах проведения учебных тренировок по эваку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а «О запрещении парковки транспортных средств вблизи образовательных учрежд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а «Об утверждении плана мероприятий по усилению охраны подведомственных образовательных учреждений, предупреждению попыток проведения в них диверсионных действий, захвата заложник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риказа о введении дополнительных памяток и инстру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лан мероприятий  по антитеррористической деятельности учреждения по форме (утвержден руководителем, дата, печа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ротоколы заседания мини-штаба (не реже 1 раза в кварт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Журнал учета  посещений (по фор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98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сет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 с…..по 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у и с какой целью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Акт о проведении обработки чердачных перекрытий огнезащитным составом, проведении замеров контура зазе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Акты обследований организаций, учреждений с указанием выявленных недостатков, подписями ответственны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ротоколы заседаний педсоветов, совещаний при директоре с предложениями по реализации мер, направленных на антитеррористическую защи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Журнал регистрации инструкций на рабочем  месте с оформленными записями проведенных инструктажей с работниками по антитеррорис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амятка (переработанная, утвержденная отделом образования)  по действиям  населения при обнаружении предмета, похожего на взрывное устройство (в каждой классной комна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амятка (переработанная, утвержденная отделом образования) по действиям должностных лиц образовательных учреждений при угрозе террористического акта (в папке и у дежурного на стол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аспорт образовательных  учреждений (по образц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Телефонный аппарат у дежурного на ст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Должностные инструкции (на всех работников) с внесением пунктов по антитеррористическ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Трудовые договора и к ним до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Разработанный и утвержденный план действий по предупреждению  чрезвычайной ситуации и ликвидации последствий 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первичных средств пожаротушения и сигнализации, указателей запасного выхода, оборудование запасных выходов легкооткрываемыми засовами, отсутствие препятствий на путях эвак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роведение инвентаризации имущества, находящегося в служебн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Документация по ГО и 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Выполнение предписаний  контролирующи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знаков, препятствующих  подъезду постороннего автотранспорта  к образовательным учрежд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Наличие ограждения вокруг территории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Количество огнетушителей  по норме на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Акты осмотра школьных чердачных и подвальных помещений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45:00Z</dcterms:created>
  <dc:creator>Sinij</dc:creator>
  <dc:description/>
  <cp:keywords/>
  <dc:language>en-US</dc:language>
  <cp:lastModifiedBy>Sinij</cp:lastModifiedBy>
  <cp:lastPrinted>2004-12-01T14:50:00Z</cp:lastPrinted>
  <dcterms:modified xsi:type="dcterms:W3CDTF">2004-12-01T11:51:00Z</dcterms:modified>
  <cp:revision>5</cp:revision>
  <dc:subject/>
  <dc:title>ПЕРЕЧЕНЬ</dc:title>
</cp:coreProperties>
</file>