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абочей программе по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сновное общее образ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</w:t>
      </w:r>
      <w:r>
        <w:rPr>
          <w:sz w:val="28"/>
          <w:szCs w:val="28"/>
        </w:rPr>
        <w:t>анная рабочая программа по английскому языку для основного общего образования составлена</w:t>
      </w:r>
      <w:r>
        <w:rPr/>
        <w:t xml:space="preserve"> </w:t>
      </w:r>
      <w:r>
        <w:rPr>
          <w:sz w:val="28"/>
          <w:szCs w:val="28"/>
        </w:rPr>
        <w:t>в  соответствии  со   следующими  обязательными  нормативными   документами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деральным   компонентом  Государственных  образовательных  стандартов  начального   общего, основного   общего   и  среднего (полного) общего   образования - Москва : «Дрофа» , 200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базисным  учебным  планом  и  примерными  учебными  планами  для  образовательных  учреждений  РФ , реализующими  программы  общего  образования- Москва : «Дрофа» , 200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ой  основного  общего  образования  по  английскому  язы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 и науки РФ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борник нормативных документов. Иностранный язык / сост. Э.Д. Днепров, А.Г. Аркадьев. – М.: Дрофа, 200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 письмом  «О  преподавании   учебного  предмета  «Иностранный  язык»  в  2009 – 2010 учебном  году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ской программы к данному УМК пока нет, но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ообщается, что программа-концепция «Коммуникативное иноязычное образование: готовим к диалогу культур», разработанная заслуженным деятелем науки РФ, доктором педагогических наук, профессором Е.И. Пассовым, будет размещена на сайте в ближайшее время. В этой концепции рассматриваются теоретические основы и технология коммуникативного иноязычного образования. Все УМК линии “English 2-11” были созданы на её основе. Авторские программы к линии УМК “English 2-11” в настоящее время дорабатываются в соответствии с ФГОС второго поколения и в скором времени будут также размещены на сайт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лужит ориентиром при тематическом планировании , конкретизирует содержание учебного курса,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</w:t>
      </w:r>
      <w:r>
        <w:rPr>
          <w:sz w:val="28"/>
          <w:szCs w:val="28"/>
        </w:rPr>
        <w:t>ностранный язык ( в том числе английский) входит в общеобразовательную область «Филология». Основное назначение 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 ощение с носителям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учебный предмет характеризуетс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редметностью ( содержанием речи на иностранном языке могут быть сведения  из разных областей знаний, например, литературы, искусства, истории, географии, математики и др.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остью ( 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</w:t>
      </w:r>
      <w:r>
        <w:rPr>
          <w:sz w:val="28"/>
          <w:szCs w:val="28"/>
        </w:rPr>
        <w:t>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пособствование развитию </w:t>
      </w:r>
      <w:r>
        <w:rPr>
          <w:i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в совокупности ее составляющи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речевой компетенции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8"/>
          <w:szCs w:val="28"/>
        </w:rPr>
        <w:t>социокультурной компетенции</w:t>
      </w:r>
      <w:r>
        <w:rPr>
          <w:sz w:val="28"/>
          <w:szCs w:val="28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8"/>
          <w:szCs w:val="28"/>
        </w:rPr>
        <w:t>компенсаторной компетенции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познавательной компетенции</w:t>
      </w:r>
      <w:r>
        <w:rPr>
          <w:sz w:val="28"/>
          <w:szCs w:val="28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before="14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 xml:space="preserve">активизация познавательного интереса, повышение активности усвоения знаний и создание положительной мотивации учения;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>ля реализации данной рабочей программы по английскому языку используются учебники Кузовлева  В.П. Выбор данного УМК обусловлен следующими причин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учебные пособия включены в федеральный список рекомендованных для средней общеобразовательной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нная линия учебников является завершенной и  позволяет обеспечить преемственность обучения между начальным и средним и средним и старшим этапами обуч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ебные пособия из данного УМК в последние годы были переизданы и  теперь в большей мере  ориентированы на речевое развитие и формирование коммуникативной компетентности учащихс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5 класс (2-11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УМК “English 5” (серия 2-11) </w:t>
      </w:r>
    </w:p>
    <w:tbl>
      <w:tblPr>
        <w:tblW w:w="3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6"/>
        <w:gridCol w:w="1909"/>
        <w:gridCol w:w="1908"/>
        <w:gridCol w:w="1985"/>
      </w:tblGrid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537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537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537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4585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  <w:u w:val="single"/>
        </w:rPr>
        <w:t>Авторы:</w:t>
      </w:r>
      <w:r>
        <w:rPr>
          <w:sz w:val="28"/>
          <w:szCs w:val="28"/>
        </w:rPr>
        <w:t xml:space="preserve"> В.П. Кузовлев, Н.М. Лапа, Э.Ш. Перегудова, И.П. Костина, Е.В. Кузнецова, О.В. Дуванова</w:t>
      </w:r>
    </w:p>
    <w:p>
      <w:pPr>
        <w:pStyle w:val="Style15"/>
        <w:rPr/>
      </w:pP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остав УМК “</w:t>
      </w:r>
      <w:r>
        <w:rPr>
          <w:sz w:val="28"/>
          <w:szCs w:val="28"/>
          <w:u w:val="single"/>
          <w:lang w:val="en-US"/>
        </w:rPr>
        <w:t>English</w:t>
      </w:r>
      <w:r>
        <w:rPr>
          <w:sz w:val="28"/>
          <w:szCs w:val="28"/>
          <w:u w:val="single"/>
        </w:rPr>
        <w:t xml:space="preserve"> 5”:</w:t>
        <w:br/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нига для учащихся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</w:t>
        <w:br/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нига для учителя (</w:t>
      </w:r>
      <w:r>
        <w:rPr>
          <w:sz w:val="28"/>
          <w:szCs w:val="28"/>
          <w:lang w:val="en-US"/>
        </w:rPr>
        <w:t>Teac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</w:t>
        <w:br/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ая тетрадь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</w:t>
        <w:br/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нига для чтения (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)</w:t>
        <w:br/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вуковое приложение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, общее время звучания 2ч 05 мин 26, или две кассеты, общее время звучания 2ч 04 мин 39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К “English 5”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>создан в соответствии с базисным учебным планом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ориентирован на государственный образовательный стандарт основного общего образования по иностранному языку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а основе методической концепции коммуникативного иноязычного образования, что обеспечивает:</w:t>
        <w:br/>
        <w:t>- познание культуры англоязычных стран в ее диалоге с родной культурой;</w:t>
        <w:br/>
        <w:t>- развитие ученика как индивидуальности;</w:t>
        <w:br/>
        <w:t>- воспитание нравственной, духовной личности;</w:t>
        <w:br/>
        <w:t>- овладение иностранным языком как средством общения через систему упражнений в говорении, чтении, аудировании и письме</w:t>
      </w:r>
    </w:p>
    <w:p>
      <w:pPr>
        <w:pStyle w:val="Style15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  <w:u w:val="single"/>
          <w:lang w:val="en-US"/>
        </w:rPr>
        <w:br/>
      </w:r>
      <w:r>
        <w:rPr>
          <w:sz w:val="28"/>
          <w:szCs w:val="28"/>
          <w:lang w:val="en-US"/>
        </w:rPr>
        <w:t>Unit 1. Let’s get acquainted.</w:t>
        <w:br/>
        <w:t>Unit 2. Rules around us.</w:t>
        <w:br/>
        <w:t>Unit 3. It’s fun to help people around.</w:t>
        <w:br/>
        <w:t>Unit 4. Every day and at weekends.</w:t>
        <w:br/>
        <w:t>Unit 5. My favourite celebrations.</w:t>
        <w:br/>
        <w:t>Unit 6. We have made a nice trip to England.</w:t>
        <w:br/>
      </w:r>
      <w:r>
        <w:rPr>
          <w:sz w:val="28"/>
          <w:szCs w:val="28"/>
        </w:rPr>
        <w:t>Unit 7. My future holiday.</w:t>
        <w:br/>
        <w:t>Unit 8. My best impressions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носится со следующим предметным содержанием государственного стандарта основного общего образования по иностранному языку </w:t>
        <w:br/>
      </w:r>
      <w:r>
        <w:rPr>
          <w:i/>
          <w:sz w:val="28"/>
          <w:szCs w:val="28"/>
        </w:rPr>
        <w:t>Мои друзья и я. Взаимоотношение в семье, с друзьями. Переписка. Покупки.</w:t>
        <w:br/>
        <w:t>Досуг и увлечения. Школьное образование и школьная жизнь. Каникулы и их проведение в различное время года. Родная страна и страна/страны изучаемого языка. Достопримечательности. Выдающиеся люди, их вклад в науку и мировую культуру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</w:rPr>
        <w:t>Грамматический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материал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Новый</w:t>
      </w:r>
      <w:r>
        <w:rPr>
          <w:rStyle w:val="Emphasis"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>- Past Progressive;</w:t>
        <w:br/>
        <w:t>- Present Perfect (already, since, for, yet, just, this week);</w:t>
        <w:br/>
        <w:t>- Present Progressive (future meaning);</w:t>
        <w:br/>
        <w:t>- modal verb - have to, might</w:t>
        <w:br/>
        <w:t> -word building: some-, any-, no-; compound words</w:t>
        <w:br/>
      </w:r>
      <w:r>
        <w:rPr>
          <w:rStyle w:val="Emphasis"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</w:rPr>
        <w:t>Для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повторения</w:t>
      </w:r>
      <w:r>
        <w:rPr>
          <w:sz w:val="28"/>
          <w:szCs w:val="28"/>
          <w:lang w:val="en-US"/>
        </w:rPr>
        <w:br/>
        <w:t>Present/ Past/ Future Simple</w:t>
        <w:br/>
        <w:t>Present Progressive</w:t>
        <w:br/>
        <w:t>Present Perfect</w:t>
        <w:br/>
        <w:t>to be going to</w:t>
        <w:br/>
        <w:t>modal verb – must, should, may</w:t>
        <w:br/>
        <w:t>prepositions of time, place and direction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ительной особенностью УМК “English 5” является то, что он  обеспечивает преемственность между начальной и средней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 планирование  для 5-го класса составлено   по  учебнику : Кузовлев В.П «Английский язык. Учебник  для    5 -го   класса   общеобразовательных   учреждений» - М. : «Просвещение» , 200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о-тематическое  планирование  для 5-го класса  полностью  обеспечено  методически.  В  состав      УДК    для  5-го класса входят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узовлев  В.П.  «Английский  язык. Учебник   для     5-го   класса   общеобразовательных   учреждений» - М. : «Просвещение», 2006   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узовлев  В.П.   «Английский  язык. Книга  для   чтения  к   учебнику   для     5-го  класса   общеобразовательных   учреждений» -М.: «Просвещение», 2006    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узовлев  В.П.   «Английский  язык. Рабочая   тетрадь   к   учебнику   для      5-го   класса   общеобразовательных   учреждений» ,  М. : «Просвещение», 2006    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узовлев  В.П.   «Английский  язык.Книга  для   учителя  к    учебнику    для     5-го  класса   общеобразовательных   учреждений» - М.: «Просвещение, 2006  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 цели  обучения  в  5-ом  классе  включают 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азвитие  иноязычной  коммуникативной   компетенции ,  составляющими которой являются речевая компетенция  /развитие  коммуникативных  умений  в  4-х  основных  видах  речевой  деятельности : говорении, аудировании, чтении, письма /,  языковая  компетенция  /овладение  новыми  языковыми  средствами  в  соответствии  с  изучаемыми  в  данном  классе  темами /, социокультурная  компетенция /приобщение   учащихся  к  культуре, традициям, реалиям  стран  изучаемого  языка  и т.д./, компенсаторная компетенция /развитие умений выйти из положения в условиях  дефицита языковых  средств  при  получении  и  передаче  информации /,  учебно-познавательная  компетенция    /дальнейшее   развитие  общих  и  специальных  учебных  умений , ознакомление    с  доступными  учащимся  способами  и  приемами  самостоятельного  изучения  иностранного  языка/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азвитие  и воспитание  у  школьников  понимания  важности  изучения  иностранного   языка  в  современном  мире  и потребности  пользоваться  им  как  средством  общения, воспитание  качеств    гражданина  и  патриота, развитие  национального  самосознания , толерантного  отношения  к  проявлениям  другой  культуры  и т.д.; способствовать  формированию   у  учащихся  целостной  картины  мира; способствовать  повышению  уровня  гуманитарного  образования  учащихся, формированию личности  и  ее  социальной  адаптации  к  условиям  постоянно меняющегося  поликультурного, полиязычного  мир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 года   регулярно  проводится  проверка  сформированности  знаний, умений  и  навыков  по  аудированию / время  звучания  текста  -  до  двух  минут/, монологу /объем  монологического  высказывания  8 – 10  фраз/, диалогу /объем  диалога  - до  двух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МК “English 6”</w:t>
      </w:r>
      <w:r>
        <w:rPr>
          <w:bCs/>
          <w:sz w:val="28"/>
          <w:szCs w:val="28"/>
        </w:rPr>
        <w:br/>
      </w:r>
    </w:p>
    <w:tbl>
      <w:tblPr>
        <w:tblW w:w="44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3"/>
        <w:gridCol w:w="1972"/>
        <w:gridCol w:w="1543"/>
        <w:gridCol w:w="1543"/>
        <w:gridCol w:w="1659"/>
      </w:tblGrid>
      <w:tr>
        <w:trPr>
          <w:trHeight w:val="431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6445" cy="1016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8830" cy="1076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4540" cy="1001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5020" cy="1042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4880" cy="944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  <w:u w:val="single"/>
        </w:rPr>
        <w:t>Авторы:</w:t>
      </w:r>
      <w:r>
        <w:rPr>
          <w:sz w:val="28"/>
          <w:szCs w:val="28"/>
        </w:rPr>
        <w:t xml:space="preserve"> В.П. Кузовлев, Н.М. Лапа, Э.Ш. Перегудова, И.П. Костина, Е.В. Кузнецова, О.В. Дува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став УМК “English 6”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ля учащихся (Student’s Book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 (Teachers Book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(Activity Book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(Reader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овое приложение (2 CD диска, общее время звучания 2 ч. 03 мин. 09 сек., или две кассеты, общее время звучания 2 ч. 02 мин. 15 сек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(Assessment Tasks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контрольным заданиям (Teacher’s Guide to Assessment Tasks)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вуковое приложение к контрольным зад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К “English 6”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 в соответствии с базисным учебным планом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на государственный образовательный стандарт основного общего образования по иностранному языку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а основе методической концепции коммуникативного иноязычного образования, что обеспечивает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знание культуры англоязычных стран в ее диалоге с родной культурой;</w:t>
        <w:br/>
        <w:t>- развитие ученика как индивидуальности;</w:t>
        <w:br/>
        <w:t>- воспитание нравственной, духовной личности;</w:t>
        <w:br/>
        <w:t>- овладение иностранным языком как средством общения через систему упражнений в говорении, чтении, аудировании и письме;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Style15"/>
        <w:rPr/>
      </w:pPr>
      <w:r>
        <w:rPr>
          <w:sz w:val="28"/>
          <w:szCs w:val="28"/>
          <w:lang w:val="en-US"/>
        </w:rPr>
        <w:t>Unit 1 What do you look like?</w:t>
        <w:br/>
        <w:t>Unit 2 What are you like?</w:t>
        <w:br/>
        <w:t>Unit 3 Home, sweet home.</w:t>
        <w:br/>
        <w:t>Unit 4 Do you like to go shopping?</w:t>
        <w:br/>
        <w:t>Unit 5 Does your health depend on you?</w:t>
        <w:br/>
        <w:t>Unit 6 Whatever the weather...</w:t>
        <w:br/>
      </w:r>
      <w:r>
        <w:rPr>
          <w:sz w:val="28"/>
          <w:szCs w:val="28"/>
        </w:rPr>
        <w:t xml:space="preserve">Unit 7 What are you going to be? </w:t>
        <w:b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носится со следующим предметным содержанием государственного стандарта основного общего образования по иностранному языку:</w:t>
        <w:br/>
      </w:r>
      <w:r>
        <w:rPr>
          <w:i/>
          <w:sz w:val="28"/>
          <w:szCs w:val="28"/>
        </w:rPr>
        <w:t xml:space="preserve">Внешность, Одежд», Друзья, Черты характера, Взаимоотношения в семье, помощь по дому, Дом, квартира, Магазины, покупки, Здоровье и личная гигиена, Климат, погода, Выбор профессии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амматический материал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64"/>
        <w:gridCol w:w="2278"/>
        <w:gridCol w:w="2279"/>
      </w:tblGrid>
      <w:tr>
        <w:trPr/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амматические я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одел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2-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Модель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5-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тепени сравнения прилагательных</w:t>
              <w:br/>
              <w:t xml:space="preserve">(a bit, much)   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 Progressive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Revisio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re was/ there were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Revisio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New </w:t>
            </w:r>
          </w:p>
        </w:tc>
      </w:tr>
      <w:tr>
        <w:trPr/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able/ uncountable nouns</w:t>
              <w:br/>
              <w:t xml:space="preserve">Past Progressive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Revisio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New </w:t>
            </w:r>
          </w:p>
        </w:tc>
      </w:tr>
      <w:tr>
        <w:trPr/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: must, should</w:t>
              <w:br/>
              <w:t xml:space="preserve">Present Perfect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Revisio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First Conditional</w:t>
              <w:br/>
            </w: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to be going to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ew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ew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</w:tc>
      </w:tr>
      <w:tr>
        <w:trPr/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: have to</w:t>
              <w:br/>
              <w:t>Who/What – questions</w:t>
              <w:br/>
              <w:t xml:space="preserve">Past Perfect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Revision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New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Календарно-тематическое  планирование для 6-го класса  составлено   по  учебнику : Кузовлев В.П «Английский язык. Учебник  для    6 -го   класса   общеобразовательных   учреждений» - М. : «Просвещение», 2006 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о-тематическое  планирование  для 6-го класса  полностью  обеспечено  методически. В  состав     УДК   для 6-го класса входя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«Английский  язык. Учебник для   6-го   класса   общеобразовательных   учреждений» - М. : «Просвещение», 2006   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Книга  для   чтения  к   учебнику   для     6-го  класса общеобразовательных учреждений» -М.: «Просвещение», 2006  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Рабочая   тетрадь   к   учебнику   для      6-го класса общеобразовательных  учреждений»,  М. : «Просвещение», 2005    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Книга  для   учителя  к    учебнику    для     6-го  класса общеобразовательных  учреждений» - М.: «Просвещение», 2006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сновные  цели  обучения  в  6-ом  классе  включают   закрепление  приобретенных учащимися  ранее  знаний,  умений и  навыков,  дальнейшее  обучение  иноязычной  культуре  и  обучение  владению  всеми  аспектами  иноязычной компетенции /ИК/: познавательным, учебным, развивающим  и  воспитательным, а  внутри  учебного  аспекта  - всеми  видами  речевой  деятельности : чтением, говорением, аудированием, письмом. Доминирующими  в  6-ом  классе  являются  учебный  и  познавательный  асп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течение  учебного   года   регулярно  проводится  проверка  сформированности  знаний, умений  и  навыков  по  аудированию / время  звучания  текста  -  до  двух  минут/, монологу /объем  монологического  высказывания  8 – 10  фраз/, диалогу /объем  диалога  - до  двух  реплик  с каждой стороны / и  беспереводному  чтению, а также  проводятся  словарные  диктанты  и  лексико – грамматические  тесты</w:t>
      </w:r>
    </w:p>
    <w:p>
      <w:pPr>
        <w:pStyle w:val="Heading2"/>
        <w:jc w:val="both"/>
        <w:rPr>
          <w:b w:val="false"/>
          <w:b w:val="false"/>
        </w:rPr>
      </w:pPr>
      <w:r>
        <w:rPr/>
        <w:t>7 класс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УМК “English 7” </w:t>
      </w:r>
    </w:p>
    <w:tbl>
      <w:tblPr>
        <w:tblW w:w="367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6"/>
        <w:gridCol w:w="1956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1352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Авторы:</w:t>
      </w:r>
      <w:r>
        <w:rPr>
          <w:sz w:val="28"/>
          <w:szCs w:val="28"/>
        </w:rPr>
        <w:t xml:space="preserve"> В.П. Кузовлев, Н.М. Лапа, Э. Ш. Перегудова, И.П. Костина, О.В. Дуванова, Ю.Н. Балабардина</w:t>
      </w:r>
    </w:p>
    <w:p>
      <w:pPr>
        <w:pStyle w:val="Style15"/>
        <w:rPr/>
      </w:pPr>
      <w:r>
        <w:rPr>
          <w:sz w:val="28"/>
          <w:szCs w:val="28"/>
          <w:u w:val="single"/>
        </w:rPr>
        <w:t>Cостав УМК “English 7”:</w:t>
      </w:r>
      <w:r>
        <w:rPr>
          <w:sz w:val="28"/>
          <w:szCs w:val="28"/>
        </w:rPr>
        <w:br/>
        <w:t>Книга для учащихся (Student’s Book)</w:t>
        <w:br/>
        <w:t>Книга для учителя (Teachers Book)</w:t>
        <w:br/>
        <w:t>Рабочая тетрадь (Activity Book)</w:t>
        <w:br/>
        <w:t>Книга для чтения (Reader)</w:t>
        <w:br/>
        <w:t xml:space="preserve">Звуковое приложение </w:t>
        <w:br/>
        <w:t>Контрольные задания (Assessment Tasks)</w:t>
        <w:br/>
        <w:t>Методические рекомендации к контрольным заданиям (Teacher’s Guide to Assessment Tasks)</w:t>
        <w:br/>
        <w:t>Звуковое приложение к контрольным заданиям (1 кассета, общее время звучания 19мин 44 се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МК “English 7”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создан в соответствии с базисным учебным планом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ориентирован на государственный образовательный стандарт основного общего образования по иностранному языку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разработан на основе методической концепции коммуникативного иноязычного образования, что обеспечивает:</w:t>
        <w:br/>
        <w:t>- познание культуры англоязычных стран в ее диалоге с родной культурой;</w:t>
        <w:br/>
        <w:t>развитие ученика как индивидуальности;</w:t>
        <w:br/>
        <w:t>- воспитание нравственной, духовной личности;</w:t>
        <w:br/>
        <w:t>- овладение иностранным языком как средством общения через систему упражнений в говорении, чтении, аудировании и письме;</w:t>
      </w:r>
    </w:p>
    <w:p>
      <w:pPr>
        <w:pStyle w:val="Style15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  <w:u w:val="single"/>
          <w:lang w:val="en-US"/>
        </w:rPr>
        <w:br/>
      </w:r>
      <w:r>
        <w:rPr>
          <w:sz w:val="28"/>
          <w:szCs w:val="28"/>
          <w:lang w:val="en-US"/>
        </w:rPr>
        <w:t>Unit 1. Are you happy at School?</w:t>
        <w:br/>
        <w:t>Unit 2. What are you good at?</w:t>
        <w:br/>
        <w:t>Unit 3. Can people do without you?</w:t>
        <w:br/>
        <w:t>Unit 4. How do you treat the Earth?</w:t>
        <w:br/>
        <w:t>Unit 5. Do you have any problems with your friends?</w:t>
        <w:br/>
        <w:t>Unit 6. Do you like living in your country?</w:t>
        <w:br/>
        <w:t>Unit 7. Do you have an example to follow?</w:t>
        <w:br/>
        <w:t>Unit 8. How do you spend your free time?</w:t>
        <w:br/>
        <w:t>Unit 9. What is special about your country?</w:t>
        <w:br/>
      </w:r>
      <w:r>
        <w:rPr>
          <w:sz w:val="28"/>
          <w:szCs w:val="28"/>
        </w:rPr>
        <w:t>Unit 10 Are you different or alike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носится со следующим предметным содержанием государственного стандарта основного общего образования по иностранному языку: </w:t>
        <w:br/>
      </w:r>
      <w:r>
        <w:rPr>
          <w:i/>
          <w:sz w:val="28"/>
          <w:szCs w:val="28"/>
        </w:rPr>
        <w:t>Мои друзья и я. Взаимоотношение в семье, с друзьями. Досуг и увлечения.</w:t>
        <w:br/>
        <w:t>Школьное образование и школьная жизнь. Изучаемые предметы, отношение у ним. Каникулы и их проведение в различное время года.  Родная страна и страна/страны изучаемого языка. Достопримечательности. Выдающиеся люди, их вклад в науку и мировую культуру. Природа и проблемы экологи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Грамматический материал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1"/>
        <w:gridCol w:w="3920"/>
      </w:tblGrid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вый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ля повторения</w:t>
            </w:r>
          </w:p>
        </w:tc>
      </w:tr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port structures (“that” – clauses)</w:t>
              <w:br/>
              <w:t>Adverbs of manner; comparative and superlative adverbs</w:t>
              <w:br/>
              <w:t>V-ing forms after prepositions</w:t>
              <w:br/>
              <w:t>Complex object (V+ Object+(to) Infinitive)</w:t>
              <w:br/>
              <w:t>Simple Present Passive</w:t>
              <w:br/>
              <w:t>Simple Present Passive (Complex structures)</w:t>
              <w:br/>
              <w:t>Simple Past Passive</w:t>
              <w:br/>
              <w:t>Relative clauses with who/that/which/whose</w:t>
              <w:br/>
              <w:t>Adjective + infinitive</w:t>
              <w:br/>
              <w:t>-ed and –ing adjectives</w:t>
              <w:br/>
              <w:t>Infinitive as an attribute</w:t>
              <w:br/>
              <w:t>Articles</w:t>
              <w:br/>
              <w:t>Word building (prefixes)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</w:t>
              <w:br/>
              <w:t>Past Simple</w:t>
              <w:br/>
              <w:t>Future Simple</w:t>
              <w:br/>
              <w:t>Present Perfect</w:t>
              <w:br/>
              <w:t>Present Progressive</w:t>
              <w:br/>
              <w:t>Present Progressive (future meaning)</w:t>
              <w:br/>
              <w:t>to be going to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grees of comparison of adjectives</w:t>
              <w:br/>
              <w:t>modal verbs</w:t>
              <w:br/>
              <w:t>adverbs of frequency</w:t>
              <w:br/>
              <w:t>word-building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ительной особенностью УМК “English-7” является вовлечение учащихся в межкультурный диалог, в котором знакомство с культурами англоязычных стран является не самоцелью, а поводом для более глубокого осознания культуры своей страны.</w:t>
        <w:br/>
        <w:br/>
        <w:t xml:space="preserve">  Особое внимание в УМК “English-7” уделяется обучению пересказу аутентичных текстов на основе оригинальной метод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 планирование для 7-го класса  составлено   по  учебнику : Кузовлев В.П «Английский язык. Учебник  для    7 -го   класса   общеобразовательных   учреждений» - М. : «Просвещение», 2008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о-тематическое  планирование  для 7-го класса  полностью  обеспечено  методически. В  состав     УДК   для 7-го класса входя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узовлев  В.П.  «Английский  язык. Учебник   для     7-го   класса   общеобразовательных   учреждений» - М. : «Просвещение», 2008   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Книга  для   чтения  к   учебнику   для     7-го  класса общеобразовательных учреждений» - М.: «Просвещение», 2007  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Рабочая   тетрадь   к   учебнику   для      7-го  класса общеобразовательных учреждений» - М. : «Просвещение», 2007  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Книга  для   учителя  к    учебнику    для     7-го  класса общеобразовательных учреждений» - М.:«Просвещение»,2005 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 цели обучения  в  7-ом  классе  включают  закрепление,  обобщение   и  систематизацию  приобретенных учащимися  ранее  знаний,  умений  и  навыков,  формирование  новых  и  обеспечение  гармоничного  перехода  к старшему  этапу  обучения  с  учетом  требований  государственного  стандарта  к  базовому  уровню  владения  иностранным  языком, а  также  дальнейшее  обучение  иноязычной  культуре  и  обучение  владению  всеми  аспектами  иноязычной компетенции /ИК/: познавательным, учебным, развивающим  и  воспитательным, а  внутри  учебного  аспекта - всеми  видами  речевой  деятельности : чтением, говорением, аудированием , письмом. Доминирующими    в  7-ом  классе  являются  учебный  и  познавательный  асп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 регулярно  проводится  проверка  сформированности  знаний , умений  и  навыков  по  аудированию / время  звучания  текста  -  до  двух  минут/ , монологу /объем  монологического  высказывания  8 – 10  фраз/ , диалогу /объем  диалога  - до  двух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8 класс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УМК “English 8”</w:t>
      </w:r>
    </w:p>
    <w:p>
      <w:pPr>
        <w:pStyle w:val="Style15"/>
        <w:jc w:val="both"/>
        <w:rPr/>
      </w:pPr>
      <w:r>
        <w:rPr>
          <w:rStyle w:val="StrongEmphasis"/>
          <w:b/>
          <w:sz w:val="28"/>
          <w:szCs w:val="28"/>
        </w:rPr>
        <w:t xml:space="preserve">С 2008 года издается переработанный вариант УМК “English-8”. </w:t>
      </w:r>
    </w:p>
    <w:tbl>
      <w:tblPr>
        <w:tblW w:w="20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3"/>
        <w:gridCol w:w="793"/>
        <w:gridCol w:w="800"/>
        <w:gridCol w:w="794"/>
        <w:gridCol w:w="867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40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275" cy="140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40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275" cy="140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Авторы:</w:t>
      </w:r>
      <w:r>
        <w:rPr>
          <w:sz w:val="28"/>
          <w:szCs w:val="28"/>
        </w:rPr>
        <w:t xml:space="preserve"> В.П. Кузовлев, Н.М. Лапа, Э.Ш. Перегудова, И.П. Костина, О.В. Дуванова, Е.В. Кузнецова, Ю.Н. Кобец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остав УМК “English 8”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ля учащихся (Student’s Book)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ля учителя (Teachers Book)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(Activity Book)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ля чтения (Reader)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е приложение (3 кассеты по 60 мин.)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задания для 8-9 классов (Assessment Tasks )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контрольным заданиям для 8-9 классов (Teacher’s Guide to Assessment Tasks),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вуковое приложение к контрольным заданиям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УМК “English 8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в соответствии с базисным учебным планом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на государственный образовательный стандарт основного общего образования второго покол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а основе методической концепции коммуникативного иноязычного образования, что обеспечивает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культуры англоязычных стран в ее диалоге с родной культурой;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ника как индивидуальности;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ой, духовной личности; 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остранным языком как средством общения через систему упражнений в говорении, чтении, аудировании и письме;</w:t>
      </w:r>
    </w:p>
    <w:p>
      <w:pPr>
        <w:pStyle w:val="Style15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br/>
        <w:t>Unit 1 My country at a glance.</w:t>
        <w:br/>
        <w:t>Unit 2 Is your country a land of traditions?</w:t>
        <w:br/>
        <w:t>Unit 3 Do you like traveling?</w:t>
        <w:br/>
        <w:t>Unit 4 Are you a good sport?</w:t>
        <w:br/>
        <w:t>Unit 5 A healthy leaving guide.</w:t>
        <w:br/>
        <w:t xml:space="preserve">Unit 6 Changing times, changing styles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носится со следующим предметным содержанием государственного стандарта основного общего образования по иностранному языку:</w:t>
      </w:r>
      <w:r>
        <w:rPr>
          <w:rStyle w:val="Emphasis"/>
          <w:sz w:val="28"/>
          <w:szCs w:val="28"/>
        </w:rPr>
        <w:t xml:space="preserve"> Родная страна и страны изучаемого языка. Их географическое положение, климат, население, культурные особенности. Досуг и увлечения молодежи (спорт).  Выдающиеся люди, их вклад в науку и мировую культуру. Здоровый образ жизни. Молодежная мод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Грамматический материал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Новый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торе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Subject +passive verb+ infinitive</w:t>
              <w:br/>
              <w:t>Tag questions</w:t>
              <w:br/>
              <w:t>modal verbs: ought to, need, be able to</w:t>
              <w:br/>
              <w:t>Present Perfect Passive</w:t>
              <w:br/>
              <w:t>Present Perfect Progressive</w:t>
              <w:br/>
              <w:t>Second conditional</w:t>
              <w:br/>
              <w:t>I wish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+ Participle to</w:t>
              <w:br/>
              <w:t>modal verbs: must, should, could</w:t>
              <w:br/>
              <w:t xml:space="preserve">Past Simple </w:t>
              <w:br/>
              <w:t>Past Progressive</w:t>
              <w:br/>
              <w:t>Present Progressive</w:t>
              <w:br/>
              <w:t>Past Simple Passive</w:t>
              <w:br/>
              <w:t>Present Perfect</w:t>
              <w:br/>
              <w:t>Present Perfect Passive</w:t>
              <w:br/>
              <w:t>order of adjectives</w:t>
              <w:br/>
              <w:t>Word formation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ительной особенностью учебника “English-8” является полностью переработанный раздел “Test Yourself”, а также специально разработанные уроки развития умения аудировать и писать, что позволяет более целенаправленно готовить учащихся к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о-тематическое  планирование  для 8-го класса  составлено   по  учебнику : Кузовлев В.П .«Английский язык. Учебник для  8-го   класса   общеобразовательных   учреждений» - М.  : «Просвещение», 2008 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о-тематическое  планирование  для 8-го класса полностью  обеспечено  методически. В  состав      УДК   для 8-го класса входят 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«Английский язык. Учебник для 8-го класса   общеобразовательных   учреждений» - М. : «Просвещение», 2008   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Книга  для   чтения  к   учебнику   для     8-го класса общеобразовательных учреждений» - М.:«Просвещение»,2008     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лев  В.П.   «Английский  язык. Рабочая   тетрадь   к   учебнику   для    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го класса общеобразовательных  учреждений» -  М.: «Просвещение»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Книга  для   учителя  к    учебнику    для     8-го класса общеобразовательных учреждений» -М.: «Просвещение», 2008   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 цели  обучения  в  8-ом  классе  включают  закрепление,  обобщение   и  систематизацию  приобретенных  учащимися  ранее  знаний,  умений  и  навыков,  формирование  новых  и  подготовка  учащихся  к  последнему  году  обучения  и  обеспечение  гармоничного  перехода  к старшему  этапу  обучения  с  учетом  требований  государственного  стандарта  к  базовому  уровню  владения  иностранным  языком, а  также  дальнейшее  обучение  иноязычной  культуре  и  обучение  владению  всеми  аспектами  иноязычной компетенции /ИК/: познавательным, учебным, развивающим  и  воспитательным, а  внутри  учебного  аспекта  - всеми  видами  речевой  деятельности : чтением, говорением, аудированием, письмом. Доминирующими  в  8-ом  классе  являются  познавательный и   учебный     аспекты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 года     регулярно  проводится  проверка сформированности  знаний , умений  и  навыков  по  аудированию / время  звучания  текста  -   1,5 – 2  минуты / , монологу /объем  монологического  высказывания  - до  12  фраз/,диалогу /объем  диалога  - не  менее  пяти -  семи  реплик  с каждой стороны / и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9 класс</w:t>
      </w:r>
    </w:p>
    <w:p>
      <w:pPr>
        <w:pStyle w:val="Style15"/>
        <w:rPr/>
      </w:pPr>
      <w:r>
        <w:rPr>
          <w:rStyle w:val="StrongEmphasis"/>
          <w:b/>
          <w:bCs/>
          <w:sz w:val="28"/>
          <w:szCs w:val="28"/>
        </w:rPr>
        <w:t>УМК  “English-9”</w:t>
      </w:r>
      <w:r>
        <w:rPr>
          <w:b/>
          <w:bCs/>
          <w:sz w:val="28"/>
          <w:szCs w:val="28"/>
        </w:rPr>
        <w:br/>
      </w:r>
      <w:r>
        <w:rPr>
          <w:rStyle w:val="StrongEmphasis"/>
          <w:b/>
          <w:bCs/>
          <w:sz w:val="28"/>
          <w:szCs w:val="28"/>
        </w:rPr>
        <w:t>В 2009 году выходит в свет переработанный вариант УМК “English-9”.</w:t>
      </w:r>
      <w:r>
        <w:rPr>
          <w:b/>
          <w:bCs/>
          <w:sz w:val="28"/>
          <w:szCs w:val="28"/>
        </w:rPr>
        <w:t xml:space="preserve"> </w:t>
      </w:r>
    </w:p>
    <w:tbl>
      <w:tblPr>
        <w:tblW w:w="20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930"/>
        <w:gridCol w:w="937"/>
        <w:gridCol w:w="946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5100" cy="187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275" cy="1409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409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275" cy="1409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вторы: </w:t>
      </w:r>
      <w:r>
        <w:rPr>
          <w:sz w:val="28"/>
          <w:szCs w:val="28"/>
        </w:rPr>
        <w:t>Кузовлев В.П., Лапа Н.М., Перегудова Э.Ш., Костина И.П., Кузнецова Е.В., Дуванова О.В., Стрельникова О.В., Кобец Ю.Н.</w:t>
        <w:br/>
        <w:br/>
      </w:r>
      <w:r>
        <w:rPr>
          <w:sz w:val="28"/>
          <w:szCs w:val="28"/>
          <w:u w:val="single"/>
        </w:rPr>
        <w:t>Состав УМК “English-9”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Учебник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Книга для учителя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Рабочая тетрадь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Книга для чтения (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овое приложение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Специальный компонент для контроля уровня овладения иноязычной культурой и подготовки к ЕГЭ: контрольные задания (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>), методические рекомендации к контрольным заданиям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>), звуковое приложение к контрольным заданиям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ортфель для учителя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нет-поддерж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К “English 9”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 в соответствии с базисным учебным плано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на государственный образовательный стандарт основного общего образования по иностранному языку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а основе методической концепции коммуникативного иноязычного образования, что обеспечивает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ние культуры англоязычных стран в ее диалоге с родной культурой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ка как индивидуальности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, духовной личности;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остранным языком как средством общения через систему упражнений в говорении, чтении, аудировании 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1. Reading...? Why not?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2. Let the music begin 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3. What’s the news?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4. What school do you go to?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5. School – what’s next?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6. My country in the world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 w:val="28"/>
          <w:szCs w:val="28"/>
        </w:rPr>
        <w:t xml:space="preserve">Цикл 7. </w:t>
      </w:r>
      <w:r>
        <w:rPr>
          <w:sz w:val="28"/>
          <w:szCs w:val="28"/>
          <w:lang w:val="en-US"/>
        </w:rPr>
        <w:t>Our school yearbook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носится со следующим предметным содержанием  Государственного стандарта среднего общего образования по иностранному языку: </w:t>
      </w:r>
      <w:r>
        <w:rPr>
          <w:i/>
          <w:sz w:val="28"/>
          <w:szCs w:val="28"/>
        </w:rPr>
        <w:t>Досуг и увлечения (музыка, чтение). Средства массовой информации. Родная страна и страны изучаемого языка. Выдающиеся люди и их вклад в мировую культуру. Проблемы выбора профессии и роль иностранного языка. Школьное образ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рамматический материал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ля повторения:</w:t>
      </w:r>
      <w:r>
        <w:rPr>
          <w:sz w:val="28"/>
          <w:szCs w:val="28"/>
          <w:lang w:val="en-US"/>
        </w:rPr>
        <w:t>                        </w:t>
      </w:r>
      <w:r>
        <w:rPr>
          <w:rStyle w:val="Emphasis"/>
          <w:sz w:val="28"/>
          <w:szCs w:val="28"/>
        </w:rPr>
        <w:t>Новый:</w:t>
      </w:r>
    </w:p>
    <w:p>
      <w:pPr>
        <w:pStyle w:val="Style15"/>
        <w:rPr/>
      </w:pPr>
      <w:r>
        <w:rPr>
          <w:sz w:val="28"/>
          <w:szCs w:val="28"/>
          <w:lang w:val="en-US"/>
        </w:rPr>
        <w:t>Present Simple                              Reported Speech/Sequence of Tenses</w:t>
        <w:br/>
        <w:t>Past Simple                                   (reported statements/questions/requests/orders)</w:t>
        <w:br/>
        <w:t>Present Perfect</w:t>
        <w:br/>
        <w:t>Present Progressive</w:t>
        <w:br/>
        <w:t xml:space="preserve">Passive Voice, </w:t>
        <w:br/>
        <w:t xml:space="preserve">V- ing forms </w:t>
        <w:br/>
        <w:t>Reported Speech (that – clauses)</w:t>
        <w:br/>
        <w:t>Reply questions</w:t>
        <w:br/>
        <w:t>Comparative adverbs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 xml:space="preserve">  Отличительные особенности УМК “English-9”:</w:t>
      </w:r>
    </w:p>
    <w:p>
      <w:pPr>
        <w:pStyle w:val="Style15"/>
        <w:jc w:val="both"/>
        <w:rPr/>
      </w:pPr>
      <w:r>
        <w:rPr>
          <w:sz w:val="28"/>
          <w:szCs w:val="28"/>
        </w:rPr>
        <w:t>- Данный УМК является переработанным вариантом УМК “English-9”, выпускавшимся издательством «Просвещение» в 1996-2005 годах. При его переработке обновлено содержание, учтены пожелания учителей и  рекомендации методистов, а также устранены недостатки, выявленные в ходе широкого использования данного УМК в регионах России.</w:t>
        <w:br/>
        <w:t>-  В связи с тем, что 9 класс в основной школе является завершающим, особое внимание уделено систематизации и повторению грамматическ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о-тематическое  планирование для 9-го класса составлено  по  учебнику : Кузовлев В.П «Английский язык. Учебник  для    9-го   класса  общеобразовательных  учреждений», М. , «Просвещение», 2008 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 планирование  для 9-го класса  полностью  обеспечено  методически. В  состав     УДК    для 9-го входят 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Кузовлев  В.П.  «Английский  язык. Учебник   для     9-го   класса   общеобразовательных   учреждений», М., «Просвещение», 2008 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Книга  для   чтения  к   учебнику   для     9-го  класса   общеобразовательных   учреждений», М., «Просвещение», 2007   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Рабочая   тетрадь   к   учебнику   для      9-го   класса   общеобразовательных   учреждений»,  М., «Просвещение», 2007   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  В.П.   «Английский  язык. Книга  для   учителя  к    учебнику    для     9-го  класса   общеобразовательных   учреждений», М., «Просвещение», 2004   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целями  обучения  в  9-ом  классе  является  закрепить ,  обобщить   и  систематизировать  приобретенные  учащимися  ранее  знания,  умения  и  навыки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, учебным, развивающим  и  воспитательным , а  внутри  учебного  аспекта  - всеми  видами  речевой  деятельности : чтением, говорением, аудированием,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инирующими      аспектами     в     9-ом     классе    являются  познавательный и   учебный     аспекты 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 года     регулярно  проводится  проверка  сформированности  знаний , умений  и  навыков  по  аудированию / время  звучания  текста  -   1,5 – 2  минуты / , монологу /объем  монологического  высказывания  - до  12  фраз/ , диалогу /объем  диалога  - не  менее  пяти -  семи  реплик  с каждой стороны / и  беспереводному  чтению , а также  проводятся  словарные  диктанты  и  лексико – грамматические 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Ф</w:t>
      </w:r>
      <w:r>
        <w:rPr>
          <w:sz w:val="28"/>
          <w:szCs w:val="28"/>
        </w:rPr>
        <w:t xml:space="preserve">едеральный базисный учебный план  для общеобразовательных учреждений РФ отводит 525  часов  для обязательного изучения учебного предмета «английский язык» на этапе основного (общего) образования, в том чис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315 часов из расчета 3 учебных часов в неделю. Школьным учебным планом на изучение  английского языка в основной школе также отводится 315 часов (105 часов в год, 3 учебных часа в неделю). Количество часов на изучение тем  в 5-7 классах распределено следующим образом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, с друзьями. Внешность. Досуг и увлечения (спорт, музыка, посещение кино/театра/парка аттракционов). Покупки. Переписка – 80 час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 школьная жизнь, изучаемые предметы и отношение к ним. Каникулы и их проведение в различное время года – 60 час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– 90 час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и личная гигиена. Защита окружающей среды – 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тем в основной школе носит циклический характер : одна и та же тема изучается на разных этапах обучения, но на новом качественном уровне: развиваются речевая и языковая компетенции за счет совершенствования фонетических навыков, расширения лексического запаса учащихс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96"/>
        <w:gridCol w:w="1440"/>
        <w:gridCol w:w="41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ая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одимых </w:t>
            </w:r>
          </w:p>
          <w:p>
            <w:pPr>
              <w:pStyle w:val="Normal"/>
              <w:jc w:val="both"/>
              <w:rPr/>
            </w:pPr>
            <w:r>
              <w:rPr/>
              <w:t>на те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, проверочные и творческие задания</w:t>
            </w:r>
          </w:p>
        </w:tc>
      </w:tr>
      <w:tr>
        <w:trPr>
          <w:trHeight w:val="2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1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“</w:t>
            </w:r>
            <w:r>
              <w:rPr/>
              <w:t>Давайте  познакомимся!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“Правила вокруг нас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“Помогать людям  одно удовольстви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/>
              <w:t>“Будни и выходны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5.</w:t>
            </w:r>
            <w:r>
              <w:rPr>
                <w:spacing w:val="1"/>
              </w:rPr>
              <w:t xml:space="preserve"> </w:t>
            </w:r>
            <w:r>
              <w:rPr/>
              <w:t>“</w:t>
            </w:r>
            <w:r>
              <w:rPr>
                <w:spacing w:val="-2"/>
              </w:rPr>
              <w:t>Мои любимые праздники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6.</w:t>
            </w:r>
            <w:r>
              <w:rPr>
                <w:spacing w:val="1"/>
              </w:rPr>
              <w:t xml:space="preserve"> </w:t>
            </w:r>
            <w:r>
              <w:rPr/>
              <w:t>“У нас была замечательная поездка в Лондон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7. “</w:t>
            </w:r>
            <w:r>
              <w:rPr>
                <w:spacing w:val="-2"/>
              </w:rPr>
              <w:t>Мои  предстоящие  каникулы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8.</w:t>
            </w:r>
            <w:r>
              <w:rPr>
                <w:spacing w:val="1"/>
              </w:rPr>
              <w:t xml:space="preserve"> </w:t>
            </w:r>
            <w:r>
              <w:rPr/>
              <w:t>“</w:t>
            </w:r>
            <w:r>
              <w:rPr>
                <w:spacing w:val="-2"/>
              </w:rPr>
              <w:t>Мои лучшие впечатления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, 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проект «Знакомьтесь: это я!»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 Это я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левой срез</w:t>
            </w:r>
          </w:p>
          <w:p>
            <w:pPr>
              <w:pStyle w:val="Normal"/>
              <w:rPr/>
            </w:pPr>
            <w:r>
              <w:rPr/>
              <w:t>Творческий проект «Правила моей школы»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Правила вокруг 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Мы готовы вам помочь»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Как помочь другим»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Лучший день в моей жизни»</w:t>
            </w:r>
          </w:p>
          <w:p>
            <w:pPr>
              <w:pStyle w:val="Normal"/>
              <w:rPr/>
            </w:pPr>
            <w:r>
              <w:rPr/>
              <w:t>Творческий проект «Что я люблю и не люблю»</w:t>
            </w:r>
          </w:p>
          <w:p>
            <w:pPr>
              <w:pStyle w:val="Normal"/>
              <w:rPr/>
            </w:pPr>
            <w:r>
              <w:rPr/>
              <w:t>Контрольная работа к циклам уроков 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Праздники в моей школе»</w:t>
            </w:r>
          </w:p>
          <w:p>
            <w:pPr>
              <w:pStyle w:val="Normal"/>
              <w:rPr/>
            </w:pPr>
            <w:r>
              <w:rPr/>
              <w:t>Творческий проект «Мой самый необычный праздник»</w:t>
            </w:r>
          </w:p>
          <w:p>
            <w:pPr>
              <w:pStyle w:val="Normal"/>
              <w:rPr/>
            </w:pPr>
            <w:r>
              <w:rPr/>
              <w:t>Устная тема «Мой любимый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к циклам уроков 5-6</w:t>
            </w:r>
          </w:p>
          <w:p>
            <w:pPr>
              <w:pStyle w:val="Normal"/>
              <w:rPr/>
            </w:pPr>
            <w:r>
              <w:rPr/>
              <w:t>Устная тема «Путешествие»</w:t>
            </w:r>
          </w:p>
          <w:p>
            <w:pPr>
              <w:pStyle w:val="Normal"/>
              <w:rPr/>
            </w:pPr>
            <w:r>
              <w:rPr/>
              <w:t>Творческий проект «Путешествие, которое мне запомнилось» или «Самый лучший день в моей школе»</w:t>
            </w:r>
          </w:p>
          <w:p>
            <w:pPr>
              <w:pStyle w:val="Normal"/>
              <w:rPr/>
            </w:pPr>
            <w:r>
              <w:rPr/>
              <w:t>Творческий проект «Каникулы моей мечты» или «Лучшие способы провести каникулы»</w:t>
            </w:r>
          </w:p>
          <w:p>
            <w:pPr>
              <w:pStyle w:val="Normal"/>
              <w:rPr/>
            </w:pPr>
            <w:r>
              <w:rPr/>
              <w:t>Устная  тема «Как я проведу 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Самый умный ученик моей школы»</w:t>
            </w:r>
          </w:p>
          <w:p>
            <w:pPr>
              <w:pStyle w:val="Normal"/>
              <w:rPr/>
            </w:pPr>
            <w:r>
              <w:rPr/>
              <w:t>Устная тема «Мой родной город»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й тест </w:t>
            </w:r>
          </w:p>
          <w:p>
            <w:pPr>
              <w:pStyle w:val="Normal"/>
              <w:rPr/>
            </w:pPr>
            <w:r>
              <w:rPr/>
              <w:t>Техника чтения</w:t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“Как  ты выглядишь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2 “Каков ты</w:t>
            </w:r>
            <w:r>
              <w:rPr>
                <w:spacing w:val="2"/>
              </w:rPr>
              <w:t>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“Дом, милый дом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“ Ты любишь делать покупки</w:t>
            </w:r>
            <w:r>
              <w:rPr>
                <w:spacing w:val="2"/>
              </w:rPr>
              <w:t>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“Твоё здоровье зависит от тебя</w:t>
            </w:r>
            <w:r>
              <w:rPr>
                <w:spacing w:val="2"/>
              </w:rPr>
              <w:t>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“Какой бы погода ни была …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“Какую профессию ты   собираешься выбрать</w:t>
            </w:r>
            <w:r>
              <w:rPr>
                <w:spacing w:val="2"/>
              </w:rPr>
              <w:t>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,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Хорошо выглядишь»</w:t>
            </w:r>
          </w:p>
          <w:p>
            <w:pPr>
              <w:pStyle w:val="Normal"/>
              <w:rPr/>
            </w:pPr>
            <w:r>
              <w:rPr/>
              <w:t>Тест «Проверь себя»</w:t>
            </w:r>
          </w:p>
          <w:p>
            <w:pPr>
              <w:pStyle w:val="Normal"/>
              <w:rPr/>
            </w:pPr>
            <w:r>
              <w:rPr/>
              <w:t>Устная тема «Одежда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Люди и вещи, которые мне нравятся» или «Гороскоп на неделю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Тест «Проверь себя»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Дом моей мечты»</w:t>
            </w:r>
          </w:p>
          <w:p>
            <w:pPr>
              <w:pStyle w:val="Normal"/>
              <w:rPr/>
            </w:pPr>
            <w:r>
              <w:rPr/>
              <w:t>Устная тема «Моя квартира»</w:t>
            </w:r>
          </w:p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Это мой любимый магазин!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Тебе следует обратиться к врачу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Здоровье»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У природы нет плохой погоды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Времена года и погода»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Школа моей меты»</w:t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Техника чтения</w:t>
            </w:r>
          </w:p>
        </w:tc>
      </w:tr>
      <w:tr>
        <w:trPr>
          <w:trHeight w:val="14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1 «Ты счастлив в школ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“Что ты хорошо умеешь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“Могут ли люди обойтись без теб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«</w:t>
            </w:r>
            <w:r>
              <w:rPr/>
              <w:t>Как мы обращаемся с зем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«У тебя есть проблемы с друзьям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«</w:t>
            </w:r>
            <w:r>
              <w:rPr/>
              <w:t>Тебе нравиться жить в своей стране</w:t>
            </w:r>
            <w:r>
              <w:rPr>
                <w:spacing w:val="2"/>
              </w:rPr>
              <w:t>?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  <w:r>
              <w:rPr>
                <w:spacing w:val="2"/>
              </w:rPr>
              <w:t xml:space="preserve">  «У тебя есть пример для подражания?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 xml:space="preserve"> «Как ты проводишь свое свободное врем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9  «Что особенного в твоей стране</w:t>
            </w:r>
            <w:r>
              <w:rPr>
                <w:spacing w:val="2"/>
              </w:rPr>
              <w:t>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«Похожие мы или разные?</w:t>
            </w:r>
            <w:r>
              <w:rPr>
                <w:spacing w:val="2"/>
              </w:rPr>
              <w:t>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общающее повторение,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Школа, где я учусь»</w:t>
            </w:r>
          </w:p>
          <w:p>
            <w:pPr>
              <w:pStyle w:val="Normal"/>
              <w:rPr/>
            </w:pPr>
            <w:r>
              <w:rPr/>
              <w:t>Тест «Проверь себя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Мо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Творческий проект «Твоя доска почета»</w:t>
            </w:r>
          </w:p>
          <w:p>
            <w:pPr>
              <w:pStyle w:val="Normal"/>
              <w:rPr/>
            </w:pPr>
            <w:r>
              <w:rPr/>
              <w:t>Тест «Проверь себя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Что я умею и что не уме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rPr/>
            </w:pPr>
            <w:r>
              <w:rPr/>
              <w:t>Творческий проект «Я помощник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Мои обязанности по д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Творческий проект «Земля - наш дом»</w:t>
            </w:r>
          </w:p>
          <w:p>
            <w:pPr>
              <w:pStyle w:val="Normal"/>
              <w:rPr/>
            </w:pPr>
            <w:r>
              <w:rPr/>
              <w:t>Тест «Проверь себя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Творческий проект «Идеальный друг»</w:t>
            </w:r>
          </w:p>
          <w:p>
            <w:pPr>
              <w:pStyle w:val="Normal"/>
              <w:rPr/>
            </w:pPr>
            <w:r>
              <w:rPr/>
              <w:t>Контрольная работа к циклам уроков 4-5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Мои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Творческий проект «Моя страна»</w:t>
            </w:r>
          </w:p>
          <w:p>
            <w:pPr>
              <w:pStyle w:val="Normal"/>
              <w:rPr/>
            </w:pPr>
            <w:r>
              <w:rPr/>
              <w:t>Тест «Проверь себя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Мо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Творческий проект «Люди, которыми я горжусь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Известные люди Великобритании/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rPr/>
            </w:pPr>
            <w:r>
              <w:rPr/>
              <w:t>Творческий проект «Лучшие способы отдохнуть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Хобб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Творческий проект «Восьмое чудо света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Мо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Творческий проект «Как сделать мир лучше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</w:t>
      </w:r>
      <w:r>
        <w:rPr>
          <w:sz w:val="28"/>
          <w:szCs w:val="28"/>
        </w:rPr>
        <w:t>едеральный базисный учебный план  для общеобразовательных учреждений РФ отводит 210 часов  для обязательного изучения учебного предмета «английский язык» в 8-9-х классах. Школьным учебным планом на изучение  английского языка в основной школе также отводится 210 часов (105 часов в год, 3 учебных часа в неделю). Количество часов на изучение тем  в 8-9 классах распределено следующим образом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взаимоотношения в семье, с друзьями, в школе; внешность и характеристики человека; досуг и увлечения (спорт, музыка, посещение кино/театра, дискотеки, кафе); молодежная мода, покупки, карманные деньги – 50 час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, школьная жизнь, изучаемые предметы и отношение к ним, международные школьные обмены, переписка; проблемы выбора профессии и роль иностранного языка – 35 час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 пресса, телевидение, радио, Интернет) – 75 час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и проблемы экологии. Здоровый образ жизни – 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99"/>
        <w:gridCol w:w="1440"/>
        <w:gridCol w:w="34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ая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одимых </w:t>
            </w:r>
          </w:p>
          <w:p>
            <w:pPr>
              <w:pStyle w:val="Normal"/>
              <w:jc w:val="both"/>
              <w:rPr/>
            </w:pPr>
            <w:r>
              <w:rPr/>
              <w:t>на тем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, проверочные и творческие задания</w:t>
            </w:r>
          </w:p>
        </w:tc>
      </w:tr>
      <w:tr>
        <w:trPr>
          <w:trHeight w:val="7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“</w:t>
            </w:r>
            <w:r>
              <w:rPr>
                <w:spacing w:val="-2"/>
              </w:rPr>
              <w:t>Взгляд на  страны со стороны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 xml:space="preserve">“Праздники и традиции ”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“</w:t>
            </w:r>
            <w:r>
              <w:rPr/>
              <w:t>Нравится  ли  вам путешествовать</w:t>
            </w:r>
            <w:r>
              <w:rPr>
                <w:spacing w:val="2"/>
              </w:rPr>
              <w:t>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“Вы любите заниматься спортом</w:t>
            </w:r>
            <w:r>
              <w:rPr>
                <w:spacing w:val="2"/>
              </w:rPr>
              <w:t>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“Здоровый образ жизн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“Времена меняются, изменяются и стил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общающее повторение, 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Добро пожаловать в Россию!»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Великобритания»</w:t>
            </w:r>
          </w:p>
          <w:p>
            <w:pPr>
              <w:pStyle w:val="Normal"/>
              <w:rPr/>
            </w:pPr>
            <w:r>
              <w:rPr/>
              <w:t>Устная тема «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переводное чтение </w:t>
            </w:r>
          </w:p>
          <w:p>
            <w:pPr>
              <w:pStyle w:val="Normal"/>
              <w:rPr/>
            </w:pPr>
            <w:r>
              <w:rPr/>
              <w:t>Творческий проект «самые любимые праздники в России» или «Традиции и обычаи России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Праздники и тради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Творческий проект «Путешествие моей мечты»</w:t>
            </w:r>
          </w:p>
          <w:p>
            <w:pPr>
              <w:pStyle w:val="Normal"/>
              <w:rPr/>
            </w:pPr>
            <w:r>
              <w:rPr/>
              <w:t>Творческий проект «Добро пожаловать в Челябинск!»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Творческий проект «Спорт в моей жизни» или «Олимпийские игры будущего»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Спорт и олимпийски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rPr/>
            </w:pPr>
            <w:r>
              <w:rPr/>
              <w:t>Творческий проект «Здоровье – главное богатство»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Мой любимый магазин»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1. </w:t>
            </w:r>
            <w:r>
              <w:rPr>
                <w:spacing w:val="1"/>
              </w:rPr>
              <w:t xml:space="preserve"> </w:t>
            </w:r>
            <w:r>
              <w:rPr/>
              <w:t>«Чтение?.. А почему н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2. «Пусть звучит му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3.  «Какие новост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4. «Как вести здоровый образ жизн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5. «Кем бы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6. «Британия в ми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общающее повторение, 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/>
              <w:t>Творческий проект «Библиотеки Челябинска»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Книги»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Мой любимый пи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jc w:val="both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Творческий проект «Путешествие по музыкальному Челябинску»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Музыка в нашей жизни»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Мой любимый компози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олог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проект «Пути познания ми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В здоровом теле здоровый дух»</w:t>
            </w:r>
          </w:p>
          <w:p>
            <w:pPr>
              <w:pStyle w:val="Normal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Здоровые и вредные привы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rPr/>
            </w:pPr>
            <w:r>
              <w:rPr/>
              <w:t>Творческий проект «Кем быть?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 Я россиянин»</w:t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Творческий проект «Я челябинец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образовательной программе Челябинской области с 2008 года предусматривается введение    регионального компонента содержания предмета «Иностранный язык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зучение содержания регионального компонент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способствование развитию </w:t>
      </w:r>
      <w:r>
        <w:rPr>
          <w:i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в совокупности ее составляющих: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8"/>
          <w:szCs w:val="28"/>
        </w:rPr>
        <w:t>речевой компетенции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8"/>
          <w:szCs w:val="28"/>
        </w:rPr>
        <w:t>социокультурной компетенции</w:t>
      </w:r>
      <w:r>
        <w:rPr>
          <w:sz w:val="28"/>
          <w:szCs w:val="28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8"/>
          <w:szCs w:val="28"/>
        </w:rPr>
        <w:t>компенсаторной компетенции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8"/>
          <w:szCs w:val="28"/>
        </w:rPr>
        <w:t>учебно-познавательной компетенции</w:t>
      </w:r>
      <w:r>
        <w:rPr>
          <w:sz w:val="28"/>
          <w:szCs w:val="28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2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24"/>
        </w:numPr>
        <w:rPr>
          <w:b/>
          <w:b/>
          <w:u w:val="single"/>
        </w:rPr>
      </w:pPr>
      <w:r>
        <w:rPr>
          <w:sz w:val="28"/>
          <w:szCs w:val="28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чевые ум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 и увлечения молодежи в Челябинской области. Достопримечательности и места отдыха в Челябинской области. Молодежная мода в Челябинской области. Проблема проведения каникул в Челябинской области. Проблема выбора профессии в Челябинской области. Особенности жизни в городах и селах Челябинской области. Выдающиеся люди Урала, их вклад в науку и мировую культуру. Проблемы экологии в Челябинской области. Технический прогресс в Челяби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алогическая речь.</w:t>
      </w:r>
      <w:r>
        <w:rPr>
          <w:sz w:val="28"/>
          <w:szCs w:val="28"/>
        </w:rPr>
        <w:t xml:space="preserve"> Диалог с целью обмена оценочной информацией – выражение точки зрения, согласия и несогласия с ней, одобрения и неодобрения, эмоциональной оценки применимо к вышеуказанным ситуациям общ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нологическая речь.</w:t>
      </w:r>
      <w:r>
        <w:rPr>
          <w:sz w:val="28"/>
          <w:szCs w:val="28"/>
        </w:rPr>
        <w:t xml:space="preserve"> Краткие описания, характеристики, сообщения, эмоциональные и оценочные суждения по вышеуказанным т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рование.</w:t>
      </w:r>
      <w:r>
        <w:rPr>
          <w:sz w:val="28"/>
          <w:szCs w:val="28"/>
        </w:rPr>
        <w:t xml:space="preserve"> Понимание необходимой информации в текстах прагматического характера о городах/селах Челябинской области с опорой на языковую догадку, контек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Чтение с пониманием основного содержания текстов, отражающих особенности быта, жизни, культуры городов/сел Челябинской области. Просмотровое чтение с выбором необходимой или интересной учащимся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о и письменная речь.</w:t>
      </w:r>
      <w:r>
        <w:rPr>
          <w:sz w:val="28"/>
          <w:szCs w:val="28"/>
        </w:rPr>
        <w:t xml:space="preserve"> Личное письмо на материале тем, усвоенных в устной речи. Перевод текстов социокультурного характера, отражающих особенности быта, жизни, культуры городов/сел Челяби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ум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фография</w:t>
      </w:r>
      <w:r>
        <w:rPr>
          <w:sz w:val="28"/>
          <w:szCs w:val="28"/>
        </w:rPr>
        <w:t>. Правила чтения и орфографии и навыки их применения на основе изучаемого лекси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носительная сторона речи.</w:t>
      </w:r>
      <w:r>
        <w:rPr>
          <w:sz w:val="28"/>
          <w:szCs w:val="28"/>
        </w:rPr>
        <w:t xml:space="preserve"> Адекватное произношение изучаемого лекси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ческая сторона речи.</w:t>
      </w:r>
      <w:r>
        <w:rPr>
          <w:sz w:val="28"/>
          <w:szCs w:val="28"/>
        </w:rPr>
        <w:t xml:space="preserve"> Навыки распознавания и употребления в речи лексических единиц, обслуживающих ситуации в рамках вышеописан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межличностного и межкультурного общения с применением знаний о национально-культурных особенностях Челябинской области и родного города/ села. Знание иноязычных соответствий реалий окружающего мира. Умение представлять родную культуру на иностранном языке, находить сходство и различия в традициях стран изучаемого языка и Челябинской области, оказывать помощь зарубежным гостям региона в ситуациях повседне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мпенсаторные знания и ум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выходить из положения в условиях дефицита языковых средств при передаче информации о социокультурных особенностях жизни в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ебно-познавательные ум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осуществлять информационную переработку текстов, отражающих особенности быта, жизни, культуры городов/сел Челябинской области; пользоваться справочными материалами; участвовать в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. Английский язык. 5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4. «Добро пожаловать в  нашу 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26.  «Новости мое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40. «Как я отмечаю свой день рожден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44. «Что могут рассказать фотографии моей семь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50.  «Праздники  мое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64. «Показываем гостям Челяб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69.  «Место, которое мне запомнило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94.  Творческий проект  «Ими гордится Ур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96.  «Парки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101. «Самый умный ученик мое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. Английский язык. 6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6. «Что надеть в школ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22.  Ролевая игра «Выбираем президента нашего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31. « Мой горд, моя 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32. «Вид из моего ок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46.  «Магазины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81. «Занятия в разные времена года в России/на Ур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69.  «Место, которое мне запомнило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90.  Что ты знаешь о своих родите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94.  «Моя работа – шко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98. «Профессии, нужные  на Урале/в Челябин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. Английский язык. 7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3. «Твоя школьная жизнь интересна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5.  «Я люблю школу, а 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15. «Ты мастер на все ру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19. «Твоя доска поч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25.  «Почему ты помогаешь другим людя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29. «Мы делаем мир луч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34.  «Что происходит в твоем родном город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38.  «Ты заботишься о природе Южного Ура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69.  «Кто настоящий гер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188. «Что ты можешь рассказать о Челябинск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. Английский язык. 8-о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6. «Мое представление о России/ об Ур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12.  «Встречаем британских гостей на Ур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13. «За что мы любим  родной горо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23. «Национальные праздники на Ур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28.  «День города в Челябин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47. «Что стоит посмотреть на Ура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49.  Творческий проект  «Добро пожаловать в Челябинс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54.  «Популярные виды спорта в Челябинске и на Ур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91. «История уральского костю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97.  «Магазины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. Английский язык. 9-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10. «Литературный Челяб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15.   Творческий проект «Библиотеки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22.  «Музыка и музыканты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31.  «Афиши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ам    36-37.  Творческий проект  «Путешествие по музыкальному Челябинс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43.   «Что смотрят челябинц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69. «Спорткомплексы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74.  «Учебные заведения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98. «Челябинск, культура и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  102.  Творческий проект  «Я челяби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зработки уроков с национально-региональным  компонентом  частично используется следующее пособие: Ставрати Б.В. и др. Урал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>: Учебное пособие для 7-11 классов общеобразовательных учреждений. Обнинск: Титу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пособие соответствует требованиям национально-регионального компонента государственного образовательного стандарта Челябинской области и позволяет значительно расширить содержание обучения английскому языку, так как включает темы из других школьных предметов гуманитарного цикла: истории, географии,  краевед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обие используется в качестве дополнительного при изучении английского языка в рамках федерального учебного курса  Кузовлева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ы и упражнения данного пособия позволяют  не только познакомить школьников с изучаемой темой, но и способствуют формированию  навыков устной речи, дают возможность выразить собственное мнение и собственное отношение к актуальным проблемам экологии, культуры и быта, научиться рассказывать на английском языке об истории и современной жизни Урал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720"/>
        <w:gridCol w:w="993"/>
        <w:gridCol w:w="2067"/>
        <w:gridCol w:w="2340"/>
        <w:gridCol w:w="2160"/>
        <w:gridCol w:w="360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ая  област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и учебны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ие пособ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дактические материалы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мерная программа  основного  общего  образования  по  английскому  язы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 образования  и науки РФ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борник нормативных документов. Иностранный язык / сост. Э.Д. Днепров, А.Г. Аркадьев. – М.: Дроф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«Английский язык. Учебник для 5-го класса общеобразовательных учреждений». -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 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Рабочая  тетрадь к учебнику для 5-го   класса общеобразовательных учреждений»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Книга для чтения  к учебнику для 5-го   класса общеобразовательных учреждений»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узовлев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глийский язык. Книга для учителя к учебнику для 5-го класса общеобразовательных учреждений.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.:  Просвещение, 2006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ова М.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глийская  грамматика в таблицах, с тестами и юмором. – М.: изд. Менеджер, 2002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 В.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имение: сборник упражнений. – М.: Просвещение, 2002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Fla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ards</w:t>
            </w:r>
            <w:r>
              <w:rPr>
                <w:sz w:val="19"/>
                <w:szCs w:val="19"/>
              </w:rPr>
              <w:t xml:space="preserve">: тематические словосочетания и идиомы / под ред. Т.Ю. Дроздовой. – С. –П. изд. Антология, 2004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мматика английского языка в схемах и таблицах для 5-11 классов общеобразовательных школы / автор – составитель Ксенофонтова Т.С. Под ред. Абиевой Н.Аю – СПб: Тригон, 2006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това Л.Ф., Брускина Т.Л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English idioms and Phrasal Verbs. </w:t>
            </w:r>
            <w:r>
              <w:rPr>
                <w:sz w:val="19"/>
                <w:szCs w:val="19"/>
              </w:rPr>
              <w:t xml:space="preserve">Англо-русский словарь идиом и фразовых глаголов. – 3-е издание. – СПб: Антология, 2005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лденков М.А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торожно,  </w:t>
            </w:r>
            <w:r>
              <w:rPr>
                <w:sz w:val="19"/>
                <w:szCs w:val="19"/>
                <w:lang w:val="en-US"/>
              </w:rPr>
              <w:t>HO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DOG</w:t>
            </w:r>
            <w:r>
              <w:rPr>
                <w:sz w:val="19"/>
                <w:szCs w:val="19"/>
              </w:rPr>
              <w:t xml:space="preserve">!: Современный активный английский. – 3-е изд., испр. И доп. – СПб: КАРО, 2003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твинов П.П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о-русский и русско-английский синонимический словарь с тематической классификацией. Продвинутый английский через синонимию: Учеб. Пособие для самообразования – М.: «Яхонт-А», 20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челка А., Фискин 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 наиболее употребительных слов и выражений английского языка: Словарь – справочник / Худ. Обл. М.В. Драко. – Мн.: ООО «Попурри», 2003г.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мерная программа  основного  общего  образования  по  английскому  язы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 образования  и науки РФ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борник нормативных документов. Иностранный язык / сост. Э.Д. Днепров, А.Г. Аркадьев. – М.: Дроф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«Английский язык. Учебник для 6-го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Рабочая  тетрадь к учебнику для 6-го  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Книга для чтения  к учебнику для 6-го  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узовлев В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нглийский язык. Книга для учителя к учебнику для 6-го класса общеобразовательных учреждений.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.:  Просвещение, 2006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глийская  грамматика в таблицах, с тестами и юмором. – М.: изд. Менеджер, 200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имение: сборник упражнений. – М.: Просвещение, 200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las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ds</w:t>
            </w:r>
            <w:r>
              <w:rPr>
                <w:sz w:val="20"/>
              </w:rPr>
              <w:t>: тематические словосочетания и идиомы / под ред. Т.Ю. Дроздовой. – С. –П. изд. Антология,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мматика английского языка в схемах и таблицах для 5-11 классов общеобразовательных школы / автор – составитель Ксенофонтова Т.С. Под ред. Абиевой Н.Аю – СПб: Тригон, 2006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това Л.Ф., Брускина Т.Л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nglish idioms and Phrasal Verbs. </w:t>
            </w:r>
            <w:r>
              <w:rPr>
                <w:sz w:val="20"/>
              </w:rPr>
              <w:t xml:space="preserve">Англо-русский словарь идиом и фразовых глаголов. – 3-е издание. – СПб: Антология, 2005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денков М.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торожно,  </w:t>
            </w:r>
            <w:r>
              <w:rPr>
                <w:sz w:val="20"/>
                <w:lang w:val="en-US"/>
              </w:rPr>
              <w:t>HO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G</w:t>
            </w:r>
            <w:r>
              <w:rPr>
                <w:sz w:val="20"/>
              </w:rPr>
              <w:t xml:space="preserve">!: Современный активный английский. – 3-е изд., испр. И доп. – СПб: КАРО, 2003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винов П.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о-русский и русско-английский синонимический словарь с тематической классификацией. Продвинутый английский через синонимию: Учеб. Пособие для самообразования – М.: «Яхонт-А»,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ка А., Фискин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 наиболее употребительных слов и выражений английского языка: Словарь – справочник / Худ. Обл. М.В. Драко. – Мн.: ООО «Попурри», 2003г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мерная программа  основного  общего  образования  по  английскому  язы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 образования  и науки РФ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борник нормативных документов. Иностранный язык / сост. Э.Д. Днепров, А.Г. Аркадьев. – М.: Дроф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«Английский язык. Учебник для 7-го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Рабочая  тетрадь к учебнику для 7-го  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Книга для чтения  к учебнику для 7-го   класса общеобразовательных учреждений»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узовлев В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нглийский язык. Книга для учителя к учебнику для 7-го класса общеобразовательных учреждений.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.:  Просвещение, 2003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йцова Е.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мматика английского языка в таблицах. – С.-П., 2003г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ова М.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глийская  грамматика в таблицах, с тестами и юмором. – М.: изд. Менеджер, 2002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 В.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имение: сборник упражнений. – М.: Просвещение, 2002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Fla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ards</w:t>
            </w:r>
            <w:r>
              <w:rPr>
                <w:sz w:val="19"/>
                <w:szCs w:val="19"/>
              </w:rPr>
              <w:t>: тематические словосочетания и идиомы / под ред. Т.Ю. Дроздовой. – С. –П. изд. Антология, 2004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мматика английского языка в схемах и таблицах для 5-11 классов общеобразовательных школы / автор – составитель Ксенофонтова Т.С. Под ред. Абиевой Н.Аю – СПб: Тригон, 2006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това Л.Ф., Брускина Т.Л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English idioms and Phrasal Verbs. </w:t>
            </w:r>
            <w:r>
              <w:rPr>
                <w:sz w:val="19"/>
                <w:szCs w:val="19"/>
              </w:rPr>
              <w:t xml:space="preserve">Англо-русский словарь идиом и фразовых глаголов. – 3-е издание. – СПб: Антология, 2005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лденков М.А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сторожно,  </w:t>
            </w:r>
            <w:r>
              <w:rPr>
                <w:sz w:val="19"/>
                <w:szCs w:val="19"/>
                <w:lang w:val="en-US"/>
              </w:rPr>
              <w:t>HO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DOG</w:t>
            </w:r>
            <w:r>
              <w:rPr>
                <w:sz w:val="19"/>
                <w:szCs w:val="19"/>
              </w:rPr>
              <w:t xml:space="preserve">!: Современный активный английский. – 3-е изд., испр. И доп. – СПб: КАРО, 2003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твинов П.П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о-русский и русско-английский синонимический словарь с тематической классификацией. Продвинутый английский через синонимию: Учеб. Пособие для самообразования – М.: «Яхонт-А», 20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челка А., Фискин 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 наиболее употребительных слов и выражений английского языка: Словарь – справочник / Худ. Обл. М.В. Драко. – Мн.: ООО «Попурри», 2003г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мерная программа  основного  общего  образования  по  английскому  язы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 образования  и науки РФ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борник нормативных документов. Иностранный язык / сост. Э.Д. Днепров, А.Г. Аркадьев. – М.: Дроф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«Английский язык. Учебник для 8-го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Рабочая  тетрадь к учебнику для 8-го  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Книга для чтения  к учебнику для 8-го  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узовлев В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нглийский язык. Книга для учителя к учебнику для 8-го класса общеобразовательных учреждений.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.:  Просвещение,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ойцова Е.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мматика английского языка в таблицах. – С.-П., 2003г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ова М.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глийская  грамматика в таблицах, с тестами и юмором. – М.: изд. Менеджер, 2002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 В.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имение: сборник упражнений. – М.: Просвещение, 2002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Fla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ards</w:t>
            </w:r>
            <w:r>
              <w:rPr>
                <w:sz w:val="19"/>
                <w:szCs w:val="19"/>
              </w:rPr>
              <w:t xml:space="preserve">: тематические словосочетания и идиомы / под ред. Т.Ю. Дроздовой. – С. –П. изд. Антология, 2004г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мматика английского языка в схемах и таблицах для 5-11 классов общеобразовательных школы / автор – составитель Ксенофонтова Т.С. Под ред. Абиевой Н.Аю – СПб: Тригон, 2006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това Л.Ф., Брускина Т.Л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English idioms and Phrasal Verbs. </w:t>
            </w:r>
            <w:r>
              <w:rPr>
                <w:sz w:val="19"/>
                <w:szCs w:val="19"/>
              </w:rPr>
              <w:t xml:space="preserve">Англо-русский словарь идиом и фразовых глаголов. – 3-е издание. – СПб: Антология, 2005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лденков М.А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сторожно,  </w:t>
            </w:r>
            <w:r>
              <w:rPr>
                <w:sz w:val="19"/>
                <w:szCs w:val="19"/>
                <w:lang w:val="en-US"/>
              </w:rPr>
              <w:t>HO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DOG</w:t>
            </w:r>
            <w:r>
              <w:rPr>
                <w:sz w:val="19"/>
                <w:szCs w:val="19"/>
              </w:rPr>
              <w:t xml:space="preserve">!: Современный активный английский. – 3-е изд., испр. И доп. – СПб: КАРО, 2003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твинов П.П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о-русский и русско-английский синонимический словарь с тематической классификацией. Продвинутый английский через синонимию: Учеб. Пособие для самообразования – М.: «Яхонт-А», 20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челка А., Фискин 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 наиболее употребительных слов и выражений английского языка: Словарь – справочник / Худ. Обл. М.В. Драко. – Мн.: ООО «Попурри», 2003г.</w:t>
            </w:r>
          </w:p>
        </w:tc>
      </w:tr>
      <w:tr>
        <w:trPr>
          <w:trHeight w:val="89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мерная программа  основного  общего  образования  по  английскому  язы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 образования  и науки РФ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борник нормативных документов. Иностранный язык / сост. Э.Д. Днепров, А.Г. Аркадьев. – М.: Дроф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«Английский язык. Учебник для 9-го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Рабочая  тетрадь к учебнику для 9-го  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овлев В.П.  «Английский язык. Книга для чтения  к учебнику для 9-го   класса общеобразовательных учреждений»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,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узовлев В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нглийский язык. Книга для учителя к учебнику для 9-го класса общеобразовательных учреждений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 Просвещение, 200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йцова Е.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мматика английского языка в таблицах. – С.-П., 2003г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ова М.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глийская  грамматика в таблицах, с тестами и юмором. – М.: изд. Менеджер, 2002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 В.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имение: сборник упражнений. – М.: Просвещение, 2002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Fla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ards</w:t>
            </w:r>
            <w:r>
              <w:rPr>
                <w:sz w:val="19"/>
                <w:szCs w:val="19"/>
              </w:rPr>
              <w:t>: тематические словосочетания и идиомы / под ред. Т.Ю. Дроздовой. – С. –П. изд. Антология, 2004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мматика английского языка в схемах и таблицах для 5-11 классов общеобразовательных школы / автор – составитель Ксенофонтова Т.С. Под ред. Абиевой Н.Аю – СПб: Тригон, 2006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това Л.Ф., Брускина Т.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English idioms and Phrasal Verbs. </w:t>
            </w:r>
            <w:r>
              <w:rPr>
                <w:sz w:val="19"/>
                <w:szCs w:val="19"/>
              </w:rPr>
              <w:t xml:space="preserve">Англо-русский словарь идиом и фразовых глаголов. – 3-е издание. – СПб: Антология, 2005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твинов П.П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о-русский и русско-английский синонимический словарь с тематической классификацией. Продвинутый английский через синонимию: Учеб. Пособие для самообразования – М.: «Яхонт-А», 20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челка А., Фискин 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 наиболее употребительных слов и выражений английского языка: Словарь – справочник / Худ. Обл. М.В. Драко. – Мн.: ООО «Попурри», 2003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уровню подготовки  учащихся, успешно освоивших рабочую програм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ическая реч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развитие речевых умений, усложняется предметное содержание речи, увеличивается количество реплик, становится более разнообразным языковое оформлен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этикетного характера -  до 3-х реплик со стороны кажд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-расспрос – до 4-х  реплик со стороны кажд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-побуждение к действию - до 2-х  реплик со стороны кажд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-обмен мнениями - до 2-х  реплик со стороны кажд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этикетного характера -  до 4-х реплик со стороны кажд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-расспрос – до 6-х  реплик со стороны кажд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-побуждение к действию - до 4-х  реплик со стороны кажд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-обмен мнениями – не менее 5-7 реплик со стороны кажд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логическая реч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кратко высказываются о фактах и событиях, используя такие типы речи как описание, повествование и сообщение, а также эмоциональные и оценочные суждения; передают содержание, основную мысль прочитанного с опорой на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до 8-10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учатся делать сообщение в связи с прочитанным текстом, а также выражать и аргументировать свое отношение к прочит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до 12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в зависимости от коммуникативной задачи и функционального типа текста, умение выделять  основную мысль, выбирать главные факты, опуская второстеп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вучания текстов для аудирования – до 2-х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азвитие таких умений , как прогнозировать содержание устного текста по началу сообщения и выделять основную мысль в воспринимаемом на слух тексте; выборочно понимать необходимую информацию в сообщениях прагматического характера с опорой на языковую догадку, контекст; игнорировать незнакомый языковой материал, несущественный для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вучания текста – 1,5-2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тся читать и понимать тексты с различной глубиной проникновения в их содержание в зависимости от вида чтения: ознакомительное чтение (с пониманием основного содержания),изучающее чтение (с полным пониманием содержания), просмотровое/поисковое чтение ( с выборочным пониманием нужной или интересующей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ов для ознакомительного чтения – 400-5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ов  для изучающего чтения – до 25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 клас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ов для ознакомительного чтения –  до 5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ов  для изучающего чтения – до 600 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 класс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выписки из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ять бланки (указывать имя, фамилию, пол, возраст, гражданство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ать личное письмо с опорой на образец ( расспрашивать адресата о его жизни, делах, сообщать то же самое о себе, выражать благодарность, просьбы), объем личного письма – 50-60 слов, включая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выписки из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короткие поздравления с днем рождения, другим праздником (объемом 30-40  слов, включая адрес), выражать пожел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ять бланки (указывать имя, фамилию, пол, возраст, гражданство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ать личное письмо с опорой/без опоры на образец ( расспрашивать адресата о его жизни, делах, сообщать то же самое о себе, выражать благодарность, просьбы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–  80-90 слов, включая адр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знакомятся с отдельными социокультурными элементами речевого поведенческого этикета в англоязычной среде. Использование английского языка как средства социокультурного развития школьников на данном этапе включает знакомство с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ми и именами выдвющихся людей в странах изучаемого язы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ми и адаптированными материалами детской поэзии и проз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язычными сказками и рассказам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имволикой стран изучаемого язы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ями и обычаями стран изучаемого язы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ми английского языка, вошедшими во многие языки мира и русскими словами, вошедшими в лексикон англ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сматривается  овладение умениям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вое имя и фамилию, а также имена и фамилии своих родственников и друзей на английском язык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адрес на английском язык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иболее известные достопримечательности го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и орф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ие лексического минимума за счет овладения новыми лексическими единицами, включающими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основных способов слов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ффикса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с префиксами </w:t>
      </w:r>
      <w:r>
        <w:rPr>
          <w:sz w:val="28"/>
          <w:szCs w:val="28"/>
          <w:lang w:val="en-US"/>
        </w:rPr>
        <w:t>re-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с суффиксами  -</w:t>
      </w:r>
      <w:r>
        <w:rPr>
          <w:sz w:val="28"/>
          <w:szCs w:val="28"/>
          <w:lang w:val="en-US"/>
        </w:rPr>
        <w:t>ness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ing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с суффиксами 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ful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ian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ous</w:t>
      </w:r>
      <w:r>
        <w:rPr>
          <w:sz w:val="28"/>
          <w:szCs w:val="28"/>
        </w:rPr>
        <w:t xml:space="preserve">,, префиксом 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я с суффиксо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y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с суффиксом -</w:t>
      </w:r>
      <w:r>
        <w:rPr>
          <w:sz w:val="28"/>
          <w:szCs w:val="28"/>
          <w:lang w:val="en-US"/>
        </w:rPr>
        <w:t>teen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сложения: существительное+сущест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рс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предложения с начальны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с начальным оборотом 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, сложносочиненных предложений с сочинительными союзами, сложноподчиненных предложений , условных предложений реального и нереального характера, всех типов вопросительных предложений, побудительных предложений в утвердительной и отриц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признаков и навыки  распознавания и употребления в речи конструкций с глаголами на 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признаков и навыки  распознавания и употребления в речи правильных и неправильных глаголов в действительном и страдательном залоге, модальных глаголов и их эквивалентов, причастий, фразовых 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выки  распознавания и употребления в речи определенного, неопределенного и нулевого артикля, неисчисляемых и исчисляемых существительных, существительных в функции прилагательных, степеней сравнения прилагательных и наречий, личных местоимений в именительном и объектном падежах, наречий, оканчивающихся на 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>, а также совпадающих по форме с прилагательными, количественных числительных свыше 100, порядковых числительных свыше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и орф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ие лексического минимума за счет овладения новыми лексическими единицами, включающими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основных способов слов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ффикса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с префиксами 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>-, суффиксами  -</w:t>
      </w:r>
      <w:r>
        <w:rPr>
          <w:sz w:val="28"/>
          <w:szCs w:val="28"/>
          <w:lang w:val="en-US"/>
        </w:rPr>
        <w:t>ize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is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-sion/-tion,-ance/-ence, -ment, -ity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im-/in-, -able/-ible,-less, -ive, inter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сложения: прилагательное+прилагательное, прилагательное+сущест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рс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объема значений грамматических средств, изученных в начальной и в основной общей школе, и овладение новыми грамматическими 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ние признаков и навыки распознавания и употребления в речи всех типов предложений, изученных раньше, предложения с конструкциями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>, условных предложений реального и нереального характера, сложноподчиненных предложений  с придаточными времени, цели, у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имание при чтении сложноподчиненных предложений с союзами </w:t>
      </w:r>
      <w:r>
        <w:rPr>
          <w:sz w:val="28"/>
          <w:szCs w:val="28"/>
          <w:lang w:val="en-US"/>
        </w:rPr>
        <w:t>who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ever</w:t>
      </w:r>
      <w:r>
        <w:rPr>
          <w:sz w:val="28"/>
          <w:szCs w:val="28"/>
        </w:rPr>
        <w:t xml:space="preserve">, условных предложений нереального услов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типа, конструкций с инфинитивом (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ние признаков и навыки  распознавания и употребления в речи глаголов вновых для данного этапа видо-временных формах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и  распознавания и понимания при чтении неличных форм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признаков и навыки распознавания и употребления в речи определенного, неопределенного и нулевого артикля, возвратных местоимений и их производных, числительных  для обозначения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овладение английским языком на допороговом уровне предполагает развитие учебных и компенсаторных умений при обучении говорению, письму, аудированию и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редней ступени обучения у учащихся   развиваются такие специальные учебные умения, как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формационную переработку иноязычных текстов, раскрывая разнообразными способами значения новых слов, определяя грамматическую фо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ловарями и справоч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ной школе также целенаправленно осуществляется развитие компенсаторных умений – умений выходить из затруднительынх положений при дефиците языковых средств, а именно: развитие умения использовать при говорении переспрос, перифраз, синонимические средства, мимику, жесты, а при чтении  языковую догадку, умение игнорировать информацию, не мешающую понять основно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 xml:space="preserve"> результате изучения английского языка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значения изученных лексических единиц, основные способы слов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структуры простых и сложных предложений, интонацию различных коммуникативных типов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ормы речевого этикета (реплики-клише, наиболее распространенная оценочная лексика), принятая в стране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ль владения иностранными языками в современном мире, особенности образа жизни, быта, культуры стран изучаемого языка, сходство и различия в традициях своей страны и стран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прашивать собеседника и отвечать на его вопросы, высказывая свое мнение, просьбу, отвечать на предложение собеседника согласием/отк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ать краткие сообщения,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ерифраз, синонимы в процессе устного об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аэропорту) и выделять для себя  значим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новное содержание несложных аутентичных текстов, относящихся к разным коммуникативным типам речи, уметь определить тему текста, выделить главные факты в тексте, опуская второстеп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ереспрос, просьбу повт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иноязычном тексте: прогнозировать его содержание по загол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ь аутентичные тексты разных жанров преимущественно   с пониманием основно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ь аутентичные тексты разных жанров преимущественно   с  полным и точным пониманием, оценивать полученную информацию, выражать свое м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ь текст с выборочным пониманием нужной или интересующе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ять анкеты и формуля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ать поздравления, личные письма с опорой на 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 xml:space="preserve">ля оценивания уровня подготовки учащихся используются всевозможные контрольно-измерительные материалы: лексико-грамматические тесты, задания по чтению, словообразованию, аудированию, письму, взятые из сборников для подготовки к ЕГЭ и из учебных пособий издательств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>, а также разработанные самими учителями школы. Для проверки сформированности ЗУН по предмету учащимся предлагаются задания различного типа: с выбором верного ответа из предложенных, с кратким ответом и с развернут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коммуникативных умений в </w:t>
      </w:r>
      <w:r>
        <w:rPr>
          <w:b/>
          <w:sz w:val="28"/>
          <w:szCs w:val="28"/>
        </w:rPr>
        <w:t>аудировании и чтении</w:t>
      </w:r>
      <w:r>
        <w:rPr>
          <w:sz w:val="28"/>
          <w:szCs w:val="28"/>
        </w:rPr>
        <w:t xml:space="preserve"> осуществляется с помощью заданий с выбором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объективно оценить </w:t>
      </w:r>
      <w:r>
        <w:rPr>
          <w:b/>
          <w:sz w:val="28"/>
          <w:szCs w:val="28"/>
        </w:rPr>
        <w:t>коммуникативные умения</w:t>
      </w:r>
      <w:r>
        <w:rPr>
          <w:sz w:val="28"/>
          <w:szCs w:val="28"/>
        </w:rPr>
        <w:t xml:space="preserve"> учащихся в чтении используются задания на заполнение пропусков в тексте (закончить предложения), выбрав соответствующие части предложений из предложенных. Такой тип заданий позволяет оценить понимание учащимися структурно-смысловых связей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интегративных языковых (лексических и грамматических) навыков  используются задания на восполнение недостающей части текста путем постановки в правильную форму предложенного слова, так и задания с выбором ответа (на уровн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раза в год проводится проверка сформированности ЗУН по предмету по следующим видам речевой деятельности: аудированию, монологу, диалогу, беспереводному чт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навыков аудирования учащимся предлагаются следующие типы задан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задания на установление соответствия приведенных утверждений прослушанному тексту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навыков чтения учащимся предлагаются следующие типы заданий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становление соответствия приведенных утверждений прочитанному тексту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становление структурно-смысловых связей текста. Восстановление текста (</w:t>
      </w:r>
      <w:r>
        <w:rPr>
          <w:sz w:val="28"/>
          <w:szCs w:val="28"/>
          <w:lang w:val="en-US"/>
        </w:rPr>
        <w:t>Gapped Tex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задания на множественные соответствия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становление логической последовательности (</w:t>
      </w:r>
      <w:r>
        <w:rPr>
          <w:sz w:val="28"/>
          <w:szCs w:val="28"/>
          <w:lang w:val="en-US"/>
        </w:rPr>
        <w:t>Sequencin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лексико-грамматических навыков учащимся предлагаются следующие типы задан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восстановление в тексте пропущенных слов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z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употребление правильных  глагольных форм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трансформацию</w:t>
      </w:r>
      <w:r>
        <w:rPr>
          <w:sz w:val="28"/>
          <w:szCs w:val="28"/>
          <w:lang w:val="en-US"/>
        </w:rPr>
        <w:t xml:space="preserve"> (Sentence Transformation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словообразование (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частичный пере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любого типа заданий начинается со знакомства с памяткой-алгоритмом эффективного выполнения данного вида теста. Все задания и тесты отбираются с учетом возрастных особенностей учащихся, изучаемой тематики, с учетом действующей спецификации ЕГЭ, требований Государственных общеобразовательных стандартов для  основной общей школы, а также с учетом перспектив развития. Предлагаемые тестовые задания направлены на развитие всех языковых навыков и речевых умений, необходимых учащимся на определенном этап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-6-х классах два раза в год проводится проверка техни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 по каждой теме по мере введения лексики проводятся словарные 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</w:t>
      </w:r>
      <w:r>
        <w:rPr>
          <w:sz w:val="28"/>
          <w:szCs w:val="28"/>
        </w:rPr>
        <w:t>адания для проверки сформированности  ЗУН  по предмету  берутся из следующих пособий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им И.Л.  и др. Английский язык: сборник заданий для проведения экзамена в 9 кл. – М.: Просвещение, 2009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офель И.В. Английский язык. Сборник тренировочных заданий. 9 кл. – М.: Просвещение, 2009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рбицкая Л.В., Махмурян К.С. Единый государственный экзамен 2009. Английский язык. Тренировочные задания. М., Эксмо, 2009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lcolm Mann, Steve Taylore-Knowles. Speaking and Listening. Exam Skills for Russia. Macmillan Publishers Ltd. 2006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Новый подход. Учебное пособие по английскому языку /Сост. Е.Н. Федченко, Н.Ю.Северова.- М.: Изд-во «Менеджер», 2004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9. Английский язык. Универсальные материалы для подготовки учащихся/ФИПИ - М.: Интеллект-Центр, 2009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ловова Е.Н., Солокова И.Е. Английский язык. Подгот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заменам</w:t>
      </w:r>
      <w:r>
        <w:rPr>
          <w:sz w:val="28"/>
          <w:szCs w:val="28"/>
          <w:lang w:val="en-US"/>
        </w:rPr>
        <w:t>. Longman Pearson Education Ltd 2007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lcolm Mann, Steve Taylore-Knowles. Grammar and Vocabulary. Exam Skills for Russia. Macmillan Publishers Ltd. 2006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lco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ylo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nowl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 2006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, Jenny Dooley. Workbook Enterprise 1. Express Publishing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, Jenny Dooley. Workbook Enterprise 2. Express Publishing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, Jenny Dooley. Enterprise 1.Grammar. Express Publishing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, Jenny Dooley. Workbook Enterprise 2. Express Publishing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schepk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cNichola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cmillan Guide to Country Studies. Student’s Book 1. Macmill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в помощь учителю английского языка: адреса сайтов с кратким описанием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Базовый уровень.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.ru - для тех, кто говорит по-русски и учит английский </w:t>
        <w:br/>
        <w:t xml:space="preserve">Единый государственный экзамен, онлайн-тесты и электронные курсы </w:t>
        <w:br/>
      </w:r>
      <w:hyperlink r:id="rId23">
        <w:r>
          <w:rPr>
            <w:rStyle w:val="InternetLink"/>
            <w:sz w:val="28"/>
            <w:szCs w:val="28"/>
          </w:rPr>
          <w:t>http://www.english.language.ru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егкий английский</w:t>
      </w:r>
      <w:r>
        <w:rPr>
          <w:sz w:val="28"/>
          <w:szCs w:val="28"/>
        </w:rPr>
        <w:t xml:space="preserve"> </w:t>
        <w:br/>
        <w:t xml:space="preserve">Собрание материалов по различным аспектам изучения английского языка: учебники по грамматике, тесты, упражнения, статьи, книги, компьютерные программы, обзор типичных ошибок, словарь идиом, фразовые глаголы и пр. Информация для изучающих и преподающих английский язык. </w:t>
        <w:br/>
      </w:r>
      <w:hyperlink r:id="rId24">
        <w:r>
          <w:rPr>
            <w:rStyle w:val="InternetLink"/>
            <w:sz w:val="28"/>
            <w:szCs w:val="28"/>
          </w:rPr>
          <w:t>http://www.ez-english.narod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урс английского языка on-line для начинающих</w:t>
      </w:r>
      <w:r>
        <w:rPr>
          <w:sz w:val="28"/>
          <w:szCs w:val="28"/>
        </w:rPr>
        <w:t xml:space="preserve"> </w:t>
        <w:br/>
        <w:t xml:space="preserve">Информация о курсе (методические основы, принципы построения). Уроки on-line: грамматика, лексика, фонетика, транскрипция, чтение, перевод и т.д. Практические упражнения для повторения и закрепления материала. Тематические статьи. Информация для преподавателей и репетиторов. </w:t>
        <w:br/>
      </w:r>
      <w:hyperlink r:id="rId25">
        <w:r>
          <w:rPr>
            <w:rStyle w:val="InternetLink"/>
            <w:sz w:val="28"/>
            <w:szCs w:val="28"/>
          </w:rPr>
          <w:t>http://www.english.inrussia.org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on-line для начинающих</w:t>
      </w:r>
      <w:r>
        <w:rPr>
          <w:sz w:val="28"/>
          <w:szCs w:val="28"/>
        </w:rPr>
        <w:t xml:space="preserve"> </w:t>
        <w:br/>
        <w:t xml:space="preserve">Азы грамматики английского языка: краткое изложение правил с примерами их применения. Интерактивные упражнения. </w:t>
        <w:br/>
      </w:r>
      <w:hyperlink r:id="rId26">
        <w:r>
          <w:rPr>
            <w:rStyle w:val="InternetLink"/>
            <w:sz w:val="28"/>
            <w:szCs w:val="28"/>
          </w:rPr>
          <w:t>http://www.km.ru/education/grammary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учение английскому по интернету</w:t>
      </w:r>
      <w:r>
        <w:rPr>
          <w:sz w:val="28"/>
          <w:szCs w:val="28"/>
        </w:rPr>
        <w:t xml:space="preserve"> </w:t>
        <w:br/>
        <w:t xml:space="preserve">Сведения о проекте: онлайновая система обучения, построенная на опыте практических занятий с учениками. О методике: обучение ведется от простого к сложному, уроки даются с использованием грамматического материала с последующей его проверкой, разбором ошибок, допускаемых при выполнении задания. Сведения о форме обучения - групповая или индивидуальная. Описание учебных пособий и учебников. Тесты on-line. Информация об обучении за рубежом. </w:t>
        <w:br/>
      </w:r>
      <w:hyperlink r:id="rId27">
        <w:r>
          <w:rPr>
            <w:rStyle w:val="InternetLink"/>
            <w:sz w:val="28"/>
            <w:szCs w:val="28"/>
          </w:rPr>
          <w:t>http://angl.visits.ru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одной английский</w:t>
      </w:r>
      <w:r>
        <w:rPr>
          <w:sz w:val="28"/>
          <w:szCs w:val="28"/>
        </w:rPr>
        <w:t xml:space="preserve"> </w:t>
        <w:br/>
        <w:t xml:space="preserve">Теория и практика английского языка: подробное изложение грамматики, упражнения по фонетике. Описание методик изучения, литература и учебные пособия, аудиокниги и фильмы на английском, тестирование, коллекция топиков и пр. </w:t>
        <w:br/>
      </w:r>
      <w:hyperlink r:id="rId28">
        <w:r>
          <w:rPr>
            <w:rStyle w:val="InternetLink"/>
            <w:sz w:val="28"/>
            <w:szCs w:val="28"/>
          </w:rPr>
          <w:t>http://www.enative.narod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наизусть: образовательные программы</w:t>
      </w:r>
      <w:r>
        <w:rPr>
          <w:sz w:val="28"/>
          <w:szCs w:val="28"/>
        </w:rPr>
        <w:t xml:space="preserve"> </w:t>
        <w:br/>
        <w:t xml:space="preserve">Программа для изучения иностранных языков серии ByHeart: методические рекомендации, вспомогательные словари, аудиофайлы и мультимедиа. </w:t>
        <w:br/>
      </w:r>
      <w:hyperlink r:id="rId29">
        <w:r>
          <w:rPr>
            <w:rStyle w:val="InternetLink"/>
            <w:sz w:val="28"/>
            <w:szCs w:val="28"/>
          </w:rPr>
          <w:t>http://www.orc.ru/~stasson/byheart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есплатные он-лайн уроки TalkNow</w:t>
      </w:r>
      <w:r>
        <w:rPr>
          <w:sz w:val="28"/>
          <w:szCs w:val="28"/>
        </w:rPr>
        <w:t xml:space="preserve"> </w:t>
        <w:br/>
        <w:t xml:space="preserve">Онлайн-уроки по английскому языку для детей старшего школьного возраста. </w:t>
        <w:br/>
      </w:r>
      <w:hyperlink r:id="rId30">
        <w:r>
          <w:rPr>
            <w:rStyle w:val="InternetLink"/>
            <w:sz w:val="28"/>
            <w:szCs w:val="28"/>
          </w:rPr>
          <w:t>http://www.nd.ru/talknow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Lang.ru</w:t>
      </w:r>
      <w:r>
        <w:rPr>
          <w:sz w:val="28"/>
          <w:szCs w:val="28"/>
        </w:rPr>
        <w:t xml:space="preserve"> </w:t>
        <w:br/>
        <w:t xml:space="preserve">Интернет-справочник по английскому языку – онлайн-уроки, общение, сервисы. </w:t>
        <w:br/>
      </w:r>
      <w:hyperlink r:id="rId31">
        <w:r>
          <w:rPr>
            <w:rStyle w:val="InternetLink"/>
            <w:sz w:val="28"/>
            <w:szCs w:val="28"/>
          </w:rPr>
          <w:t>http://www.lang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ловари и переводчики</w:t>
      </w:r>
      <w:r>
        <w:rPr>
          <w:sz w:val="28"/>
          <w:szCs w:val="28"/>
        </w:rPr>
        <w:t xml:space="preserve"> </w:t>
        <w:br/>
        <w:t xml:space="preserve">ABBYY software house </w:t>
        <w:br/>
        <w:t xml:space="preserve">Современный англо-русско-английский электронный словарь. Информация о последних версиях словаря: грамматический словарь, многоязычная версия и т.д. </w:t>
        <w:br/>
      </w:r>
      <w:hyperlink r:id="rId32">
        <w:r>
          <w:rPr>
            <w:rStyle w:val="InternetLink"/>
            <w:sz w:val="28"/>
            <w:szCs w:val="28"/>
            <w:lang w:val="en-US"/>
          </w:rPr>
          <w:t>http://www.abbyy.ru/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</w:rPr>
        <w:t>Сборник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словарей</w:t>
      </w:r>
      <w:r>
        <w:rPr>
          <w:rStyle w:val="StrongEmphasis"/>
          <w:sz w:val="28"/>
          <w:szCs w:val="28"/>
          <w:lang w:val="en-US"/>
        </w:rPr>
        <w:t xml:space="preserve"> yourdictionary.com</w:t>
      </w:r>
      <w:r>
        <w:rPr>
          <w:sz w:val="28"/>
          <w:szCs w:val="28"/>
          <w:lang w:val="en-US"/>
        </w:rPr>
        <w:t xml:space="preserve"> </w:t>
        <w:br/>
      </w:r>
      <w:hyperlink r:id="rId33">
        <w:r>
          <w:rPr>
            <w:rStyle w:val="InternetLink"/>
            <w:sz w:val="28"/>
            <w:szCs w:val="28"/>
            <w:lang w:val="en-US"/>
          </w:rPr>
          <w:t>http://www.yourdictionary.com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о-русские словари онлайн</w:t>
      </w:r>
      <w:r>
        <w:rPr>
          <w:sz w:val="28"/>
          <w:szCs w:val="28"/>
        </w:rPr>
        <w:t xml:space="preserve"> </w:t>
        <w:br/>
        <w:t xml:space="preserve">Комплекс англо-русских и русско-английских словарей (общей лексики, научных, политехнических и т.д.) on-line, предложенный ABBYY Lingvo. </w:t>
        <w:br/>
      </w:r>
      <w:hyperlink r:id="rId34">
        <w:r>
          <w:rPr>
            <w:rStyle w:val="InternetLink"/>
            <w:sz w:val="28"/>
            <w:szCs w:val="28"/>
          </w:rPr>
          <w:t>http://www.lingvo.yandex.ru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ловари-переводчики on-line</w:t>
      </w:r>
      <w:r>
        <w:rPr>
          <w:sz w:val="28"/>
          <w:szCs w:val="28"/>
        </w:rPr>
        <w:t xml:space="preserve"> </w:t>
        <w:br/>
        <w:t xml:space="preserve">Англо-русский, русско-английский, немецко-русский и русско-немецкий словари: перевод, фонетическая транскрипция, примеры словоупотребления и т. п. </w:t>
        <w:br/>
      </w:r>
      <w:hyperlink r:id="rId35">
        <w:r>
          <w:rPr>
            <w:rStyle w:val="InternetLink"/>
            <w:sz w:val="28"/>
            <w:szCs w:val="28"/>
          </w:rPr>
          <w:t>http://www.rambler.ru/dict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реводчик ПРОМТ</w:t>
      </w:r>
      <w:r>
        <w:rPr>
          <w:sz w:val="28"/>
          <w:szCs w:val="28"/>
        </w:rPr>
        <w:t xml:space="preserve"> </w:t>
        <w:br/>
      </w:r>
      <w:hyperlink r:id="rId36">
        <w:r>
          <w:rPr>
            <w:rStyle w:val="InternetLink"/>
            <w:sz w:val="28"/>
            <w:szCs w:val="28"/>
          </w:rPr>
          <w:t>http://www.translate.ru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000 словарей: каталог словарей и переводчиков</w:t>
      </w:r>
      <w:r>
        <w:rPr>
          <w:sz w:val="28"/>
          <w:szCs w:val="28"/>
        </w:rPr>
        <w:t xml:space="preserve"> </w:t>
        <w:br/>
        <w:t xml:space="preserve">Сборник словарей, энциклопедий и переводчиков - около 1000 онлайн- и офлайн-словарей на более чем 90 языках (общие, специализированные, словари, словари сленга). </w:t>
        <w:br/>
      </w:r>
      <w:hyperlink r:id="rId37">
        <w:r>
          <w:rPr>
            <w:rStyle w:val="InternetLink"/>
            <w:sz w:val="28"/>
            <w:szCs w:val="28"/>
          </w:rPr>
          <w:t>http://www.primavista.ru/dictionary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льтилекс: англо-русский электронный словарь</w:t>
      </w:r>
      <w:r>
        <w:rPr>
          <w:sz w:val="28"/>
          <w:szCs w:val="28"/>
        </w:rPr>
        <w:t xml:space="preserve"> </w:t>
        <w:br/>
        <w:t xml:space="preserve">Он-лайн переводчик слов и словосочетаний с русского языка на английский и обратно. </w:t>
        <w:br/>
      </w:r>
      <w:hyperlink r:id="rId38">
        <w:r>
          <w:rPr>
            <w:rStyle w:val="InternetLink"/>
            <w:sz w:val="28"/>
            <w:szCs w:val="28"/>
          </w:rPr>
          <w:t>http://www.multilex.ru/online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язык: словари on-line и система перевода текстов</w:t>
      </w:r>
      <w:r>
        <w:rPr>
          <w:sz w:val="28"/>
          <w:szCs w:val="28"/>
        </w:rPr>
        <w:t xml:space="preserve"> </w:t>
        <w:br/>
        <w:t xml:space="preserve">Каталог электронных словарей различной тематики. Электронные переводчики текстов с английского языка на русский и наоборот на основе различных лингвистических систем (Language Teacher компании "Эктако" и системы автоматического перевода текста "Сократ" компании "Арсенал"). </w:t>
        <w:br/>
      </w:r>
      <w:hyperlink r:id="rId39">
        <w:r>
          <w:rPr>
            <w:rStyle w:val="InternetLink"/>
            <w:sz w:val="28"/>
            <w:szCs w:val="28"/>
          </w:rPr>
          <w:t>http://www.perevodov.net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офильный уровень. Английский язы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рамматика английского языка в интернете</w:t>
      </w:r>
      <w:r>
        <w:rPr>
          <w:sz w:val="28"/>
          <w:szCs w:val="28"/>
        </w:rPr>
        <w:t xml:space="preserve"> </w:t>
        <w:br/>
        <w:t xml:space="preserve">Полный курс грамматики английского языка, написанный в доступной форме на английском языке. Содержание правил, глоссарий, практические упражнения on-line. </w:t>
        <w:br/>
      </w:r>
      <w:hyperlink r:id="rId40">
        <w:r>
          <w:rPr>
            <w:rStyle w:val="InternetLink"/>
            <w:sz w:val="28"/>
            <w:szCs w:val="28"/>
          </w:rPr>
          <w:t>http://www.ucl.ac.uk/internet-grammar</w:t>
        </w:r>
      </w:hyperlink>
      <w:r>
        <w:rPr>
          <w:sz w:val="28"/>
          <w:szCs w:val="28"/>
        </w:rPr>
        <w:t xml:space="preserve"> </w:t>
        <w:br/>
      </w:r>
      <w:hyperlink r:id="rId41">
        <w:r>
          <w:rPr>
            <w:rStyle w:val="InternetLink"/>
            <w:sz w:val="28"/>
            <w:szCs w:val="28"/>
          </w:rPr>
          <w:t>http://www.yourdictionary.com/grammars1.html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Listen to interviews</w:t>
      </w:r>
      <w:r>
        <w:rPr>
          <w:sz w:val="28"/>
          <w:szCs w:val="28"/>
        </w:rPr>
        <w:t xml:space="preserve"> </w:t>
        <w:br/>
        <w:t xml:space="preserve">Подборка интервью известных личностей. В библиотеке сайта имеется более 50 интервью людей с различных континентов, с разным произношением, характерным для той или иной части света. Для учителя предлагается уже готовый план урока, на котором можно использовать данный звуковой фрагмент. В нем можно найти текст интервью, словарь, вопросы для обсуждения. Планы уроков разработаны учителями - носителями языка, имеющими большой опыт работы. Кроме того, на одной из страничек приведены подробные методические рекомендации по использованию звуковых пособий на уроках английского языка. К сожалению, сайт платный (около 10 долларов в месяц), однако можно бесплатно скопировать пробное интервью </w:t>
      </w:r>
      <w:r>
        <w:rPr>
          <w:sz w:val="28"/>
          <w:szCs w:val="28"/>
          <w:lang w:val="en-US"/>
        </w:rPr>
        <w:t xml:space="preserve">Setting and achieving goals </w:t>
      </w:r>
      <w:r>
        <w:rPr>
          <w:sz w:val="28"/>
          <w:szCs w:val="28"/>
        </w:rPr>
        <w:t>австралий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атора</w:t>
      </w:r>
      <w:r>
        <w:rPr>
          <w:sz w:val="28"/>
          <w:szCs w:val="28"/>
          <w:lang w:val="en-US"/>
        </w:rPr>
        <w:t xml:space="preserve"> Warwick Merry. </w:t>
        <w:br/>
      </w:r>
      <w:hyperlink r:id="rId42">
        <w:r>
          <w:rPr>
            <w:rStyle w:val="InternetLink"/>
            <w:sz w:val="28"/>
            <w:szCs w:val="28"/>
            <w:lang w:val="en-US"/>
          </w:rPr>
          <w:t>http://www.eviews.net/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и-би-си учит английскому</w:t>
      </w:r>
      <w:r>
        <w:rPr>
          <w:sz w:val="28"/>
          <w:szCs w:val="28"/>
        </w:rPr>
        <w:t xml:space="preserve"> </w:t>
        <w:br/>
        <w:t xml:space="preserve">Интернет-ресурсы BBC для изучения английского: тесты, обзор новостей (курс "words in the news"), песни Beatles, тексты от носителей языка. Радиоуроки английского языка: ответы на вопросы, связанные с английской лексикой, употреблением новых слов, грамматикой и речевыми оборотами. </w:t>
        <w:br/>
      </w:r>
      <w:hyperlink r:id="rId43">
        <w:r>
          <w:rPr>
            <w:rStyle w:val="InternetLink"/>
            <w:sz w:val="28"/>
            <w:szCs w:val="28"/>
          </w:rPr>
          <w:t>http://news.bbc.co.uk/hi/russian/learn_english/default.stm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роки английского от Englishpage</w:t>
      </w:r>
      <w:r>
        <w:rPr>
          <w:sz w:val="28"/>
          <w:szCs w:val="28"/>
        </w:rPr>
        <w:t xml:space="preserve"> </w:t>
        <w:br/>
      </w:r>
      <w:hyperlink r:id="rId44">
        <w:r>
          <w:rPr>
            <w:rStyle w:val="InternetLink"/>
            <w:sz w:val="28"/>
            <w:szCs w:val="28"/>
          </w:rPr>
          <w:t>http://www.englishpage.com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роки английского языка on-line</w:t>
      </w:r>
      <w:r>
        <w:rPr>
          <w:sz w:val="28"/>
          <w:szCs w:val="28"/>
        </w:rPr>
        <w:t xml:space="preserve"> </w:t>
        <w:br/>
        <w:t xml:space="preserve">On-line уроки, подготовленные преподавателями образовательного центра "Лингва.Ру". Грамматические правила и практические упражнения для закрепления пройденного материала. </w:t>
        <w:br/>
      </w:r>
      <w:hyperlink r:id="rId45">
        <w:r>
          <w:rPr>
            <w:rStyle w:val="InternetLink"/>
            <w:sz w:val="28"/>
            <w:szCs w:val="28"/>
          </w:rPr>
          <w:t>http://www.study.ru/lessons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TOEFL: международный экзамен по английскому языку</w:t>
      </w:r>
      <w:r>
        <w:rPr>
          <w:sz w:val="28"/>
          <w:szCs w:val="28"/>
        </w:rPr>
        <w:t xml:space="preserve"> </w:t>
        <w:br/>
        <w:t>Информация об экзамене: правила сдачи, полезные рекомендации, сравнительный анализ письменного и компьютерного TOEFL, структура экзамена. Экзамен</w:t>
      </w:r>
      <w:r>
        <w:rPr>
          <w:sz w:val="28"/>
          <w:szCs w:val="28"/>
          <w:lang w:val="en-US"/>
        </w:rPr>
        <w:t xml:space="preserve"> TOEFL on-line. </w:t>
        <w:br/>
      </w:r>
      <w:hyperlink r:id="rId46">
        <w:r>
          <w:rPr>
            <w:rStyle w:val="InternetLink"/>
            <w:sz w:val="28"/>
            <w:szCs w:val="28"/>
            <w:lang w:val="en-US"/>
          </w:rPr>
          <w:t>http://www.language.ru/english/toefl/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б-сайт экзамена TOEFL: особенности, примеры, объяснения</w:t>
      </w:r>
      <w:r>
        <w:rPr>
          <w:sz w:val="28"/>
          <w:szCs w:val="28"/>
        </w:rPr>
        <w:t xml:space="preserve"> </w:t>
        <w:br/>
      </w:r>
      <w:hyperlink r:id="rId47">
        <w:r>
          <w:rPr>
            <w:rStyle w:val="InternetLink"/>
            <w:sz w:val="28"/>
            <w:szCs w:val="28"/>
          </w:rPr>
          <w:t>http://toefl.ru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язык: оксфордский курс Reward</w:t>
      </w:r>
      <w:r>
        <w:rPr>
          <w:sz w:val="28"/>
          <w:szCs w:val="28"/>
        </w:rPr>
        <w:t xml:space="preserve"> </w:t>
        <w:br/>
        <w:t xml:space="preserve">Многоуровневый курс английского языка - компьютерная версия с возможностью дистанционного обучения через интернет. Описание программы по разделам: методика, структура, распознавание речи, контрольные работы и т.д. Бесплатный он-лайн тест на знание английского языка. </w:t>
        <w:br/>
      </w:r>
      <w:hyperlink r:id="rId48">
        <w:r>
          <w:rPr>
            <w:rStyle w:val="InternetLink"/>
            <w:sz w:val="28"/>
            <w:szCs w:val="28"/>
          </w:rPr>
          <w:t>http://www.reward.ru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Европейский Центр изучения английского языка</w:t>
      </w:r>
      <w:r>
        <w:rPr>
          <w:sz w:val="28"/>
          <w:szCs w:val="28"/>
        </w:rPr>
        <w:t xml:space="preserve"> </w:t>
        <w:br/>
      </w:r>
      <w:hyperlink r:id="rId49">
        <w:r>
          <w:rPr>
            <w:rStyle w:val="InternetLink"/>
            <w:sz w:val="28"/>
            <w:szCs w:val="28"/>
          </w:rPr>
          <w:t>http://www.ecenglish.com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язык: практические упражнения</w:t>
      </w:r>
      <w:r>
        <w:rPr>
          <w:sz w:val="28"/>
          <w:szCs w:val="28"/>
        </w:rPr>
        <w:t xml:space="preserve"> </w:t>
        <w:br/>
        <w:t xml:space="preserve">Коллекция упражнений по английскому языку различной тематики и уровня, сборники выражений, тестов, грамматических таблиц и пр. </w:t>
        <w:br/>
      </w:r>
      <w:hyperlink r:id="rId50">
        <w:r>
          <w:rPr>
            <w:rStyle w:val="InternetLink"/>
            <w:sz w:val="28"/>
            <w:szCs w:val="28"/>
          </w:rPr>
          <w:t>http://www.better-english.com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клуб</w:t>
      </w:r>
      <w:r>
        <w:rPr>
          <w:sz w:val="28"/>
          <w:szCs w:val="28"/>
        </w:rPr>
        <w:t xml:space="preserve"> </w:t>
        <w:br/>
        <w:t xml:space="preserve">Изучение английского языка в интернете: программы, методические рекомендации, вспомогательный материал, английский юмор, форум и др. Различные образовательные программы: для детей, бизнес-английский, подготовка к специализированным экзаменам и др. </w:t>
        <w:br/>
      </w:r>
      <w:hyperlink r:id="rId51">
        <w:r>
          <w:rPr>
            <w:rStyle w:val="InternetLink"/>
            <w:sz w:val="28"/>
            <w:szCs w:val="28"/>
          </w:rPr>
          <w:t>http://www.englishclub.co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исьменный английский: написание эссе</w:t>
      </w:r>
      <w:r>
        <w:rPr>
          <w:sz w:val="28"/>
          <w:szCs w:val="28"/>
        </w:rPr>
        <w:t xml:space="preserve"> </w:t>
        <w:br/>
        <w:t xml:space="preserve">Информация по написанию эссе на английском языке. Основы написания эссе: план, тезисы, содержание основной части, заключение и т. д. Практические советы: выбор темы, организация материала и пр. Детальное описание различных типов эссе. Также материалы по написанию презентации, резюме, сопроводительного письма. </w:t>
        <w:br/>
      </w:r>
      <w:hyperlink r:id="rId52">
        <w:r>
          <w:rPr>
            <w:rStyle w:val="InternetLink"/>
            <w:sz w:val="28"/>
            <w:szCs w:val="28"/>
          </w:rPr>
          <w:t>http://essayinfo.co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лтиплексор к электронным ресурсам</w:t>
      </w:r>
      <w:r>
        <w:rPr>
          <w:sz w:val="28"/>
          <w:szCs w:val="28"/>
        </w:rPr>
        <w:t xml:space="preserve"> </w:t>
        <w:br/>
        <w:t xml:space="preserve">Колумбийская энциклопедия </w:t>
        <w:br/>
      </w:r>
      <w:hyperlink r:id="rId53">
        <w:r>
          <w:rPr>
            <w:rStyle w:val="InternetLink"/>
            <w:sz w:val="28"/>
            <w:szCs w:val="28"/>
          </w:rPr>
          <w:t>http://bartleby.co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ebster Dictionary: электронная версия словаря</w:t>
      </w:r>
      <w:r>
        <w:rPr>
          <w:sz w:val="28"/>
          <w:szCs w:val="28"/>
        </w:rPr>
        <w:t xml:space="preserve"> </w:t>
        <w:br/>
        <w:t xml:space="preserve">On-line версия словаря и справочника Вебстера. Полная версия словаря (дополненные и расширенные словарные сведения, включающие исторический и культурологический ракурс происхождения слов, медицинская, научная и техническая тематики). On-linе образование: каталог курсов по различным предметам, предложенных языковым центром Merriam-Webster. Описание учебных материалов (книг и CD). On-linе игры на знание слов. </w:t>
        <w:br/>
      </w:r>
      <w:hyperlink r:id="rId54">
        <w:r>
          <w:rPr>
            <w:rStyle w:val="InternetLink"/>
            <w:sz w:val="28"/>
            <w:szCs w:val="28"/>
          </w:rPr>
          <w:t>http://www.m-w.com/dictionary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Электронный словарь английских пословиц, фраз и идиом</w:t>
      </w:r>
      <w:r>
        <w:rPr>
          <w:sz w:val="28"/>
          <w:szCs w:val="28"/>
        </w:rPr>
        <w:t xml:space="preserve"> </w:t>
        <w:br/>
        <w:t xml:space="preserve">Более 70 000 английских фраз, идиом и пословиц с переводом на русский язык. </w:t>
        <w:br/>
      </w:r>
      <w:hyperlink r:id="rId55">
        <w:r>
          <w:rPr>
            <w:rStyle w:val="InternetLink"/>
            <w:sz w:val="28"/>
            <w:szCs w:val="28"/>
            <w:lang w:val="en-US"/>
          </w:rPr>
          <w:t>http://www.ets.ru/udict-e-r-sentence-r.htm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English Idioms</w:t>
      </w:r>
      <w:r>
        <w:rPr>
          <w:sz w:val="28"/>
          <w:szCs w:val="28"/>
          <w:lang w:val="en-US"/>
        </w:rPr>
        <w:t xml:space="preserve"> </w:t>
        <w:br/>
      </w:r>
      <w:hyperlink r:id="rId56">
        <w:r>
          <w:rPr>
            <w:rStyle w:val="InternetLink"/>
            <w:sz w:val="28"/>
            <w:szCs w:val="28"/>
            <w:lang w:val="en-US"/>
          </w:rPr>
          <w:t>http://www.eslcafe.com/idioms/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борник цитат на английском языке</w:t>
      </w:r>
      <w:r>
        <w:rPr>
          <w:sz w:val="28"/>
          <w:szCs w:val="28"/>
        </w:rPr>
        <w:t xml:space="preserve"> </w:t>
        <w:br/>
        <w:t xml:space="preserve">Колллекция цитат на английском языке различных авторов всего мира. Возможность поиска по автору цитаты, по теме и по ключевому слову. Обзоры книг с цитатами. Обсуждения по теме в форуме. </w:t>
        <w:br/>
      </w:r>
      <w:hyperlink r:id="rId57">
        <w:r>
          <w:rPr>
            <w:rStyle w:val="InternetLink"/>
            <w:sz w:val="28"/>
            <w:szCs w:val="28"/>
          </w:rPr>
          <w:t>http://www.quotationspage.com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English Space</w:t>
      </w:r>
      <w:r>
        <w:rPr>
          <w:sz w:val="28"/>
          <w:szCs w:val="28"/>
        </w:rPr>
        <w:t xml:space="preserve"> </w:t>
        <w:br/>
        <w:t xml:space="preserve">Специализированная аннотированная электронная библиотека для изучающих английский язык. Описание нетрадиционных методик обучения, развития памяти и многое другое. On-line курс английского (от алфавита до будущего в прошедшем) с озвученными словами, снабженными транскрипцией. Поистине полезные советы для полноценного, эффективного и быстрого изучения иностранного языка. </w:t>
        <w:br/>
      </w:r>
      <w:hyperlink r:id="rId58">
        <w:r>
          <w:rPr>
            <w:rStyle w:val="InternetLink"/>
            <w:sz w:val="28"/>
            <w:szCs w:val="28"/>
          </w:rPr>
          <w:t>http://www.englspace.km.ru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фольклор</w:t>
      </w:r>
      <w:r>
        <w:rPr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acred-texts.com/neu/eng/index.htm" \l "folklor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sacred-texts.com/neu/eng/index.htm#folklor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рупнейший архив литературы на английском языке</w:t>
      </w:r>
      <w:r>
        <w:rPr>
          <w:sz w:val="28"/>
          <w:szCs w:val="28"/>
        </w:rPr>
        <w:t xml:space="preserve"> </w:t>
        <w:br/>
      </w:r>
      <w:hyperlink r:id="rId59">
        <w:r>
          <w:rPr>
            <w:rStyle w:val="InternetLink"/>
            <w:sz w:val="28"/>
            <w:szCs w:val="28"/>
          </w:rPr>
          <w:t>http://www.online-literature.com</w:t>
        </w:r>
      </w:hyperlink>
      <w:r>
        <w:rPr>
          <w:sz w:val="28"/>
          <w:szCs w:val="28"/>
        </w:rPr>
        <w:t xml:space="preserve"> </w:t>
        <w:br/>
        <w:t xml:space="preserve">  </w:t>
        <w:br/>
      </w:r>
      <w:r>
        <w:rPr>
          <w:rStyle w:val="StrongEmphasis"/>
          <w:sz w:val="28"/>
          <w:szCs w:val="28"/>
        </w:rPr>
        <w:t>Проект Гутенберг</w:t>
      </w:r>
      <w:r>
        <w:rPr>
          <w:sz w:val="28"/>
          <w:szCs w:val="28"/>
        </w:rPr>
        <w:t xml:space="preserve"> </w:t>
        <w:br/>
      </w:r>
      <w:hyperlink r:id="rId60">
        <w:r>
          <w:rPr>
            <w:rStyle w:val="InternetLink"/>
            <w:sz w:val="28"/>
            <w:szCs w:val="28"/>
          </w:rPr>
          <w:t>http://www.gutenberg.net</w:t>
        </w:r>
      </w:hyperlink>
      <w:r>
        <w:rPr>
          <w:sz w:val="28"/>
          <w:szCs w:val="28"/>
        </w:rPr>
        <w:t xml:space="preserve"> </w:t>
        <w:br/>
        <w:t xml:space="preserve">  </w:t>
        <w:br/>
      </w:r>
      <w:r>
        <w:rPr>
          <w:rStyle w:val="StrongEmphasis"/>
          <w:sz w:val="28"/>
          <w:szCs w:val="28"/>
        </w:rPr>
        <w:t xml:space="preserve">Мультиплексор к электронным библиотекам </w:t>
      </w:r>
      <w:r>
        <w:rPr>
          <w:b/>
          <w:bCs/>
          <w:sz w:val="28"/>
          <w:szCs w:val="28"/>
        </w:rPr>
        <w:br/>
      </w:r>
      <w:hyperlink r:id="rId61">
        <w:r>
          <w:rPr>
            <w:rStyle w:val="InternetLink"/>
            <w:sz w:val="28"/>
            <w:szCs w:val="28"/>
          </w:rPr>
          <w:t>http://onlinebooks.library.upenn.edu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ая литература от Свифта до Оруэла: учебный веб-сайт EngLit</w:t>
      </w:r>
      <w:r>
        <w:rPr>
          <w:sz w:val="28"/>
          <w:szCs w:val="28"/>
        </w:rPr>
        <w:t xml:space="preserve"> </w:t>
        <w:br/>
        <w:t xml:space="preserve">Детальная разработка уроков, почасовое планирование элективных курсов для 10 и 11 классов, методические рекомендации к изучению    </w:t>
      </w:r>
      <w:hyperlink r:id="rId62">
        <w:r>
          <w:rPr>
            <w:rStyle w:val="InternetLink"/>
            <w:sz w:val="28"/>
            <w:szCs w:val="28"/>
          </w:rPr>
          <w:t>http://englit.gossoudarev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КУРСЫ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глийская литература от Свифта до Оруэла: учебный веб-сайт EngLit</w:t>
      </w:r>
      <w:r>
        <w:rPr>
          <w:sz w:val="28"/>
          <w:szCs w:val="28"/>
        </w:rPr>
        <w:t xml:space="preserve"> </w:t>
        <w:br/>
        <w:t xml:space="preserve">Детальная разработка уроков, почасовое планирование элективных курсов для 10 и 11 классов, методические рекомендации к изучению </w:t>
        <w:br/>
      </w:r>
      <w:hyperlink r:id="rId63">
        <w:r>
          <w:rPr>
            <w:rStyle w:val="InternetLink"/>
            <w:sz w:val="28"/>
            <w:szCs w:val="28"/>
          </w:rPr>
          <w:t>http://englit.gossoudarev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стория Великобритании, язык, народ, традиции</w:t>
      </w:r>
      <w:r>
        <w:rPr>
          <w:sz w:val="28"/>
          <w:szCs w:val="28"/>
        </w:rPr>
        <w:t xml:space="preserve"> </w:t>
        <w:br/>
        <w:t xml:space="preserve">История и традиции народа, населяющего Великобританию </w:t>
        <w:br/>
      </w:r>
      <w:hyperlink r:id="rId64">
        <w:r>
          <w:rPr>
            <w:rStyle w:val="InternetLink"/>
            <w:sz w:val="28"/>
            <w:szCs w:val="28"/>
          </w:rPr>
          <w:t>http://www.destination-uk.com/britain/britpeople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стория британских династий, история английского языка</w:t>
      </w:r>
      <w:r>
        <w:rPr>
          <w:sz w:val="28"/>
          <w:szCs w:val="28"/>
        </w:rPr>
        <w:t xml:space="preserve"> </w:t>
        <w:br/>
        <w:t xml:space="preserve">Английские короли и королевы, генеалогия и история </w:t>
        <w:br/>
      </w:r>
      <w:hyperlink r:id="rId65">
        <w:r>
          <w:rPr>
            <w:rStyle w:val="InternetLink"/>
            <w:sz w:val="28"/>
            <w:szCs w:val="28"/>
          </w:rPr>
          <w:t>http://www.uk.ru/history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The History of Great Britain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Исто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обритании</w:t>
      </w:r>
      <w:r>
        <w:rPr>
          <w:sz w:val="28"/>
          <w:szCs w:val="28"/>
          <w:lang w:val="en-US"/>
        </w:rPr>
        <w:t xml:space="preserve"> </w:t>
        <w:br/>
      </w:r>
      <w:hyperlink r:id="rId66">
        <w:r>
          <w:rPr>
            <w:rStyle w:val="InternetLink"/>
            <w:sz w:val="28"/>
            <w:szCs w:val="28"/>
            <w:lang w:val="en-US"/>
          </w:rPr>
          <w:t>http://www.britannia.com/histor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</w:rPr>
        <w:t>The History of Great Britain</w:t>
      </w:r>
      <w:r>
        <w:rPr>
          <w:sz w:val="28"/>
          <w:szCs w:val="28"/>
        </w:rPr>
        <w:t xml:space="preserve"> </w:t>
        <w:br/>
        <w:t xml:space="preserve">Материалы по истории Великобритании на английском языке </w:t>
        <w:br/>
      </w:r>
      <w:hyperlink r:id="rId67">
        <w:r>
          <w:rPr>
            <w:rStyle w:val="InternetLink"/>
            <w:sz w:val="28"/>
            <w:szCs w:val="28"/>
          </w:rPr>
          <w:t>http://www.great-britain.co.uk/history/history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се о Лондоне</w:t>
      </w:r>
      <w:r>
        <w:rPr>
          <w:sz w:val="28"/>
          <w:szCs w:val="28"/>
        </w:rPr>
        <w:t xml:space="preserve"> </w:t>
        <w:br/>
      </w:r>
      <w:hyperlink r:id="rId68">
        <w:r>
          <w:rPr>
            <w:rStyle w:val="InternetLink"/>
            <w:sz w:val="28"/>
            <w:szCs w:val="28"/>
          </w:rPr>
          <w:t>http://londinium.com/</w:t>
        </w:r>
      </w:hyperlink>
      <w:r>
        <w:rPr>
          <w:sz w:val="28"/>
          <w:szCs w:val="28"/>
        </w:rPr>
        <w:t xml:space="preserve"> </w:t>
        <w:br/>
      </w:r>
      <w:hyperlink r:id="rId69">
        <w:r>
          <w:rPr>
            <w:rStyle w:val="InternetLink"/>
            <w:sz w:val="28"/>
            <w:szCs w:val="28"/>
          </w:rPr>
          <w:t>http://www.londontown.com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lang w:val="en-US"/>
        </w:rPr>
        <w:t>All About Romance: Crowns, Pounds and Guineas: A Quick Guide To British Currency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Л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итан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лют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фу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рлинг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ине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иллинги</w:t>
      </w:r>
      <w:r>
        <w:rPr>
          <w:sz w:val="28"/>
          <w:szCs w:val="28"/>
          <w:lang w:val="en-US"/>
        </w:rPr>
        <w:t xml:space="preserve">... </w:t>
        <w:br/>
      </w:r>
      <w:hyperlink r:id="rId70">
        <w:r>
          <w:rPr>
            <w:rStyle w:val="InternetLink"/>
            <w:sz w:val="28"/>
            <w:szCs w:val="28"/>
          </w:rPr>
          <w:t>http://www.likesbooks.com/money.html</w:t>
        </w:r>
      </w:hyperlink>
      <w:r>
        <w:rPr>
          <w:sz w:val="28"/>
          <w:szCs w:val="28"/>
        </w:rPr>
        <w:t xml:space="preserve">  </w:t>
        <w:br/>
        <w:t xml:space="preserve">  </w:t>
        <w:br/>
      </w:r>
      <w:r>
        <w:rPr>
          <w:rStyle w:val="StrongEmphasis"/>
          <w:sz w:val="28"/>
          <w:szCs w:val="28"/>
        </w:rPr>
        <w:t xml:space="preserve">Виртуальное путешествие с Томом Сойером: проект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Информация о проекте, посвященном произведениям Марка Твена о Томе Сойере и творчеству писателя. Основная цель проекта: объединить детей и подростков, говорящих на разных языках, помочь им понять друг друга, выявить некоторые лингвистические особенности русского и английского языков. Произведения М. Твена на русском и английском языках. Сведения о Марке Твене. </w:t>
        <w:br/>
      </w:r>
      <w:hyperlink r:id="rId71">
        <w:r>
          <w:rPr>
            <w:rStyle w:val="InternetLink"/>
            <w:sz w:val="28"/>
            <w:szCs w:val="28"/>
          </w:rPr>
          <w:t>http://www.lyceum.edu.ru/project/sawyer/index.shtml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о-русская школа: дистанционное обучение</w:t>
      </w:r>
      <w:r>
        <w:rPr>
          <w:sz w:val="28"/>
          <w:szCs w:val="28"/>
        </w:rPr>
        <w:t xml:space="preserve"> </w:t>
        <w:br/>
        <w:t xml:space="preserve">Программа дистанционного обучения, подготовка к экзаменам EDEXCEL. Общие сведения о программе: требования к участникам, информация об учебном процессе и сроке обучения, сведения о предметах и предлагаемых учебниках. Информация об экзаменах - описание британской системы образования и экзаменов EDEXCEL. Описание курсов. Тесты самопроверки. Условия обучения и информация об оплате. </w:t>
        <w:br/>
      </w:r>
      <w:hyperlink r:id="rId72">
        <w:r>
          <w:rPr>
            <w:rStyle w:val="InternetLink"/>
            <w:sz w:val="28"/>
            <w:szCs w:val="28"/>
          </w:rPr>
          <w:t>http://anglo-russianschool.ru/distant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ританская партийная система</w:t>
      </w:r>
      <w:r>
        <w:rPr>
          <w:sz w:val="28"/>
          <w:szCs w:val="28"/>
        </w:rPr>
        <w:t xml:space="preserve"> </w:t>
        <w:br/>
      </w:r>
      <w:hyperlink r:id="rId73">
        <w:r>
          <w:rPr>
            <w:rStyle w:val="InternetLink"/>
            <w:sz w:val="28"/>
            <w:szCs w:val="28"/>
          </w:rPr>
          <w:t>http://www.reading.ac.uk/AcaDepts/lp/PolIR/SummerSchool99/BritishPartySystem.html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ыстрый учитель: программы для изучения иностранных языков</w:t>
      </w:r>
      <w:r>
        <w:rPr>
          <w:sz w:val="28"/>
          <w:szCs w:val="28"/>
        </w:rPr>
        <w:t xml:space="preserve"> </w:t>
        <w:br/>
        <w:t xml:space="preserve">Информация о видео или компьютерных программах для самостоятельного изучения иностранных языков. Описание методики изучения языка и обучения скоростному чтению на основе эффекта 25-го кадра. Список программ и их стоимость. Загрузка демо-версий для изучения английского и немецкого разговорного. </w:t>
        <w:br/>
      </w:r>
      <w:hyperlink r:id="rId74">
        <w:r>
          <w:rPr>
            <w:rStyle w:val="InternetLink"/>
            <w:sz w:val="28"/>
            <w:szCs w:val="28"/>
          </w:rPr>
          <w:t>http://www.25frame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из первых рук: подборка ссылок по изучению английского языка</w:t>
      </w:r>
      <w:r>
        <w:rPr>
          <w:sz w:val="28"/>
          <w:szCs w:val="28"/>
        </w:rPr>
        <w:t xml:space="preserve"> </w:t>
        <w:br/>
        <w:t xml:space="preserve">Коллекция ресурсов для изучения английского языка: чтение, международные экзамены, тесты, упражнения, развлечения и т. д. Обсуждение различных проблем по тематике в форуме. Материалы для увеличения словарного запаса. Раздел ссылок по культуре англоязычных стран. On-line тесты на знание английского языка. Статьи, советы и ссылки для изучающих английский. </w:t>
        <w:br/>
      </w:r>
      <w:hyperlink r:id="rId75">
        <w:r>
          <w:rPr>
            <w:rStyle w:val="InternetLink"/>
            <w:sz w:val="28"/>
            <w:szCs w:val="28"/>
            <w:lang w:val="en-US"/>
          </w:rPr>
          <w:t>http://www.efl.ru/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Voice of America Special English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Спе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en-US"/>
        </w:rPr>
        <w:t xml:space="preserve"> Voice of America. </w:t>
      </w:r>
      <w:r>
        <w:rPr>
          <w:sz w:val="28"/>
          <w:szCs w:val="28"/>
        </w:rPr>
        <w:t xml:space="preserve">Представлено большое количество радиопрограмм на различные темы. Материалы структурированы по разделам, и большинство из них имеют звуковое сопровождение. Они могут быть полезны начинающим изучать английский язык. </w:t>
        <w:br/>
      </w:r>
      <w:hyperlink r:id="rId76">
        <w:r>
          <w:rPr>
            <w:rStyle w:val="InternetLink"/>
            <w:sz w:val="28"/>
            <w:szCs w:val="28"/>
          </w:rPr>
          <w:t>http://www.voanews.com/specialenglish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ords: программа для запоминания иностранных слов</w:t>
      </w:r>
      <w:r>
        <w:rPr>
          <w:sz w:val="28"/>
          <w:szCs w:val="28"/>
        </w:rPr>
        <w:t xml:space="preserve"> </w:t>
        <w:br/>
        <w:t xml:space="preserve">Сведения о программе и ее возможностях. Инструкции по установке и ипользованию. Тестирование бета-версии. </w:t>
        <w:br/>
      </w:r>
      <w:hyperlink r:id="rId77">
        <w:r>
          <w:rPr>
            <w:rStyle w:val="InternetLink"/>
            <w:sz w:val="28"/>
            <w:szCs w:val="28"/>
          </w:rPr>
          <w:t>http://www.soft-one.com/rus/products/words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Brain Teasers: игра для школьников</w:t>
      </w:r>
      <w:r>
        <w:rPr>
          <w:sz w:val="28"/>
          <w:szCs w:val="28"/>
        </w:rPr>
        <w:t xml:space="preserve"> </w:t>
        <w:br/>
        <w:t xml:space="preserve">Игра для школьников по математике "Вопросы и ответы". Задачи на английском языке разной степени сложности. </w:t>
        <w:br/>
      </w:r>
      <w:hyperlink r:id="rId78">
        <w:r>
          <w:rPr>
            <w:rStyle w:val="InternetLink"/>
            <w:sz w:val="28"/>
            <w:szCs w:val="28"/>
          </w:rPr>
          <w:t>http://www.eduplace.com/math/brain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ords 2.2: обучающая программа для запоминания иностранных слов</w:t>
      </w:r>
      <w:r>
        <w:rPr>
          <w:sz w:val="28"/>
          <w:szCs w:val="28"/>
        </w:rPr>
        <w:t xml:space="preserve"> </w:t>
        <w:br/>
        <w:t xml:space="preserve">Информация о новой версии программы. Инструкция по установке и использованию бесплатной версии. </w:t>
        <w:br/>
      </w:r>
      <w:hyperlink r:id="rId79">
        <w:r>
          <w:rPr>
            <w:rStyle w:val="InternetLink"/>
            <w:sz w:val="28"/>
            <w:szCs w:val="28"/>
          </w:rPr>
          <w:t>http://www.umnik.rikt.ru/program/23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зучающим иностранный язык: каталог ссылок</w:t>
      </w:r>
      <w:r>
        <w:rPr>
          <w:sz w:val="28"/>
          <w:szCs w:val="28"/>
        </w:rPr>
        <w:t xml:space="preserve"> </w:t>
        <w:br/>
        <w:t xml:space="preserve">Структурированный каталог ссылок для изучающих иностранный язык: уроки on-line, коллекции текстов, тесты, словари, грамматические справочники, образовательные учреждения, курсы иностранных языков и др. База данных по репетиторам. Интернет-магазин обучающих средств. Форум, объявления, друзья по переписке. Языковые игры. Информация о международных экзаменах. Анонсы выставок, семинаров, конференций. Анонс ближайшего номера журнала "Образование без границ. Study In". </w:t>
        <w:br/>
      </w:r>
      <w:hyperlink r:id="rId80">
        <w:r>
          <w:rPr>
            <w:rStyle w:val="InternetLink"/>
            <w:sz w:val="28"/>
            <w:szCs w:val="28"/>
          </w:rPr>
          <w:t>http://www.study.ru</w:t>
        </w:r>
      </w:hyperlink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глийский для музыкальных фанатиков</w:t>
      </w:r>
      <w:r>
        <w:rPr>
          <w:sz w:val="28"/>
          <w:szCs w:val="28"/>
        </w:rPr>
        <w:t xml:space="preserve"> </w:t>
        <w:br/>
        <w:t xml:space="preserve">Уроки английского языка на материале текстов популярных песен. </w:t>
        <w:br/>
      </w:r>
      <w:hyperlink r:id="rId81">
        <w:r>
          <w:rPr>
            <w:rStyle w:val="InternetLink"/>
            <w:sz w:val="28"/>
            <w:szCs w:val="28"/>
          </w:rPr>
          <w:t>http://efmf.ru/</w:t>
        </w:r>
      </w:hyperlink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РАФИК    ПРОВЕДЕНИЯ    МОНИТОРИНГА    КАЧЕСТВА    ЗНАНИЙ ,   УМЕНИЙ   ИНАВЫКОВ    УЧАЩИХСЯ   ПО   ИНОСТРАННОМУ      ЯЗЫКУ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2009   -   2010</w:t>
      </w:r>
      <w:r>
        <w:rPr/>
        <w:t xml:space="preserve">   УЧЕБНЫЙ   ГОД</w:t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4"/>
        <w:gridCol w:w="3732"/>
        <w:gridCol w:w="4043"/>
        <w:gridCol w:w="4354"/>
        <w:gridCol w:w="933"/>
      </w:tblGrid>
      <w:tr>
        <w:trPr>
          <w:trHeight w:val="6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Тема    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    зада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работающие    в   данных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ласс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еч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е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. 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11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6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ой  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  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левой  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ереводное  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-грамматическая 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е  дикт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М.,  Махмут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а Е.Б., Орл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ер А.Ю., Бабиче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 Н.М. , Симон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Т.М. , Симоно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а Н.М.,  Махмутова Т.М., Симонова   Е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хмутова  Т.М. , Орлова  Н.М. </w:t>
            </w:r>
          </w:p>
          <w:p>
            <w:pPr>
              <w:pStyle w:val="Normal"/>
              <w:rPr/>
            </w:pPr>
            <w:r>
              <w:rPr/>
              <w:t xml:space="preserve">Симонова   Е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а Н.М.,  Махмутова Т.М., Симонова   Е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р А.Ю., Бабиче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ер А.Ю., Коротки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ер А.Ю., Бабичева А.И., Бортник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монова Е.Б.,   Орлова  Н.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 Орлова  Н.М. ,</w:t>
            </w:r>
          </w:p>
          <w:p>
            <w:pPr>
              <w:pStyle w:val="Normal"/>
              <w:rPr/>
            </w:pPr>
            <w:r>
              <w:rPr/>
              <w:t xml:space="preserve">Симонова   Е.Б., Меркер А.Ю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Симонова   Е.Б.</w:t>
            </w:r>
          </w:p>
          <w:p>
            <w:pPr>
              <w:pStyle w:val="Normal"/>
              <w:rPr/>
            </w:pPr>
            <w:r>
              <w:rPr/>
              <w:t>Симонова Е.Б.,   Орлова  Н.М., Меркер А.Ю., Бабичева А.И., Бортникова В.С., Коротки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 Орлова  Н.М. ,</w:t>
            </w:r>
          </w:p>
          <w:p>
            <w:pPr>
              <w:pStyle w:val="Normal"/>
              <w:rPr/>
            </w:pPr>
            <w:r>
              <w:rPr/>
              <w:t xml:space="preserve">Симонова   Е.Б., Меркер А.Ю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 Орлова  Н.М. ,</w:t>
            </w:r>
          </w:p>
          <w:p>
            <w:pPr>
              <w:pStyle w:val="Normal"/>
              <w:rPr/>
            </w:pPr>
            <w:r>
              <w:rPr/>
              <w:t xml:space="preserve">Симонова   Е.Б., Меркер А.Ю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Симонова   Е.Б.</w:t>
            </w:r>
          </w:p>
          <w:p>
            <w:pPr>
              <w:pStyle w:val="Normal"/>
              <w:rPr/>
            </w:pPr>
            <w:r>
              <w:rPr/>
              <w:t>Симонова Е.Б.,   Орлова  Н.М., Меркер А.Ю., Бабичева А.И., Бортникова В.С., Коротки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НК ДАННЫХ ЦИФРОВЫХ ОБРАЗОВАТЕЛЬНЫХ РЕСУРСОВ, АУДИО И ВИДЕОЗАПИСЕЙ  ПО АНГЛИЙСКОМУ ЯЗЫКУ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ОЕ ОБЩЕЕ ОБРАЗОВАНИЕ /2009-2010 учебный год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7990"/>
        <w:gridCol w:w="3060"/>
        <w:gridCol w:w="2880"/>
      </w:tblGrid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в кото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7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-RO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лев В.П. Английский язык. Аудио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го класса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ВИК-ЛИРЕК»,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лев В.П. Английский язык. Аудио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6-го класса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ВИК-ЛИРЕК»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лев В.П. Английский язык. Аудио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7-го класса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ВИК-ЛИРЕК»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лев В.П. Английский язык. Аудио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8-го класса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ВИК-ЛИРЕК»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лев В.П. Английский язык. Аудио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-го класса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ВИК-ЛИРЕК»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уфман К.И., Кауфман М.Ю.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Аудиокассеты № 1-3 к учебнику английского языка для 5-го класс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. : Издательство «Титул»,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уфман К.И., Кауфман М.Ю.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Аудиокассеты № 1-2 к учебнику английского языка для 6-го класс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. : Издательство «Титул»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ван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Саллив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 Click On 1. Class Cassette 1-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ress Publishing 281-28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ван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Саллив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 Click On 2. Class Cassette 1-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ress Publishing 309-3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н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Ду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</w:t>
            </w:r>
            <w:r>
              <w:rPr>
                <w:sz w:val="28"/>
                <w:szCs w:val="28"/>
                <w:lang w:val="en-US"/>
              </w:rPr>
              <w:t xml:space="preserve">. Enterprise 1. Class Cassette 1-3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ress Publishing 93-9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н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Ду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</w:t>
            </w:r>
            <w:r>
              <w:rPr>
                <w:sz w:val="28"/>
                <w:szCs w:val="28"/>
                <w:lang w:val="en-US"/>
              </w:rPr>
              <w:t xml:space="preserve">. Enterprise 1. Class Cassette 1-4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ress Publishing  114-1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ridge to English. </w:t>
            </w:r>
            <w:r>
              <w:rPr>
                <w:sz w:val="28"/>
                <w:szCs w:val="28"/>
              </w:rPr>
              <w:t>Англо-русский говорящий словарь.</w:t>
            </w:r>
            <w:r>
              <w:rPr>
                <w:sz w:val="28"/>
                <w:szCs w:val="28"/>
                <w:lang w:val="en-US"/>
              </w:rPr>
              <w:t>Inten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 xml:space="preserve"> /Великобритания/, М.:ООО «Интенс»,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ing and Learn English. </w:t>
            </w:r>
            <w:r>
              <w:rPr>
                <w:sz w:val="28"/>
                <w:szCs w:val="28"/>
              </w:rPr>
              <w:t>По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28 англи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их и американских народных песенок. 2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: ООО «МедиаХау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uzz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.0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из сборника «Логические игры 2005» М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riada</w:t>
            </w:r>
            <w:r>
              <w:rPr>
                <w:sz w:val="28"/>
                <w:szCs w:val="28"/>
              </w:rPr>
              <w:t>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Фурсенко. Грамматика в стихах.- С-Петербург: ООО «ИПЦ «КАРО»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ни для  детей на английском языке 1+2. </w:t>
            </w:r>
            <w:r>
              <w:rPr>
                <w:sz w:val="28"/>
                <w:szCs w:val="28"/>
                <w:lang w:val="en-US"/>
              </w:rPr>
              <w:t>Na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</w:rPr>
              <w:t>. М.: ООО «Издательство «АЙРИС-пресс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ни для  детей на английском языке 3+4. </w:t>
            </w:r>
            <w:r>
              <w:rPr>
                <w:sz w:val="28"/>
                <w:szCs w:val="28"/>
                <w:lang w:val="en-US"/>
              </w:rPr>
              <w:t>Peo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c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iends</w:t>
            </w:r>
            <w:r>
              <w:rPr>
                <w:sz w:val="28"/>
                <w:szCs w:val="28"/>
              </w:rPr>
              <w:t>. М.: ООО «Издательство «АЙРИС-пресс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для  детей на английском языке  5+6. </w:t>
            </w:r>
            <w:r>
              <w:rPr>
                <w:sz w:val="28"/>
                <w:szCs w:val="28"/>
                <w:lang w:val="en-US"/>
              </w:rPr>
              <w:t>Gam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ristmas Carols</w:t>
            </w:r>
            <w:r>
              <w:rPr>
                <w:sz w:val="28"/>
                <w:szCs w:val="28"/>
              </w:rPr>
              <w:t>. М.: ООО «Издательство «АЙРИС-пресс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lli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de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acmill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w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rint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li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ay Ahead-2. Macmillan Publishers Ltd., 20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ry Bowen, Printha Ellis. Way Ahead-3. Macmillan Publishers Ltd., 20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y Bowen, Printha Ellis. Way Ahead-5. Macmillan Publishers Ltd.,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2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2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2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2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2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2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3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2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4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3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3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4-х 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2-х 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1-г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1-г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1-г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1-г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1-г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2-х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еокасс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1-г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1-г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1-го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008"/>
      <w:numFmt w:val="decimal"/>
      <w:lvlText w:val="%2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8Dropcap0">
    <w:name w:val="WW8Dropcap0"/>
    <w:qFormat/>
    <w:rPr>
      <w:sz w:val="64"/>
      <w:szCs w:val="28"/>
    </w:rPr>
  </w:style>
  <w:style w:type="character" w:styleId="WW8Dropcap1">
    <w:name w:val="WW8Dropcap1"/>
    <w:qFormat/>
    <w:rPr>
      <w:sz w:val="82"/>
      <w:szCs w:val="28"/>
    </w:rPr>
  </w:style>
  <w:style w:type="character" w:styleId="WW8Dropcap2">
    <w:name w:val="WW8Dropcap2"/>
    <w:qFormat/>
    <w:rPr>
      <w:sz w:val="82"/>
      <w:szCs w:val="28"/>
    </w:rPr>
  </w:style>
  <w:style w:type="character" w:styleId="WW8Dropcap3">
    <w:name w:val="WW8Dropcap3"/>
    <w:qFormat/>
    <w:rPr>
      <w:sz w:val="64"/>
      <w:szCs w:val="28"/>
    </w:rPr>
  </w:style>
  <w:style w:type="character" w:styleId="WW8Dropcap4">
    <w:name w:val="WW8Dropcap4"/>
    <w:qFormat/>
    <w:rPr>
      <w:sz w:val="82"/>
      <w:szCs w:val="28"/>
    </w:rPr>
  </w:style>
  <w:style w:type="character" w:styleId="WW8Dropcap5">
    <w:name w:val="WW8Dropcap5"/>
    <w:qFormat/>
    <w:rPr>
      <w:sz w:val="82"/>
      <w:szCs w:val="28"/>
    </w:rPr>
  </w:style>
  <w:style w:type="character" w:styleId="WW8Dropcap6">
    <w:name w:val="WW8Dropcap6"/>
    <w:qFormat/>
    <w:rPr>
      <w:sz w:val="82"/>
      <w:szCs w:val="28"/>
    </w:rPr>
  </w:style>
  <w:style w:type="character" w:styleId="WW8Dropcap7">
    <w:name w:val="WW8Dropcap7"/>
    <w:qFormat/>
    <w:rPr>
      <w:sz w:val="82"/>
      <w:szCs w:val="28"/>
    </w:rPr>
  </w:style>
  <w:style w:type="character" w:styleId="WW8Dropcap8">
    <w:name w:val="WW8Dropcap8"/>
    <w:qFormat/>
    <w:rPr>
      <w:sz w:val="64"/>
      <w:szCs w:val="28"/>
    </w:rPr>
  </w:style>
  <w:style w:type="character" w:styleId="WW8Dropcap9">
    <w:name w:val="WW8Dropcap9"/>
    <w:qFormat/>
    <w:rPr>
      <w:sz w:val="7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www.english.language.ru/" TargetMode="External"/><Relationship Id="rId24" Type="http://schemas.openxmlformats.org/officeDocument/2006/relationships/hyperlink" Target="http://www.ez-english.narod.ru/" TargetMode="External"/><Relationship Id="rId25" Type="http://schemas.openxmlformats.org/officeDocument/2006/relationships/hyperlink" Target="http://www.english.inrussia.org/" TargetMode="External"/><Relationship Id="rId26" Type="http://schemas.openxmlformats.org/officeDocument/2006/relationships/hyperlink" Target="http://www.km.ru/education/grammary" TargetMode="External"/><Relationship Id="rId27" Type="http://schemas.openxmlformats.org/officeDocument/2006/relationships/hyperlink" Target="http://angl.visits.ru/" TargetMode="External"/><Relationship Id="rId28" Type="http://schemas.openxmlformats.org/officeDocument/2006/relationships/hyperlink" Target="http://www.enative.narod.ru/" TargetMode="External"/><Relationship Id="rId29" Type="http://schemas.openxmlformats.org/officeDocument/2006/relationships/hyperlink" Target="http://www.orc.ru/~stasson/byheart/" TargetMode="External"/><Relationship Id="rId30" Type="http://schemas.openxmlformats.org/officeDocument/2006/relationships/hyperlink" Target="http://www.nd.ru/talknow/" TargetMode="External"/><Relationship Id="rId31" Type="http://schemas.openxmlformats.org/officeDocument/2006/relationships/hyperlink" Target="http://www.lang.ru/" TargetMode="External"/><Relationship Id="rId32" Type="http://schemas.openxmlformats.org/officeDocument/2006/relationships/hyperlink" Target="http://www.abbyy.ru/" TargetMode="External"/><Relationship Id="rId33" Type="http://schemas.openxmlformats.org/officeDocument/2006/relationships/hyperlink" Target="http://www.yourdictionary.com/" TargetMode="External"/><Relationship Id="rId34" Type="http://schemas.openxmlformats.org/officeDocument/2006/relationships/hyperlink" Target="http://www.lingvo.yandex.ru/" TargetMode="External"/><Relationship Id="rId35" Type="http://schemas.openxmlformats.org/officeDocument/2006/relationships/hyperlink" Target="http://www.rambler.ru/dict/" TargetMode="External"/><Relationship Id="rId36" Type="http://schemas.openxmlformats.org/officeDocument/2006/relationships/hyperlink" Target="http://www.translate.ru/" TargetMode="External"/><Relationship Id="rId37" Type="http://schemas.openxmlformats.org/officeDocument/2006/relationships/hyperlink" Target="http://www.primavista.ru/dictionary/" TargetMode="External"/><Relationship Id="rId38" Type="http://schemas.openxmlformats.org/officeDocument/2006/relationships/hyperlink" Target="http://www.multilex.ru/online.htm" TargetMode="External"/><Relationship Id="rId39" Type="http://schemas.openxmlformats.org/officeDocument/2006/relationships/hyperlink" Target="http://www.perevodov.net/" TargetMode="External"/><Relationship Id="rId40" Type="http://schemas.openxmlformats.org/officeDocument/2006/relationships/hyperlink" Target="http://www.ucl.ac.uk/internet-grammar" TargetMode="External"/><Relationship Id="rId41" Type="http://schemas.openxmlformats.org/officeDocument/2006/relationships/hyperlink" Target="http://www.yourdictionary.com/grammars1.html" TargetMode="External"/><Relationship Id="rId42" Type="http://schemas.openxmlformats.org/officeDocument/2006/relationships/hyperlink" Target="http://www.eviews.net/" TargetMode="External"/><Relationship Id="rId43" Type="http://schemas.openxmlformats.org/officeDocument/2006/relationships/hyperlink" Target="http://news.bbc.co.uk/hi/russian/learn_english/default.stm" TargetMode="External"/><Relationship Id="rId44" Type="http://schemas.openxmlformats.org/officeDocument/2006/relationships/hyperlink" Target="http://www.englishpage.com/" TargetMode="External"/><Relationship Id="rId45" Type="http://schemas.openxmlformats.org/officeDocument/2006/relationships/hyperlink" Target="http://www.study.ru/lessons" TargetMode="External"/><Relationship Id="rId46" Type="http://schemas.openxmlformats.org/officeDocument/2006/relationships/hyperlink" Target="http://www.language.ru/english/toefl/" TargetMode="External"/><Relationship Id="rId47" Type="http://schemas.openxmlformats.org/officeDocument/2006/relationships/hyperlink" Target="http://toefl.ru/" TargetMode="External"/><Relationship Id="rId48" Type="http://schemas.openxmlformats.org/officeDocument/2006/relationships/hyperlink" Target="http://www.reward.ru/" TargetMode="External"/><Relationship Id="rId49" Type="http://schemas.openxmlformats.org/officeDocument/2006/relationships/hyperlink" Target="http://www.ecenglish.com/" TargetMode="External"/><Relationship Id="rId50" Type="http://schemas.openxmlformats.org/officeDocument/2006/relationships/hyperlink" Target="http://www.better-english.com/" TargetMode="External"/><Relationship Id="rId51" Type="http://schemas.openxmlformats.org/officeDocument/2006/relationships/hyperlink" Target="http://www.englishclub.com/" TargetMode="External"/><Relationship Id="rId52" Type="http://schemas.openxmlformats.org/officeDocument/2006/relationships/hyperlink" Target="http://essayinfo.com/" TargetMode="External"/><Relationship Id="rId53" Type="http://schemas.openxmlformats.org/officeDocument/2006/relationships/hyperlink" Target="http://bartleby.com/" TargetMode="External"/><Relationship Id="rId54" Type="http://schemas.openxmlformats.org/officeDocument/2006/relationships/hyperlink" Target="http://www.m-w.com/dictionary.htm" TargetMode="External"/><Relationship Id="rId55" Type="http://schemas.openxmlformats.org/officeDocument/2006/relationships/hyperlink" Target="http://www.ets.ru/udict-e-r-sentence-r.htm" TargetMode="External"/><Relationship Id="rId56" Type="http://schemas.openxmlformats.org/officeDocument/2006/relationships/hyperlink" Target="http://www.eslcafe.com/idioms/" TargetMode="External"/><Relationship Id="rId57" Type="http://schemas.openxmlformats.org/officeDocument/2006/relationships/hyperlink" Target="http://www.quotationspage.com/" TargetMode="External"/><Relationship Id="rId58" Type="http://schemas.openxmlformats.org/officeDocument/2006/relationships/hyperlink" Target="http://www.englspace.km.ru/" TargetMode="External"/><Relationship Id="rId59" Type="http://schemas.openxmlformats.org/officeDocument/2006/relationships/hyperlink" Target="http://www.online-literature.com/" TargetMode="External"/><Relationship Id="rId60" Type="http://schemas.openxmlformats.org/officeDocument/2006/relationships/hyperlink" Target="http://www.gutenberg.net/" TargetMode="External"/><Relationship Id="rId61" Type="http://schemas.openxmlformats.org/officeDocument/2006/relationships/hyperlink" Target="http://onlinebooks.library.upenn.edu/" TargetMode="External"/><Relationship Id="rId62" Type="http://schemas.openxmlformats.org/officeDocument/2006/relationships/hyperlink" Target="http://englit.gossoudarev.com/" TargetMode="External"/><Relationship Id="rId63" Type="http://schemas.openxmlformats.org/officeDocument/2006/relationships/hyperlink" Target="http://englit.gossoudarev.com/" TargetMode="External"/><Relationship Id="rId64" Type="http://schemas.openxmlformats.org/officeDocument/2006/relationships/hyperlink" Target="http://www.destination-uk.com/britain/britpeople.htm" TargetMode="External"/><Relationship Id="rId65" Type="http://schemas.openxmlformats.org/officeDocument/2006/relationships/hyperlink" Target="http://www.uk.ru/history/" TargetMode="External"/><Relationship Id="rId66" Type="http://schemas.openxmlformats.org/officeDocument/2006/relationships/hyperlink" Target="http://www.britannia.com/history/" TargetMode="External"/><Relationship Id="rId67" Type="http://schemas.openxmlformats.org/officeDocument/2006/relationships/hyperlink" Target="http://www.great-britain.co.uk/history/history.htm" TargetMode="External"/><Relationship Id="rId68" Type="http://schemas.openxmlformats.org/officeDocument/2006/relationships/hyperlink" Target="http://londinium.com/" TargetMode="External"/><Relationship Id="rId69" Type="http://schemas.openxmlformats.org/officeDocument/2006/relationships/hyperlink" Target="http://www.londontown.com/" TargetMode="External"/><Relationship Id="rId70" Type="http://schemas.openxmlformats.org/officeDocument/2006/relationships/hyperlink" Target="http://www.likesbooks.com/money.html" TargetMode="External"/><Relationship Id="rId71" Type="http://schemas.openxmlformats.org/officeDocument/2006/relationships/hyperlink" Target="http://www.lyceum.edu.ru/project/sawyer/index.shtml" TargetMode="External"/><Relationship Id="rId72" Type="http://schemas.openxmlformats.org/officeDocument/2006/relationships/hyperlink" Target="http://anglo-russianschool.ru/distant/" TargetMode="External"/><Relationship Id="rId73" Type="http://schemas.openxmlformats.org/officeDocument/2006/relationships/hyperlink" Target="http://www.reading.ac.uk/AcaDepts/lp/PolIR/SummerSchool99/BritishPartySystem.html" TargetMode="External"/><Relationship Id="rId74" Type="http://schemas.openxmlformats.org/officeDocument/2006/relationships/hyperlink" Target="http://www.25frame.ru/" TargetMode="External"/><Relationship Id="rId75" Type="http://schemas.openxmlformats.org/officeDocument/2006/relationships/hyperlink" Target="http://www.efl.ru/" TargetMode="External"/><Relationship Id="rId76" Type="http://schemas.openxmlformats.org/officeDocument/2006/relationships/hyperlink" Target="http://www.voanews.com/specialenglish/" TargetMode="External"/><Relationship Id="rId77" Type="http://schemas.openxmlformats.org/officeDocument/2006/relationships/hyperlink" Target="http://www.soft-one.com/rus/products/words/" TargetMode="External"/><Relationship Id="rId78" Type="http://schemas.openxmlformats.org/officeDocument/2006/relationships/hyperlink" Target="http://www.eduplace.com/math/brain/" TargetMode="External"/><Relationship Id="rId79" Type="http://schemas.openxmlformats.org/officeDocument/2006/relationships/hyperlink" Target="http://www.umnik.rikt.ru/program/23.htm" TargetMode="External"/><Relationship Id="rId80" Type="http://schemas.openxmlformats.org/officeDocument/2006/relationships/hyperlink" Target="http://www.study.ru/" TargetMode="External"/><Relationship Id="rId81" Type="http://schemas.openxmlformats.org/officeDocument/2006/relationships/hyperlink" Target="http://efmf.ru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46:00Z</dcterms:created>
  <dc:creator>Mahairod</dc:creator>
  <dc:description/>
  <cp:keywords/>
  <dc:language>en-US</dc:language>
  <cp:lastModifiedBy>Mahairod</cp:lastModifiedBy>
  <dcterms:modified xsi:type="dcterms:W3CDTF">2009-11-05T14:18:00Z</dcterms:modified>
  <cp:revision>41</cp:revision>
  <dc:subject/>
  <dc:title>Рабочая программа по английскому языку</dc:title>
</cp:coreProperties>
</file>