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 план воспитательно- образовательной работы в средн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__________________________________ месяц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правление «Физическое развитие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1.Образовательная область «Здоровье»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охранение и укрепление физического и психического здоровья детей:</w:t>
      </w:r>
    </w:p>
    <w:p>
      <w:pPr>
        <w:pStyle w:val="Normal"/>
        <w:autoSpaceDE w:val="false"/>
        <w:ind w:left="900" w:hanging="0"/>
        <w:jc w:val="both"/>
        <w:rPr/>
      </w:pPr>
      <w:r>
        <w:rPr/>
        <w:t>(в соответствии с комплексным планом оздоровительных мероприятий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оспитание культурно-гигиенических навыков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2. Образовательная область «Физическая культура»</w:t>
      </w:r>
    </w:p>
    <w:p>
      <w:pPr>
        <w:pStyle w:val="Normal"/>
        <w:numPr>
          <w:ilvl w:val="0"/>
          <w:numId w:val="7"/>
        </w:numPr>
        <w:rPr/>
      </w:pPr>
      <w:r>
        <w:rPr/>
        <w:t>Комплексы утренней гимнастики</w:t>
      </w:r>
    </w:p>
    <w:p>
      <w:pPr>
        <w:pStyle w:val="Normal"/>
        <w:ind w:left="720" w:hanging="0"/>
        <w:rPr/>
      </w:pPr>
      <w:r>
        <w:rPr/>
        <w:t>Комплекс № 1</w:t>
      </w:r>
    </w:p>
    <w:p>
      <w:pPr>
        <w:pStyle w:val="Normal"/>
        <w:ind w:left="720" w:hanging="0"/>
        <w:rPr/>
      </w:pPr>
      <w:r>
        <w:rPr/>
        <w:t>Комплекс № 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Направление «Социально-личностное развитие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1. Образовательная область «Социализация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азвитие игровой деятельности детей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иобщение к элементарным общепринятым нормам и правилам взаимоотношения со сверстниками и взрослыми (в том числе моральным)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2. Образовательная область «Труд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тие трудовой дея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оспитание ценностного отношения к собственному труду, труду других людей и его результата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первичных представлений о труде взрослых, его рели в обществе и жизни каждого человек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ультурно-досугов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непосредственной образовательной деятельности</w:t>
      </w:r>
    </w:p>
    <w:p>
      <w:pPr>
        <w:pStyle w:val="Normal"/>
        <w:rPr/>
      </w:pPr>
      <w:r>
        <w:rPr/>
        <w:t>Темы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2880"/>
        <w:gridCol w:w="3240"/>
        <w:gridCol w:w="3060"/>
        <w:gridCol w:w="3060"/>
      </w:tblGrid>
      <w:tr>
        <w:trPr>
          <w:trHeight w:val="20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Позн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бенок и окружающи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Художественное творчество. Познание</w:t>
            </w:r>
          </w:p>
          <w:p>
            <w:pPr>
              <w:pStyle w:val="Style1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ликация/ Конструирование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Позн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b/>
                <w:sz w:val="20"/>
                <w:szCs w:val="20"/>
                <w:lang w:val="ru-RU"/>
              </w:rPr>
              <w:t>Коммуникация. Чтение художественной литературы</w:t>
            </w:r>
          </w:p>
          <w:p>
            <w:pPr>
              <w:pStyle w:val="Style1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речи. Художественная лит-ра</w:t>
            </w:r>
          </w:p>
          <w:p>
            <w:pPr>
              <w:pStyle w:val="Style1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 (на воздух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Позн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бенок и окружающи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Художественное творчество. Познание</w:t>
            </w:r>
          </w:p>
          <w:p>
            <w:pPr>
              <w:pStyle w:val="Style1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ликация/ Конструирование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Позн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b/>
                <w:sz w:val="20"/>
                <w:szCs w:val="20"/>
                <w:lang w:val="ru-RU"/>
              </w:rPr>
              <w:t>Коммуникация. Чтение художественной литературы</w:t>
            </w:r>
          </w:p>
          <w:p>
            <w:pPr>
              <w:pStyle w:val="Style1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речи. Художественная лит-ра</w:t>
            </w:r>
          </w:p>
          <w:p>
            <w:pPr>
              <w:pStyle w:val="Style1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 (на воздух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Позн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бенок и окружающи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Художественное творчество. Познание</w:t>
            </w:r>
          </w:p>
          <w:p>
            <w:pPr>
              <w:pStyle w:val="Style1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ликация/ Конструирование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Позн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b/>
                <w:sz w:val="20"/>
                <w:szCs w:val="20"/>
                <w:lang w:val="ru-RU"/>
              </w:rPr>
              <w:t>Коммуникация. Чтение художественной литературы</w:t>
            </w:r>
          </w:p>
          <w:p>
            <w:pPr>
              <w:pStyle w:val="Style1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речи. Художественная лит-ра</w:t>
            </w:r>
          </w:p>
          <w:p>
            <w:pPr>
              <w:pStyle w:val="Style1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 (на воздух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Позн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бенок и окружающи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Художественное творчество. Познание</w:t>
            </w:r>
          </w:p>
          <w:p>
            <w:pPr>
              <w:pStyle w:val="Style1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ликация/ Конструирование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Позн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b/>
                <w:sz w:val="20"/>
                <w:szCs w:val="20"/>
                <w:lang w:val="ru-RU"/>
              </w:rPr>
              <w:t>Коммуникация. Чтение художественной литературы</w:t>
            </w:r>
          </w:p>
          <w:p>
            <w:pPr>
              <w:pStyle w:val="Style1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речи. Художественная лит-ра</w:t>
            </w:r>
          </w:p>
          <w:p>
            <w:pPr>
              <w:pStyle w:val="Style1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 (на воздух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  план воспитательно- образовательной работы в средней групп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Тема:</w:t>
        <w:tab/>
      </w:r>
    </w:p>
    <w:p>
      <w:pPr>
        <w:pStyle w:val="Normal"/>
        <w:rPr>
          <w:b/>
          <w:b/>
        </w:rPr>
      </w:pPr>
      <w:r>
        <w:rPr/>
        <w:t>Цель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Итоговое мероприятие, дата провед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19"/>
        <w:gridCol w:w="5400"/>
        <w:gridCol w:w="2880"/>
        <w:gridCol w:w="2700"/>
      </w:tblGrid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рганизованная образовательная деятельность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разовательная деятельность, осуществляемая  в ходе режимных  мо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 семьями по реализации  основной образовательной программы </w:t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Style14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вина дня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уд/познание (Совместная работа в уголке природ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муникация (Индивидуальная  работа  по обогащению  и активизации словаря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доровье (игры, беседы, рассматривание картинок по ЗОЖ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ческая культура (Индивидуальная  работа по развитию движений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изация (воспитание гендерной принадлежности)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/коммуникация (Наблюдения за состоянием погод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/социализация (Трудовые поручения)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ческая культура (Индивидуальная работа: катание, бросание, метание)</w:t>
            </w:r>
          </w:p>
          <w:p>
            <w:pPr>
              <w:pStyle w:val="TextBody"/>
              <w:spacing w:lineRule="auto" w:line="21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Физическая культура (Подвижная игра: ходьба, бег)</w:t>
            </w:r>
          </w:p>
          <w:p>
            <w:pPr>
              <w:pStyle w:val="TextBody"/>
              <w:spacing w:lineRule="auto" w:line="216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половина дня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Чтение художественной литературы/социализация (Формирование семейной принадлежности)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ознание/социализация (Дидактические игры: предметы ближайшего окружения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удожественное творчество (Индивидуальная  работа по рисованию)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циализация/познание (настольно-печатные игр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изация/ познание (С-р игра – обогащение сюже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изация  (С-р игр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(Самостоятельная деятельность в физкультурном уголке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ая познавательно- исследовательская деятельност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ознание/социализация (Строительные игр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изация (Самостоятельная деятельность в краеведческом угол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Информационный стенд для родителей на тему…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Раскрывать возможности музыки как средства благоприятного "воздействия на психическое здоровье ребе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Знакомить родителей с оздоровительными мероприятиями, проводимыми в детском саду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 xml:space="preserve">. </w:t>
            </w:r>
            <w:r>
              <w:rPr>
                <w:b/>
              </w:rPr>
              <w:t>Физическая культу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з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Познание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бенок и окружающий мир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 Познание/социализация (Сенсорное развитие: сравнение, группировка, классификация)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 Труд/социализация (Руководство  дежурством по столовой)</w:t>
            </w:r>
          </w:p>
          <w:p>
            <w:pPr>
              <w:pStyle w:val="Normal"/>
              <w:rPr/>
            </w:pPr>
            <w:r>
              <w:rPr/>
              <w:t>3. Музыка/социализация (Музыкально- дидактические игры)</w:t>
            </w:r>
          </w:p>
          <w:p>
            <w:pPr>
              <w:pStyle w:val="Normal"/>
              <w:rPr/>
            </w:pPr>
            <w:r>
              <w:rPr/>
              <w:t>4.Социализация/коммуникация (Общепринятые нормы и правила взаимоотношений с людьми: игры, чтение худ. лит-ры, беседы)</w:t>
            </w:r>
          </w:p>
          <w:p>
            <w:pPr>
              <w:pStyle w:val="Normal"/>
              <w:rPr/>
            </w:pPr>
            <w:r>
              <w:rPr/>
              <w:t xml:space="preserve">5.Музыка/социализация (Игры-хороводы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Познание/коммуникация (Наблюдения за птицами).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лазание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прыжками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Коммуникация/социализация (Словесные игры)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Вечер развлечений</w:t>
            </w:r>
          </w:p>
          <w:p>
            <w:pPr>
              <w:pStyle w:val="Normal"/>
              <w:rPr/>
            </w:pPr>
            <w:r>
              <w:rPr/>
              <w:t>2. Познание/коммуникация (Дидактические игры: знакомство с предметами ближайшего окружения)</w:t>
            </w:r>
          </w:p>
          <w:p>
            <w:pPr>
              <w:pStyle w:val="Normal"/>
              <w:rPr/>
            </w:pPr>
            <w:r>
              <w:rPr/>
              <w:t>3.Художественное творчество/социализация (Работа по ознакомлению с народно- прикладным искусством)</w:t>
            </w:r>
          </w:p>
          <w:p>
            <w:pPr>
              <w:pStyle w:val="Normal"/>
              <w:rPr/>
            </w:pPr>
            <w:r>
              <w:rPr/>
              <w:t>4.Безопасность/коммуникация (Ознакомление с правилами дорожного движения)</w:t>
            </w:r>
          </w:p>
          <w:p>
            <w:pPr>
              <w:pStyle w:val="Normal"/>
              <w:rPr/>
            </w:pPr>
            <w:r>
              <w:rPr/>
              <w:t>5. Социализация (Ознакомление с родной страной, город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ое творчество (Самостоятельная деятельность в уголке изодеятельности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. Позна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самостоятельная познавательно- исследовательск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ммуникация (Самостоятельная деятельность в книжном уголке)</w:t>
            </w:r>
          </w:p>
          <w:p>
            <w:pPr>
              <w:pStyle w:val="Normal"/>
              <w:rPr/>
            </w:pPr>
            <w:r>
              <w:rPr/>
              <w:t>2.Познание/социализация (Строительные игр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/>
              <w:t>Информировать родителей об актуальных задачах физического воспит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Возможности интеллектуального развития ребенка в семье и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витии игровой деятельности детей, обеспечивающей успешную социализацию, усвоение гендер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Художественное творчество. Познание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Аппликация/ Конструирование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Коммуникация (Индивидуальная работа по ЗКР)</w:t>
            </w:r>
          </w:p>
          <w:p>
            <w:pPr>
              <w:pStyle w:val="Normal"/>
              <w:rPr/>
            </w:pPr>
            <w:r>
              <w:rPr/>
              <w:t>2. Познание/социализация (Дидактические игры: знакомство с предметами ближайшего окружения)</w:t>
            </w:r>
          </w:p>
          <w:p>
            <w:pPr>
              <w:pStyle w:val="Normal"/>
              <w:rPr/>
            </w:pPr>
            <w:r>
              <w:rPr/>
              <w:t>3.Труд/социализация (Поручения по поддержанию порядка в группе)</w:t>
            </w:r>
          </w:p>
          <w:p>
            <w:pPr>
              <w:pStyle w:val="Normal"/>
              <w:rPr/>
            </w:pPr>
            <w:r>
              <w:rPr/>
              <w:t>4.Познание/социализация (Н-п игры)</w:t>
            </w:r>
          </w:p>
          <w:p>
            <w:pPr>
              <w:pStyle w:val="Normal"/>
              <w:rPr/>
            </w:pPr>
            <w:r>
              <w:rPr/>
              <w:t>5.Социализация/коммуникация (Формирование семейной принадлеж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 Целевая прогулка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прыжки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бросанием и ловлей мяча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Познание (Экспериментальная деятельность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Коммуникация (Индивидуальная  работа по формированию грамматического строя речи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Художественное творчество/ социализация (Рассматривание произведений изоискусства)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Чтение художественных произведений/социализация (Ознакомление с устным народным творчество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Здоровье/коммуникация (Формирование ЗО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Социализация (Сюжетно-ролевые игры)</w:t>
            </w:r>
          </w:p>
          <w:p>
            <w:pPr>
              <w:pStyle w:val="Normal"/>
              <w:rPr/>
            </w:pPr>
            <w:r>
              <w:rPr/>
              <w:t>2. Познание (Самостоятельная деятельность у уголке занимательной математ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ммуникация (Самостоятельная деятельность в книжном уголке)</w:t>
            </w:r>
          </w:p>
          <w:p>
            <w:pPr>
              <w:pStyle w:val="Normal"/>
              <w:rPr/>
            </w:pPr>
            <w:r>
              <w:rPr/>
              <w:t>2.Безопасность (Индивидуальная работа в уголке дорожного дви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Привлекать внимание родителей к различным формам совместной с детьми трудовой деятельности в детском саду и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нформировать родителей о том, что должны делать дети в случае непредвиден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сследование семей</w:t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Позн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b/>
                <w:lang w:val="ru-RU"/>
              </w:rPr>
              <w:t>Коммуникация. Чтение художественной литературы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азвитие речи. Художественная лит-ра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b/>
                <w:lang w:val="ru-RU"/>
              </w:rPr>
              <w:t>Физическая культура</w:t>
            </w:r>
            <w:r>
              <w:rPr>
                <w:lang w:val="ru-RU"/>
              </w:rPr>
              <w:t xml:space="preserve"> Физкультурное (на воздух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Труд/социализация (Ознакомление с трудом взрослых)</w:t>
            </w:r>
          </w:p>
          <w:p>
            <w:pPr>
              <w:pStyle w:val="Normal"/>
              <w:rPr/>
            </w:pPr>
            <w:r>
              <w:rPr/>
              <w:t xml:space="preserve">2. Социализация/коммуникация (Нормы и правила взаимоотношений: чтение, </w:t>
            </w:r>
          </w:p>
          <w:p>
            <w:pPr>
              <w:pStyle w:val="Normal"/>
              <w:rPr/>
            </w:pPr>
            <w:r>
              <w:rPr/>
              <w:t>рассказывание, настольные театры)</w:t>
            </w:r>
          </w:p>
          <w:p>
            <w:pPr>
              <w:pStyle w:val="Normal"/>
              <w:rPr/>
            </w:pPr>
            <w:r>
              <w:rPr/>
              <w:t>3.Познание/социализация (Дидактические игры: природное окружение)</w:t>
            </w:r>
          </w:p>
          <w:p>
            <w:pPr>
              <w:pStyle w:val="Normal"/>
              <w:rPr/>
            </w:pPr>
            <w:r>
              <w:rPr/>
              <w:t>4.Художественное творчество (Индивидуальная  работа по изодеятельности: аппликация)</w:t>
            </w:r>
          </w:p>
          <w:p>
            <w:pPr>
              <w:pStyle w:val="Normal"/>
              <w:rPr/>
            </w:pPr>
            <w:r>
              <w:rPr/>
              <w:t>5.Познание/коммуникация (Дидактические игры по ознакомлению с миром прир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 Наблюдения (деревья, трава, цветы /по сезону/)  </w:t>
            </w:r>
          </w:p>
          <w:p>
            <w:pPr>
              <w:pStyle w:val="Normal"/>
              <w:rPr/>
            </w:pPr>
            <w:r>
              <w:rPr/>
              <w:t xml:space="preserve">2.Физическая культура (Индивидуальная работа по развитию движений - равновеси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Физическая культура/социализац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Народные </w:t>
            </w:r>
            <w:r>
              <w:rPr/>
              <w:t>подвижные игры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Коммуникация (Игры на развитие внимания, слухового восприятия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Коммуникация (Индивидуальная работа по обучению связной речи)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/>
              <w:t xml:space="preserve"> Социализация/коммуникация (Формирование гендерной прнадлежности)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Безопасность (Формирование предпосылок экологического сознания)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Cs w:val="24"/>
              </w:rPr>
              <w:t>4.Музыка/коммуникация (Театрализованные игры)</w:t>
            </w:r>
          </w:p>
          <w:p>
            <w:pPr>
              <w:pStyle w:val="Normal"/>
              <w:rPr/>
            </w:pPr>
            <w:r>
              <w:rPr/>
              <w:t>5. Познание/социализация (Познавательно- исследовательская деятельность)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 Музыка (Самостоятельная работа в музыкальном уголке)</w:t>
            </w:r>
          </w:p>
          <w:p>
            <w:pPr>
              <w:pStyle w:val="Normal"/>
              <w:rPr/>
            </w:pPr>
            <w:r>
              <w:rPr/>
              <w:t xml:space="preserve">2.Социализация (Самостоятельная работа в краеведческом уголк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. Позна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самостоятельная познавательно- исследовательск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Художественное творчество (Самостоятельная деятельность в уголке  изодеятельности)</w:t>
            </w:r>
          </w:p>
          <w:p>
            <w:pPr>
              <w:pStyle w:val="Normal"/>
              <w:rPr/>
            </w:pPr>
            <w:r>
              <w:rPr/>
              <w:t>2.Социализация (Сюжетно-ролевые игр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Индивидуальные консультации, беседы</w:t>
            </w:r>
          </w:p>
          <w:p>
            <w:pPr>
              <w:pStyle w:val="Normal"/>
              <w:autoSpaceDE w:val="false"/>
              <w:rPr/>
            </w:pPr>
            <w:r>
              <w:rPr/>
              <w:t>по проблемам  развития коммуникативной сферы ребенка в семь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Рекомендации</w:t>
            </w:r>
          </w:p>
          <w:p>
            <w:pPr>
              <w:pStyle w:val="Normal"/>
              <w:rPr/>
            </w:pPr>
            <w:r>
              <w:rPr/>
              <w:t>родителям по  чтению худ. лит-ры в соответствии с возрастными и индивидуальными особенностями реб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</w:rPr>
              <w:t>Физическая культу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з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Сенсорное воспитание (тактильное ощущение, температурные, весовые различия)</w:t>
            </w:r>
          </w:p>
          <w:p>
            <w:pPr>
              <w:pStyle w:val="Normal"/>
              <w:rPr/>
            </w:pPr>
            <w:r>
              <w:rPr/>
              <w:t xml:space="preserve">2. Социализация/коммуникация (Формирование семейной принадлежности) </w:t>
            </w:r>
          </w:p>
          <w:p>
            <w:pPr>
              <w:pStyle w:val="Normal"/>
              <w:rPr/>
            </w:pPr>
            <w:r>
              <w:rPr/>
              <w:t>3.Труд/социализация (Поручения по подготовке к занятиям)</w:t>
            </w:r>
          </w:p>
          <w:p>
            <w:pPr>
              <w:pStyle w:val="Normal"/>
              <w:rPr/>
            </w:pPr>
            <w:r>
              <w:rPr/>
              <w:t>4.Безопасность (Общение с незнакомыми людьми)</w:t>
            </w:r>
          </w:p>
          <w:p>
            <w:pPr>
              <w:pStyle w:val="Normal"/>
              <w:rPr/>
            </w:pPr>
            <w:r>
              <w:rPr/>
              <w:t>5.Музыка/социализация (Музыкально- дидактические и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Познание (Наблюдение в природе: сезонные приметы)</w:t>
            </w:r>
          </w:p>
          <w:p>
            <w:pPr>
              <w:pStyle w:val="Normal"/>
              <w:rPr/>
            </w:pPr>
            <w:r>
              <w:rPr/>
              <w:t>2.Физическая культура (Спортивные упражнения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: подлезание, перелезание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Социализация (Развитие с-р игры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Художественное творчество/социализация (Ознакомление с искусством)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 Социализация (Ознакомление с родным городом)</w:t>
            </w:r>
          </w:p>
          <w:p>
            <w:pPr>
              <w:pStyle w:val="Normal"/>
              <w:rPr/>
            </w:pPr>
            <w:r>
              <w:rPr/>
              <w:t>3. Познание (Индивидуальная работа по ФЭМП)</w:t>
            </w:r>
          </w:p>
          <w:p>
            <w:pPr>
              <w:pStyle w:val="Normal"/>
              <w:rPr/>
            </w:pPr>
            <w:r>
              <w:rPr/>
              <w:t>4.Труд/социализация (Совместный труд: мытье игрушек)</w:t>
            </w:r>
          </w:p>
          <w:p>
            <w:pPr>
              <w:pStyle w:val="Normal"/>
              <w:rPr/>
            </w:pPr>
            <w:r>
              <w:rPr/>
              <w:t>5. Чтение художественной литературы/коммуникация (Повторение заученных ранее стихотвор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ознание/социализация (Строительные игры)</w:t>
            </w:r>
          </w:p>
          <w:p>
            <w:pPr>
              <w:pStyle w:val="Normal"/>
              <w:rPr/>
            </w:pPr>
            <w:r>
              <w:rPr/>
              <w:t>2. Коммуникация (Самостоятельная деятельность в книжном угол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изация/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 с природным материалом, песком /снегом/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зопасность (Индивидуальная работа в уголке дорожного движения)</w:t>
            </w:r>
          </w:p>
          <w:p>
            <w:pPr>
              <w:pStyle w:val="Normal"/>
              <w:rPr/>
            </w:pPr>
            <w:r>
              <w:rPr/>
              <w:t>2. Познание/ социализация (Самостоятельные дидактические иг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Создания в семье предпосылок для полноценного физического развития ребенка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2.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и по планирова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365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иклограмма планирования непосредственной образовательной деятельности в средней г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1620"/>
              <w:gridCol w:w="1613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2286000" cy="114300"/>
                            <wp:effectExtent l="635" t="5080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8pt,5.3pt" to="174.15pt,14.2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Образовательная обл</w:t>
                  </w:r>
                </w:p>
                <w:p>
                  <w:pPr>
                    <w:pStyle w:val="Normal"/>
                    <w:spacing w:lineRule="auto" w:line="216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а-занят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 в течение месяца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 в течение года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знание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бенок и окружающий мир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ное окружени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вления общественной жизн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родное окружени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логическое воспит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знание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ЭМП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знание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труир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ммуникация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реч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словаря, грамматический строй, связная речь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К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тение художественной литературы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сказывание и чтени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учивание наизус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удожественное творчество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пк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но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замысл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удожественное творчество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ликац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на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оративна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замысл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/3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3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о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узыка 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льно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Формы работы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 семей для выявления: уровня удовлетворенности родителей; положением семьи; основных ценностей семьи, образовательного уровня, социального и материального положения; потребностей на образовательные услуги для детей; набора образовательных потребностей для повышения педагогической грамотности родителей; опыта семейного воспитания ребен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встреч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луб «Школа молодых матер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разд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конферен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услу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дел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интересными люд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чт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а вопросов и отве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семейные газе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пунк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   разви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дости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с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/>
            </w:pPr>
            <w:r>
              <w:rPr>
                <w:sz w:val="20"/>
                <w:szCs w:val="20"/>
              </w:rPr>
              <w:t>Информационный стенд, информационные лис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газет, листов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«До востребован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довер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/>
            </w:pPr>
            <w:r>
              <w:rPr>
                <w:sz w:val="20"/>
                <w:szCs w:val="20"/>
              </w:rPr>
              <w:t>Опросные листы, анкеты и тесты, «Контрольны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 взаимодействие через сайт ДОУ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нарушений прав ребенка в семь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 (Ознакомление с родным городом)</w:t>
      </w:r>
    </w:p>
    <w:p>
      <w:pPr>
        <w:pStyle w:val="Normal"/>
        <w:rPr/>
      </w:pPr>
      <w:r>
        <w:rPr/>
        <w:t>(Организация</w:t>
      </w:r>
      <w:r>
        <w:rPr>
          <w:b/>
        </w:rPr>
        <w:t xml:space="preserve"> </w:t>
      </w:r>
      <w:r>
        <w:rPr/>
        <w:t xml:space="preserve">непосредственной образовательной деятельности </w:t>
      </w:r>
    </w:p>
    <w:p>
      <w:pPr>
        <w:pStyle w:val="Normal"/>
        <w:rPr/>
      </w:pPr>
      <w:r>
        <w:rPr/>
        <w:t>по ознакомлению с разделами – не реже 1 раза в месяц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760"/>
        <w:gridCol w:w="4500"/>
      </w:tblGrid>
      <w:tr>
        <w:trPr>
          <w:trHeight w:val="61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достижения ц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, методы закрепления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, моя семья, мой дом, адрес, улица, детский сад, труд людей в детском саду, ближайшее окруже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свободное время, экскурсия по детскому саду, наблюдение за трудом сотрудников, целевые прогулки в ближайшее окруж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словесные игры «Радио», «Расскажи мне о себе», «Кто потерялся»; музыкально-познавательное развлечение «Поле чудес» (совместно с родителями)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рода на участке детского сада, в парке (Растительность сада, огорода, цветника, характерные для Тульского края. Домашние и дикие животные, среда обит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, наблюдения на прогулке, работа и наблюдения в уголке природы, чтение художественных произведений о природе Е. Чарушина, М. Пришвина, стихов, пословиц, загад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наблюдений в календаре природы, в рисунках, рассматривание иллюстраций, картин, на которых изображена природа края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Фольклор: народные сказки, пословицы, потешки, загадки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, в режимных моментах, драматизация сказок, кукольный, пальчиковый и настольный теат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 по русским народным сказкам, музыкальные развлечения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накомство с предметами народного бы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ой избой и домашней утварью. Загадки о предметах бы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 тактильное обследование предметов народного быта в свободное время, сюжетно ролевая игра «Мы пришли в музей» (экскурсовод, кассир, смотритель зала)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накомство с народной музыкой, пение народных песен, частушек, пляски в хоровод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народной музыки, знакомство с традиционными народными праздниками, прослушивание народных мелодий в грамзаписи в свободное время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раздники и развлечения, самостоятельная театрализованная деятельность детей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накомство с Тульским народным женским костюмом (общий вид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, беседы (материал из которого изготовлен костюм, детали костюма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печатлений в рисунках, играх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накомство с народно-прикладным искусством Тульского края (из истории игрушки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вышивки, народных глиняных и деревянных игрушек, посуды. Народная игрушка «Скатка». Разновидность кукол, характерных для Тульской области «Куватка», «кукла-младенчик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печатлений в рисунках, играх. Сюжетно-ролевая игра «Мы пришли в музей»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граем в забытые игр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, традиционные в Тульской обла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8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46:00Z</dcterms:created>
  <dc:creator>Гы</dc:creator>
  <dc:description/>
  <cp:keywords/>
  <dc:language>en-US</dc:language>
  <cp:lastModifiedBy>Гы</cp:lastModifiedBy>
  <dcterms:modified xsi:type="dcterms:W3CDTF">2011-08-09T20:48:00Z</dcterms:modified>
  <cp:revision>1</cp:revision>
  <dc:subject/>
  <dc:title>Перспективный  план воспитательно- образовательной работы в средней группе</dc:title>
</cp:coreProperties>
</file>