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ворчеству Л.Н.Толстого, А.П. Чехова, И.А.Бунина, А.А.Блока и  С.А.Есенина (8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сть «А» (правильный</w:t>
      </w:r>
      <w:r>
        <w:rPr>
          <w:rFonts w:cs="Times New Roman" w:ascii="Times New Roman" w:hAnsi="Times New Roman"/>
          <w:sz w:val="24"/>
          <w:szCs w:val="28"/>
        </w:rPr>
        <w:t xml:space="preserve"> ответ  -1балл, неверный-0 бал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. </w:t>
      </w:r>
      <w:r>
        <w:rPr>
          <w:rFonts w:cs="Times New Roman" w:ascii="Times New Roman" w:hAnsi="Times New Roman"/>
          <w:sz w:val="28"/>
          <w:szCs w:val="28"/>
        </w:rPr>
        <w:t>Укажите годы жизни А.П.Чех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824-1890;    2) 1860-1904;       3)1854-1902;  4) 1880- 19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ите жанр произведения « О любв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ман; 2) повесть; 3) рассказ; 4) бы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3</w:t>
      </w:r>
      <w:r>
        <w:rPr>
          <w:rFonts w:cs="Times New Roman" w:ascii="Times New Roman" w:hAnsi="Times New Roman"/>
          <w:sz w:val="28"/>
          <w:szCs w:val="28"/>
        </w:rPr>
        <w:t>.Критика часто отмечала огромное влияние на Бу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.П. Чехова;  2) А.И. Куприна; 3) А.С. Пушкина; 4) Л.Н.Толст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Кто родился и воспитывался в Петербурге, в дворянской профессорской семь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.А.Бунин; 2) А.А.Блок; 3) С.А. Есенин; 4) А.И. Купр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>Укажите произведение, которое принадлежит Л.Н.Толстом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рый гений»; 2) « Кавказ»; 3) « Севастопольские рассказы»; 4) «История одного города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« В» (полный правильный ответ – 2 балла, неполный ответ – 1 балл, неверный- 0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i/>
          <w:sz w:val="28"/>
          <w:szCs w:val="28"/>
        </w:rPr>
        <w:t>.«…И вечный бой! Покой нам только снится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раза принадлежит 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то ты, странник? Что бродишь дол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ревожишь ты ночи глад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го, словно яблоко тяжело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снет с шеи твоя голов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трывок из произведения (укажите автора и название)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ты? Смерть? Иль исцеленье калек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ите, проведите меня к нем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хочу видеть этого человек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герой хочет видеть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4 </w:t>
      </w:r>
      <w:r>
        <w:rPr>
          <w:rFonts w:cs="Times New Roman" w:ascii="Times New Roman" w:hAnsi="Times New Roman"/>
          <w:sz w:val="28"/>
          <w:szCs w:val="28"/>
        </w:rPr>
        <w:t>« По воспитанию я белоручка, по наклонностям – кабинетный человек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 характеризует себя герой произведения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</w:t>
      </w:r>
      <w:r>
        <w:rPr>
          <w:rFonts w:cs="Times New Roman" w:ascii="Times New Roman" w:hAnsi="Times New Roman"/>
          <w:sz w:val="28"/>
          <w:szCs w:val="28"/>
        </w:rPr>
        <w:t>.  Термин, обозначающий средство художественной выразительности: «деревянными крыльями… наши лодки заплещут», называется 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6.</w:t>
      </w:r>
      <w:r>
        <w:rPr>
          <w:rFonts w:cs="Times New Roman" w:ascii="Times New Roman" w:hAnsi="Times New Roman"/>
          <w:sz w:val="28"/>
          <w:szCs w:val="28"/>
        </w:rPr>
        <w:t xml:space="preserve">   «…плачь, сердце, плачь…», « …долго будет родина больна…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зобразительное средство называется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7.</w:t>
      </w:r>
      <w:r>
        <w:rPr>
          <w:rFonts w:cs="Times New Roman" w:ascii="Times New Roman" w:hAnsi="Times New Roman"/>
          <w:sz w:val="28"/>
          <w:szCs w:val="28"/>
        </w:rPr>
        <w:t>Изображение внешности героя в литературном произведении называется 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8.</w:t>
      </w:r>
      <w:r>
        <w:rPr>
          <w:rFonts w:cs="Times New Roman" w:ascii="Times New Roman" w:hAnsi="Times New Roman"/>
          <w:sz w:val="28"/>
          <w:szCs w:val="28"/>
        </w:rPr>
        <w:t>Как называется обращение к кому- либо в литературном произведении, служащее для выражения отношения к изображаемому: « О, Русь моя! Жена моя!»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9. </w:t>
      </w:r>
      <w:r>
        <w:rPr>
          <w:rFonts w:cs="Times New Roman" w:ascii="Times New Roman" w:hAnsi="Times New Roman"/>
          <w:sz w:val="28"/>
          <w:szCs w:val="28"/>
        </w:rPr>
        <w:t>Закончите определение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- это 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0.</w:t>
      </w:r>
      <w:r>
        <w:rPr>
          <w:rFonts w:cs="Times New Roman" w:ascii="Times New Roman" w:hAnsi="Times New Roman"/>
          <w:sz w:val="28"/>
          <w:szCs w:val="28"/>
        </w:rPr>
        <w:t>Произведение И.А. Бунина включено в цикл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«С»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(каждое задание оценивается     по критериям сочинений, за данные  задания  максимальное количества баллов - 20, минимальное- 0 баллов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1. </w:t>
      </w:r>
      <w:r>
        <w:rPr>
          <w:rFonts w:cs="Times New Roman" w:ascii="Times New Roman" w:hAnsi="Times New Roman"/>
          <w:sz w:val="28"/>
          <w:szCs w:val="28"/>
        </w:rPr>
        <w:t>Почему  Л.Н.Толстой назвал своё произведение  не « Бал», а « После бала», хотя описание  бала занимает значительную часть повествования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.  </w:t>
      </w:r>
      <w:r>
        <w:rPr>
          <w:rFonts w:cs="Times New Roman" w:ascii="Times New Roman" w:hAnsi="Times New Roman"/>
          <w:sz w:val="28"/>
          <w:szCs w:val="28"/>
        </w:rPr>
        <w:t>Какие черты романтического героя проявлены в образе Пугачёва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213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6:00Z</dcterms:created>
  <dc:creator>Михальчик</dc:creator>
  <dc:description/>
  <cp:keywords/>
  <dc:language>en-US</dc:language>
  <cp:lastModifiedBy>Михальчик</cp:lastModifiedBy>
  <dcterms:modified xsi:type="dcterms:W3CDTF">2014-04-16T02:30:00Z</dcterms:modified>
  <cp:revision>50</cp:revision>
  <dc:subject/>
  <dc:title/>
</cp:coreProperties>
</file>