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ский  сад  № 26  п. Поросозеро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ебная  рабочая  программа</w:t>
      </w:r>
    </w:p>
    <w:p>
      <w:pPr>
        <w:pStyle w:val="Normal"/>
        <w:ind w:right="-545" w:hanging="126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  разделу  « Музыкальное  воспитание »</w:t>
      </w:r>
    </w:p>
    <w:p>
      <w:pPr>
        <w:pStyle w:val="Normal"/>
        <w:ind w:right="-545" w:hanging="1260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для 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младшей  группы</w:t>
      </w:r>
    </w:p>
    <w:p>
      <w:pPr>
        <w:pStyle w:val="Normal"/>
        <w:ind w:right="-545" w:hanging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ей МДОУ Детский сад № 26 п.Поросозеро Леонтьевой Е.Н._____________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_» ______________  _________г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зыкальный руководитель: Менченкова Н.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№26 п. Поросозеро </w:t>
      </w:r>
      <w:r>
        <w:rPr>
          <w:sz w:val="28"/>
          <w:szCs w:val="28"/>
        </w:rPr>
        <w:t xml:space="preserve"> Образовательное учреждение реализует  </w:t>
      </w:r>
    </w:p>
    <w:p>
      <w:pPr>
        <w:pStyle w:val="Normal"/>
        <w:ind w:right="-365" w:hanging="1260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программу дошкольного образования в группах </w:t>
      </w:r>
    </w:p>
    <w:p>
      <w:pPr>
        <w:pStyle w:val="Normal"/>
        <w:ind w:right="-365" w:hanging="1260"/>
        <w:rPr/>
      </w:pPr>
      <w:r>
        <w:rPr>
          <w:sz w:val="28"/>
          <w:szCs w:val="28"/>
        </w:rPr>
        <w:t>общеразвивающей  направленности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Государственного стандарта дошкольного образования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комплексной «Программы воспитания и обучения в детском саду» под редакцией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Васильевой М.А., Гербовой В.В., Комаровой Т.С.; парциальной программы « Ладушки» под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редакцией И.Каплуновой, И. Новоскольцевой.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Программа предназначена для детей 2-3 лет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- Воспитывать интерес к музыке, желание слушать музыку и подпевать, выполнять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ейшие танцевальные движения.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( по разделам музыкальной деятельности ):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: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учить внимательно слушать спокойные и бодрые песни, музыкальные пьесы разного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понимать и эмоционально реагировать на содержание ( о чём, о ком поётся)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учить различать звуки по высоте (высокое и низкое звучание колокольчика, металлофона, 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тепьяно).</w:t>
      </w:r>
    </w:p>
    <w:p>
      <w:pPr>
        <w:pStyle w:val="Normal"/>
        <w:ind w:right="-545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: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вызывать активность при подпевании и пении, стремление внимательно вслушиваться в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ю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развивать умение подпевать фразы в песне ( совместно с педагогом)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постепенно приучать к сольному пению.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ритмические движения: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развивать эмоциональность и образность восприятия музыки через движения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продолжать формировать способность воспринимать и воспроизводить движения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ываемые взрослым (хлопать, притопывать ногой, полуприседать, совершать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ороты кистей рук и т.д.)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начинать движение с началом музыки и заканчивать с её окончанием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передавать образы ( птичка летает, зайка прыгает, мишка косолапый идёт)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умение ходить и бегать ( на носках, тихо; высоко и низко поднимая ноги;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ым галопом), выполнять  плясовые движения в кругу, врассыпную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менять движения с изменением характера музыки или содержания песни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граммы</w:t>
      </w:r>
      <w:r>
        <w:rPr>
          <w:b/>
          <w:bCs/>
          <w:sz w:val="28"/>
        </w:rPr>
        <w:t xml:space="preserve"> 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ринципы: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-Принцип непринуждённости: создание обстановки, в которой </w:t>
      </w:r>
      <w:r>
        <w:rPr>
          <w:color w:val="000000"/>
          <w:sz w:val="28"/>
          <w:szCs w:val="28"/>
        </w:rPr>
        <w:t xml:space="preserve">ребёнок чувствует себ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color w:val="000000"/>
          <w:sz w:val="28"/>
          <w:szCs w:val="28"/>
        </w:rPr>
        <w:t>комфортно и раскрепощено;</w:t>
      </w:r>
    </w:p>
    <w:p>
      <w:pPr>
        <w:pStyle w:val="Normal"/>
        <w:shd w:fill="FFFFFF" w:val="clear"/>
        <w:autoSpaceDE w:val="false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целостного подхода в решении педагогических задач: обогащение дошкольников музыкальными впечатлениями через все виды музыкальной деятельности;</w:t>
      </w:r>
    </w:p>
    <w:p>
      <w:pPr>
        <w:pStyle w:val="Normal"/>
        <w:shd w:fill="FFFFFF" w:val="clear"/>
        <w:autoSpaceDE w:val="false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последовательности: усложнение поставленных задач по всем разделам музыкального воспитания в зависимости от возраста детей;</w:t>
      </w:r>
    </w:p>
    <w:p>
      <w:pPr>
        <w:pStyle w:val="Normal"/>
        <w:shd w:fill="FFFFFF" w:val="clear"/>
        <w:autoSpaceDE w:val="false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истематичности и взаимосвязи учебного материала, его конкретности и доступности, постепенности;</w:t>
      </w:r>
    </w:p>
    <w:p>
      <w:pPr>
        <w:pStyle w:val="Normal"/>
        <w:shd w:fill="FFFFFF" w:val="clear"/>
        <w:autoSpaceDE w:val="false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мплексного подхода в выполнении развивающих и воспитательных задач;</w:t>
      </w:r>
    </w:p>
    <w:p>
      <w:pPr>
        <w:pStyle w:val="Normal"/>
        <w:shd w:fill="FFFFFF" w:val="clear"/>
        <w:autoSpaceDE w:val="false"/>
        <w:ind w:left="-1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ринцип партнёрства между взрослыми и детьми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комплексности способствует более высоким темпам общего 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ыкального развития детей, предусматривает совместную деятельность музыкального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руководителя, воспитателей группы: воспитатели груп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ют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в подготовке и организации проведения праздников, развлечений; развивают эстетическое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восприятие, интерес, любовь к музыке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охрана и укрепление физического и психического здоровь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детей. Объём учебного материала рассчитан в соответствии с физиологическим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нормативами, что позволяет избежать переутомления детей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граммно-методическое обеспече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Зацепина М.Б. Музыкальное воспитание в детском саду.  Программа и методические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рекомендации. – М.:Мозаика-Синтез, 2008.-96с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Васильева М.А., Гербова В.В., Комарова Т.С. Комплексное перспективное планирование.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младшая группа. – М.: Мозаика-Синтез, 2011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Кузнецова Е. Логопедическая ритмика в играх и упражнениях для детей с тяжёлыми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ями речи - Москва, Издательство Гном и Д, 2002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акшанцева Е.Д. Скворушка.Сборник музыкально-речевых игр для дошкольного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а.- М.: АРКТИ, 1998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акшанцева Е.Д. Детские забавы.М.: Просвещение, 1991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Каплунова И.М., Новоскольцева И.А. Ладушки. Издательство «Композитор», 2000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- Суворова Т.И. Танцуй, малыш!- СПб.: «Музыкальная палитра», 2006.-44с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Суворова Т.И. Танцуй, малыш! Выпуск 2- Санкт-Петербург, 2007.-48с.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- Картушина М.Ю. Музыкальные сказки о зверятах. Развлечения для детей 2-3 лет.-М.: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здательство «Скрипторий 2003», 2010.-104с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 Каплунова И.М., Новоскольцева И.А. Праздник каждый день. Младшая группа. –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тельство «Композитор. Санкт-Петербург», 2007.с.236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ж. «Музыкальный руководитель»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 Смирнова И.Г. ж. «Колокольчик»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Буренина А.И. ж. «Музыкальная палитра»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узыкальные инструменты (аккордеон, фортепиано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- картотеки: пальчиковой гимнастики, речевых игр, загадок;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- музыкально-дидактические игры ( для развития звуковысотного, ритмического, тембрового слуха,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даточный материал ( платочки, мячики, ленточки, цветочки и т.д.)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>- детские музыкальные инструменты: погремушки, деревянные ложки, бубны, колокольчики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аллофоны, дудочки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наглядный материал ( иллюстрации, картинки, игрушки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куклы би-ба-бо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костюмы для театрализации (детские и взрослые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настольный театр по сказкам: «Колобок», «Репка», «Маша и медведь»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библиотека специальной и методической литературы.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агнитофон (2 шт.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аудио и видео записи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СД диски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телевизор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ются музыкальные занятия, которые проводятся 2 раза в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неделю в первой половине дня, с сентября по май включительно.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Длительность каждого занятия – 10 мин.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Обучение детей проводится по следующим основным блокам: слушание, пение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ыкально- ритмические движения.</w:t>
      </w:r>
    </w:p>
    <w:p>
      <w:pPr>
        <w:pStyle w:val="Normal"/>
        <w:ind w:right="-545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ение занятий основывается на общих задачах музыкального воспитания, изложенных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.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ыкальный материал к занятиям подбирается с учетом этапа музыкального обучения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индивидуальных, речевых, психических возможностей детей.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использование на занятиях  яркого наглядного материала: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картинки, дидактический материал, игровые атрибуты ( игрушки, куклы би-ба-бо и т.д.);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(бубны, колокольчики, погремушки, ложки, металлофон),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«живые» игрушки (воспитатели или дети, одетые в костюмы).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глядного материала заинтересовывает детей, активирует их и вызывает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>желание принять участие в том или ином виде музыкальной деятельности.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- эмоциональная отзывчивость детей, прекрасное настроение, хорошее усвоение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>музыкального материала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Формы занятий: - фронтальные (вся группа)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объединенные (по 2 группы - подготовка к праздникам)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Кроме обучающих типовых занятий проводятся тематические, комплексные заняти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(совместно с воспитателями группы, как итоговое, обобщающее, тематическое)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Музыкальное развитие детей осуществляется на занятиях и в процессе культурно-досуговой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деятельности, а также в повседневной жизни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ебный план  (1 час соответствует 10 мин.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вид муз.деят-ти                       час. в месяц                                        час. в год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                                       1                                                            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ие                                           2                                                             18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.-ритм. движ.                             3                                                            27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игра на д.м.и.                                   1                                                            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.-дид.игры                                  1                                                            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го 8 часов                                   всего 72 час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знавать знакомые мелодии и различать высоту звуков (высокий – низкий)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воспитателем подпевать в песне музыкальные фразы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вигаться в соответствии с характером музыки, начинать движение с первыми звуками музыки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движения: притопывать ногой, хлопать в ладоши, поворачивать кисти рук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и называть музыкальные инструменты: погремушки, бубен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1260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знаний и умений проводится 2 раза в год : в декабре и в мае.</w:t>
      </w:r>
    </w:p>
    <w:p>
      <w:pPr>
        <w:pStyle w:val="Normal"/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Проверка достижения результатов происходит в процессе  наблюдения по показателям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развития ребёнка в музыкальной деятельности (из комплексной программы в соответствии с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поставленными задачами)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Родители могут получить информацию о развитии своего ребенка в музыкальной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деятельности в индивидуальной консультации, а также при посещении открытых занятий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Итоги  реализации программы обсуждаются на итоговом педагогическом совете ( в мае ).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8:00Z</dcterms:created>
  <dc:creator>1</dc:creator>
  <dc:description/>
  <cp:keywords/>
  <dc:language>en-US</dc:language>
  <cp:lastModifiedBy>1</cp:lastModifiedBy>
  <dcterms:modified xsi:type="dcterms:W3CDTF">2011-09-21T20:09:00Z</dcterms:modified>
  <cp:revision>2</cp:revision>
  <dc:subject/>
  <dc:title/>
</cp:coreProperties>
</file>