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      </w:t>
        <w:tab/>
        <w:tab/>
      </w:r>
    </w:p>
    <w:p>
      <w:pPr>
        <w:pStyle w:val="Normal"/>
        <w:ind w:left="3544" w:hanging="4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МОБУ СОШ№32</w:t>
      </w:r>
    </w:p>
    <w:p>
      <w:pPr>
        <w:pStyle w:val="Normal"/>
        <w:ind w:left="3544" w:hanging="4"/>
        <w:jc w:val="both"/>
        <w:rPr>
          <w:sz w:val="28"/>
          <w:szCs w:val="28"/>
        </w:rPr>
      </w:pPr>
      <w:r>
        <w:rPr>
          <w:sz w:val="28"/>
          <w:szCs w:val="28"/>
        </w:rPr>
        <w:t>от ____. ____. 2013г. №______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  школы</w:t>
      </w:r>
    </w:p>
    <w:p>
      <w:pPr>
        <w:pStyle w:val="Normal"/>
        <w:ind w:left="18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предупреждению и профилактике суицидов </w:t>
      </w:r>
    </w:p>
    <w:p>
      <w:pPr>
        <w:pStyle w:val="Normal"/>
        <w:ind w:left="18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и обучающихся</w:t>
      </w:r>
    </w:p>
    <w:p>
      <w:pPr>
        <w:pStyle w:val="Normal"/>
        <w:ind w:left="180" w:hanging="180"/>
        <w:jc w:val="center"/>
        <w:rPr/>
      </w:pPr>
      <w:r>
        <w:rPr>
          <w:b/>
          <w:color w:val="000000"/>
          <w:sz w:val="32"/>
          <w:szCs w:val="32"/>
        </w:rPr>
        <w:t>на 201</w:t>
      </w:r>
      <w:r>
        <w:rPr>
          <w:b/>
          <w:color w:val="000000"/>
          <w:sz w:val="32"/>
          <w:szCs w:val="32"/>
          <w:lang w:val="en-US"/>
        </w:rPr>
        <w:t>3</w:t>
      </w:r>
      <w:r>
        <w:rPr>
          <w:b/>
          <w:color w:val="000000"/>
          <w:sz w:val="32"/>
          <w:szCs w:val="32"/>
        </w:rPr>
        <w:t>-201</w:t>
      </w:r>
      <w:r>
        <w:rPr>
          <w:b/>
          <w:color w:val="000000"/>
          <w:sz w:val="32"/>
          <w:szCs w:val="32"/>
          <w:lang w:val="en-US"/>
        </w:rPr>
        <w:t>4</w:t>
      </w:r>
      <w:r>
        <w:rPr>
          <w:b/>
          <w:color w:val="000000"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74"/>
        <w:gridCol w:w="1566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. рук. ««Проблема суицида в юношеском возрасте»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ен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олковниченко Г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ниторинг  выявления детей, находящихся в кризисных ситуац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– 16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– 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.2 – 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 семьи и дети «группы рис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0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  «Я-хороший, ты – хороший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сихолога «Познай себ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ковниченко Г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научиться управлять соб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– 15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.5 – 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классные часы «Самооценка.  Умею ли я оценить свои поступки и дела?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5 – 101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 по вопросу детско-родительских взаимоотношений , профилактики суицидов, самооценки школь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ка "Проблемы и потребности подростков"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подростков «группы риска» в период осенних каникул в лагере дневного пребывания на баз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канику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« Эмоциональная удовлетворенность подрост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.5 – 10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сихолога «Как справиться с плохим настроение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овниченко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 рук. « Методика проведения развивающего  занятия «Как преодолевать тревог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О Кл. пру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ченко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школьное родительское собрание «</w:t>
            </w:r>
            <w:r>
              <w:rPr>
                <w:caps/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ования культуры здорового и безопасного образа жизни ребен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седание Службы сопровождения, Совета профилактики, ШУС «Роль родительской общественной организации в работе с подростками  и семьями «группы риск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енко Е.М., члены Службы сопрово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– цветограмма «Моя жизн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– 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пук.5 – 11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акция «Я выбираю жизнь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- 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изучения личности школьника «Самый, самый мой плака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– 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частье- жить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ешкольное родительское собрание </w:t>
            </w:r>
            <w:r>
              <w:rPr>
                <w:sz w:val="28"/>
                <w:szCs w:val="28"/>
              </w:rPr>
              <w:t>«Особенности общения с ребенком в семь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Влияние ценностей моей семьи на мои взгляды на жизн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подростков «группы риска» в период весенних каникул в лагере дневного пребывания на баз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с инспектором ПДН по месту жительства детей и семей «группы рис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Совета профилактики, Службы сопровождения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.обще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апреля – Всемирный день Здоровья «Здоровье физическое и духовное – залог Успешной жизни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–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подростков «группы риска» в период летних  каникул в лагере на баз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за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Е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9:00Z</dcterms:created>
  <dc:creator>Влад</dc:creator>
  <dc:description/>
  <cp:keywords/>
  <dc:language>en-US</dc:language>
  <cp:lastModifiedBy>USER</cp:lastModifiedBy>
  <cp:lastPrinted>2013-09-06T08:08:00Z</cp:lastPrinted>
  <dcterms:modified xsi:type="dcterms:W3CDTF">2014-06-08T14:19:00Z</dcterms:modified>
  <cp:revision>3</cp:revision>
  <dc:subject/>
  <dc:title>«Утверждаю»</dc:title>
</cp:coreProperties>
</file>