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380"/>
        <w:gridCol w:w="300"/>
        <w:gridCol w:w="315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н работы с родителями 2010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1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tbl>
            <w:tblPr>
              <w:tblW w:w="928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7"/>
              <w:gridCol w:w="5448"/>
              <w:gridCol w:w="2360"/>
            </w:tblGrid>
            <w:tr>
              <w:trPr>
                <w:trHeight w:val="883" w:hRule="atLeast"/>
              </w:trPr>
              <w:tc>
                <w:tcPr>
                  <w:tcW w:w="147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яц</w:t>
                  </w:r>
                </w:p>
              </w:tc>
              <w:tc>
                <w:tcPr>
                  <w:tcW w:w="5448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е</w:t>
                  </w:r>
                </w:p>
              </w:tc>
              <w:tc>
                <w:tcPr>
                  <w:tcW w:w="2360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й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кетирование родителей «Отношение к школе» Публичный доклад директора школы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кова О.В.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ябр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.Общешкольное родительское собрание «Единые требования к педагогической деятельности родителей»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бцова Л.М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кова О.В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одительские собрания (по планам классных руководителей)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кабр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школьное родительское собрание отцов «Воспитание личности мужчины»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бцова Л.М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кова О.В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.Анкетирование родителей старшеклассников «профессиональные предпочтения моего ребенка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Родительский день: посещение уроков, мероприятий, беседы с учителями, классными руководителями.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врал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вместные классные мероприятия с родителями и учащимися, (по планам классных руководителей)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школьное родительское собрание «Поощрение и наказание как метод воспитания в семье»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бцова Л.М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кова О.В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рель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одительские собрания (по планам классных руководителей)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лассные руководители.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477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  <w:tc>
                <w:tcPr>
                  <w:tcW w:w="5448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щешкольное родительское собрание «Сохранение здоровья ребенка в семье и школе»</w:t>
                  </w:r>
                </w:p>
              </w:tc>
              <w:tc>
                <w:tcPr>
                  <w:tcW w:w="2360" w:type="dxa"/>
                  <w:tcBorders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убцова Л.М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мкова О.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usosh4.sk6.ru/index.php?view=article&amp;catid=3%3A2008-09-29-17-59-39&amp;id=99%3A----2010&amp;format=pdf&amp;option=com_content&amp;Itemid=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ousosh4.sk6.ru/index.php?view=article&amp;catid=3%3A2008-09-29-17-59-39&amp;id=99%3A----2010&amp;tmpl=component&amp;print=1&amp;page=&amp;option=com_content&amp;Itemid=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ousosh4.sk6.ru/index.php?option=com_mailto&amp;tmpl=component&amp;link=aHR0cDovL21vdXNvc2g0LnNrNi5ydS9pbmRleC5waHA/b3B0aW9uPWNvbV9jb250ZW50JnZpZXc9YXJ0aWNsZSZpZD05OTotLS0tMjAxMCZjYXRpZD0zOjIwMDgtMDktMjktMTctNTktMzkmSXRlbWlkPTk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5:00Z</dcterms:created>
  <dc:creator>Admin</dc:creator>
  <dc:description/>
  <cp:keywords/>
  <dc:language>en-US</dc:language>
  <cp:lastModifiedBy>Admin</cp:lastModifiedBy>
  <dcterms:modified xsi:type="dcterms:W3CDTF">2010-11-13T19:00:00Z</dcterms:modified>
  <cp:revision>3</cp:revision>
  <dc:subject/>
  <dc:title>План работы с родителями 2010 </dc:title>
</cp:coreProperties>
</file>