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БОУ Рощинская СОШ «Образовательный центр»</w:t>
        <w:br/>
        <w:t xml:space="preserve">                 муниципальный район Волжский Самарская область</w:t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0"/>
          <w:szCs w:val="40"/>
          <w:lang w:val="uk-UA"/>
        </w:rPr>
      </w:pPr>
      <w:r>
        <w:rPr>
          <w:sz w:val="40"/>
          <w:szCs w:val="40"/>
        </w:rPr>
        <w:t>Проверочная работа по географии в 6 классе на тему</w:t>
      </w:r>
      <w:r>
        <w:rPr>
          <w:rFonts w:cs="Verdana" w:ascii="Verdana" w:hAnsi="Verdana"/>
          <w:sz w:val="40"/>
          <w:szCs w:val="40"/>
        </w:rPr>
        <w:br/>
      </w:r>
      <w:r>
        <w:rPr>
          <w:sz w:val="40"/>
          <w:szCs w:val="40"/>
        </w:rPr>
        <w:t>«</w:t>
      </w:r>
      <w:r>
        <w:rPr>
          <w:b/>
          <w:bCs/>
          <w:sz w:val="40"/>
          <w:szCs w:val="40"/>
          <w:lang w:val="uk-UA"/>
        </w:rPr>
        <w:t>План и карта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0"/>
          <w:lang w:val="uk-UA"/>
        </w:rPr>
      </w:pPr>
      <w:r>
        <w:rPr>
          <w:b/>
          <w:bCs/>
          <w:i/>
          <w:sz w:val="48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ов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Рощинский</w:t>
        <w:br/>
        <w:t xml:space="preserve"> 201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    Проверочная работа по теме « План и карта»</w:t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вень А      </w:t>
      </w:r>
      <w:r>
        <w:rPr>
          <w:sz w:val="28"/>
          <w:szCs w:val="28"/>
        </w:rPr>
        <w:t>Выполнить тестовые зад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лее крупным является масштаб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: 10 000</w:t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: 1 000 0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: 100 000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: 10 000 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ли изображение местности имеет масштаб 1: 25 000 000, то эт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лан</w:t>
        <w:tab/>
        <w:tab/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Если численный масштаб карты 1: 100 000, то это означает, ч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1см- 100 000 км</w:t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1см- 1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1см- 1 000 км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1см- 10 к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ределите по атласу, какой город имеет северную широту и западную долгот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ашингтон</w:t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ариж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ио-де-Жанейро</w:t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Мельбур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зовите материк, который пересекают все меридианы Зем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Африка</w:t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нтаркти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вразия</w:t>
        <w:tab/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Австрал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      С помощью карты определить, какие географические объекты имеют координаты; определить ГК городов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ю.ш. 48 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ю.ш. 105 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.ш. 98 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тта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ь расстояние 600м в масштабах: 1) в1см- 100м, 2)в 1см- 60м. Какой масштаб крупне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класс   Проверочная работа по теме « План и к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А   </w:t>
      </w:r>
      <w:r>
        <w:rPr>
          <w:sz w:val="28"/>
          <w:szCs w:val="28"/>
        </w:rPr>
        <w:t>Выполнить тестовые за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Более мелким является масштаб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: 10 000</w:t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: 1 000 0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: 100 000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: 10 000 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Если изображение местности имеет масштаб 1: 1 000, то эт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лан</w:t>
        <w:tab/>
        <w:tab/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кар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сли именованный масштаб карты в 1см- 50км, то численный масштаб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1: 50</w:t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1: 5 000 00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1: 500 000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1: 5 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пределите по атласу, какой город имеет северную широту и восточную долгот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Москва</w:t>
        <w:tab/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анбер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Рио-де-Жанейро</w:t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ашингт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де на Земле можно построить дом, у которого все 4 стороны будут обращены на ю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 Южном полюсе</w:t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 эквато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 Северном полюсе</w:t>
        <w:tab/>
        <w:tab/>
      </w: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на Полярном кру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   </w:t>
      </w:r>
      <w:r>
        <w:rPr>
          <w:sz w:val="28"/>
          <w:szCs w:val="28"/>
        </w:rPr>
        <w:t>С помощью карты определить координаты географических объектов; определить какие города имеют координаты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е координ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. 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. Котопа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с.ш. 0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.ш. 116 в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образить расстояние 500м в масштабах: 1) в1см- 100м, 2) в 1см- 50м. Какой масштаб мельч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А:  </w:t>
      </w:r>
      <w:r>
        <w:rPr>
          <w:sz w:val="28"/>
          <w:szCs w:val="28"/>
        </w:rPr>
        <w:t xml:space="preserve">ключ к тесту:   </w:t>
      </w:r>
      <w:r>
        <w:rPr>
          <w:b/>
          <w:sz w:val="28"/>
          <w:szCs w:val="28"/>
        </w:rPr>
        <w:t>1-1; 2-2; 3-3; 4-1; 5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: </w:t>
      </w:r>
      <w:r>
        <w:rPr>
          <w:sz w:val="28"/>
          <w:szCs w:val="28"/>
        </w:rPr>
        <w:t>с помощью карты определить, какие географические объекты имеют координаты; определить ГК городов. Заполнить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ю.ш. 48 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г. Бразили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ю.ш. 105 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влк. Крака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.ш. 98 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г. Мехи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30 с.ш. 32 в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45 с.ш. 76 з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тта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С: </w:t>
      </w:r>
      <w:r>
        <w:rPr>
          <w:sz w:val="28"/>
          <w:szCs w:val="28"/>
        </w:rPr>
        <w:t>Изобразить расстояние 600м в масштабах: 1) в1см- 100м, 2)в 1см- 60м. Какой масштаб крупнее?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1.в 1см 100м  _________________________</w:t>
      </w:r>
      <w:r>
        <w:rPr>
          <w:i/>
          <w:sz w:val="22"/>
          <w:szCs w:val="22"/>
        </w:rPr>
        <w:t>(длина отрезка 6см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2.в 1см 60м    ________________________________________</w:t>
      </w:r>
      <w:r>
        <w:rPr>
          <w:i/>
          <w:sz w:val="22"/>
          <w:szCs w:val="22"/>
        </w:rPr>
        <w:t>(длина отрезка 10с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е масштаб в 1см 60м</w:t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А:  </w:t>
      </w:r>
      <w:r>
        <w:rPr>
          <w:sz w:val="28"/>
          <w:szCs w:val="28"/>
        </w:rPr>
        <w:t xml:space="preserve">ключ к тесту:   </w:t>
      </w:r>
      <w:r>
        <w:rPr>
          <w:b/>
          <w:sz w:val="28"/>
          <w:szCs w:val="28"/>
        </w:rPr>
        <w:t>1-4; 2-1; 3-3; 4-1; 5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В:  </w:t>
      </w:r>
      <w:r>
        <w:rPr>
          <w:sz w:val="28"/>
          <w:szCs w:val="28"/>
        </w:rPr>
        <w:t>с помощью карты определить координаты географических объектов; определить, какие города имеют координаты . Заполнить таблиц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е координ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28 с.ш. 77 в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п. 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18 ю.ш. 26 в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к. Котопа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2 ю.ш. 77 з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г. Лонд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с.ш. 0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FF0000"/>
                <w:sz w:val="28"/>
                <w:szCs w:val="28"/>
                <w:shd w:fill="FFFFFF" w:val="clear"/>
              </w:rPr>
              <w:t>г. Пе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с.ш. 116 в.д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С:  </w:t>
      </w:r>
      <w:r>
        <w:rPr>
          <w:sz w:val="28"/>
          <w:szCs w:val="28"/>
        </w:rPr>
        <w:t>Изобразить расстояние 500м в масштабах: 1) в1см- 100м, 2) в 1см- 50м. Какой масштаб мельче?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1.в 1см 100м  ______________________</w:t>
      </w:r>
      <w:r>
        <w:rPr>
          <w:i/>
          <w:sz w:val="22"/>
          <w:szCs w:val="22"/>
        </w:rPr>
        <w:t>(длина отрезка 5см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2.в 1см 50м    ________________________________________</w:t>
      </w:r>
      <w:r>
        <w:rPr>
          <w:i/>
          <w:sz w:val="22"/>
          <w:szCs w:val="22"/>
        </w:rPr>
        <w:t>(длина отрезка 10см)</w:t>
      </w:r>
    </w:p>
    <w:p>
      <w:pPr>
        <w:pStyle w:val="Normal"/>
        <w:rPr/>
      </w:pPr>
      <w:r>
        <w:rPr>
          <w:sz w:val="28"/>
          <w:szCs w:val="28"/>
        </w:rPr>
        <w:t>Мельче масштаб в 1см 1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ипами заданий в проверочной работе выделяются три уров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ровень А</w:t>
      </w:r>
      <w:r>
        <w:rPr>
          <w:sz w:val="28"/>
          <w:szCs w:val="28"/>
        </w:rPr>
        <w:t xml:space="preserve"> состоит из 5 заданий с выбором верного ответ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ровень В</w:t>
      </w:r>
      <w:r>
        <w:rPr>
          <w:sz w:val="28"/>
          <w:szCs w:val="28"/>
        </w:rPr>
        <w:t xml:space="preserve"> включает 5 заданий с кратким ответом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ровень С</w:t>
      </w:r>
      <w:r>
        <w:rPr>
          <w:sz w:val="28"/>
          <w:szCs w:val="28"/>
        </w:rPr>
        <w:t xml:space="preserve"> включает 1 задание с развернутым отве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полнение каждого задания </w:t>
      </w:r>
      <w:r>
        <w:rPr>
          <w:i/>
          <w:sz w:val="28"/>
          <w:szCs w:val="28"/>
        </w:rPr>
        <w:t xml:space="preserve">уровня А </w:t>
      </w:r>
      <w:r>
        <w:rPr>
          <w:sz w:val="28"/>
          <w:szCs w:val="28"/>
        </w:rPr>
        <w:t xml:space="preserve">оценивается в </w:t>
      </w:r>
      <w:r>
        <w:rPr>
          <w:i/>
          <w:sz w:val="28"/>
          <w:szCs w:val="28"/>
        </w:rPr>
        <w:t>1бал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выполнение заданий </w:t>
      </w:r>
      <w:r>
        <w:rPr>
          <w:i/>
          <w:sz w:val="28"/>
          <w:szCs w:val="28"/>
        </w:rPr>
        <w:t xml:space="preserve">уровня В </w:t>
      </w:r>
      <w:r>
        <w:rPr>
          <w:sz w:val="28"/>
          <w:szCs w:val="28"/>
        </w:rPr>
        <w:t xml:space="preserve">присваивается до </w:t>
      </w:r>
      <w:r>
        <w:rPr>
          <w:i/>
          <w:sz w:val="28"/>
          <w:szCs w:val="28"/>
        </w:rPr>
        <w:t>2 балл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выполнение задания </w:t>
      </w:r>
      <w:r>
        <w:rPr>
          <w:i/>
          <w:sz w:val="28"/>
          <w:szCs w:val="28"/>
        </w:rPr>
        <w:t>уровня С</w:t>
      </w:r>
      <w:r>
        <w:rPr>
          <w:sz w:val="28"/>
          <w:szCs w:val="28"/>
        </w:rPr>
        <w:t xml:space="preserve"> в зависимости от полноты и правильности ответа присваивается до </w:t>
      </w:r>
      <w:r>
        <w:rPr>
          <w:i/>
          <w:sz w:val="28"/>
          <w:szCs w:val="28"/>
        </w:rPr>
        <w:t>3 балл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5»:  16-18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4»:  12-15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3»:  18-11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2»:  0-6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Cs/>
          <w:kern w:val="2"/>
        </w:rPr>
        <w:t>1. Сборник заданий и упражнений по географии. 6 класс - Баранчиков Е.В. 2013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</w:rPr>
        <w:t>2. Т.П.Герасимова, Н.П.Неклюкова. Начальный курс географии. 6 класс./ М.: Дрофа 2012.-176 с.</w:t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Cs/>
          <w:color w:val="000000"/>
        </w:rPr>
        <w:t>3. Сборник нормативных документов. География /Сост. Э.Д. Днепров, А.Г. Аркадьев. — М.: Дрофа, 2007</w:t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Cs/>
          <w:color w:val="000000"/>
        </w:rPr>
        <w:t>4. География. Программы для общеобразовательных учреждений. 6—11 классы. — М.: Дрофа, 2009</w:t>
      </w:r>
    </w:p>
    <w:p>
      <w:pPr>
        <w:pStyle w:val="Normal"/>
        <w:spacing w:lineRule="auto" w:line="360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E2478"/>
      <w:kern w:val="2"/>
      <w:sz w:val="42"/>
      <w:szCs w:val="4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E2478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26:00Z</dcterms:created>
  <dc:creator>Стас</dc:creator>
  <dc:description/>
  <cp:keywords/>
  <dc:language>en-US</dc:language>
  <cp:lastModifiedBy>Ольга</cp:lastModifiedBy>
  <cp:lastPrinted>2010-11-07T15:06:00Z</cp:lastPrinted>
  <dcterms:modified xsi:type="dcterms:W3CDTF">2014-08-29T17:27:00Z</dcterms:modified>
  <cp:revision>11</cp:revision>
  <dc:subject/>
  <dc:title>Муниципальное общеобразовательное учреждение</dc:title>
</cp:coreProperties>
</file>