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 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5"/>
        <w:gridCol w:w="827"/>
        <w:gridCol w:w="874"/>
        <w:gridCol w:w="4111"/>
        <w:gridCol w:w="2086"/>
        <w:gridCol w:w="2024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 уч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и подтемы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понима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евние корни наро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народном искус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разы народного прикладного искусства – солярные знаки, конь, птица, мать-земля, древо жизн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й характер народного декоративного искус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» орна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 русской из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 н/ма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конструкции и декора в традиционном русском жилище. Трехчастная структура и образный строй из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екоративного убранства изб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орнаментальную компози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 Просмот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ир русской из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его пространства крестьянского дома, его символика. Жизненно важные центры: красный угол, п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енно важные участки крестьянск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ыразительные средства Д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 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декор предметов народного быта и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ое единство формы и красоты в предметах русского быта: деревянная фигурная посуда, предметы труда: прялки, вальки, руб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едметов народного быта и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увствовать особенный склад мышления наших предков; создавать объекты пред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и мотивы в орнаментах русской народной вышив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ышивка – хранительница древнейших образов и мотивов. Условность языка орнамента, его символическое зна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у формы и цвета в орнаменте народной выши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смешанной технике (бум, мелки, 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 – целостный художественный образ. Северорусский и южнорусский комплект одеж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й костюм – образная модель мирозд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украшения костюма и фронтона из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етичоценка костю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народные обряды (обобщение тем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 систематиз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народные праздники. Обрядовые действия народного праздника, его символическое зна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украшения костюма и фронтона из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 обсу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вязь времен в народном искусств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современных народных игрушк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ластической формы, цветового строя и элементов росписи глиняных игруше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скую, филимоновскую, каргопольскую игруш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единство формы и декора в игруш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 обсу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жели. Истоки и современное развитие промыс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мысла. Разнообразие и скульптурность посудных форм, единство формы и декора. Особенности гжельской роспи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писи, цветового строя, главные элементы орнам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единство формы и декора; выполнять приемы письма в манере мастеров Гж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 обсу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ородца. Истоки и современное развитие промыс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мысла. Розаны и купавки – основные элементы декоративной композиции городецкой роспи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городецкой роспис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единство формы и декора; выполнять приемы письма в манере мастеров Город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 обсу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Жосткова. Истоки и современное развитие промыс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мысла. Разнообразие форм подносов и вариантов построения цветочных композиций. Основные приемы жостовского пись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жостовской роспис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рнаментальную компози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 обсу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народных художественных промыслов в современной жи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 система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ы как искусство художественного сувенира. Место произведений промыслов в современном быту и интерьере. Мастера декоративного искусства нашего гор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традиционных промыслов Росс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изведения народ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ор - человек, общество, врем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ям украш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ы декоративного искусства несут на себе печать определенных человеческих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произведениях ДПИ различных эпох единство материала, формы и дек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 и положение человека в обще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как показатель социального статуса человека. Символика изображения и цвета в украшениях Древнего Египта. Орнаментальные мотив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слов: образн. строй вещи (ритм,рис орнамента, сочетание цветов, композиция) опр-ся ролью ее хоз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выбранн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жда говорит о челове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как знак положения человека в обществе. Декоративно-прикладное искусство Древнего Китая, Западной Европы (эпоха барокк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стилями барокко древнеегипетского  и древнекитайск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работать над предложенной те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 обсужде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чем рассказывают эмбле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герба. Символика изображения цвета и изображения в геральдике. Символы и эмблемы в современном обще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герба как отличительного знака челове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герб, учитывая традиционные формы и изобретая св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Чтение гербов однокласс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декоративного искусства в жизни человека и обществ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атического блока «Декор – человек, общество, врем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 стилистическим особенностям декорат 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оративное искусство в современном мир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е  выставочное искус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атериалов и техник современного декоративно-прикладного искусства. Батик. Гобелен. Керамика. Стекл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образ мат-лов, форм современ ДПИ, его особенностях; о специфике языка разн худ материа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 обсужд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декоративное искусство. Вит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коративно-прикладного искусства. Витраж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атериалов и техник соврем ДПИ; особ-сти  создания витр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рнамент модели вит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 обсужд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 – мастер декоративно-прикладного искус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 раб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использование материала. Способы и приемы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коративного обобщения в творческой рабо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ыразительные возможност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обсужд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екоративной работы из мозай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использование материала. Способы и приемы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коративного обобщения в твор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   планир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5"/>
        <w:gridCol w:w="827"/>
        <w:gridCol w:w="874"/>
        <w:gridCol w:w="4111"/>
        <w:gridCol w:w="2086"/>
        <w:gridCol w:w="2024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 уч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и подтемы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понима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изобразительного искусства и основы образного язы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семье пластических искус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 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или пространственные виды искусства и их деление на три групп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; художественные материалы и их выразительные возмож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основа изобразительного твор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– основа мастера худож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исунка. Графические материа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исунка; графически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графическ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 Просмот обсуж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 ее выразительные возмож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войства линии. Условность и образность линейного изобра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;  роль рит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ыразительные средства т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й рису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как средство выражения. Композиция как ритм пяте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в изобразительном искусстве. Тон и тональные отношения: темное – светлое. Линия и пят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илуэт, тон, рит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предавать характер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 Просмот 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Основы цвето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цвета. Цветовой круг. Цветовой контраст. Насыщенность цвета и его светл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составные, теплые и холодные цв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ыразительные средства гуа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 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произведениях живопи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 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отношения. Живое смешение красок. Выразительность мазка. Фактура в живопи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локальный цвет, тон, колорит, гармония цв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оспринимать произведения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етич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 «Бук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 в скульптур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 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объемного изображения. Художественные материалы в скульптуре и их выразительные сво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иемами ле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е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изобра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систематиз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материала темы «Виды изобра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 искусства и основы образного язы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бразительного искус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и анализ. произведения иск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 наших вещей. Натюрмор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зия в творчестве художн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сть и правдоподобие в изобразительном искусстве. Реальность и фантазия в творчестве худож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средства и правила изображения в ИЗ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собенности творчества великих русских худ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й худож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ного мира - натюрм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изображения мира вещей в истории искусства. Натюрморт в истории искусства. Появление жанра натюрмо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 этапы развития натюрморт; имена художников в жанре натюрмор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озицию натюрм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обсужде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ы. Многообразие форм окружающего м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в мире. Линейные, плоскостные и объемные формы. Выразительность фор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ы; правила изображения и средства выразит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обсужде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бъема на плоскости и линейная перспекти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и объем. Изображение как окно в мир. Перспектива как способ изображения на плоскости предметов в простран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ъемного изображения геометр. тел; понятие ра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ать в перспективе объем геометрических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обсужде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. Свет и т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 н/у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как средство выявления объема предмета. Источник освещения. Свет. Блик. Рефлек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вет, блик, рефлек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изображение геометрических тел с передачей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обсужде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граф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е изображение натюрмор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 образный строй в натюрмор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равюра и 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равюр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натюрморт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ен/у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живописи и богатство его выразительных возможн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художников и их произ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цветом в натюрморте на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й худо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натюрморта (обобщение тем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 система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мир в изобразительном искусстве. Натюрморт в искусств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. Жанр натюрморта и его 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а выдающихся художников и их произ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и анализировать произведения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глядываясь в человека. Портр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– главная тема искус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 н/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искусстве разных эпох. История возникновения портрета. Проблема сходства в портр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выдающихся художников и их произ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анализ. произведения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изведений худ-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головы человека и ее пропор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зн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в конструкции головы человека. Подвижные части  лица, ми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лица челов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 работать над предложенной темой, используя выразительные возможности художественных материал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1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ловы человека в простран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/уме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и ракурсы головы. Соотношение лицевой и черепной частей головы. Индивидуальные особенности челов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конструкции головы челове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ыразит. средства художествен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портретный рисунок и вырази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в графическом портрете. Выразительные средства и возможности графического изобра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индивидуальные особенности, характер, настроение человека в графическом портр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скульптур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ный портрет в истории искусства. Человек – основной предмет  изображения в скульптуре.  Материал  скульп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скульптуры; особенности леп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стически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образы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 н/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а жизни и язык искусства. Художественное преувели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катура и дружеский шарж. Сатирические образы в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и различия карикатуры и дружеского шарж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чать и изображать индивидуальны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возможности освещения в портрет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раза человека при различном освещении. Постоянство формы и изменение ее восприятия при различном освещ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зображения при направлении света с боку, снизу, при рассеянном свете; контрастность освещ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1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живопи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з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портрета в истории искусства. Обобщенный образ человека в разные эпох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ртретов: парадный, конный и д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твор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вета в портрет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е решение образа в портрете. Тон и цвет. Цвет и освещение. Цвет и живописная фак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вета и тона в живопис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цвет для передачи настр. и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ставк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1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портретисты (обобщение тем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 система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ворческой индивидуальности художника в созданных им портретных образ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выдающихся художников и их произ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мнение о произведениях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-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овек и пространство  в изобразительном искусст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в изобразительном искус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 н/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ображения и картина мира в изобразительном искусстве. Жанры в изобразительном искус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ИЗО: натюрморт, портрет, пейзаж, историческ, бытовой, батальный  и д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ин, напис в разных жан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н/ум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спективы. Перспектива как изобразительная грамота. Пространство иконы и его смысл. Понятие точки з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точка зрения и линия горизо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чальными правилами линейной персп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нейной и воздушной перспектив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примен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– учение о способах передачи глубины пространства. Плоскость картины. Точка схода. Горизонт и его выс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оздушной перспектив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остранство по правилам линейной и воздушной персп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йзаж – большой мир. Организация изображаемого простран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примен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– как самостоятельный жанр в искусстве. Древний китайский пейзаж. Эпический и романтический пейза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нейной и  воздушной перспектив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ерспективу в картин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 обсужд. 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йзаж настроения. Природа и худож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 примен ЗУ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йзаж-настроение как отклик на переживания художника. Многообразие форм и красок окружающего мира. Освещение в природе. Колори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ли колорита в пейзаже-настро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редства выражения – характер освещения, цвет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етич оценка результа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пейз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примен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бразы города в истории искусства и в российском искусстве ХХ в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нейной и  воздушной перспектив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перспективу в картинной 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етич оценка результа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по темам и разделам года. Повторение жанров изобразительного искус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произведения искусства и аргументировано анализировать разные уровни своего восприятия, понимать изобразит. метаф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   планир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2835"/>
        <w:gridCol w:w="827"/>
        <w:gridCol w:w="874"/>
        <w:gridCol w:w="4111"/>
        <w:gridCol w:w="2086"/>
        <w:gridCol w:w="2024"/>
        <w:gridCol w:w="993"/>
        <w:gridCol w:w="85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 уч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и подтемы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понима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бражение фигуры человека и образ челове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в истории искус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/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древних культурах Египта, Ассирии, Древней Греции: красота и совершенство тела челов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бразительного искус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опорции при изображении фигуры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и строение фигуры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фигуры человека и основные пропорции. Схемы движения фигуры челов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фигуры челове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человека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 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фигуры челове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н/ум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истории скульптуры. Пластика и выразительность фигуры человека. Великие скульпторы эпохи Воз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великих скульпторов и их произ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-ть выразит. свойства материала для передачи движения и пропорций в скульп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 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росок фигуры человека с натур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как вид рисунка, особенности и виды набросков. Деталь, выразительность детали в рисунке. Главное и второстепенное в изображ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илуэ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графическ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красоты человека в европейском и русском искус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 систематиз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внутреннего мира человека в его внешнем облике. Сострадание человеку и воспевание его духовной си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индивидуал образ», «индивиду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 анализ. произведения ис-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выполн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эзия повседнев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повседневной жизни в искусстве разных нар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мира и представления о ценностях жизни в изображении повседневности у разных народов. Бытовые темы и их поэтическое воплощение в ИЗ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ую систему и ее значение  для анализа  развития искус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материалами для графического рису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произведений худ-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артина. Бытовой и исторический жан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зн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жанр» в системе жанров изобразительного искусства. Жанры в живописи, графике, скульптур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жанров; подвижность границ между жанрам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анализировать произведения ис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содержание в картин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южета, темы и содержания в произведениях изобразительного искусства. Различные уровни понимания произ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анализ. произведения искус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ематическую компози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аждого дня – большая тема в искус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скусства на темы будней и их значение в понимании человеком своего бытия. Поэтическое восприятие жизн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у между сюжетом и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тематическ композицию; видеть глазами художника повседневную жизнь своей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оем городе в прошлых веках  (историческая тема в бытовом жанр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южеты и темы жизни в прошлом. Интерес к истории и укладу жизни своего народа. Образ прошлого, созданный художни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ое о роли и истории тематич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и ее жанровых ви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ематическую компози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 карнавал в изобразительном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ма праздника в бытовом жанр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 н/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праздника в изобразительном искусстве. Праздник как яркое проявление народного духа, национального характ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а выдающихся художников и их произ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 и анали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с-ва; передавать цветом настроен,,нац  хар-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 обсужд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ликие темы жизн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и мифологические темы в искусстве разных эпох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пись монументальная и станковая. Фрески в эпоху Возрождения. Мозайка. Темперная и масляная живопись. Исторический и мифологический жанры в искусстве </w:t>
            </w:r>
            <w:r>
              <w:rPr>
                <w:sz w:val="20"/>
                <w:szCs w:val="20"/>
                <w:lang w:val="en-US"/>
              </w:rPr>
              <w:t xml:space="preserve"> XVII </w:t>
            </w: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выдающихся художников и их произ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произведения искусства велики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артина в русском искусстве XIX 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зобразительной станковой картины в русском искусстве. Правда жизни и правда искусства. Отношение к прошлому как понимание современно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выдающихся художников и их произ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произведения искусства велики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 Просмот 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 работы над тематической карти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ум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темы, сюжета и содержания. Этапы создания картины: эскизы, сбор натурного материала. Реальность жизни и художественный образ. Обобщение и дета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карт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работать над предлож темой, используя выразит возм-ти худ мат-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 Просмот обсуж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ейские темы в изобразительном искус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темы в искусстве. Византийские мозайки. Древнерусская иконопись. Библейские темы в живописи Западной Европы и в русском искус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 извест произвед ИЗО на библейские темы в европейском и отечеств искусств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ематическую компози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ументальная скульптура и образ истории нар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систематиз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нументальных памятников в формировании исторической памяти народа и в народном самосозна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ы, посвященные памяти героев ВО вой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стическ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картины в искусстве XX 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сть направлений и языков изображения в искусстве ХХ века. Искусство плаката и и плакатность в изобразительном искус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выдающихся художников  ХХ века и их произ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  и анализир произведения ис-ва и выражать свое собств м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произв худож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ьность жизни и художественный обра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ллюстрации. Слово и изображ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н/зн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изображение. Искусства временные и пространственные. Самостоятельность иллюстрации. Творчество В. Фаворск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художников-иллюстраторов; роль художественной иллюстраци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авторскую позицию по выбран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 декоративное 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изобразительном искус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 н/зн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как конструирован реальности в пространстве картины. Построение произведения как целого. Зрительная и смысловая организация пространства карт-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кострукт, изобр, декоративного начал в живописи, графике и скульптур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ворческую композицию по воображ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рительские умения и их значение для современного 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 систематиз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скусства и средства выразительности. Понятие «художественный образ». Зрительские ум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 е уровни понимания произведений ИЗ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 анализировать произ.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скусства и история челов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направление в изобразительном искус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/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художественный процесс в искусстве. Направления в искусстве Нового времени. Различные стили. Импрессионизм и  постимпрессионизм. Передвиж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искусств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содержательных изменениях картины мира и способах  ее выражения, существовании стилей и направлений в искусстве, роли индивидуальности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 и мир его времени в произведениях искус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 систематиз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 и мир его времени в произведениях искусства. Соотношение всеобщего и личного в искусств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а выдающ.ху-ов в истории искусства и их произвед-я; особенности роли и истории тематич.картины и ее жанровых ви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 работ с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упнейшие музеи изобразительного искус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роль в культур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 мира. Роль художественного музея в национальной и мировой культу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по темам раздела и год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произведения искусства и аргументировано анализировать разные уровни своего восприятия, понимать изобразительные метаф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 обсужд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2:00Z</dcterms:created>
  <dc:creator>Anton</dc:creator>
  <dc:description/>
  <cp:keywords/>
  <dc:language>en-US</dc:language>
  <cp:lastModifiedBy>Anton</cp:lastModifiedBy>
  <cp:lastPrinted>2012-08-22T21:10:00Z</cp:lastPrinted>
  <dcterms:modified xsi:type="dcterms:W3CDTF">2012-08-22T17:28:00Z</dcterms:modified>
  <cp:revision>26</cp:revision>
  <dc:subject/>
  <dc:title>№</dc:title>
</cp:coreProperties>
</file>