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го предмета изобразительное искусство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45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3"/>
        <w:gridCol w:w="7"/>
        <w:gridCol w:w="8"/>
        <w:gridCol w:w="9"/>
        <w:gridCol w:w="1423"/>
        <w:gridCol w:w="83"/>
        <w:gridCol w:w="2309"/>
        <w:gridCol w:w="33"/>
      </w:tblGrid>
      <w:tr>
        <w:trPr>
          <w:trHeight w:val="576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</w:t>
              <w:softHyphen/>
              <w:t>ство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меча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>
          <w:trHeight w:val="2014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ие комплекты по изобразительному искусству  для 4 класс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Сокольникова Изобразительное искусство, учебник, издательство «Астрель», М.: 2013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ая программа начального общего обра</w:t>
              <w:softHyphen/>
              <w:t>зования по изобразительному искусству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ФГО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ечатные пособия</w:t>
            </w:r>
          </w:p>
        </w:tc>
      </w:tr>
      <w:tr>
        <w:trPr>
          <w:trHeight w:val="994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ллюстративные материалы (альбомы, комплек</w:t>
              <w:softHyphen/>
              <w:t>ты открыток и др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продукции карти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пособия, энциклопедии по искусству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 по искусству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о художниках и художественных музеях, по стилям изобразительного искусства и архитек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по искусству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Введение в цветоведение начальная  школа </w:t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табли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Технические средства обучения</w:t>
            </w:r>
          </w:p>
        </w:tc>
      </w:tr>
      <w:tr>
        <w:trPr>
          <w:trHeight w:val="2393" w:hRule="atLeast"/>
        </w:trPr>
        <w:tc>
          <w:tcPr>
            <w:tcW w:w="5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лассная доска с набором приспособл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таблиц, постеров и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тенная доска с набором приспособлений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епления картин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йный про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е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ая документ-камера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Экранно-звуковыв пособия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комплекс «1С:Школа. Игры и задачи, 1–4 классы». DVD-диск, упакованный в DVD-bo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озаписи в соответствии с содержанием обу</w:t>
              <w:softHyphen/>
              <w:t>чения (в том числе в цифровой форме)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борудование класса</w:t>
            </w:r>
          </w:p>
        </w:tc>
        <w:tc>
          <w:tcPr>
            <w:tcW w:w="1423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59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нические столы двухместные с комп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том стул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 учительский с тумбой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астенные доски для вывешивания работ учащих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для схем и таб</w:t>
              <w:softHyphen/>
              <w:t xml:space="preserve">лиц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чебно-практическое оборудование</w:t>
            </w:r>
          </w:p>
        </w:tc>
      </w:tr>
      <w:tr>
        <w:trPr>
          <w:trHeight w:val="533" w:hRule="atLeast"/>
        </w:trPr>
        <w:tc>
          <w:tcPr>
            <w:tcW w:w="5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ляжи овощей, фруктов, грибов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я народных промыслов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ки акварельные, гуашевые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9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Игры и игрушки</w:t>
            </w:r>
          </w:p>
        </w:tc>
      </w:tr>
      <w:tr>
        <w:trPr>
          <w:trHeight w:val="604" w:hRule="atLeast"/>
        </w:trPr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ы карандашей, красок, альбомов для ри</w:t>
              <w:softHyphen/>
              <w:t>с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25:00Z</dcterms:created>
  <dc:creator>Наташа</dc:creator>
  <dc:description/>
  <cp:keywords/>
  <dc:language>en-US</dc:language>
  <cp:lastModifiedBy>женя</cp:lastModifiedBy>
  <dcterms:modified xsi:type="dcterms:W3CDTF">2013-11-22T07:37:00Z</dcterms:modified>
  <cp:revision>11</cp:revision>
  <dc:subject/>
  <dc:title>Материально-техническое обеспечение</dc:title>
</cp:coreProperties>
</file>