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гра «Звездный час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8-го класса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а проводится в 8 классе после прохождения темы </w:t>
      </w:r>
      <w:r>
        <w:rPr>
          <w:sz w:val="36"/>
          <w:szCs w:val="36"/>
        </w:rPr>
        <w:t>«Изменение агрегатных состояний ве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команды (аналогично игре «Счастливый случай» или любым другим способом на усмотрение уч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ой каждому игроку команды-победительницы служит 1 балл, который можно будет прибавить к любой оценке, кроме триместровой и го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гру каждая команда садится за свой ст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оле у каждой команды лежат 2 комплекта карточек с цифрами от 1 до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ждый конкурс (кроме последнего) от каждой команды выделяется по одному игроку, который отвечает на вопросы учителя поднятием карточки с соответствующей цифрой из первого компл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каждый правильный ответ игрок получает 1 балл. По окончании конкурса баллы, полученные каждым учеником суммируются и в конце урока им выставляются общие оценки за иг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остальные члены команд также обсуждают вопросы учителя, отвечают на них карточками из второго комплекта и зарабатывают бал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в предыдущей игре, после каждого конкурса сумма баллов каждой команды выписывается на игровую доску и подсчитывается промежуточный ит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игр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№1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выписываются следующие понятия: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гревание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вление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хлаждение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денсация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ип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сопровождается повышением температуры тела?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(Ответ 2)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используют при литье металлов?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(Ответ 3)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мы ускоряем, перемешивая чай?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(Ответы 1, 4)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цесс сопровождается понижением температуры тела? 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(Ответы 4, 1)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процессе температура тела не меняется, а энергия выделяет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5, 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водой, если ее температуру понизить до 0°С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 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сопровождается переходом жидкости в газообразное состоя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 1,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№2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 график зависимости изменения температуры льда / воды / водяного пара от време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Какой участок графика соответствует плавлению льд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му участку графика соответствует уменьшение температур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5, 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участках графика температура не изменяется?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2, 4, 6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частки графика отражают повышение температуры?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1, 3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участок графика соответствует кипению воды?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(Ответ 4)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участок графика соответствует охлаждению вод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участок графика соответствует кристаллизации льд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№ 3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писываются следующие форму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С</w:t>
      </w:r>
      <w:r>
        <w:rPr>
          <w:b/>
          <w:sz w:val="36"/>
          <w:szCs w:val="36"/>
          <w:vertAlign w:val="subscript"/>
        </w:rPr>
        <w:t>льда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· (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)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С</w:t>
      </w:r>
      <w:r>
        <w:rPr>
          <w:b/>
          <w:sz w:val="36"/>
          <w:szCs w:val="36"/>
          <w:vertAlign w:val="subscript"/>
        </w:rPr>
        <w:t>льда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· (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С</w:t>
      </w:r>
      <w:r>
        <w:rPr>
          <w:b/>
          <w:sz w:val="36"/>
          <w:szCs w:val="36"/>
          <w:vertAlign w:val="subscript"/>
        </w:rPr>
        <w:t>воды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· (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С</w:t>
      </w:r>
      <w:r>
        <w:rPr>
          <w:b/>
          <w:sz w:val="36"/>
          <w:szCs w:val="36"/>
          <w:vertAlign w:val="subscript"/>
        </w:rPr>
        <w:t>воды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· (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  <w:lang w:val="en-US"/>
        </w:rPr>
        <w:t>λ</w:t>
      </w:r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  <w:lang w:val="en-US"/>
        </w:rPr>
        <w:t>m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учител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формулами надо воспользоваться для расчета количества теплоты, необходимой для плавления принесенного с улицы куска льда и нагревании его до комнатной температуры? Начальная температура льда -10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: 1, 3,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№ 4 (конкурс кроссвордов)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ется кроссворд (у всех одинаковы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на заполнение – 3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ставится 1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россворда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цесс перехода из жидкого состояния в газообразно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цесс перехода из твердого состояния в газообразно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ещество, удельная теплоемкость которого равна 4200 Дж/кг·°С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а теплот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дна из составных частей теплового двигател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т этого зависит интенсивность испарения жидкост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дин из способов перехода жидкости в газообразное состояни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на поглощается при испарении и выделяется при конденсац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ереход из жидкого состояния в твердо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Явление превращения пара в жидкость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ода в твердом состоян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Этот процесс сопровождается выделением теплот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ереход из твердого состояния в жидко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цесс повышения температуры тел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6:00Z</dcterms:created>
  <dc:creator>Администратор</dc:creator>
  <dc:description/>
  <cp:keywords/>
  <dc:language>en-US</dc:language>
  <cp:lastModifiedBy>Ната</cp:lastModifiedBy>
  <cp:lastPrinted>2006-02-22T11:59:00Z</cp:lastPrinted>
  <dcterms:modified xsi:type="dcterms:W3CDTF">2014-06-08T18:18:00Z</dcterms:modified>
  <cp:revision>5</cp:revision>
  <dc:subject/>
  <dc:title>ИГРА «ЗВЕЗДНЫЙ ЧАС»</dc:title>
</cp:coreProperties>
</file>