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сты ЕГЭ по теме «Государственный бюдж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 вариа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1. </w:t>
      </w:r>
      <w:r>
        <w:rPr>
          <w:rFonts w:cs="Times New Roman" w:ascii="Times New Roman" w:hAnsi="Times New Roman"/>
          <w:bCs/>
          <w:i/>
          <w:lang w:eastAsia="ru-RU"/>
        </w:rPr>
        <w:t>Как дефицит государственного бюджета влияет на развитие экономик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)  сдерживает экономический рост</w:t>
        <w:tab/>
        <w:tab/>
        <w:tab/>
        <w:t xml:space="preserve">3)  усиливает социальное расслоение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)  увеличивает размеры кредитования фирм</w:t>
        <w:tab/>
        <w:tab/>
        <w:t>4)  ведет к снижению налог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2. Что относится к доходам государственного бюджет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моженные пошлины и сбо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держание вооруженных си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нвестиции в развитие государственных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ыплаты военным пенсионер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3. Верны ли следующие суждения о государственном бюд</w:t>
        <w:softHyphen/>
        <w:t>ж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. Государственный бюджет РФ обсуждается и утверждает</w:t>
        <w:softHyphen/>
        <w:t>ся Государственной Думой, а исполняет его Правитель</w:t>
        <w:softHyphen/>
        <w:t>ство РФ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. Государственный бюджет отражает основные направления внутренней и внешней политик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ерно только А         </w:t>
        <w:tab/>
        <w:tab/>
        <w:tab/>
        <w:t>3)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ерно только Б         </w:t>
        <w:tab/>
        <w:tab/>
        <w:tab/>
        <w:t>4) оба суждения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bCs/>
          <w:i/>
          <w:iCs/>
        </w:rPr>
        <w:t>В 1995 г. завод Россельмаш получил от государства субсидию в размере 3 триллионов рублей. В какую часть бюджета вошли эти средств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1) расходную</w:t>
        <w:tab/>
        <w:tab/>
        <w:t>2) балансовую</w:t>
        <w:tab/>
        <w:tab/>
        <w:t>3) прибыльную</w:t>
        <w:tab/>
        <w:t>4) доход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Что является источником доходов государственного бюд</w:t>
        <w:softHyphen/>
        <w:t>жет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) прямые и косвенные налоги</w:t>
        <w:tab/>
        <w:tab/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держание государственного аппара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енсионный фонд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воохрани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bCs/>
          <w:i/>
          <w:lang w:eastAsia="ru-RU"/>
        </w:rPr>
        <w:t>Верны ли следующие суждения о государственном бюдж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. Государственный бюджет носит характер рекомендаций для всех хозяйственных субъектов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. Главным источником наполнения российского государственного бюджета, как правило, является деятельность финансово-промышленных групп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) верно только А</w:t>
        <w:tab/>
        <w:tab/>
        <w:t>3) верны оба сужд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) верно только Б</w:t>
        <w:tab/>
        <w:tab/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7. К расходной части государственного бюджета относится(-ятс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ыплата заработной платы учителям, врач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бранные с населения и фирм нало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едиты, возвращенные странами-должник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быль государственных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8. Что составляет одну из статей расходов государственного бюджет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озврат кредитов странами должник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инансирование оборонного зак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быль государственных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зные пошлины на табачные издел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 Профицит государственного бюджета — эт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1)  </w:t>
      </w:r>
      <w:r>
        <w:rPr>
          <w:rFonts w:eastAsia="Times New Roman" w:cs="Times New Roman" w:ascii="Times New Roman" w:hAnsi="Times New Roman"/>
          <w:bCs/>
          <w:color w:val="000000"/>
        </w:rPr>
        <w:t>понижение курса национальной валюты</w:t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3)  </w:t>
      </w:r>
      <w:r>
        <w:rPr>
          <w:rFonts w:eastAsia="Times New Roman" w:cs="Times New Roman" w:ascii="Times New Roman" w:hAnsi="Times New Roman"/>
          <w:bCs/>
          <w:color w:val="000000"/>
        </w:rPr>
        <w:t>отказ исполнять долговые обяза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</w:rPr>
        <w:t>высокий уровень инфляции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4)  </w:t>
      </w:r>
      <w:r>
        <w:rPr>
          <w:rFonts w:eastAsia="Times New Roman" w:cs="Times New Roman" w:ascii="Times New Roman" w:hAnsi="Times New Roman"/>
          <w:bCs/>
          <w:color w:val="000000"/>
        </w:rPr>
        <w:t>превышение доходов над расход</w:t>
      </w:r>
      <w:r>
        <w:rPr>
          <w:rFonts w:cs="Times New Roman" w:ascii="Times New Roman" w:hAnsi="Times New Roman"/>
          <w:bCs/>
        </w:rPr>
        <w:t>ами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10. Дефицит государственного бюджета — эт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нижение внешнего долга государ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вышение государственных расходов над доход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кращение объема денежной масс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меньшение числа налоговых поступл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color w:val="000000"/>
          <w:lang w:eastAsia="ru-RU"/>
        </w:rPr>
        <w:t>11.</w:t>
      </w:r>
      <w:r>
        <w:rPr>
          <w:rFonts w:cs="Times New Roman" w:ascii="Times New Roman" w:hAnsi="Times New Roman"/>
          <w:bCs/>
          <w:i/>
        </w:rPr>
        <w:t xml:space="preserve"> Верны ли следующие суждения о государственном бюджете?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 Государственный бюджет — это особая форма перераспределительных отношений.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Государственный бюджет — это финансовый план страны на определенный период времени.</w:t>
      </w:r>
    </w:p>
    <w:p>
      <w:pPr>
        <w:pStyle w:val="NoSpacing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верно только А</w:t>
        <w:tab/>
        <w:tab/>
        <w:tab/>
        <w:t>3) верны оба суждения</w:t>
      </w:r>
    </w:p>
    <w:p>
      <w:pPr>
        <w:pStyle w:val="NoSpacing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верно только Б</w:t>
        <w:tab/>
        <w:tab/>
        <w:tab/>
        <w:t>4) оба суждения неверны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12. Статьи государственного бюджета России включают расходы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) регистрацию новых политических партий и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) финансовую поддержку производственных коопера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) обеспечение деятельности коммерческих б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) осуществление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i/>
        </w:rPr>
        <w:t>13. Верны ли следующие суждения о государственном бюдж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рофицит бюджета представляет собой ситуацию, когда доходы превышают рас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К расходам бюджета относится выплата процентов по государственном долгу.</w:t>
      </w:r>
    </w:p>
    <w:p>
      <w:pPr>
        <w:pStyle w:val="NoSpacing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верно только А</w:t>
        <w:tab/>
        <w:tab/>
        <w:tab/>
        <w:t>3) верны оба суждения</w:t>
      </w:r>
    </w:p>
    <w:p>
      <w:pPr>
        <w:pStyle w:val="NoSpacing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верно только Б</w:t>
        <w:tab/>
        <w:tab/>
        <w:tab/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14.  Верны ли следующие суждения о бюджетной политике государства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Государство использует в рыночной экономике бюджетную политику для ограничения  конкуре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Бюджетная политика государства направлена на правовое регулирование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ерно только А         </w:t>
        <w:tab/>
        <w:tab/>
        <w:tab/>
        <w:t>3) верны оба суж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ерно только Б         </w:t>
        <w:tab/>
        <w:tab/>
        <w:tab/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 xml:space="preserve">15. </w:t>
      </w:r>
      <w:r>
        <w:rPr>
          <w:rFonts w:cs="Times New Roman" w:ascii="Times New Roman" w:hAnsi="Times New Roman"/>
          <w:bCs/>
          <w:i/>
          <w:lang w:eastAsia="ru-RU"/>
        </w:rPr>
        <w:t>Исполнение бюджета в нашей стране обеспечивает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) парламентом</w:t>
        <w:tab/>
        <w:tab/>
        <w:tab/>
        <w:t>3) правительство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) судебными органами</w:t>
        <w:tab/>
        <w:tab/>
        <w:t>4) правоохранительными орган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16. Профицит государственного бюджета сопровождаетс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задолженностью государства перед население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понижением заработной платы государственных служащих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)   формированием стабилизационного фон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международными займами государ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17. В государственный бюджет заложены статьи 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выплату страхов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оплату труда государственным служащи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) поддержку политических партий и организац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развитие коммерческих б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8. Одним из методов покрытия дефицита государственного бюджет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) введение более высоких ставок н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) установление минимального размера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) повышение квалификации государствен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) демократизация управления производств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9. К дефициту государственного бюджета непосредственно вед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уменьшение налоговых поступлений</w:t>
        <w:tab/>
        <w:tab/>
        <w:t>3) сокращение расходов на оборон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2) увеличение объемов производства</w:t>
        <w:tab/>
        <w:tab/>
        <w:tab/>
        <w:t>4) развитие малого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20.Как дефицит государственного бюджета влияет на экономи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нижает мотивацию к тру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еличивает государственный дол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ьшает неравенство в доходах на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одит к введению льготного налогооб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сты ЕГЭ по теме «Государственный бюдж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вариа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Государственный бюджет фиксиру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быль и издержки общественного произво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ходы и расходы государ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змеры потребления на душу на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ъем денежной массы в обращ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bCs/>
          <w:i/>
          <w:iCs/>
        </w:rPr>
        <w:t xml:space="preserve">К расходным статьям государственного бюджета относятся средства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1)  выплачиваемые  в  казну  иностранными  государствами–должниками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2)  направленные на модернизацию системы образования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3)  поступающие от приватизации государственных предприятий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4)  полученные от продажи энергоносителей на мировом рынке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3. Дефицит  государственного  бюджета  может  вынудить правительство страны пойти на 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1)  увеличение расходов на содержание государственного аппарата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2)  отмену протекционистских тарифов и пошлин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3)  сокращение расходов на социальные нужды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4)  предоставление  дополнительных  кредитов  на  рынке  внешних заимствований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bCs/>
          <w:i/>
          <w:iCs/>
        </w:rPr>
        <w:t>К расходной части государственного бюджета относит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обслуживание государственного долга</w:t>
        <w:tab/>
        <w:tab/>
        <w:t>3) акцизный сбо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2) государственная пошлина</w:t>
        <w:tab/>
        <w:tab/>
        <w:tab/>
        <w:tab/>
        <w:t>4) подоходный нало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5. Верны ли следующие суждения о бюджетной политике государ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Государство использует в рыночной экономике бюджетную политику для ограничения 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Бюджетная политика государства направлена на правовое регулирование предприним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ерно только А         </w:t>
        <w:tab/>
        <w:tab/>
        <w:tab/>
        <w:t>3)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ерно только Б         </w:t>
        <w:tab/>
        <w:tab/>
        <w:tab/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 xml:space="preserve">6.  </w:t>
      </w:r>
      <w:r>
        <w:rPr>
          <w:rFonts w:cs="Times New Roman" w:ascii="Times New Roman" w:hAnsi="Times New Roman"/>
          <w:bCs/>
          <w:i/>
          <w:iCs/>
        </w:rPr>
        <w:t>Преодолеть дефицит государственного бюджета может помоч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нижение налога на прибыл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еличение размеров государственной пошлин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финансирования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повышение зарплаты медицинским работ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 xml:space="preserve">7. </w:t>
      </w:r>
      <w:r>
        <w:rPr>
          <w:rFonts w:cs="Times New Roman" w:ascii="Times New Roman" w:hAnsi="Times New Roman"/>
          <w:bCs/>
          <w:i/>
          <w:iCs/>
        </w:rPr>
        <w:t xml:space="preserve">Верны ли следующие суждения о государственном бюджете: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  Государственный  бюджет  -  это  годовой  план  государственных  расходов  и доходов.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.  Государственный  бюджет  способствует    сосредоточению  финансовых  ресурсов на решающих участках экономического и социального развития общ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1) верно только А </w:t>
        <w:tab/>
        <w:tab/>
        <w:t xml:space="preserve">3) верны оба су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2) верно только Б </w:t>
        <w:tab/>
        <w:tab/>
        <w:t xml:space="preserve">4) оба суждения не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8. В 1992 г. доходы федерального бюджета составили 350 млрд рублей, а расходы — 357 млрд рублей. Эти данные свидетельствуют 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сохранении плановых начал в экономи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дефиците государственного бюдж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увеличении налоговых поступл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4) падении курса рубля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9. Одним из источников доходов государственного бюджета являются (-ет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виденды по акциям, принадлежащим фирм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и государства на жилищно-коммунальные услуги насел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ства от приватизации предпри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 государственных предприяти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0. Что относится к доходам государственного бюдже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ирование оборонного заказа предприятия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латы государственных грантов крупным учены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 государственного аппара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ства от продажи облигаций государственного займа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11.  Государственный бюджет является сбалансированны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 если реальные доходы превышают запланированные расход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  если статьи расходов превысили запланированные доход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)  если доходы приблизительно равны расходной части бюджета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если потрачено значительно больше, чем запланировано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Cs/>
          <w:i/>
          <w:i/>
        </w:rPr>
      </w:pPr>
      <w:r>
        <w:rPr>
          <w:rFonts w:eastAsia="HiddenHorzOCR;Arial Unicode MS" w:cs="Times New Roman" w:ascii="Times New Roman" w:hAnsi="Times New Roman"/>
          <w:bCs/>
          <w:i/>
        </w:rPr>
        <w:t>12. Бюджетная политика государства регулирует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HiddenHorzOCR;Arial Unicode MS" w:cs="Times New Roman" w:ascii="Times New Roman" w:hAnsi="Times New Roman"/>
          <w:bCs/>
        </w:rPr>
        <w:t>1) кредитование предприятий</w:t>
        <w:tab/>
        <w:tab/>
      </w:r>
      <w:r>
        <w:rPr>
          <w:rFonts w:cs="Times New Roman" w:ascii="Times New Roman" w:hAnsi="Times New Roman"/>
          <w:bCs/>
        </w:rPr>
        <w:t xml:space="preserve">3) </w:t>
      </w:r>
      <w:r>
        <w:rPr>
          <w:rFonts w:eastAsia="HiddenHorzOCR;Arial Unicode MS" w:cs="Times New Roman" w:ascii="Times New Roman" w:hAnsi="Times New Roman"/>
          <w:bCs/>
        </w:rPr>
        <w:t>объемы денежной массы в обращен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eastAsia="HiddenHorzOCR;Arial Unicode MS" w:cs="Times New Roman" w:ascii="Times New Roman" w:hAnsi="Times New Roman"/>
          <w:bCs/>
        </w:rPr>
        <w:t>2) внешнюю торговлю</w:t>
        <w:tab/>
        <w:tab/>
        <w:tab/>
      </w:r>
      <w:r>
        <w:rPr>
          <w:rFonts w:cs="Times New Roman" w:ascii="Times New Roman" w:hAnsi="Times New Roman"/>
          <w:bCs/>
        </w:rPr>
        <w:t xml:space="preserve">4) </w:t>
      </w:r>
      <w:r>
        <w:rPr>
          <w:rFonts w:eastAsia="HiddenHorzOCR;Arial Unicode MS" w:cs="Times New Roman" w:ascii="Times New Roman" w:hAnsi="Times New Roman"/>
          <w:bCs/>
        </w:rPr>
        <w:t>государственные расход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HiddenHorzOCR;Arial Unicode MS" w:cs="Times New Roman"/>
          <w:bCs/>
        </w:rPr>
      </w:pPr>
      <w:r>
        <w:rPr>
          <w:rFonts w:eastAsia="HiddenHorzOCR;Arial Unicode MS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3. Что относится к расходам государственного бюдже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логи и сборы с граждан и фир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 арм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лата заработной платы работникам частных предприят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лата процентов по банковским вкладам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4. Что относится к расходам государственного бюдже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логи и сборы с граждан и фир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лата заработной платы работникам частных предпри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выплата пенс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продажа государственных ценных бумаг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15. Государственный бюджет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ет минимальный размер оплаты тру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ражает основные направления внутренней поли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ет уровень инфляции в стра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улирует объем денежной 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6. Верны ли следующие суждения о дефиците государственного бюдж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Дефицит государственного бюджета может быть покрыт за счет иностранных займов и кред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Для устранения дефицита своего бюджета государство снижает таможенные пошлины на ввозимые това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ерно только А         </w:t>
        <w:tab/>
        <w:tab/>
        <w:tab/>
        <w:t>3)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ерно только Б         </w:t>
        <w:tab/>
        <w:tab/>
        <w:tab/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7. Что относится к расходам государственного бюджета?</w:t>
      </w:r>
    </w:p>
    <w:p>
      <w:pPr>
        <w:pStyle w:val="NoSpacing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равоохранительная деятельность</w:t>
      </w:r>
    </w:p>
    <w:p>
      <w:pPr>
        <w:pStyle w:val="NoSpacing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приватизация предприятий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) развитие коммерческих банк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средства от продажи облигаций государственного з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18.   Статьи государственного бюджета направлены 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   развитие коммерческих банко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  кредитование крупных промышленных предприят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)  минимальные выплаты пострадавшим от наводнения граждана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) выплату страхов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9. Найдите в приведенном ниже списке доходные статьи государственного бюдж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таможенная пошлина</w:t>
        <w:tab/>
        <w:tab/>
        <w:tab/>
        <w:t>4) государственные закупки това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акцизы</w:t>
        <w:tab/>
        <w:tab/>
        <w:tab/>
        <w:tab/>
        <w:tab/>
        <w:t>5) прибыль государственных предприят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3) зарплата чиновников госаппарата</w:t>
        <w:tab/>
        <w:tab/>
        <w:t>6) льготы общественным фон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993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2"/>
        </w:tabs>
        <w:ind w:left="708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5:00Z</dcterms:created>
  <dc:creator>Samsung</dc:creator>
  <dc:description/>
  <cp:keywords/>
  <dc:language>en-US</dc:language>
  <cp:lastModifiedBy>Samsung</cp:lastModifiedBy>
  <dcterms:modified xsi:type="dcterms:W3CDTF">2014-03-27T14:46:00Z</dcterms:modified>
  <cp:revision>1</cp:revision>
  <dc:subject/>
  <dc:title>Тесты ЕГЭ по теме «Государственный бюджет»</dc:title>
</cp:coreProperties>
</file>