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i/>
                <w:i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ИТОГОВОЕ ТЕСТИРОВАНИЕ ЗА КУРС НОВАЯ ИСТОРИЯ 7 КЛАСС</w:t>
            </w:r>
          </w:p>
        </w:tc>
      </w:tr>
      <w:tr>
        <w:trPr/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i/>
                <w:i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. Определите век следующих дат: (1 балл за каждую дату)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488; 1517;   1500;   150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600; 1789;  1799; 1603</w:t>
            </w:r>
          </w:p>
        </w:tc>
      </w:tr>
      <w:tr>
        <w:trPr/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i/>
                <w:i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. Определите последовательность событий... (2 балл)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...истории Франци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... истории США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1. Казнь Людовика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XV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. Избрание президентом Вашингтона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. Штурм Бастили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. Война за независимость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3. Консульство Наполеон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3. Прибытие отцов-пилигримов на мыс Код</w:t>
            </w:r>
          </w:p>
        </w:tc>
      </w:tr>
      <w:tr>
        <w:trPr/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i/>
                <w:i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3. Выделите основные признаки понятий: (до 2 баллов за каждое)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. Абсолютная монарх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. Парламентская монархия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. Сослов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.Каста</w:t>
            </w:r>
          </w:p>
        </w:tc>
      </w:tr>
      <w:tr>
        <w:trPr/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i/>
                <w:i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. Выберите из данных слов лишнее. Выбор объясните (1+2 балла за объяснение)</w:t>
            </w:r>
          </w:p>
        </w:tc>
      </w:tr>
      <w:tr>
        <w:trPr>
          <w:trHeight w:val="55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Мусульманин; работорговец; конфуцианец; синтоист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Креол; Метис; Мулат; Плантатор</w:t>
            </w:r>
          </w:p>
        </w:tc>
      </w:tr>
      <w:tr>
        <w:trPr/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i/>
                <w:i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. Выберите причину.. (1 балл)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...революции в Англи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....революции во Франции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. Недовольство пуритан религиозной политикой корол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. Глупость короля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. Недовольство шотландцев гнётом англича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. Разорительные, неудачные войны и роскошь двора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3. Недовольство предпринимателей ограничениями их деятельност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3. Развитие капиталистических отношений</w:t>
            </w:r>
          </w:p>
        </w:tc>
      </w:tr>
      <w:tr>
        <w:trPr/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i/>
                <w:i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6. Выберите, что не было последствием ... (1 балл)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..выступления Мартина Лютер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...  колониального господства в Америке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. Возникновение протестантизм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. Быстрое развитие промышленности и торговли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. Гибель католической вер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. Начало формирования новых народов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3. Трагическая и мученическая смерть Лютер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3. Обнищание и частичное вымирание индейцев</w:t>
            </w:r>
          </w:p>
        </w:tc>
      </w:tr>
      <w:tr>
        <w:trPr/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i/>
                <w:i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7. Соотнесите имена и род деятельности (до 2 баллов)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. Леонардо да Винчи   А)Протекто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. Токугава   А) композитор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. Герцог Альба       Б) художни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. Акбар      Б) сёгун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3. Оливер Кромвель   В) военочальни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3. Моцарт     В) император</w:t>
            </w:r>
          </w:p>
        </w:tc>
      </w:tr>
      <w:tr>
        <w:trPr>
          <w:trHeight w:val="4140" w:hRule="atLeast"/>
        </w:trPr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Times New Roman"/>
                <w:i/>
                <w:i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 </w:t>
            </w:r>
            <w:r>
              <w:rPr>
                <w:i/>
                <w:i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(работа с документом)Определите кому принадлежит повествование : (1 бал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Европейцу- поборнику свободы индейце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индейскому вожд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стороннику порабощения и уничтожения индейце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.. .Избивали их христиане кулаками, плетьми, палками, и поднимались у христиан руки на вождей индейских поселений, и до того дошло дело, что один христианский капитан нанес оскорбление семье главного короля всего остров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И поэтому стали искать индейцы способы, какими можно было бы вышвырнуть христиан из своей земли, и восстали они, но жалким и ничтожным было их оружие: слабы они были в нападении и еще того слабее в защите, и все их войны значили меньше, чем детские игры в наших краях. Христиане со своими конями, шпагами, копьями набросились на них и творили везде побоища и жестокости непостижимы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Лас Касас. «Об острове Эсланьола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очему индейцам не удалось отстоять свободу? (1 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аксимальное количество баллов  19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отметку "3" - более 10 баллов    На отметку "4" - более 14 балл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отметку "5" - более 17 балл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Admin</dc:creator>
  <dc:description/>
  <dc:language>en-US</dc:language>
  <cp:lastModifiedBy>zhangqiang</cp:lastModifiedBy>
  <dcterms:modified xsi:type="dcterms:W3CDTF">2013-12-08T05:40:23Z</dcterms:modified>
  <cp:revision>3</cp:revision>
  <dc:subject/>
  <dc:title>ИТОГОВОЕ ТЕСТИРОВАНИЕ ЗА КУРС НОВАЯ ИСТОРИЯ 7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