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БОУ    сош   с. Русская Борк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социального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Утомленные мусор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7330" cy="303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 Варлам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е проекта: Утомленные мус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матическое поле: утилизация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блема, сформулированная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дим, что наше село и г. Тольятти подвержены загрязнению мусором. Это нас заботим и мы хотим, чтобы жители заботились о чистоте своего населенного пункта, к чему приводит загрязнение и как мы можем помочь в решении этой проблемы , как утилизировать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 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работы над проектом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ь внимание сверстников к проблеме  бытовых от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практически необходимых знаний о формировании интелл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пагандировать необходимость экологического воспитания для развития нравственных черт харак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умений использовать полученные знания в повседневной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ить кругозор учащихся по теме экология и 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оспитание четкой социальной позиции к делу бережного отношения к природе родного кр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работы над проектом дл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боты над проектом для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явление пробелов в знании экологии, би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иск интересной информации для пропаганды идей гуманного отношения к природ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ботка умений работать в коман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творческой группы для реализации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бор мусор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исание продукта, полученного учащимися в результате выполнен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борка территории школы и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бор макул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плект фотограф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ип проекта:  Соц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ебные предметы, содержание которых включено в про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Надпредметная  информация, необходимая учащимся для выполнения проекта</w:t>
      </w:r>
    </w:p>
    <w:p>
      <w:pPr>
        <w:pStyle w:val="Normal"/>
        <w:rPr/>
      </w:pPr>
      <w:r>
        <w:rPr>
          <w:sz w:val="28"/>
          <w:szCs w:val="28"/>
        </w:rPr>
        <w:t>1. Учебник «Советы экологу»   Москва, 200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нтернет сайты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yandek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 rambler.ru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da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«Цифровой образовательный ресурс», сайт Гринпис</w:t>
      </w:r>
    </w:p>
    <w:p>
      <w:pPr>
        <w:pStyle w:val="Normal"/>
        <w:rPr/>
      </w:pPr>
      <w:r>
        <w:rPr>
          <w:sz w:val="28"/>
          <w:szCs w:val="28"/>
        </w:rPr>
        <w:t>10. Количество школьников, участвующих в проекте: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атериально – технические ресурсы, необходимые для выполнен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тоап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росовый материал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пьютерные учебные д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нцелярские принадл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шки для мусора, перчатки, хозяйственный инвен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рганизационные формы работы учащихся над про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целей и задач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«Утилизация бытовых отход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поделок из бросов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»Сбор мусора у памятника В.Н. Татищев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кул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Ви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общешко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Форма проведения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учащихся с рефератом и фотоотчет о продела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ритерии выполнен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стигнут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формлен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ставлен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теллектуальная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мение работать в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к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58:00Z</dcterms:created>
  <dc:creator>Varlamov V.</dc:creator>
  <dc:description/>
  <cp:keywords/>
  <dc:language>en-US</dc:language>
  <cp:lastModifiedBy>stud</cp:lastModifiedBy>
  <cp:lastPrinted>2012-04-30T15:53:00Z</cp:lastPrinted>
  <dcterms:modified xsi:type="dcterms:W3CDTF">2012-09-05T07:59:00Z</dcterms:modified>
  <cp:revision>26</cp:revision>
  <dc:subject/>
  <dc:title>Проект</dc:title>
</cp:coreProperties>
</file>