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: « Аппликация флаг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: Артамонова Мария Герм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полнить аппликацию с использованием шаблонов прямоугольной форм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глубить знания  детей с символами Государственной власти – флагом и гербом Росси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аучить работать с шаблоном прямоугольной формы , правильно работать ножницами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Воспитание аккуратности, внимательности; патриотизма,  чувства товари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лан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.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Актуализация имеющихся знаний 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Определение темы урока 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Выбор путей решения учебной задач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изкульт минутка.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.  Подведение итогов. Решение учебной задачи                                                                  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Style12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етствуем гостей. Проверьте готовность к уроку. Рабочую пап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ктуализация имеющих зн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называют символы государственной власти : гимн, флаг,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оказываются изображения символов государственной власти России – герба и флага. Знакомство с гимном России у детей происходит на урок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му урока: Аппликация флаг России.</w:t>
      </w:r>
    </w:p>
    <w:p>
      <w:pPr>
        <w:pStyle w:val="Style12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ыбор путей решения учебной задачи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I. Выполнение аппликации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отовьте детали.</w:t>
        <w:br/>
        <w:t>– Как получить детали флага (при помощи шаблона)</w:t>
        <w:br/>
        <w:t>– Где наклеить детали? (на основу)</w:t>
        <w:br/>
        <w:t>– Сколько должно быть цветов?</w:t>
      </w:r>
      <w:r>
        <w:rPr>
          <w:rStyle w:val="Emphasis"/>
          <w:rFonts w:cs="Arial" w:ascii="Arial" w:hAnsi="Arial"/>
          <w:sz w:val="28"/>
          <w:szCs w:val="28"/>
        </w:rPr>
        <w:t xml:space="preserve"> (Нечетное количество –три :белый,</w:t>
      </w:r>
      <w:r>
        <w:rPr>
          <w:rFonts w:cs="Arial" w:ascii="Arial" w:hAnsi="Arial"/>
          <w:sz w:val="28"/>
          <w:szCs w:val="28"/>
        </w:rPr>
        <w:br/>
        <w:t xml:space="preserve">– Как убрать лишний клей? </w:t>
      </w:r>
      <w:r>
        <w:rPr>
          <w:rStyle w:val="Emphasis"/>
          <w:rFonts w:cs="Arial" w:ascii="Arial" w:hAnsi="Arial"/>
          <w:sz w:val="28"/>
          <w:szCs w:val="28"/>
        </w:rPr>
        <w:t>(С помощью тряпочки.)</w:t>
      </w:r>
      <w:r>
        <w:rPr>
          <w:rFonts w:cs="Arial" w:ascii="Arial" w:hAnsi="Arial"/>
          <w:i/>
          <w:iCs/>
          <w:sz w:val="28"/>
          <w:szCs w:val="28"/>
        </w:rPr>
        <w:br/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 ходе работы нужно оказать индивидуальную помощь учащимся.</w:t>
      </w:r>
    </w:p>
    <w:p>
      <w:pPr>
        <w:pStyle w:val="Heading3"/>
        <w:rPr>
          <w:rFonts w:ascii="Arial" w:hAnsi="Arial" w:cs="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овторение правил техники безопасности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 вы приготовили острые предметы. Вспомним правила безопасности при работе с ножницами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ы детей: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жницы кладут на определённом расстоянии от края парты, кольцами к себе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ают ножницы кольцами от себя, закрыв острые края ладонью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жницы нельзя близко подносить к лицу и особенно к глазам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Хранить ножницы в папке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Физкульт минутка.</w:t>
      </w:r>
    </w:p>
    <w:p>
      <w:pPr>
        <w:pStyle w:val="Style12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ение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к план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мы разо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аши  вопросы ответ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опросы возник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орудование:</w:t>
      </w:r>
    </w:p>
    <w:p>
      <w:pPr>
        <w:pStyle w:val="Normal"/>
        <w:ind w:left="360" w:hanging="0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-аппликация флаг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зображения флага и герба Росси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картон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шаблоны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цветная бумага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леящий карандаш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линейка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ожницы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остой карандаш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</w:t>
      </w:r>
      <w:r>
        <w:rPr>
          <w:b w:val="false"/>
          <w:szCs w:val="28"/>
        </w:rPr>
        <w:t>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Е.А.Лутцева Технология. Ступеньки к мастерству:Учебник для учащихся 1 класса общеобразовательных учреждений.- М, «Вентана-Граф»,2005.-112с: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Е.А.ЛутцеваУрок технологии в начальной школе_это не сложно.юа интересно.-М. «Академия»,2007.-72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radley Hand ITC" w:hAnsi="Bradley Hand ITC" w:cs="Bradley Hand ITC"/>
      <w:sz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45:00Z</dcterms:created>
  <dc:creator>Юра</dc:creator>
  <dc:description/>
  <cp:keywords/>
  <dc:language>en-US</dc:language>
  <cp:lastModifiedBy>Юрий Артамонов</cp:lastModifiedBy>
  <cp:lastPrinted>2010-04-16T21:39:00Z</cp:lastPrinted>
  <dcterms:modified xsi:type="dcterms:W3CDTF">2014-06-05T19:22:00Z</dcterms:modified>
  <cp:revision>6</cp:revision>
  <dc:subject/>
  <dc:title>Государственное общеобразовательное учреждение</dc:title>
</cp:coreProperties>
</file>