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2"/>
          <w:szCs w:val="22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ными </w:t>
      </w:r>
      <w:r>
        <w:rPr>
          <w:b/>
          <w:bCs/>
          <w:sz w:val="22"/>
          <w:szCs w:val="22"/>
        </w:rPr>
        <w:t xml:space="preserve">задачами </w:t>
      </w:r>
      <w:r>
        <w:rPr>
          <w:sz w:val="22"/>
          <w:szCs w:val="22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щая характеристика   учебного предмет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spacing w:before="50" w:after="0"/>
        <w:ind w:left="22" w:right="7" w:firstLine="295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ссчитана на 2 часа в неделю, в 3 классе – 68 часов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2"/>
          <w:szCs w:val="22"/>
        </w:rPr>
        <w:t xml:space="preserve">личностных результатов </w:t>
      </w:r>
      <w:r>
        <w:rPr>
          <w:sz w:val="22"/>
          <w:szCs w:val="22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2"/>
          <w:szCs w:val="22"/>
        </w:rPr>
        <w:t xml:space="preserve">метапредметных результатов </w:t>
      </w:r>
      <w:r>
        <w:rPr>
          <w:sz w:val="22"/>
          <w:szCs w:val="22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2"/>
          <w:szCs w:val="22"/>
        </w:rPr>
        <w:t>предметные результаты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курса</w:t>
      </w:r>
    </w:p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ТРЕБОВАНИЯ К ЗАНИЯМ, УМЕНИЯМ И НАВЫКАМ УЧАЩИХСЯ 3 КЛАССА</w:t>
      </w:r>
    </w:p>
    <w:p>
      <w:pPr>
        <w:pStyle w:val="Normal"/>
        <w:rPr/>
      </w:pPr>
      <w:r>
        <w:rPr>
          <w:b/>
          <w:bCs/>
          <w:i/>
          <w:iCs/>
        </w:rPr>
        <w:t>К концу 3 класса учащиеся должны знать:</w:t>
        <w:br/>
        <w:t>      </w:t>
      </w:r>
      <w:r>
        <w:rPr/>
        <w:t>человек — часть природы и общества;</w:t>
        <w:br/>
        <w:t>      что такое тела и вещества, твердые вещества, жидкости и газы;</w:t>
        <w:br/>
        <w:t>      основные свойства воздуха и воды, круговорот воды в природе;</w:t>
        <w:br/>
        <w:t>      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  <w:br/>
        <w:t>      взаимосвязи между неживой и живой природой, внутри живой природы (между растениями и животными, между различными животными);</w:t>
        <w:br/>
        <w:t>      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  <w:br/>
        <w:t>      строение тела человека, основные системы органов и их роль в организме;</w:t>
        <w:br/>
        <w:t>      правила гигиены; основы здорового образа жизни;</w:t>
        <w:br/>
        <w:t>      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  <w:br/>
        <w:t>      потребности людей; товары и услуги;</w:t>
        <w:br/>
        <w:t>      роль природных богатств в экономике; основные отрасли сельского хозяйства и промышленности; роль денег в экономике, основы семейного бюджета;</w:t>
        <w:br/>
        <w:t>      некоторые города России, их главные достопримечательности; страны, граничащие с Россией (с опорой на карту); страны зарубежной Европы, их столицы (с опорой на карту).</w:t>
        <w:br/>
        <w:t>      </w:t>
      </w:r>
      <w:r>
        <w:rPr>
          <w:b/>
          <w:bCs/>
          <w:i/>
          <w:iCs/>
        </w:rPr>
        <w:t>Учащиеся должны уметь:</w:t>
        <w:br/>
        <w:t>      </w:t>
      </w:r>
      <w:r>
        <w:rPr/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  <w:br/>
        <w:t>      проводить наблюдения природных тел и явлений, простейшие опыты и практические работы, фиксировать их результаты;</w:t>
        <w:br/>
        <w:t>      объяснять в пределах требований программы взаимосвязи в природе и между природой и человеком;</w:t>
        <w:br/>
        <w:t>      выполнять правила личного поведения в природе, обосновывать их необходимость; выполнять посильную работу по охране природы;</w:t>
        <w:br/>
        <w:t>      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  <w:br/>
        <w:t>      владеть элементарными приемами чтения карты;</w:t>
        <w:br/>
        <w:t>      приводить примеры городов России, стран — соседей России, стран зарубежной Европы и их сто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 – техн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нигопечат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Сборник рабочих  программ к УМК «Школа России» 1-4 классы. Изд.: Просвещение, 201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лешаков А.А. Окружающий мир. 3 класс. Учеб. для  общеобразовательных учреждений. В 2 ч. / А.А.Плешаков,  М.: Просвещение, 201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лешаков А.А. Окружающий мир. Рабочая тетрадь В 2 ч. К учебнику для 3 класса «Мир вокруг нас» - М.: Просвещение, 201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.А.Плешаков Зеленые страницы: Кн. Для уч-ся нач. классов. – 2-е изд. – М.: Просвещение, 2010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ликан на поляне, или первые уроки экологической этики: кн. Для уч-ся нач. кл. / А.А.Плешаков, А.А. Румянцев. – 3-е изд. – М.: Просвещение, 2010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 земли до неба: атлас – определитель для уч-ся нач. кл. /А.А.Плешаков. – 8-е изд. – М.: Просвещение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чатные пособия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«Окружающий мир» для 1 класс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Таблицы «Символы Ро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обу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дели дорожных зна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ляжи овощей, фруктов, гриб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 Игры и игруш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бор карандашей, красок, альбомов для ри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атуральные объек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ллекция полезных ископаем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е) 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до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ж) Оборудование класс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Шкафы –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лы ученические – 15 шту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улья ученические – 30 шту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л учителя – 1 шту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ул мягкий – 1 шту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134"/>
        <w:gridCol w:w="2977"/>
        <w:gridCol w:w="1854"/>
        <w:gridCol w:w="1601"/>
        <w:gridCol w:w="1564"/>
        <w:gridCol w:w="7"/>
        <w:gridCol w:w="1973"/>
        <w:gridCol w:w="656"/>
        <w:gridCol w:w="251"/>
        <w:gridCol w:w="1308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ррект. даты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ник должен зна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к устроен мир. 7 час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Ценность природы для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знакомятся с разнообразием природы; научатся классифицировать объекты природы, устанавливать связи между живой и неживой природой сознают ценность природы для людей; научатся договариваться и приходить к общему решен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ые высказы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опустимые и недопустимые формы поведения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тличать человека от других живых существ, различать внешность человека и его внутренний мир; узнают о ступенях познания; научатся аргументировано отвечать, доказывать своё мн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ши проекты: «Богатства, отданные люд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ходить пути решения поднимаемой проблемы, работать в группе, сравнивать, обобщать, делать выводы на основе полученной информации, пользоваться результатами собственной деятель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обобщ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пределять место человека в окружающем мире; узнают, что такое общество, из каких частей оно состоит; научатся аргументировано отвечать, доказывать своё мн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наруживать взаимосвязи в природе, между природой и человеком и изображать их с помощью моделей; узнают, чем занимается наука экология, что называют окружающей средой; научатся анализировать, делать выводы, сравнива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! Охран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сознавать необходимость ответственного отношения к природе; узнают о Красной книге; познакомятся с влиянием человека на природу; научатся аргументировано отвеч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речевое высказы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ов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Как устроен мир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делать сообщения в устной форме, работать в группах, использовать знания по новой теме в новых условиях, аргументировано отвечать, делать выводы, оценивать свои зн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ужной информации. Формирование универсального логического действия - синте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, находить общее реш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та удивительная природа. 19 часов.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экскур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тела, вещества, частицы, описывать изученные вещества, доказывать предположения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воей системе знаний: в учебнике на развороте, в оглавлении, в словар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вопрос или предмет.  Умение находить общее реш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, т.е. вносить изменения в способ действия, в случае расхождения с эталоном. Прогнозирование результа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вещества, их свойства, описывать изученные вещества, проводить наблюдения и ставить опыты, анализировать, доказывать предположения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 помощью опытов исследовать свойства воздуха, анализировать, доказывать предположения, делать выводы, использовать тексты и иллюстрации учебника для поиска ответов на вопрос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 помощью опытов исследовать свойства воды, анализировать, доказывать предположения, делать выводы, использовать тексты и иллюстрации учебника для поиска ответов на вопрос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и круговорот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увязывать круговорот воды с её свойствами, моделировать круговорот воды, использовать тексты и иллюстрации учебника для поисков ответа на вопросы, доказывать предположения, делать выводы, готовить устные сообщения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точек зрения на какой либо вопрос или предмет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. Волевая саморегуляция. Готовность к преодолению трудносте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наруживать взаимосвязи между живой и неживой природой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чв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 помощью опытов исследовать основные свойства почвы, выдвигать гипотезы и доказывать их, исследовать почву с помощью опытов, моделировать связи почвы и раст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объек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. Умение классифицировать,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рефл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классифицировать растения, определять их с помощью атласа-определителя, аргументировано отвечать, доказывать своё мн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 Классификация объектов. Умение осознанно и произвольно строить своё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ое оформление своих мыслей в устной и письмен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о предложенному учителем плану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, 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наруживать взаимосвязи между неживой природой, растениями и человеком, моделировать их и использовать для объяснения необходимости бережного отношения к  растения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. Волевая саморегуляц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, что такое опыление, как распространяются плоды и семена, обнаруживать взаимосвязи в живой природе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Формирование адекватной и пози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, почему многие растения стали редкими и как нужно охранять растения, оценивать поступки людей по отношению к природе, формулировать правила друзей природы, анализиро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ое моделир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классифицировать животных по их групповым признакам, определять их с помощью атласа-определителя, аргументиро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классифицировать животных по типу питания, моделировать цепи питания, обнаруживать признаки приспособляемости животных к добыванию пищи и защите от врагов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ши проекты: «Разнообразие природы родного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наруживать взаимосвязи между живой и неживой природой, пользоваться атласом-определителем для распознавания природных объектов, использовать учебник, другие источники информации для получения ответов на вопросы, объяснений, подготовке собственных сообщений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изображать процесс развития животных с помощью моделей, обнаруживать взаимосвязи в живой природе; узнают, как развиваются и размножаются животны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. Волевая саморегуляц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, почему многие животные стали редкими, как нужно охранять животных, оценивать поступки людей по отношению к природе, формулировать правила друзей природы, анализиро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нужной информаци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обобще-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 строение грибов, их значение в природе и в жизни людей, различать съедобные и несъедобные грибы, правильно собирать гриб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воей мысли в устной и письмен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. 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круговорот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 участие каждого живого существа в едином круговороте веществ, моделировать круговорот веществ и использовать модель для объяснения необходимости бережного отношения к приро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ужной информации. Установление связи между целью учебной деятельности и её мотив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: «Эта удивительная природа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наково-символических средств, в том числе схем и моделей. Ориентация на разнообразие способов решения поставленных зада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бственного мнения и позиции. Умение договариваться и приходить к общему реше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ы и наше здоровье. 10 часов.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, что такое органы и системы органов человека, устанавливать связь между их строением и работо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с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беждать и уступать. Умение договариваться, находить общее реш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сказывать об органах чувств по плану, использовать тексты и иллюстрации учебника, другие источники информации для поиска ответов на вопросы, подготовки собственных сообщений, применять знания о строении и жизнедеятельности организма человека для сохранения и укрепления здоровь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тойчивой учебно-познавательной мотивации учения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своё предложение. Умение осуществлять выбор наиболее эффективных способов решения практических зада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действия партнёра. Учёт разных мнений и стремление к координации различных позиций в сотрудничеств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сохранение учебной задачи. Проявление познавательной инициативы в учебном сотрудничеств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ая защита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 что такое кожи работа кожи, оказывать первую помощь при небольших повреждениях кожи, анализировать, делать выводы, обобща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 Понимание различных точек зрения на один и тот же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оценки правильности выполнения действий и внесение необходимых корректи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тела и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 строение и принципы работы опорно-двигательной системы человека, держать правильную осанку, анализиро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Прогнозирование результа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экскур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 строение и принципы работы пищеварительной системы, выполнять правила рационального питания, понимать необходимость здорового образа жизни и соблюдать соответствующие правила, анализиро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ое моделир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ши проекты: «Школа кулина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выполнять правила рационального питания, использовать учебник, другие источники информации для поисков ответов на вопросы, объяснений, подготовки собственных сообщ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связи между целью учебной деятельности и её мотивом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. Волевая саморегуляц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и кровообра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обобщ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 строение и принципы работы дыхательной и кровеносной систем, узнают о роли крови в организме, научатся измерять пуль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 предупреждать боле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закаливать организм, предупреждать болезн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формируют правила здорового образа жизни, научатся их выполня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Мы и наше здоровье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делать сообщения в устной форме, работать в группе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здоровый и безопасный образ жизни. 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воей мысли в устной и письмен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учебной задачи. Волевая саморегуляц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ша безопасность.8 часов.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, вода и г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равильно действовать при пожаре, аварии водопроводов, утечке газа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воей мысли в устной и письмен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учебной задачи. Волевая саморегуляц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уть был счастлив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облюдать правила безопасного поведения пешехода, велосипедиста, пассажира, работать в группах, высказывать своё мн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учебной задачи. Волевая саморегуляц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дорожные знаки разных групп, следовать из указаниям, анализировать, сравнивать, обобща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ши проекты: «Кто нас защища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брать интервью, узнают о родственниках, воевавших на фронтах Великой Отечественной войны, и служащих в органах, защищающих и спасающих людей, работать с разными источниками информации, делать сообщения в устной и письменной форме, анализиро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воей мысли в устной и письмен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учебной задачи. Волевая саморегуляц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равильно вести себя в квартире, доме и ближайших окрестностях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наша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равильно вести себя во время грозы, распознавать ядовитые растения и грибы, избегать опасности при встречах и общении с животными, аргументировано отвечать, доказывать своё мн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облюдать правила экологической безопасности в повседневной жизни, обнаруживать взаимосвязи между живой и неживой природой, моделировать их и использовать для объяснения необходимости бережного отношения к природе, высказывать своё мнение, доказывать ег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Наша безопасность». 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ему учит экономика. 12 часов.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крывать роль экономики в нашей жизни, объяснять, что такое потребности человека, товары и услуги, анализировать, обобщ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богатства и труд людей – основа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крывать роль природных богатств и труда людей в экономике, осознавать значение природных богатств в хозяйственной деятельности человека, необходимость бережного отношения к природным богатствам, использовать тексты из разных источников информации для подготовки сообщ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важные полезные ископаемые, объяснять их значение в экономике, осознавать значение природных богатств в хозяйственной деятельности человека, необходимость бережного отношения к природным богатствам, анализиро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равнивать культурные растения и описывать их по плану, объяснять, что такое растениеводство и для чего люди им занимаются, работать в парах, анализировать, делать выводы, обобщать полученные зн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классифицировать домашних животных, объяснять, что такое животноводство и для чего люди им занимаются, работать в парах, анализировать, делать выводы, обобщать полученные зн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промышл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отрасли промышленности, обнаруживать взаимосвязи между ними, различать продукцию каждой отрасли промышленности, сравнивать, обобщ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ши проекты: «Экономика родного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крывать роль экономики в жизни родного края, осознавать значение природных богатств в хозяйственной деятельности человека,                                                                    необходимость бережного отношения к природным богатствам, работать в группах, делать сообщения в устной и письменной форм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онимать роль денег в экономике, объяснять, что такое деньги, различать денежные единицы некоторых стран, анализировать, сравнивать, обобщ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, что такое государственный бюджет, из чего он складывается, осознавать необходимость уплаты налогов гражданами страны, анализировать, сравнивать, обобщ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, что такое семейный бюджет, из чего он складывается, как ведётся хозяйство семьи, анализировать, сравнивать, обобщ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и «любовь»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 с позиций общечеловеческих нравственных ценностей, почему конкретные поступки можно оценить как хорошие и плох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уж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экскур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наруживать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, необходимость бережного отношения к природным богатствам, анализировать, сравнивать, сравнивать, обобщ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. Преодоление трудностей. Оценка качества и 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Чему учит экономика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утешествие по городам и странам. 12 часов.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, анализировать, сравнивать, обобщ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ральной самооценки, ценностно-смысловая ориентация уча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ши проекты: «Музей путеше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ходить и показывать на карте города, приводить примеры достопримечательностей этих городов, осознавать необходимость бережного отношения к памятникам истории и культуры, работать с разными источниками информации, делать сообщения в устной и письменной форм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лижайшие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ходить и показывать на карте страны и их столицы, приводить примеры достопримечательностей разных стран, ценить уважительные, добрососедские отношения между странами и народами, использовать справочные издания, детскую литературу для поиска информации о человеке и обществ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ое моделирование. Поиск и выделение нуж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сказывать о странах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 Сотрудничать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ое моделирование. 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ранции и Великобр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матривать, сравнивать, классифицировать, 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, т.е. вносить изменения в способ действия в случае расхождения с эталоном. Прогнозирование результа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 Умение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ценить памятники истории и культуры, осознавать необходимость бережного отношения к ним, анализировать, сравни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Путешествие по городам и странам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– 68 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длительности яв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4:00Z</dcterms:created>
  <dc:creator>Admin</dc:creator>
  <dc:description/>
  <dc:language>en-US</dc:language>
  <cp:lastModifiedBy>user</cp:lastModifiedBy>
  <cp:lastPrinted>2012-09-11T11:12:00Z</cp:lastPrinted>
  <dcterms:modified xsi:type="dcterms:W3CDTF">2014-08-26T16:34:00Z</dcterms:modified>
  <cp:revision>2</cp:revision>
  <dc:subject/>
  <dc:title>Муниципальное общеобразовательное учреждение</dc:title>
</cp:coreProperties>
</file>