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rPr/>
      </w:pPr>
      <w:r>
        <w:rPr>
          <w:sz w:val="28"/>
          <w:szCs w:val="28"/>
        </w:rPr>
        <w:t>УМК: система Л.В. З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учебника, учебных пособий, тетрадей: Дмитриева Н.Я., Казаков А.Н. Мы и окружающий мир: учебник для 1 класса, в двух частях; Дмитриева Н.Я., Казаков А.Н. Рабочая тетрадь для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Растительноядные и хищные животные.( 2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ировать у детей понятия хищное и растительноядное животное; учить выделять во внешнем строении животных признаки, указывающие на способы пит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связную речь, умение работать в групп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ывать экологическую культуру, способствовать формированию положительной самооценки и взаимооценки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  <w:r>
        <w:rPr/>
        <w:t xml:space="preserve"> </w:t>
      </w:r>
      <w:r>
        <w:rPr>
          <w:sz w:val="28"/>
          <w:szCs w:val="28"/>
        </w:rPr>
        <w:t xml:space="preserve">демонстрационные картинки с изображением животных,  учебник: Н.Я.Дмитриева, А.Н.Казаков «Мы и окружающий мир», текст о медведе, презентация, компьютер.  </w:t>
      </w:r>
    </w:p>
    <w:p>
      <w:pPr>
        <w:pStyle w:val="Normal"/>
        <w:ind w:left="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(план)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1520" w:hanging="0"/>
        <w:rPr>
          <w:sz w:val="28"/>
          <w:szCs w:val="28"/>
        </w:rPr>
      </w:pPr>
      <w:r>
        <w:rPr>
          <w:sz w:val="28"/>
          <w:szCs w:val="28"/>
        </w:rPr>
        <w:t>- приветствие;</w:t>
      </w:r>
    </w:p>
    <w:p>
      <w:pPr>
        <w:pStyle w:val="Normal"/>
        <w:ind w:left="1520" w:hanging="0"/>
        <w:rPr>
          <w:sz w:val="28"/>
          <w:szCs w:val="28"/>
        </w:rPr>
      </w:pPr>
      <w:r>
        <w:rPr>
          <w:sz w:val="28"/>
          <w:szCs w:val="28"/>
        </w:rPr>
        <w:t>- подготовка к рабо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.</w:t>
      </w:r>
    </w:p>
    <w:p>
      <w:pPr>
        <w:pStyle w:val="Normal"/>
        <w:ind w:left="8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улирование темы,  цели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ка проблемы;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следование в групп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ичное закрепление нового учебн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ит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новь вошли в наш светлый класс,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да видеть каждого из вас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будет здесь уютно и тепло,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знанья новые усвоите легк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Какими царствами представлено живое на Земле? (Животные, растения, грибы, бактерии)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группы (классы) животных вы знаете? (Насекомые, паукообразные, земноводные, пресмыкающиеся, рыбы, птицы, млекопитающие)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питаются животные?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то знает, как по-другому называют животных в зависимости от того, чем они питаются? (Растительноядные, хищни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улирование темы и цели урока:</w:t>
      </w:r>
    </w:p>
    <w:p>
      <w:pPr>
        <w:pStyle w:val="Normal"/>
        <w:ind w:left="1160" w:hanging="0"/>
        <w:jc w:val="both"/>
        <w:rPr/>
      </w:pPr>
      <w:r>
        <w:rPr>
          <w:sz w:val="28"/>
          <w:szCs w:val="28"/>
        </w:rPr>
        <w:t>-Как вы думаете, над чем мы будем сегодня работать? (Дети формулируют тему и цели)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стительноядные и хищные животные»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сравнивать хищников и растительноядных животных. Слайд 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житейские представления, распознайте растительноядных животных и хищников. ( Козы, коровы, лошади, лиса, медведи) Слайд 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изия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Куда отнести медведя?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3) - Давайте составим кластер с помощью карточек и рисунков, чем питаются растительноядные животные, а чем хищники.</w:t>
      </w:r>
    </w:p>
    <w:p>
      <w:pPr>
        <w:pStyle w:val="Normal"/>
        <w:ind w:left="1160" w:hanging="0"/>
        <w:jc w:val="both"/>
        <w:rPr/>
      </w:pPr>
      <w:r>
        <w:rPr>
          <w:sz w:val="28"/>
          <w:szCs w:val="28"/>
        </w:rPr>
        <w:t xml:space="preserve">(Дети на местах в группах составляют кластер)                        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3. Слайд 4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питается медведь? Слайд 5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бота с текстом, его маркировка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(у детей текс «Медведь») (Приложение 1.)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будете работать с текстом самостоятельно, делая на полях пометки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^ -   уже знал это;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+ - новое;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? – не понял, возник вопрос;</w:t>
      </w:r>
    </w:p>
    <w:p>
      <w:pPr>
        <w:pStyle w:val="Normal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питается медведь? Слайд 7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так можно отнести медведя к хищникам? (Да)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Верно. Он и относится к хищникам. Но вообще медведь -  всеядный. Слайд 8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ядные – это животные, употребляющие как</w:t>
        <w:br/>
        <w:t xml:space="preserve"> растительную, так и мясную пищу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5) Исследование в группах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дно ли внимательно рассмотрев животное, определить к какой группе по способу питания оно относится?</w:t>
      </w:r>
    </w:p>
    <w:p>
      <w:pPr>
        <w:pStyle w:val="Normal"/>
        <w:ind w:left="1160" w:hanging="0"/>
        <w:jc w:val="both"/>
        <w:rPr/>
      </w:pPr>
      <w:r>
        <w:rPr>
          <w:sz w:val="28"/>
          <w:szCs w:val="28"/>
        </w:rPr>
        <w:t>(Каждая группа получает изображения животных с заданием: определить хищник это или растительноядное животное. Внимательно рассмотрите их внешность – зубы, лапы, клюв и т. д. , определите особенности.)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: волк, кабан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: орёл, филин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: щука, акула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: заяц, бобр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5 группа: клёст, снегирь (Приложение 2.)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ждая группа отвечает на поставленные вопросы и делает выводы. Слайд 9. Слайд 10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зубы у хищных млекопитающих? (Клыки, удерживающие добычу. Резцы с режущими поверхностями для разгрызания костей.)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лапы у млекопитающих хищников?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им такие мощные когти?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чего у зайца длинные передние зубы?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хищников хорошо развитые клыки, острые зубы, ког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щники быстрые, сильные, выносливые, с хорошо развитым слухом, зрени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астительноядных животных зубы, перетирающие пищу, сильные губы, язы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ядные хорошо бегают, прячутся, у них хороший слух и з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нового учебного материала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та с учебником с.12-13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, кто кем питается. Соедини их линиями. (Рис. внизу с. 13)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(Щук – плотва)</w:t>
      </w:r>
    </w:p>
    <w:p>
      <w:pPr>
        <w:pStyle w:val="Normal"/>
        <w:ind w:left="1160" w:hanging="0"/>
        <w:jc w:val="both"/>
        <w:rPr/>
      </w:pPr>
      <w:r>
        <w:rPr>
          <w:sz w:val="28"/>
          <w:szCs w:val="28"/>
        </w:rPr>
        <w:t>(Орёл – заяц)</w:t>
      </w:r>
    </w:p>
    <w:p>
      <w:pPr>
        <w:pStyle w:val="Normal"/>
        <w:ind w:left="1160" w:hanging="0"/>
        <w:jc w:val="both"/>
        <w:rPr/>
      </w:pPr>
      <w:r>
        <w:rPr>
          <w:sz w:val="28"/>
          <w:szCs w:val="28"/>
        </w:rPr>
        <w:t>(Лиса – куры)</w:t>
      </w:r>
    </w:p>
    <w:p>
      <w:pPr>
        <w:pStyle w:val="Normal"/>
        <w:ind w:left="1160" w:hanging="0"/>
        <w:jc w:val="both"/>
        <w:rPr/>
      </w:pPr>
      <w:r>
        <w:rPr>
          <w:sz w:val="28"/>
          <w:szCs w:val="28"/>
        </w:rPr>
        <w:t>Б) Тестирование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тест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стительноядные животные: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Питаются растен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Питаются  другими животными</w:t>
      </w:r>
    </w:p>
    <w:p>
      <w:pPr>
        <w:pStyle w:val="Normal"/>
        <w:rPr/>
      </w:pPr>
      <w:r>
        <w:rPr>
          <w:bCs/>
          <w:sz w:val="28"/>
          <w:szCs w:val="28"/>
        </w:rPr>
        <w:t>В) Питаются и растениями и живот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ие из указанных животных относятся к растительноядным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Коровы, бегемоты, жирафы</w:t>
      </w:r>
    </w:p>
    <w:p>
      <w:pPr>
        <w:pStyle w:val="Normal"/>
        <w:rPr/>
      </w:pPr>
      <w:r>
        <w:rPr>
          <w:bCs/>
          <w:sz w:val="28"/>
          <w:szCs w:val="28"/>
        </w:rPr>
        <w:t>Б) Волки, лисы, каб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Лоси, тюлени, ки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тицы относятся к хищным? </w:t>
      </w:r>
    </w:p>
    <w:p>
      <w:pPr>
        <w:pStyle w:val="Normal"/>
        <w:rPr/>
      </w:pPr>
      <w:r>
        <w:rPr>
          <w:bCs/>
          <w:sz w:val="28"/>
          <w:szCs w:val="28"/>
        </w:rPr>
        <w:t>А) Орёл, ласточка, филин</w:t>
      </w:r>
    </w:p>
    <w:p>
      <w:pPr>
        <w:pStyle w:val="Normal"/>
        <w:rPr/>
      </w:pPr>
      <w:r>
        <w:rPr>
          <w:bCs/>
          <w:sz w:val="28"/>
          <w:szCs w:val="28"/>
        </w:rPr>
        <w:t>Б) Вороб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иничка, голуб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Фазан, сова, кур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хищным животным относятся представ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Только из класса млекопитающих</w:t>
      </w:r>
    </w:p>
    <w:p>
      <w:pPr>
        <w:pStyle w:val="Normal"/>
        <w:rPr/>
      </w:pPr>
      <w:r>
        <w:rPr>
          <w:bCs/>
          <w:sz w:val="28"/>
          <w:szCs w:val="28"/>
        </w:rPr>
        <w:t>Б) Из класса млекопитающих, птиц, рыб, насекомых, пресмыкающихся и д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Только из класса млекопитающих и пт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чем кабану длинные и острые клыки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Они служат оружием</w:t>
      </w:r>
    </w:p>
    <w:p>
      <w:pPr>
        <w:pStyle w:val="Normal"/>
        <w:rPr/>
      </w:pPr>
      <w:r>
        <w:rPr>
          <w:bCs/>
          <w:sz w:val="28"/>
          <w:szCs w:val="28"/>
        </w:rPr>
        <w:t>Б) Они помогают ему искать пищу</w:t>
      </w:r>
    </w:p>
    <w:p>
      <w:pPr>
        <w:pStyle w:val="Normal"/>
        <w:rPr/>
      </w:pPr>
      <w:r>
        <w:rPr>
          <w:bCs/>
          <w:sz w:val="28"/>
          <w:szCs w:val="28"/>
        </w:rPr>
        <w:t>В) Они помогают ему пережёвывать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 Слайд 11-17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итогов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- О каких группах животных вы узнали сегодня на уроке?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-  Какие особенности каждой группы запомнили?</w:t>
      </w:r>
    </w:p>
    <w:p>
      <w:pPr>
        <w:pStyle w:val="Normal"/>
        <w:ind w:left="1160" w:hanging="0"/>
        <w:rPr/>
      </w:pPr>
      <w:r>
        <w:rPr>
          <w:sz w:val="28"/>
          <w:szCs w:val="28"/>
        </w:rPr>
        <w:t>-Понаблюдайте за домашними животными, определите. К какой группе по способу питания они относятся, какие признаки об этом говорят.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флексия. Слайд 18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мым интересным на уроке для меня было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перь бы я хотел ещё узнать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не не понравилось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не понравилось…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митриева Н.Я., Казаков А.Н. Мы и окружающий мир: Учебник для 1 класса: В 2 частях. – Самара: Издательство «Учебная литература», Издательский дом «Федоров», 2009. </w:t>
      </w:r>
    </w:p>
    <w:p>
      <w:pPr>
        <w:pStyle w:val="Style14"/>
        <w:rPr/>
      </w:pPr>
      <w:r>
        <w:rPr>
          <w:sz w:val="28"/>
          <w:szCs w:val="28"/>
        </w:rPr>
        <w:t xml:space="preserve">Дмитриева Н.Я., Казаков А.Н. Окружающий мир 1-2 класс методические рекомендации к курсу– Самара: Издательство «Учебная литература», Издательский дом «Федоров», 2009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афронова Г.А. Мы и окружающий мир. 1 класс: поурочные планы по учебнику Н.Я.Дмитриевой, А.Н. Казакова. – Волгоград: Учитель, 2007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тографии из коллекции Goog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№43 г. Белгород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72"/>
          <w:szCs w:val="72"/>
        </w:rPr>
        <w:t>Урок по теме: "Растительноядные и хищные животные"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ва О.С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-СОШ №43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анализ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1. Общая, возрастная, педагогическая психолог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ная, что в Законе Российской Федерации "Об образовании" впервые сказано о том, что под образованием нужно понимать целенаправленный процесс обучения и воспитания прежде всего в интересах личности, то, разрабатывая свой урок, я опиралась на психологические особенности детей. В классе 13 детей (8 мальчиков и 5 девочек). Для физического развития в этом возрасте самый сенситивный период, но нужно учитывать две физиологические особенности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звивается позвоночник, в связи с этим постоянно напоминаю о посадке, провожу физкульт. минутк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вается кисть руки, в связи с этим также провожу физкульт. минутку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это урок, на котором проводится работа в парах, неудивительно, что наблюдался шум (рабочий) в связи с тем, что это возраст высокой двигательной активности, в это время у детей неуравновешаны процессы возбуждения и торможения. Говоря о характеристики класса, следует отметить и психологические особенности детей данного возраста. Мы знаем, что с поступлением ребёнка в школу под влиянием обучения начинается перестройка всех его познавательных процессов. Это связано с тем, что дети включаются в новые для них виды деятельности и системы межличностных отношений, требующие от них наличия новых психологических качеств. Можно заметить, что у детей внимание ещё не произвольное, следовательно, бывает трудно его собрать. Отмечаю такое свойство внимания, как переключение. Дети этого класса могут переключаться с одного вида деятельности на другой без особых затруднений и внутренних усилий. Память детей в этом возрасте является достаточно хорошей, и это в первую очередь касается механической памяти. Особенно у этих детей достаточно развиты такие процессы памяти, как запоминание и воспроизведение информации, следовательно, они быстро отвечают на вопросы, касающиеся повторения. В этом возрасте дети в большинстве случаев опираются на наглядно-образное мышление, хотя для этого возраста характерном взаимно-обогащающее влияние друг на друга всех видов мышления: наглядно-образного, наглядно-действенного, словесно-логического. Среди операций мышления на уроке присутствовали сравнение, обобщение, конкретизация. Среди форм мышления: понятие, суждение, умозаключение. Для успешного развития монологической речи я на уроке обучаю детей вести рассуждение вслух (по плану). Необходимость рассуждения вслух и обоснования своих решений ведет к рефлексии как важного качества ума, позволяющего человеку анализировать и осознавать свои суждения и поступ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.Теории, технологии обучения, развития и воспитания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ная, что младший школьный возраст- возраст открытого, доверчивого отношения к учителю, к его оценкам и суждениям, когда дети еще тяготеют к игре, эмоциональны, непосредственны, мне, как учителю важно учитывать их потребность в теплом общении, в эмпатии, я должна поддерживать эмоциональность, воспитывать у младших школьников сопереживание к другим людям. Можно сказать, что дети уже адаптированы к работе в школе, у них сформирован навык учебной деятельности. Именно учеба является ведущим видом деятельности младших школьников, учебная деятельность определяет во многом интеллектуальное развитие детей. Учебная деятельность – практическая деятельность, в процессе которой дети получают теоретические знания. Возникает потребность в учебной деятельности, в теоретических знаниях. Происходит конкретизация и возникает многообразие мотивов, требующее учебных действий. Отсюда появляется учебная задача. Одним из первых психолого-педагогическую концепцию в нашей стране разработал академик Занков. Его главный принцип – "обучение может и должно вести за собой развитие". Итак, результат учебной деятельности – изменение самого ученика, его развитие. Учебная деятельность имеет и внешние результаты. Ребёнок провёл опыт, результат – сделанный им вывод. Но это и показатель изменений, происшедших с учеником: он сделал сам правильный вывод. Такая деятельность побуждается мотивами, тесно связанными с содержанием деятельности, то есть мотивы собственного роста. Главная моя задача – развитие и воспитание, а также создание ситуации успеха, развивать положительную мотивацию к учебной деятельности. Зная, что в младшем школьном возрасте образуются основные составляющие учебной деятельности: учебные действия, контроль и саморегуляция, я построила свой урок так, чтоб он был интересным, чтоб у детей не пропала мотивация к учению, то есть я не забыла об игровой деятельности, поскольку игра в этом возрасте продолжает занимать второе место после учебной деятельности как ведущей и существенно влиять на развитие детей. Учить, играя, –  оспаривать эту заповедь не станет никто. Моя цель в том, чтоб ребёнок учился именно потому, что ему хочется учиться, чтоб он испытывал удовлетворение от самого учения. Ещё Я.А. Коменский призывал сделать труд школьника источником умственного удовлетворения и душевной радости. С тех пор каждый прогрессивно мыслящий педагог считает необходимым, чтоб ребёнок почувствовал: учение – это радость, а не только долг; учением можно заниматься с увлечением, а не по обязан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ждый вид деятельности связан с общением. Зная всё многообразие моделей общения, я, как учитель, должна стремиться к модели "Союз", где педагог постоянно находится в диалоге с обучаемыми, держит их в мажорном настроении, поощряет инициативность, на уроке преобладает стиль дружеского взаимодействия с сохранением ролевой дистан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я согласна с точкой зрения Немова, который считает, что на уроке должны сочетаться все виды деятельности, характерные для детей младшего школьного возраста: учение как ведущий; общение; игра и труд, поскольку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чение способствует приобретению знаний, умений и навык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щение улучшает обмен информации, совершенствует коммуникативную структуру интеллект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гра совершенствует предметную деятельность, логику мышления, формирует и развивает умения и навыки делового взаимодействия с людь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труд улучшает ручные движения, укрепляет практическое, пространственное и образное мышлени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ому что без участия ребёнка в любом из этих видов деятельности его психическое развитие было бы односторонним и непол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еди современных педагогических технологий на уроке используются следующие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дагогические технологии на основе личностной ориентации педагогического процесса (педагогика сотрудничества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дагогические технологии на основе активизации и интенсификации деятельности учащихся (игровые технологии, проблемное обучение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дагогические технологии на основе эффективности управления и организации учебного процесса (групповые технолог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3. Обоснование постановки целей и задач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ная, что компетентность учителя состоит в том, чтобы не упускать общих педагогических задач и умело конкретизировать их в зависимости от условий, то я поставила перед собой задачи, направленные на разные стороны психического развития учащихся (образовательные, развивающие, воспитательные). Профессионализм учителя и здесь состоит в том, чтобы не упускать все эти задачи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а первое место я перед собой ставлю развивающие задачи, а затем воспитательные и образовательны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</w:t>
        <w:tab/>
        <w:t>разв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родное понятие "Природа нашего края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личность ребёнка: ассоциативно–образное и логическое мышление (умение сравнивать, анализировать, обобщать умение ставить проблемы, делать выводы, поскольку развитие мышления влияет на воспитанность человека, у ребёнка развиваются положительные черты характера и потребность к развитию в себе хороших качеств: работоспособность, умение мыслить и доходить до истины самостоятельно, планировать деятельность, желание учиться и много знать, – всё это крайне необходимо для дальнейшей жизни ребёнка),   видеть цель, добиваться результатов, работать в коллективе, монологическую речь, память, наблюдательность, любознательность, интерес к предмету, самостоятельность (развитие самостоятельности я обуславливаю тем, что, чем самостоятельнее в своих поступках и деятельности человек, тем в большей степени он – зрелая личность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</w:t>
        <w:tab/>
        <w:t>воспиты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экологическое воспитание (виды охраны поч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эстетическое (всё растительное богатство существует благодаря почв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рудовое (о профессиях: агроном, тракторис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зывать у детей ощущение причастности к природ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) </w:t>
        <w:tab/>
        <w:t xml:space="preserve">сформировать знания на уров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нятий (почва, состав почвы, свойства почвы, виды поч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ставлений (опыты в классе с натуральным объектом – почво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чинно–следственных связей (от состава почвы зависят её свой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формировать умения (работы с учебником, видеть причины явлений, ставить элементарные опыт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формировать навыки наблюдений, работы с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ачи определяют тип урока – урок изучения нового. По структуре я выбрала комбинированный урок, поскольку он сочетает различные виды деятельности и наиболее доступен для начальной школы. Урок в нетрадиционной форме – урок – лабораторное исследование. Этот выбор я обосновываю, во-первых, психологическими особенностями детей. Как я заметила, на предыдущих уроках (например, при изучении темы "Полезные ископаемые") детям очень нравилось что-то исследовать самим, а не просто сидеть и читать то, что написано в учебнике. Дети стремятся самостоятельно добывать знания. Они любят удивляться. Ещё Сократ говорил, что удивление – первый шаг к мышлению. Именно с него начинается поиск ответов, обсуждение проблемы. Я приветствую это в своих детях, как можно чаще предлагаю им проявить самостоятельность, где, конечно, это выполнимо. Урок проводится после экскурсии, которая, кстати, программой не предусмотрена. Но я считаю, что детям легче будет усвоить свойства почвы, её состав и типы, если перед этим они познакомятся с почвой непосредственно в природе. Хотя, конечно, они видели её и ранее. Но моя цель на этой экскурсии – дать детям понятие о почве и подстилающих слоях земли, чтоб у детей сформировалось чёткое научное понятие о поч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данного урока среди всех содержательных линий образования национально – регионального компонента государственного образовательного стандарта реализуется в большей степени экологиче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лан урок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Организационный момен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ветств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рка готовности к уроку (30 сек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Страничка календар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анализ пог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блюдения (5 мин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Изучение нового материала (31 мин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интересованность детей в необходимости уро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общение темы и целей иссле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вторение материала прошлого уро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зучение нового (знакомство с научной программой; проведение опытов на обнаружение перегноя, песка и глины, воды, воздуха, солей; физ. пауза; изучение типов почв и их свойств; охрана поч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Закрепление (4,5 мин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Домашнее задание, рекомендуемая литература – 3,5 мин. (ребёнок должен ясно представлять себе, каким способом выполнения задачи ему необходимо овладеть, для чего нужно то или иное задание, как учебное, чему оно может научи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Итог урока (30 сек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из. пауза нужна, так как умственная работа требует от детей усидчивости, сдерживания эмоций и регуляции естественной двигательной активности, сосредоточения м поддержания внимания на учебных задачах (многие из детей быстро утомляются, устаю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4. Обоснование выбора методов и принцип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своения учащимися материала в связи с поставленными целями я использовала следующие методы об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Методы организации и самоорганизации образовательного процесс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спект передачи и восприятия учебного материала. Итак, учебный процесс мне помогало осуществлять слово, то есть словесные методы  (объяснительный, работа с книгой, рассказ, беседа). Поддерживать интерес ребёнка к учёбе помогали наглядные пособия, то есть присутствовал наглядный метод обучения. Также использовались и практические методы (при проведении практической работы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спект логический, дедуктивный (от общего к частному) "что такое почва? – к частному её изуч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спект управления (методы коллективной работы с учителем, методы самостоятельной работы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спект познавательной деятельности (исследовательские методы – при изучении состава почвы; проблемные методы – "почему почва – чудесная кладовая?", "если не было бы почв, то …"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Методы стимулирования и мотивации образовательного процесса (игровые ситуации, создание ситуации успеха на урок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Методы контроля и самоконтроля (устного контроля; фронтального контроля – групповой и индивидуаль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аким образом, все эти методы, на мой взгляд, способствовали и воспитанию, и развитию личности. Сочетание разнообразных методов позволило поддерживать интерес на уроке, а значит лучше вести ур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ци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Обучение на высоком уровне трудности. Поставлена учебная задача: "Почему почва – чудесная кладовая?", которую дети не в состоянии решить, опираясь на репродуктивные знания, для решения требуется исследование, наблю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Ведущая роль теоретических знаний, поскольку процесс познания на уроке включает взаимозависимость явлений, связей (анализ погоды; "от свойств почвы зависят её типы"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Осознание школьником процесса учения. Учащиеся должны знать в любой момент урока, для чего и зачем он делает то, что нужно (например, при проведении опыт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 также использовались принципы наглядности, проч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Коллектив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ар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Группо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приё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Включение художественного слова (рассказ "Чудесная кладовая"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Использование карт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остановка вопросов (это, например, в рассказах; их применение помогает учителю формировать общее природоведческие понят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оказ (например, во время опытов), такой приём обеспечивает в сознании школьников связь между словом и конкретным образом природного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не, как учителю, следует добиваться от учащихся умения показывать природные объекты на карточках, в коллекции и рассказывать о них, останавливаясь на характерных чер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ства об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Естественная нагляд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Лабораторное оборуд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Символические графические (таблицы в тетради – лабораторном журнале, на доск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уроке использовался жизненный опыт детей, предлагались проблемные и творческие задания, на этапе закрепления – разноуровневые учебные задания. Логика построения урока направлена на решение учебной задачи; на вариативность предлагаемых заданий и взаимосвязь между ними. Всё это обеспечивалось различными методическими приёмами; имело место продуктивная мыслительная деятельность учащихся и активное высказывание детьми самостоятельных суждений и способов их обосн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для развития субъектной позиции уче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Обращение к ранее накопленным знаниям и умениям уче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Стимулирование учеников к самостоятельному выбору и использованию различных способов выполнения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Обращение к версиям учеников при поиске вариантов решения познавательной задачи (проблем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Организация исследовательской деятельности на уроке (порученных исследовательских заданий на до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Создание ситуации самостоятельного поиска ответа на поставленный учителем вопро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оощрение инициативы, самостоятельности в учебном процес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омощь в осознании мотивов собственных действий, поведения,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Обучение целеполаганию (приёмам, последовательности, классифик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аким образом, я считаю, что предложенный мною урок соответствует всем современным требования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бурые и белые медведи.</w:t>
      </w:r>
    </w:p>
    <w:p>
      <w:pPr>
        <w:pStyle w:val="Normal"/>
        <w:rPr/>
      </w:pPr>
      <w:r>
        <w:rPr>
          <w:sz w:val="28"/>
          <w:szCs w:val="28"/>
        </w:rPr>
        <w:tab/>
        <w:t>Белые полярные медведи живут на Севере, они большие, у них железные мышцы. От холода их спасает толстый слой жира и белая шкура с густой, тёплой шерстью. Они отлично плавают в ледяной воде, ныряют, у них отличный слух и зрение. Белые медведи питаются рыбой, тюленями, морскими котиками.</w:t>
      </w:r>
    </w:p>
    <w:p>
      <w:pPr>
        <w:pStyle w:val="Normal"/>
        <w:rPr/>
      </w:pPr>
      <w:r>
        <w:rPr>
          <w:sz w:val="28"/>
          <w:szCs w:val="28"/>
        </w:rPr>
        <w:tab/>
        <w:t>Белый медведь занесён в Красную книгу, так как из-за охоты на них их осталось мало на Земле.</w:t>
      </w:r>
    </w:p>
    <w:p>
      <w:pPr>
        <w:pStyle w:val="Normal"/>
        <w:rPr/>
      </w:pPr>
      <w:r>
        <w:rPr>
          <w:sz w:val="28"/>
          <w:szCs w:val="28"/>
        </w:rPr>
        <w:tab/>
        <w:t>Медведи едят не только рыбу и мясо, но с удовольствие лакомятся ягодами, корнями растений, орехами, клубнями, злаками. Они готовы терпеть укусы  пчёл, лишь бы добраться до мё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пределите хищник это или растительноядное животное.</w:t>
      </w:r>
    </w:p>
    <w:p>
      <w:pPr>
        <w:pStyle w:val="Normal"/>
        <w:rPr/>
      </w:pPr>
      <w:r>
        <w:rPr>
          <w:sz w:val="28"/>
          <w:szCs w:val="28"/>
        </w:rPr>
        <w:t>Внимательно рассмотрите их внешность – зубы, лапы, и т. д. , определите особенности.)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1 группа: волк, кабан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95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уппа</w:t>
      </w:r>
    </w:p>
    <w:p>
      <w:pPr>
        <w:pStyle w:val="Normal"/>
        <w:rPr/>
      </w:pPr>
      <w:r>
        <w:rPr>
          <w:sz w:val="28"/>
          <w:szCs w:val="28"/>
        </w:rPr>
        <w:t>Задание: определите хищные это или растительноядные птицы.</w:t>
      </w:r>
    </w:p>
    <w:p>
      <w:pPr>
        <w:pStyle w:val="Normal"/>
        <w:rPr/>
      </w:pPr>
      <w:r>
        <w:rPr>
          <w:sz w:val="28"/>
          <w:szCs w:val="28"/>
        </w:rPr>
        <w:t>Внимательно рассмотрите их внешность – когти, клюв и т. д. , определите особенности.)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: орёл, ф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41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42465" cy="347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пределите хищник это или растительноядное животное.</w:t>
      </w:r>
    </w:p>
    <w:p>
      <w:pPr>
        <w:pStyle w:val="Normal"/>
        <w:rPr/>
      </w:pPr>
      <w:r>
        <w:rPr>
          <w:sz w:val="28"/>
          <w:szCs w:val="28"/>
        </w:rPr>
        <w:t>Внимательно рассмотрите их внешность – зубы, плавники, форму тела и т. д. , определите особенности.)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: щука, а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295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232785" cy="329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пределите хищник это или растительноядное животное.</w:t>
      </w:r>
    </w:p>
    <w:p>
      <w:pPr>
        <w:pStyle w:val="Normal"/>
        <w:rPr/>
      </w:pPr>
      <w:r>
        <w:rPr>
          <w:sz w:val="28"/>
          <w:szCs w:val="28"/>
        </w:rPr>
        <w:t>Внимательно рассмотрите их внешность – зубы, лапы,  и т. д. , определите особенности.)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: заяц, боб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935" cy="327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8365" cy="317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</w:t>
      </w:r>
    </w:p>
    <w:p>
      <w:pPr>
        <w:pStyle w:val="Normal"/>
        <w:rPr/>
      </w:pPr>
      <w:r>
        <w:rPr>
          <w:sz w:val="28"/>
          <w:szCs w:val="28"/>
        </w:rPr>
        <w:t>Задание: определите хищные это или растительноядные птицы.</w:t>
      </w:r>
    </w:p>
    <w:p>
      <w:pPr>
        <w:pStyle w:val="Normal"/>
        <w:rPr/>
      </w:pPr>
      <w:r>
        <w:rPr>
          <w:sz w:val="28"/>
          <w:szCs w:val="28"/>
        </w:rPr>
        <w:t>Внимательно рассмотрите их внешность –  когти, клюв и т. д. , определите особенн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: клёст, снег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8365" cy="342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8365" cy="342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5"/>
        </w:tabs>
        <w:ind w:left="1775" w:hanging="615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1:00Z</dcterms:created>
  <dc:creator>Оксана</dc:creator>
  <dc:description/>
  <cp:keywords/>
  <dc:language>en-US</dc:language>
  <cp:lastModifiedBy>Оксана</cp:lastModifiedBy>
  <cp:lastPrinted>2010-11-06T17:15:00Z</cp:lastPrinted>
  <dcterms:modified xsi:type="dcterms:W3CDTF">2010-11-13T12:01:00Z</dcterms:modified>
  <cp:revision>14</cp:revision>
  <dc:subject/>
  <dc:title>Класс: 1</dc:title>
</cp:coreProperties>
</file>