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7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лово. части речи. слова, овечающие на</w:t>
        <w:br/>
        <w:t xml:space="preserve">вопросы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кто? что?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распознавать слова, обозначающие предметы, ставить к ним вопросы.</w:t>
      </w:r>
    </w:p>
    <w:p>
      <w:pPr>
        <w:pStyle w:val="Normal"/>
        <w:autoSpaceDE w:val="false"/>
        <w:spacing w:lineRule="auto" w:line="271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1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Комментированное письмо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ята идут в лес. Они несут корм для птиц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вы запис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ложения.)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это предложения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 чего состоят предложения?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обозначают слова? Приведите примеры.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Формирование новых знаний. 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лова, отвечающие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то?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 по заданию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задают к одушевлённым предметам (живым)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ясните написание пропущенных букв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еречислите слова, отвечающие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кто?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эти слова через запятую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лова, обозначающие действия предметов, признаки предметов.</w:t>
      </w:r>
    </w:p>
    <w:p>
      <w:pPr>
        <w:pStyle w:val="Normal"/>
        <w:autoSpaceDE w:val="false"/>
        <w:spacing w:lineRule="auto" w:line="271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365" cy="48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1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чайтесь, покружитесь,</w:t>
      </w:r>
    </w:p>
    <w:p>
      <w:pPr>
        <w:pStyle w:val="Normal"/>
        <w:autoSpaceDE w:val="false"/>
        <w:spacing w:lineRule="auto" w:line="271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тянитесь, распрямитесь,</w:t>
      </w:r>
    </w:p>
    <w:p>
      <w:pPr>
        <w:pStyle w:val="Normal"/>
        <w:autoSpaceDE w:val="false"/>
        <w:spacing w:lineRule="auto" w:line="271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седайте, приседайте,</w:t>
      </w:r>
    </w:p>
    <w:p>
      <w:pPr>
        <w:pStyle w:val="Normal"/>
        <w:autoSpaceDE w:val="false"/>
        <w:spacing w:lineRule="auto" w:line="271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шагайте, пошагайте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ядьте тихо, отдохните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в порядок приведите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лова, отвечающие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?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б этом предм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Неодушевлённый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лова. Объясните написание пропущенных бук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еречислите слова, отвечающие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их через запятую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 – выписать слова, отвечающие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кто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 – выписать слова, отвечающие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что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ловарная работа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ёза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имология слова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ёза получила своё название по цвету коры. Раньше в языке существовало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бер</w:t>
      </w:r>
      <w:r>
        <w:rPr>
          <w:rFonts w:cs="Times New Roman" w:ascii="Times New Roman" w:hAnsi="Times New Roman"/>
          <w:sz w:val="28"/>
          <w:szCs w:val="28"/>
        </w:rPr>
        <w:t xml:space="preserve"> – «светлый, ясный, белый», от которого и образовалось сначала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рза</w:t>
      </w:r>
      <w:r>
        <w:rPr>
          <w:rFonts w:cs="Times New Roman" w:ascii="Times New Roman" w:hAnsi="Times New Roman"/>
          <w:sz w:val="28"/>
          <w:szCs w:val="28"/>
        </w:rPr>
        <w:t xml:space="preserve">, а потом – </w:t>
      </w:r>
      <w:r>
        <w:rPr>
          <w:rFonts w:cs="Times New Roman" w:ascii="Times New Roman" w:hAnsi="Times New Roman"/>
          <w:i/>
          <w:iCs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рёза так была бела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буква «Е» из слова белый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ней незаметно перешла</w:t>
      </w:r>
    </w:p>
    <w:p>
      <w:pPr>
        <w:pStyle w:val="Normal"/>
        <w:autoSpaceDE w:val="false"/>
        <w:spacing w:lineRule="auto" w:line="264" w:before="0" w:after="12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уходить не захотела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ой вопрос зададите к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нимательно посмотрите вокруг себя и запишите названия 3–4 предметов, находящихся в класс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какие вопросы они отвечают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пражн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7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имя существительно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определением «Имя существительное»; формировать умение ставить к слову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что?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«Молчанка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на доску предметные картинки </w:t>
      </w:r>
      <w:r>
        <w:rPr>
          <w:rFonts w:cs="Times New Roman" w:ascii="Times New Roman" w:hAnsi="Times New Roman"/>
          <w:i/>
          <w:iCs/>
          <w:sz w:val="28"/>
          <w:szCs w:val="28"/>
        </w:rPr>
        <w:t>(роза, кошка, щука, молния, рак, лук, гусь, юла, часы, мяч, заяц, стул, лиса).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а</w:t>
      </w:r>
      <w:r>
        <w:rPr>
          <w:rFonts w:cs="Times New Roman" w:ascii="Times New Roman" w:hAnsi="Times New Roman"/>
          <w:sz w:val="28"/>
          <w:szCs w:val="28"/>
        </w:rPr>
        <w:t xml:space="preserve"> I записывают слова, отвечающие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то?,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а</w:t>
      </w:r>
      <w:r>
        <w:rPr>
          <w:rFonts w:cs="Times New Roman" w:ascii="Times New Roman" w:hAnsi="Times New Roman"/>
          <w:sz w:val="28"/>
          <w:szCs w:val="28"/>
        </w:rPr>
        <w:t xml:space="preserve"> II – слова, отвечающие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что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этой узенькой коробке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найдёшь карандаши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учки, кисти, скрепки, кнопки –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угодно для души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л.)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на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имология сло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пришло из немецкого языка. Оно имело значение «вместилище для перьев». Произошло от латин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пенна</w:t>
      </w:r>
      <w:r>
        <w:rPr>
          <w:rFonts w:cs="Times New Roman" w:ascii="Times New Roman" w:hAnsi="Times New Roman"/>
          <w:sz w:val="28"/>
          <w:szCs w:val="28"/>
        </w:rPr>
        <w:t xml:space="preserve"> – «перо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буквы пропущены в словах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а</w:t>
      </w:r>
      <w:r>
        <w:rPr>
          <w:rFonts w:cs="Times New Roman" w:ascii="Times New Roman" w:hAnsi="Times New Roman"/>
          <w:sz w:val="28"/>
          <w:szCs w:val="28"/>
        </w:rPr>
        <w:t xml:space="preserve"> I записывают слова, отвечающие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 xml:space="preserve">, учащиеся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а</w:t>
      </w:r>
      <w:r>
        <w:rPr>
          <w:rFonts w:cs="Times New Roman" w:ascii="Times New Roman" w:hAnsi="Times New Roman"/>
          <w:sz w:val="28"/>
          <w:szCs w:val="28"/>
        </w:rPr>
        <w:t xml:space="preserve"> II – слова, отвечающие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кто?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 Знакомство с правилом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лова могут называть людей и зверей, вещи, явления природы, действия и качества. К ним можно поставить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 xml:space="preserve"> В грамматике такие слова назыв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енами существительными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. Комментированное письмо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колько предложений в тексте? Прочитайте предложения, отделяя их друг от друга интонационными паузами.</w:t>
      </w:r>
    </w:p>
    <w:p>
      <w:pPr>
        <w:pStyle w:val="Normal"/>
        <w:autoSpaceDE w:val="false"/>
        <w:spacing w:lineRule="auto" w:line="271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445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1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ходят к доске, записывают слова в два столбика, объясняя написание пропущенных букв.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чём загадка?</w:t>
      </w:r>
    </w:p>
    <w:p>
      <w:pPr>
        <w:pStyle w:val="Normal"/>
        <w:autoSpaceDE w:val="false"/>
        <w:spacing w:lineRule="auto" w:line="271" w:before="12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вно живу я в мире этом,</w:t>
      </w:r>
    </w:p>
    <w:p>
      <w:pPr>
        <w:pStyle w:val="Normal"/>
        <w:autoSpaceDE w:val="false"/>
        <w:spacing w:lineRule="auto" w:line="271" w:before="0" w:after="12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ю названия предметам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знайка  выполнил  задание. Правильно ли он записал слова в столбики?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ёнок </w:t>
        <w:tab/>
        <w:t>дом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душка </w:t>
        <w:tab/>
        <w:t>учитель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ик </w:t>
        <w:tab/>
        <w:t>доброта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ц </w:t>
        <w:tab/>
        <w:t>молоко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чей </w:t>
        <w:tab/>
        <w:t>зебра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1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выучить сообщение Знайки на с.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7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изменение имен существительных </w:t>
        <w:br/>
        <w:t>по числам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определять число имён существительных, изменять имена существительные по числам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ь раздаёт ученикам заранее приготовленный текс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берите имена существительные и подчеркните их одной чертой.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 Отчего у мамочки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щеках две ямочки?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 Отчего у кошки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место ручек ножки?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 Отчего шоколадки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растут на кроватке?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 Отчего у няни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лоса в сметане?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 Отчего у птичек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ту рукавичек?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       С. Белый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– взаимопроверк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проводится работа по определению границ предложений. Учащиеся объясняют написание пропущенных в словах букв. Самостоятельно записывают предложения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3 по зада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пары слов вы запишет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й частью речи являются эти слова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ите тему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ние единственного числа имён существительны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каком числе даны существительные? Как вы это определил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пары слов вы запишет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й вывод можете сделать?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</w:t>
      </w:r>
      <w:r>
        <w:rPr>
          <w:rFonts w:cs="Times New Roman" w:ascii="Times New Roman" w:hAnsi="Times New Roman"/>
          <w:sz w:val="28"/>
          <w:szCs w:val="28"/>
        </w:rPr>
        <w:t xml:space="preserve">д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ена существительные изменяются по числа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с правило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 на с. 9.</w:t>
      </w:r>
    </w:p>
    <w:p>
      <w:pPr>
        <w:pStyle w:val="Normal"/>
        <w:autoSpaceDE w:val="false"/>
        <w:spacing w:lineRule="auto" w:line="264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какие вопросы отвечают имена существительны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определить число имени существительного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первую группу слов. Какое предложение у вас получилось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записывается на доске, существительные подчеркиваются одной чертой. Над именами существительными указывается число (</w:t>
      </w:r>
      <w:r>
        <w:rPr>
          <w:rFonts w:cs="Times New Roman" w:ascii="Times New Roman" w:hAnsi="Times New Roman"/>
          <w:i/>
          <w:iCs/>
          <w:sz w:val="28"/>
          <w:szCs w:val="28"/>
        </w:rPr>
        <w:t>ед. ч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мн. ч.</w:t>
      </w:r>
      <w:r>
        <w:rPr>
          <w:rFonts w:cs="Times New Roman" w:ascii="Times New Roman" w:hAnsi="Times New Roman"/>
          <w:sz w:val="28"/>
          <w:szCs w:val="28"/>
        </w:rPr>
        <w:t>). Аналогичная работа проводится со второй группой сл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ая работ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одушевлённые существительные во множественном числе: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а. </w:t>
      </w:r>
      <w:r>
        <w:rPr>
          <w:rFonts w:cs="Times New Roman" w:ascii="Times New Roman" w:hAnsi="Times New Roman"/>
          <w:sz w:val="28"/>
          <w:szCs w:val="28"/>
        </w:rPr>
        <w:tab/>
        <w:t>6. </w:t>
      </w:r>
      <w:r>
        <w:rPr>
          <w:rFonts w:cs="Times New Roman" w:ascii="Times New Roman" w:hAnsi="Times New Roman"/>
          <w:i/>
          <w:iCs/>
          <w:sz w:val="28"/>
          <w:szCs w:val="28"/>
        </w:rPr>
        <w:t>Утята.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7.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смены.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Fonts w:cs="Times New Roman" w:ascii="Times New Roman" w:hAnsi="Times New Roman"/>
          <w:i/>
          <w:iCs/>
          <w:sz w:val="28"/>
          <w:szCs w:val="28"/>
        </w:rPr>
        <w:t>Песня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8. </w:t>
      </w:r>
      <w:r>
        <w:rPr>
          <w:rFonts w:cs="Times New Roman" w:ascii="Times New Roman" w:hAnsi="Times New Roman"/>
          <w:i/>
          <w:iCs/>
          <w:sz w:val="28"/>
          <w:szCs w:val="28"/>
        </w:rPr>
        <w:t>Дожди.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</w:t>
      </w:r>
      <w:r>
        <w:rPr>
          <w:rFonts w:cs="Times New Roman" w:ascii="Times New Roman" w:hAnsi="Times New Roman"/>
          <w:i/>
          <w:iCs/>
          <w:sz w:val="28"/>
          <w:szCs w:val="28"/>
        </w:rPr>
        <w:t>Лошад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 </w:t>
      </w:r>
      <w:r>
        <w:rPr>
          <w:rFonts w:cs="Times New Roman" w:ascii="Times New Roman" w:hAnsi="Times New Roman"/>
          <w:i/>
          <w:iCs/>
          <w:sz w:val="28"/>
          <w:szCs w:val="28"/>
        </w:rPr>
        <w:t>Кони.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</w:t>
      </w:r>
      <w:r>
        <w:rPr>
          <w:rFonts w:cs="Times New Roman" w:ascii="Times New Roman" w:hAnsi="Times New Roman"/>
          <w:i/>
          <w:iCs/>
          <w:sz w:val="28"/>
          <w:szCs w:val="28"/>
        </w:rPr>
        <w:t>Цветы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0. </w:t>
      </w:r>
      <w:r>
        <w:rPr>
          <w:rFonts w:cs="Times New Roman" w:ascii="Times New Roman" w:hAnsi="Times New Roman"/>
          <w:i/>
          <w:iCs/>
          <w:sz w:val="28"/>
          <w:szCs w:val="28"/>
        </w:rPr>
        <w:t>Русалки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!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Игра</w:t>
      </w:r>
      <w:r>
        <w:rPr>
          <w:rFonts w:cs="Times New Roman" w:ascii="Times New Roman" w:hAnsi="Times New Roman"/>
          <w:sz w:val="28"/>
          <w:szCs w:val="28"/>
        </w:rPr>
        <w:t xml:space="preserve"> «Измени существительное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износит имя существительное в единственном числе и бросает мяч ученику, ученик образует множественное и возвращает мяч учител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выучить сообщение Знайки на с.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7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имя существительное. обобщени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об имени существительном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омментированное</w:t>
      </w:r>
      <w:r>
        <w:rPr>
          <w:rFonts w:cs="Times New Roman" w:ascii="Times New Roman" w:hAnsi="Times New Roman"/>
          <w:sz w:val="28"/>
          <w:szCs w:val="28"/>
        </w:rPr>
        <w:t xml:space="preserve"> письм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ъясняют правописание изученных орфограмм, подчеркивают существительные одной чертой, определяют число существительны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енькие ёлочки купались в пушистом снегу. По небу плыла большая туч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пражнение в распознавании имён существительны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узнать, является ли слово существительным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ите, какое из сходных слов является существительны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чёл кружится над липой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яму поглубж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шк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и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олоко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и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орошо наточен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доме топилас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ч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Мы буде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ч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ирог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ы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уду. На полке лежит кусок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ыл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Упражнение в распознавании слов, отвечающих на вопро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?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1.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6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 называют существительные, отвечающие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душевлённые)</w:t>
      </w:r>
      <w:r>
        <w:rPr>
          <w:rFonts w:cs="Times New Roman" w:ascii="Times New Roman" w:hAnsi="Times New Roman"/>
          <w:sz w:val="28"/>
          <w:szCs w:val="28"/>
        </w:rPr>
        <w:t xml:space="preserve">,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еодушевлённые)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ыписываются в два столбика.</w:t>
      </w:r>
    </w:p>
    <w:p>
      <w:pPr>
        <w:pStyle w:val="Normal"/>
        <w:autoSpaceDE w:val="false"/>
        <w:spacing w:lineRule="auto" w:line="278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52006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2.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8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лов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каких слов проверить нельзя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поможет правильно написать пропущенные буквы в этих словах?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арь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ечислите имена существительные, которые называют животных, явления природы, посуду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3.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7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но проводится работа над заголовком текста; устно определяются слова, отвечающие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то?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>; называются существительные, которые обозначают явления природы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 предложения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, отвечающие на вопрос кто? или что? …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Существительные, которые называют одушевленные предметы, отвечают на вопрос …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Существительные, которые называют неодушевленные предметы, отвечают на вопрос …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уществительные изменяются по …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колько существительных в стихотворении?</w:t>
      </w:r>
    </w:p>
    <w:p>
      <w:pPr>
        <w:pStyle w:val="Normal"/>
        <w:autoSpaceDE w:val="false"/>
        <w:spacing w:lineRule="auto" w:line="264" w:before="6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ёпот, робкое дыханье,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рели соловья,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ребро и колыханье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нного ручья.</w:t>
      </w:r>
    </w:p>
    <w:p>
      <w:pPr>
        <w:pStyle w:val="Normal"/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вет ночной. Ночные тени,</w:t>
      </w:r>
    </w:p>
    <w:p>
      <w:pPr>
        <w:pStyle w:val="Normal"/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ни без конца.</w:t>
      </w:r>
    </w:p>
    <w:p>
      <w:pPr>
        <w:pStyle w:val="Normal"/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яд волшебных изменений</w:t>
      </w:r>
    </w:p>
    <w:p>
      <w:pPr>
        <w:pStyle w:val="Normal"/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илого лица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7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заглав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В, 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льчик к пальчику приходит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га он себе находит.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ут пальчики дружить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гости часто приходить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ближают ладони и раздвигают пальцы. Затем мизинец соединяют с мизинцем, безымянный с безымянным и т. д. Потом упражнение выполняется в обратном порядке, начиная с большого пальц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буквы можно записать, используя эти элементы?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2035" cy="59690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формой заглавной буквы В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буквы. Показ на доске с подробным объяснением последовательности безотрывного написания. Обратить внимание на пересечение петли с первым элементом ( </w:t>
      </w:r>
      <w:r>
        <w:rPr>
          <w:rFonts w:cs="Symbol" w:ascii="Symbol" w:hAnsi="Symbol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), пропорции (верхний полуовал меньше, чем нижний)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5461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строк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 счёт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репление написания буквы в соединении с другими буквами в словах: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0" cy="44386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ывание текста с образца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8235" cy="78740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4953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над формой заглавной буквы З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буквы. Показ на доске с объяснением пропорций и наклона. Прописывание буквы «в воздухе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ях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полстрок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 анализ, исправление недочетов, прописывание строки до конц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писание слов: </w:t>
      </w:r>
    </w:p>
    <w:p>
      <w:pPr>
        <w:pStyle w:val="Normal"/>
        <w:autoSpaceDE w:val="false"/>
        <w:spacing w:lineRule="auto" w:line="264" w:before="0" w:after="0"/>
        <w:ind w:hanging="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0" cy="444500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абота над формой строчной буквы з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ключите лишнюю букву (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. Почему?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865" cy="40576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какой буквы будем выполнять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формы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 Полуовал не дописывается до конца строки, начинаем прописывать петлю. Петля пересекается с нижней строко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ях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строки буквы з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соединений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8600" cy="406400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загадки по памяти (самостоятельно записывается отгадка)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0" w:after="0"/>
        <w:jc w:val="center"/>
        <w:rPr>
          <w:rFonts w:ascii="Calligraph;Times New Roman" w:hAnsi="Calligraph;Times New Roman" w:cs="Calligraph;Times New Roman"/>
          <w:color w:val="000000"/>
          <w:sz w:val="28"/>
          <w:szCs w:val="28"/>
          <w:lang w:val="en-US"/>
        </w:rPr>
      </w:pPr>
      <w:r>
        <w:rPr>
          <w:rFonts w:eastAsia="Calligraph;Times New Roman" w:cs="Calligraph;Times New Roman" w:ascii="Calligraph;Times New Roman" w:hAnsi="Calligraph;Times New Roman"/>
          <w:color w:val="000000"/>
          <w:sz w:val="28"/>
          <w:szCs w:val="28"/>
          <w:lang w:val="en-US"/>
        </w:rPr>
        <w:t xml:space="preserve"> </w:t>
      </w:r>
      <w:r>
        <w:rPr>
          <w:rFonts w:cs="Calligraph;Times New Roman" w:ascii="Calligraph;Times New Roman" w:hAnsi="Calligraph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2535" cy="86296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left="2415" w:hanging="0"/>
        <w:rPr/>
      </w:pPr>
      <w:r>
        <w:rPr>
          <w:rFonts w:cs="Calligraph;Times New Roman" w:ascii="Calligraph;Times New Roman" w:hAnsi="Calligraph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165" cy="4953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Упражнение на концентрацию внимания «Главный наблюдатель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ывают заглавную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строчную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и две первые буквы алфавита; </w:t>
      </w:r>
      <w:r>
        <w:rPr>
          <w:rFonts w:cs="Times New Roman" w:ascii="Times New Roman" w:hAnsi="Times New Roman"/>
          <w:i/>
          <w:iCs/>
          <w:sz w:val="28"/>
          <w:szCs w:val="28"/>
        </w:rPr>
        <w:t>Зз</w:t>
      </w:r>
      <w:r>
        <w:rPr>
          <w:rFonts w:cs="Times New Roman" w:ascii="Times New Roman" w:hAnsi="Times New Roman"/>
          <w:sz w:val="28"/>
          <w:szCs w:val="28"/>
        </w:rPr>
        <w:t>, третью и четвертую буквы алфавита и т. д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1030" cy="43116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получало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7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верочная работа (тест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проверить усвоение учащимися изученного материала по теме «Имя существительное»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Выбери верное утверждени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я существительное – часть речи, которая отвечает на вопрос:</w:t>
      </w:r>
    </w:p>
    <w:p>
      <w:pPr>
        <w:pStyle w:val="Normal"/>
        <w:tabs>
          <w:tab w:val="clear" w:pos="708"/>
          <w:tab w:val="left" w:pos="3405" w:leader="underscore"/>
          <w:tab w:val="lef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акой? какая? какое?</w:t>
      </w:r>
    </w:p>
    <w:p>
      <w:pPr>
        <w:pStyle w:val="Normal"/>
        <w:tabs>
          <w:tab w:val="clear" w:pos="708"/>
          <w:tab w:val="left" w:pos="3405" w:leader="underscore"/>
          <w:tab w:val="lef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то? что?</w:t>
      </w:r>
    </w:p>
    <w:p>
      <w:pPr>
        <w:pStyle w:val="Normal"/>
        <w:tabs>
          <w:tab w:val="clear" w:pos="708"/>
          <w:tab w:val="left" w:pos="3405" w:leader="underscore"/>
          <w:tab w:val="left" w:pos="6405" w:leader="underscor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 существительное – часть речи, которая обозначает:</w:t>
      </w:r>
    </w:p>
    <w:p>
      <w:pPr>
        <w:pStyle w:val="Normal"/>
        <w:tabs>
          <w:tab w:val="clear" w:pos="708"/>
          <w:tab w:val="left" w:pos="3405" w:leader="underscore"/>
          <w:tab w:val="lef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знак предмета;</w:t>
      </w:r>
    </w:p>
    <w:p>
      <w:pPr>
        <w:pStyle w:val="Normal"/>
        <w:tabs>
          <w:tab w:val="clear" w:pos="708"/>
          <w:tab w:val="left" w:pos="3405" w:leader="underscore"/>
          <w:tab w:val="lef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ействие предмета;</w:t>
      </w:r>
    </w:p>
    <w:p>
      <w:pPr>
        <w:pStyle w:val="Normal"/>
        <w:tabs>
          <w:tab w:val="clear" w:pos="708"/>
          <w:tab w:val="left" w:pos="3405" w:leader="underscore"/>
          <w:tab w:val="left" w:pos="640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едмет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дчеркни только имена существительны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айник, заботливый, кричать, крокодил, нора, красивый, дождик, картина, прогулк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ыбери слова и впиши их туда, куда считаешь нужным.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кла, мама, поросёнок, ветер, тетрадь, снег, ласточка, метель, пенал, дом, ёж, нож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ушевлённые предметы: 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ые существа: 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я природы: </w:t>
        <w:tab/>
      </w:r>
    </w:p>
    <w:p>
      <w:pPr>
        <w:pStyle w:val="Normal"/>
        <w:autoSpaceDE w:val="false"/>
        <w:spacing w:lineRule="auto" w:line="264" w:before="60" w:after="3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Выбери верное утверждени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уществительные по числа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яютс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зменяются.</w:t>
      </w:r>
    </w:p>
    <w:p>
      <w:pPr>
        <w:pStyle w:val="Normal"/>
        <w:autoSpaceDE w:val="false"/>
        <w:spacing w:lineRule="auto" w:line="264" w:before="60" w:after="3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змени число имён существительных и запиш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д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беди </w:t>
      </w:r>
      <w:r>
        <w:rPr>
          <w:rFonts w:cs="Times New Roman" w:ascii="Times New Roman" w:hAnsi="Times New Roman"/>
          <w:sz w:val="28"/>
          <w:szCs w:val="28"/>
        </w:rPr>
        <w:t xml:space="preserve">– 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 xml:space="preserve"> – 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</w:rPr>
        <w:t xml:space="preserve"> – </w:t>
        <w:tab/>
      </w:r>
    </w:p>
    <w:p>
      <w:pPr>
        <w:pStyle w:val="Normal"/>
        <w:autoSpaceDE w:val="false"/>
        <w:spacing w:lineRule="auto" w:line="264" w:before="60" w:after="3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Вставь пропущенные буквы. Подчеркни имена существительные. Укажи их числ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ло.. сковал землю. Зимние ветры гуляли в макушках д..рев..ев. С б..ре.. сыпался иней. Под н..гами хрустел сне.. . Снегири прыгали по ш..шкам еле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7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большая буква в именах, отчествах, </w:t>
        <w:br/>
        <w:t>фамилиях людей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е об именах, отчествах и фамилиях людей; формировать умение писать эти слова с большой буквы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ообщение темы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 Отгадайте ребусы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0" cy="1129665"/>
            <wp:effectExtent l="0" t="0" r="0" b="0"/>
            <wp:docPr id="1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ва, Настя, Наташа, Витя, Вася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формулируйте тему урока.</w:t>
      </w:r>
    </w:p>
    <w:p>
      <w:pPr>
        <w:pStyle w:val="Normal"/>
        <w:autoSpaceDE w:val="false"/>
        <w:spacing w:lineRule="auto" w:line="278" w:before="120" w:after="60"/>
        <w:jc w:val="center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Стихотворение-подсказка</w:t>
      </w:r>
    </w:p>
    <w:p>
      <w:pPr>
        <w:pStyle w:val="Normal"/>
        <w:autoSpaceDE w:val="false"/>
        <w:spacing w:lineRule="auto" w:line="278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ква обычная выросла вдруг,</w:t>
      </w:r>
    </w:p>
    <w:p>
      <w:pPr>
        <w:pStyle w:val="Normal"/>
        <w:autoSpaceDE w:val="false"/>
        <w:spacing w:lineRule="auto" w:line="278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росла выше букв-подруг.</w:t>
      </w:r>
    </w:p>
    <w:p>
      <w:pPr>
        <w:pStyle w:val="Normal"/>
        <w:autoSpaceDE w:val="false"/>
        <w:spacing w:lineRule="auto" w:line="278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мотрят с почтеньем на букву подруги.</w:t>
      </w:r>
    </w:p>
    <w:p>
      <w:pPr>
        <w:pStyle w:val="Normal"/>
        <w:autoSpaceDE w:val="false"/>
        <w:spacing w:lineRule="auto" w:line="278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почему? За какие заслуги?</w:t>
      </w:r>
    </w:p>
    <w:p>
      <w:pPr>
        <w:pStyle w:val="Normal"/>
        <w:autoSpaceDE w:val="false"/>
        <w:spacing w:lineRule="auto" w:line="278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ква расти не сама захотела,</w:t>
      </w:r>
    </w:p>
    <w:p>
      <w:pPr>
        <w:pStyle w:val="Normal"/>
        <w:autoSpaceDE w:val="false"/>
        <w:spacing w:lineRule="auto" w:line="278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Букве поручено важное дело.</w:t>
      </w:r>
    </w:p>
    <w:p>
      <w:pPr>
        <w:pStyle w:val="Normal"/>
        <w:autoSpaceDE w:val="false"/>
        <w:spacing w:lineRule="auto" w:line="278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мя, фамилия пишутся с нею,</w:t>
      </w:r>
    </w:p>
    <w:p>
      <w:pPr>
        <w:pStyle w:val="Normal"/>
        <w:autoSpaceDE w:val="false"/>
        <w:spacing w:lineRule="auto" w:line="278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заметней им быть и виднее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Е. Измайлов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знакомление с правилом употребления большой буквы в именах, отчествах и фамилиях людей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е 19 выполняется устно по заданию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1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лов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какие две группы их можно разделить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чему они написаны с большой буквы?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3.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2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первую группу слов. Какое предложение вы составили? Что нужно помнить, чтобы правильно записать предложение? (Аналогично составляются второе и третье предложения.)</w:t>
      </w:r>
    </w:p>
    <w:p>
      <w:pPr>
        <w:pStyle w:val="Normal"/>
        <w:autoSpaceDE w:val="false"/>
        <w:spacing w:lineRule="auto" w:line="278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481965"/>
            <wp:effectExtent l="0" t="0" r="0" b="0"/>
            <wp:docPr id="1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опай, Мишка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Хлопай, Мишка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седай со мной, братишка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уки вверх, вперёд и вниз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лыбайся и садись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4.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4 по заданию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юди очень давно поняли, что одного имени мало, чтобы узнать о ком идёт речь. К имени стали добавлять, чей он сын или чья дочь: так и говорили – Иван сын Петра (позднее Петрович). История появления фамилий очень интересна… В фамилиях находят отражение занятия человека, его место жительства и т. д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ногих фамилий лежит имя (Захаров, Иванов, Петров)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5.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5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предложение. Назовите только имена этих писателей, только отчества, только их фамилии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х ещё детских писателей вы знаете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пробуйте самостоятельно сформулировать правило о том, как нужно писать имена, отчества и фамилии людей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ы предложения, в которых есть два слова, сходных по форме, но разных по значению. Какие из этих слов записаны неверно и почему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боится морозов Серёжа морозов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Хороши груши в корзине у груши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мик для скворцов делал Алёша скворцов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я арбузов купил пять арбузов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ася рыбаков был у рыбаков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пражнение 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8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большая буква в кличках животных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ть понятие «Имя собственное»; развивать умения писать с большой буквы кличку животного, различать название животного и его кличку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ловарная работ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ставьте буквы в нужном порядке. Какое слово получилось?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900" cy="749300"/>
            <wp:effectExtent l="0" t="0" r="0" b="0"/>
            <wp:docPr id="1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– занятие, труд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78" w:before="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имология слова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– первонача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тяжёлый подневольный труд, раб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ставьте пропущенные буквы. Объясните пословицы. Спишите одну из них.</w:t>
      </w:r>
    </w:p>
    <w:p>
      <w:pPr>
        <w:pStyle w:val="Normal"/>
        <w:autoSpaceDE w:val="false"/>
        <w:spacing w:lineRule="auto" w:line="278" w:before="0" w:after="0"/>
        <w:ind w:left="15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Р..бота и мучит, и кормит, и учит. </w:t>
      </w:r>
    </w:p>
    <w:p>
      <w:pPr>
        <w:pStyle w:val="Normal"/>
        <w:autoSpaceDE w:val="false"/>
        <w:spacing w:lineRule="auto" w:line="278" w:before="0" w:after="0"/>
        <w:ind w:left="15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Р..боте время, а потехе час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ая минут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еня Сомов, дядя Ильи, писатель Пришвин, Нина Ивановна, Васильева Ира, Анна Павловна, врач Иванов, друг Вася, сосед Петя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слова записали с большой буквы? Почему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знакомление с правилом употреблением большой буквы в кличках животны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1.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8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слова обозначают названия животных, а какие – их кличк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чему в первом предложении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гусь</w:t>
      </w:r>
      <w:r>
        <w:rPr>
          <w:rFonts w:cs="Times New Roman" w:ascii="Times New Roman" w:hAnsi="Times New Roman"/>
          <w:sz w:val="28"/>
          <w:szCs w:val="28"/>
        </w:rPr>
        <w:t xml:space="preserve"> записано сначала с большой буквы, а затем с маленькой? </w:t>
      </w:r>
      <w:r>
        <w:rPr>
          <w:rFonts w:cs="Times New Roman" w:ascii="Times New Roman" w:hAnsi="Times New Roman"/>
          <w:i/>
          <w:iCs/>
          <w:sz w:val="28"/>
          <w:szCs w:val="28"/>
        </w:rPr>
        <w:t>(Начало предложения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названия животных и их кличк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й вывод можно сделать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</w:t>
      </w:r>
      <w:r>
        <w:rPr>
          <w:rFonts w:cs="Times New Roman" w:ascii="Times New Roman" w:hAnsi="Times New Roman"/>
          <w:sz w:val="28"/>
          <w:szCs w:val="28"/>
        </w:rPr>
        <w:t xml:space="preserve">д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вания животных пишутся с маленькой буквы, а их клички – с большо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2.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9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 какому произведению художник нарисовал этот рисунок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животные изображены на нём? Как зовут этого доктора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предложение. Какие слова написаны с большой буквы? Почему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клички животных.</w:t>
      </w:r>
    </w:p>
    <w:p>
      <w:pPr>
        <w:pStyle w:val="Normal"/>
        <w:autoSpaceDE w:val="false"/>
        <w:spacing w:lineRule="auto" w:line="264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443865"/>
            <wp:effectExtent l="0" t="0" r="0" b="0"/>
            <wp:docPr id="1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мка, Хомка, хомячок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лосатенький бочок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мка рано встаёт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ейку моет, ручки трёт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метает Хомка хатку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ыходит на зарядку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, два, три, четыре, пять –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мка сильным хочет стать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каком животном стихотворение? Какая у него кличка? Какое из слов вы напишете с большой буквы: Хомка, хомячок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правило в голубой рамке. Верно ли вы рассуждал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Имена, фамилии людей, клички животных – это име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ственные</w:t>
      </w:r>
      <w:r>
        <w:rPr>
          <w:rFonts w:cs="Times New Roman" w:ascii="Times New Roman" w:hAnsi="Times New Roman"/>
          <w:sz w:val="28"/>
          <w:szCs w:val="28"/>
        </w:rPr>
        <w:t>, то есть свои имен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пражнение 31 – выполняется по заданию в учебник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жнение 32 – самостоятельная работ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Самый внимательный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. Если они согласны с утверждением учителя, то меняются местами, не согласны – стоят на мест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ы высказывани</w:t>
      </w:r>
      <w:r>
        <w:rPr>
          <w:rFonts w:cs="Times New Roman" w:ascii="Times New Roman" w:hAnsi="Times New Roman"/>
          <w:sz w:val="28"/>
          <w:szCs w:val="28"/>
        </w:rPr>
        <w:t>й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мена, фамилии и отчества людей пишутся с большой букв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звания животных пишутся с большой букв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лички животных пишутся с маленькой букв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чества людей пишутся с маленькой букв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лички животных пишутся с большой букв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Я называю имена собственные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ма, котёнок, дядя, Аня, Барсик, мартышка, Пётр Иванович, собака, куриц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8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большая буква в названиях стран, городов,</w:t>
        <w:br/>
        <w:t>деревень, улиц, рек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о названии стран, городов, сёл, улиц, рек; развивать умение писать названия с большой буквы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ая минут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ова Ночка, козлёнок Гоша, конь Орлик, синий карандаш, собака Жучка, Маша Иванова, у Бори ёлка, попугай Петя, тётя Лена, кот Барсик, Мишин друг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5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му адресованы письма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, кроме имён и фамилий, указано на конвертах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сведения с конвертов в следующем порядке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Москва, Коломн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ли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Плющиха, Гагарин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Степанова, Волков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Наташа, Галя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вы заметили? Сделайте вывод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</w:t>
      </w:r>
      <w:r>
        <w:rPr>
          <w:rFonts w:cs="Times New Roman" w:ascii="Times New Roman" w:hAnsi="Times New Roman"/>
          <w:sz w:val="28"/>
          <w:szCs w:val="28"/>
        </w:rPr>
        <w:t xml:space="preserve">д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вания городов, улиц пишутся с большой буквы – это имена собственные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 на с. 21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имена собственные вы знаете?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2.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6. Комментированное письмо.</w:t>
      </w:r>
    </w:p>
    <w:p>
      <w:pPr>
        <w:pStyle w:val="Normal"/>
        <w:autoSpaceDE w:val="false"/>
        <w:spacing w:lineRule="auto" w:line="278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07365"/>
            <wp:effectExtent l="0" t="0" r="0" b="0"/>
            <wp:docPr id="2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Написание слов, одинаковых по звучанию, но имеющих разное смысловое значение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37 выполняется по заданию в учебнике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!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Игра </w:t>
      </w:r>
      <w:r>
        <w:rPr>
          <w:rFonts w:cs="Times New Roman" w:ascii="Times New Roman" w:hAnsi="Times New Roman"/>
          <w:sz w:val="28"/>
          <w:szCs w:val="28"/>
        </w:rPr>
        <w:t>«Подумай – назови»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три группы. Каждой группе выдаётся задание на листочках, дети обсуждают и коллективно выполняют работу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на …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…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…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…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…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…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происходит обсуждение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знайка прислал нам письмо. Правильно ли он подписал конверт?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0" cy="2324100"/>
            <wp:effectExtent l="0" t="0" r="0" b="0"/>
            <wp:docPr id="2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выучить сообщение Знайки на с. 21; написать свой адр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8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строчных и заглав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эЭ, жЖ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и пальчики сплетём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уки вытянем потом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льцы выгнутся чуть-чуть –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х расслабить не забудь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плетают пальцы обеих рук, затем вытягивают руки вверх, тыльными сторонами ладоней к себе. При этом указательный, средний и безымянный пальцы прогибаются. После выполнения упражнения дети встряхивают руками, расслабляя пальц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х упражнений для развития свободных движений руки по образцам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2000" cy="889000"/>
            <wp:effectExtent l="0" t="0" r="0" b="0"/>
            <wp:docPr id="2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буквы.</w:t>
      </w:r>
    </w:p>
    <w:p>
      <w:pPr>
        <w:pStyle w:val="Normal"/>
        <w:autoSpaceDE w:val="false"/>
        <w:spacing w:lineRule="auto" w:line="264" w:before="6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ква Э на С дивится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овно в зеркало глядится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ходство есть наверняка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нету языка!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обращается внимание на глубину полуовала, отрыв среднего элемента.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строки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буквосочетаний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330200"/>
            <wp:effectExtent l="0" t="0" r="0" b="0"/>
            <wp:docPr id="2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писание слов, начинающихся с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419100"/>
            <wp:effectExtent l="0" t="0" r="0" b="0"/>
            <wp:docPr id="2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481965"/>
            <wp:effectExtent l="0" t="0" r="0" b="0"/>
            <wp:docPr id="2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формой заглавной буквы Э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и сопоставление со строчной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пис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репление написания буквы в словах:</w:t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0" cy="419100"/>
            <wp:effectExtent l="0" t="0" r="0" b="0"/>
            <wp:docPr id="2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ьте предложение с этими словами.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над строчной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гадайте, какая это буква?</w:t>
      </w:r>
    </w:p>
    <w:p>
      <w:pPr>
        <w:pStyle w:val="Normal"/>
        <w:autoSpaceDE w:val="false"/>
        <w:spacing w:before="12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буква широка</w:t>
      </w:r>
    </w:p>
    <w:p>
      <w:pPr>
        <w:pStyle w:val="Normal"/>
        <w:autoSpaceDE w:val="false"/>
        <w:spacing w:before="0" w:after="12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охожа на жук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буквы. Показ безотрывного написания на доске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равните форму полуов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аковы по форме, но выполняются движениями руки в разных направлениях.)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пропорциональность среднего элемента, наклон соединительных штрихов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ы по частям:</w:t>
      </w:r>
    </w:p>
    <w:p>
      <w:pPr>
        <w:pStyle w:val="Normal"/>
        <w:tabs>
          <w:tab w:val="clear" w:pos="708"/>
          <w:tab w:val="left" w:pos="3120" w:leader="none"/>
          <w:tab w:val="left" w:pos="4260" w:leader="none"/>
        </w:tabs>
        <w:autoSpaceDE w:val="false"/>
        <w:spacing w:lineRule="auto" w:line="242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3465" cy="291465"/>
            <wp:effectExtent l="0" t="0" r="0" b="0"/>
            <wp:docPr id="2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в цело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76300" cy="304800"/>
            <wp:effectExtent l="0" t="0" r="0" b="0"/>
            <wp:docPr id="2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бота над соединениями букв: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1665" cy="367665"/>
            <wp:effectExtent l="0" t="0" r="0" b="0"/>
            <wp:docPr id="2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слов (словарных):</w:t>
      </w:r>
    </w:p>
    <w:p>
      <w:pPr>
        <w:pStyle w:val="Normal"/>
        <w:autoSpaceDE w:val="false"/>
        <w:spacing w:lineRule="auto" w:line="242" w:before="120" w:after="0"/>
        <w:ind w:left="19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Пальто, платок, шарфы</w:t>
      </w:r>
    </w:p>
    <w:p>
      <w:pPr>
        <w:pStyle w:val="Normal"/>
        <w:autoSpaceDE w:val="false"/>
        <w:spacing w:lineRule="auto" w:line="24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дним словом назови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2" w:before="0" w:after="0"/>
        <w:ind w:left="19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Одежда.)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одним словом того, кто выполняет в порядке очереди какие-нибудь обязан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(Дежурный.)</w:t>
      </w:r>
    </w:p>
    <w:p>
      <w:pPr>
        <w:pStyle w:val="Normal"/>
        <w:autoSpaceDE w:val="false"/>
        <w:spacing w:lineRule="auto" w:line="242" w:before="120" w:after="120"/>
        <w:ind w:left="2415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58165" cy="481965"/>
            <wp:effectExtent l="0" t="0" r="0" b="0"/>
            <wp:docPr id="3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  <w:r>
        <w:br w:type="page"/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И</w:t>
      </w:r>
    </w:p>
    <w:p>
      <w:pPr>
        <w:pStyle w:val="Normal"/>
        <w:autoSpaceDE w:val="false"/>
        <w:spacing w:lineRule="auto" w:line="242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ки бабушка надела</w:t>
      </w:r>
    </w:p>
    <w:p>
      <w:pPr>
        <w:pStyle w:val="Normal"/>
        <w:autoSpaceDE w:val="false"/>
        <w:spacing w:lineRule="auto" w:line="242" w:before="0" w:after="12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нучонка разглядел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 правой и левой руки вместе с остальными образуют колечко. Колечки поднести к глазам, поворачивая голову вправо, влево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и сопоставление со строчной 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 Показ написания на доск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 корректировка наклона и расстояния между элементами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репление, списывание пословицы с образца: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3630" cy="749300"/>
            <wp:effectExtent l="0" t="0" r="0" b="0"/>
            <wp:docPr id="3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вы понимаете эту пословицу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исьмо по памяти (скороговорка)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4535" cy="444500"/>
            <wp:effectExtent l="0" t="0" r="0" b="0"/>
            <wp:docPr id="3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равьте ошибки в написании букв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4435" cy="367665"/>
            <wp:effectExtent l="0" t="0" r="0" b="0"/>
            <wp:docPr id="3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8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большая буква в названиях стран, городов,</w:t>
        <w:br/>
        <w:t>деревень, улиц, рек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употреблять большую букву в названиях; обобщить знания об употреблении большой буквы в именах собственных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общение о словах, которые пишутся с большой букв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о стихотвор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ставьте имена котов, не забывайте про рифмовк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карточки: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329565"/>
            <wp:effectExtent l="0" t="0" r="0" b="0"/>
            <wp:docPr id="34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ИЗНЫЕ КОТЫ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ед готов, зову котов.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кого в жизни не видал капризней!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шёл … – не стал есть огурчик.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шёл … – отказался от кочерыжек.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шёл … – не нашёл вкуса в арбузе.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шёл … – всеобщий любимчик,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видев овсяную кашку, отвернул мордашку.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х вы, коты, не цените вкусноты.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. Кротов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имена собственные вы знает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нужно правильно писать имена собственны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заранее учат стихотворение и рассказывают его одноклассникам.)</w:t>
      </w:r>
    </w:p>
    <w:p>
      <w:pPr>
        <w:pStyle w:val="Normal"/>
        <w:autoSpaceDE w:val="false"/>
        <w:spacing w:lineRule="auto" w:line="264" w:before="0" w:after="0"/>
        <w:ind w:left="19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ме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ндрей, Иван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Коля, дед Степан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, Вера, Валентина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рита и Марина.</w:t>
      </w:r>
    </w:p>
    <w:p>
      <w:pPr>
        <w:pStyle w:val="Normal"/>
        <w:autoSpaceDE w:val="false"/>
        <w:spacing w:lineRule="auto" w:line="264" w:before="120" w:after="0"/>
        <w:ind w:left="19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се фамил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тров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, Снегирёв.</w:t>
      </w:r>
    </w:p>
    <w:p>
      <w:pPr>
        <w:pStyle w:val="Normal"/>
        <w:autoSpaceDE w:val="false"/>
        <w:spacing w:lineRule="auto" w:line="264" w:before="120" w:after="0"/>
        <w:ind w:left="19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лич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арсик и Пушок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к, Шарик и Дружок.</w:t>
      </w:r>
    </w:p>
    <w:p>
      <w:pPr>
        <w:pStyle w:val="Normal"/>
        <w:autoSpaceDE w:val="false"/>
        <w:spacing w:lineRule="auto" w:line="264" w:before="120" w:after="0"/>
        <w:ind w:left="19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сква, Казань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, Харьков и Рязань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нгтон, Париж, Ханой –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шутся с буквы большой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потребление большой буквы в названиях городов, сёл, улиц, рек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8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autoSpaceDE w:val="false"/>
        <w:spacing w:lineRule="auto" w:line="264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495300"/>
            <wp:effectExtent l="0" t="0" r="0" b="0"/>
            <wp:docPr id="35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те слова в два столбика, вставляя пропущенные буквы. Как вы рассуждал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..сква, Дарья, голуб.., горо.., дуб,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ссия, Волга, океан, Мурзик, ко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предложения и запишите и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рёнка, на, паслась, корова, луг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шки, были, Мурки, котята, у, Мурзик, и, Васька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одной чертой имена собственные.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понравилось на уроке?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чём расскажете дома родителям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1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ся к дикта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8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диктант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проверить усвоение учащимися написания имён собственных.</w:t>
      </w:r>
    </w:p>
    <w:p>
      <w:pPr>
        <w:pStyle w:val="Normal"/>
        <w:autoSpaceDE w:val="false"/>
        <w:spacing w:lineRule="auto" w:line="271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1" w:before="4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АН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и живёт собака Полкан. Коля учит собаку служить. Коля и Полкан пришли к реке. Мальчик кинул в реку палку. Поплыл Полкан по воде. Собака достала палку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Задания: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Подчеркните имена собственные одной чертой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пишите словарные слова, встретившиеся в тек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8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работа над ошибками, допущенными в</w:t>
        <w:br/>
        <w:t>диктанте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аботать над ошибками.</w:t>
      </w:r>
    </w:p>
    <w:p>
      <w:pPr>
        <w:pStyle w:val="Normal"/>
        <w:autoSpaceDE w:val="false"/>
        <w:spacing w:lineRule="auto" w:line="271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Работа проводится по усмотрению учител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ый диктант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дним словом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школьная комната для занятий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дукт питания, получаемый от домашних коров и коз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нятие, труд, деятельность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инная коробочка для ручек, карандашей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шитые листы чистой или разлинованной бумаги в обложке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учное изделие с рукояткой и широким плоским отточенным концом для копания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чего нужна работа над ошиб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8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изложение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устанавливать связь слов в предложении, тексте, передавать содержание по вопросам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Знакомство с текстом.</w:t>
      </w:r>
    </w:p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ОК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ры жил кот Пушок. Кот был белый и пушистый. Лапки и хвост серые. Пушок любил рыбу и мясо. Девочка часто гуляла с котом во дворе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то жил у Веры?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ким был кот?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Что он любил?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де гуляла девочка с котом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бота над содержанием текст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чём рассказ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вопросы к тексту. Как вы ответите на них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фографическая работ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ошибкоопасные места. Какие орфограммы вспомнили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вторное чтение, пересказ и запись текста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8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заглав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строч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х, 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КА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ренький комок сидит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бумажкой всё шуршит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и безымянный пальцы упираются в большой. Указательный и мизинец согнуты в дуги и прижаты к среднему и безымянному пальцам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бота над формой строчной буквы х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 Что за крестик получился?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 Интересно? Ха-ха-ха!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 Да это просто буква «Х»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буквы. Показ начертания на доске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х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бота над допускаемыми ошибками:</w:t>
      </w:r>
    </w:p>
    <w:p>
      <w:pPr>
        <w:pStyle w:val="Normal"/>
        <w:autoSpaceDE w:val="false"/>
        <w:spacing w:lineRule="auto" w:line="278" w:before="0" w:after="0"/>
        <w:ind w:left="360" w:hanging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е расположение полуовалов,</w:t>
      </w:r>
    </w:p>
    <w:p>
      <w:pPr>
        <w:pStyle w:val="Normal"/>
        <w:autoSpaceDE w:val="false"/>
        <w:spacing w:lineRule="auto" w:line="278" w:before="0" w:after="0"/>
        <w:ind w:left="360" w:hanging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лубокие полуовалы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буквосочетаний: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1130" cy="381000"/>
            <wp:effectExtent l="0" t="0" r="0" b="0"/>
            <wp:docPr id="36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сь слов с образца: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431165"/>
            <wp:effectExtent l="0" t="0" r="0" b="0"/>
            <wp:docPr id="37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объединяет эти слова?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ро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367665"/>
            <wp:effectExtent l="0" t="0" r="0" b="0"/>
            <wp:docPr id="38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ьте предложения с этими словами.</w:t>
      </w:r>
    </w:p>
    <w:p>
      <w:pPr>
        <w:pStyle w:val="Normal"/>
        <w:autoSpaceDE w:val="false"/>
        <w:spacing w:before="0" w:after="24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507365"/>
            <wp:effectExtent l="0" t="0" r="0" b="0"/>
            <wp:docPr id="39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, сопоставление начертаний со строчной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 строки  заглав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 со строчной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365" cy="405765"/>
            <wp:effectExtent l="0" t="0" r="0" b="0"/>
            <wp:docPr id="40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ывание скороговорки с образца: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1730" cy="710565"/>
            <wp:effectExtent l="0" t="0" r="0" b="0"/>
            <wp:docPr id="41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е на развитие внимания «Меткий стрелок»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ерепишите волшебное заклинание, вставляя между двумя гласными буквами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строчную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омлутнииезскеяий</w:t>
      </w:r>
    </w:p>
    <w:p>
      <w:pPr>
        <w:pStyle w:val="Normal"/>
        <w:autoSpaceDE w:val="false"/>
        <w:spacing w:before="0" w:after="0"/>
        <w:ind w:left="2415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58165" cy="507365"/>
            <wp:effectExtent l="0" t="0" r="0" b="0"/>
            <wp:docPr id="42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, показ с объяснением последовательности отрывного написания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пис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под счёт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буквы с наклонной лини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405765"/>
            <wp:effectExtent l="0" t="0" r="0" b="0"/>
            <wp:docPr id="43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буквосочетаний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2265" cy="431165"/>
            <wp:effectExtent l="0" t="0" r="0" b="0"/>
            <wp:docPr id="44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сь слов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5030" cy="393065"/>
            <wp:effectExtent l="0" t="0" r="0" b="0"/>
            <wp:docPr id="45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рочное списывание: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мурый, хмурый хнычет хорь –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хоря напала хворь: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ахнуть стал да сохнуть,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 вздохнуть, ни охнуть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. Суслов</w:t>
      </w:r>
    </w:p>
    <w:p>
      <w:pPr>
        <w:pStyle w:val="Normal"/>
        <w:autoSpaceDE w:val="false"/>
        <w:spacing w:before="60" w:after="3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ите сво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8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лова, обозначающие действия предметов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со словами, отвечающими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делает?</w:t>
      </w:r>
      <w:r>
        <w:rPr>
          <w:rFonts w:cs="Times New Roman" w:ascii="Times New Roman" w:hAnsi="Times New Roman"/>
          <w:sz w:val="28"/>
          <w:szCs w:val="28"/>
        </w:rPr>
        <w:t>; развивать умение сопоставлять вопрос, на который отвечает слово, и его значение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Формирование новых знаний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9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стного рассказа по рисунку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ое слово прозвучало несколько раз? </w:t>
      </w:r>
      <w:r>
        <w:rPr>
          <w:rFonts w:cs="Times New Roman" w:ascii="Times New Roman" w:hAnsi="Times New Roman"/>
          <w:i/>
          <w:iCs/>
          <w:sz w:val="28"/>
          <w:szCs w:val="28"/>
        </w:rPr>
        <w:t>(Кормит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читайте предложение. Какое слово отвечает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делает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называет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корми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ействие предмета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 какими словами будем работать на уроке?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0 по заданию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делает? </w:t>
      </w:r>
      <w:r>
        <w:rPr>
          <w:rFonts w:cs="Times New Roman" w:ascii="Times New Roman" w:hAnsi="Times New Roman"/>
          <w:i/>
          <w:iCs/>
          <w:sz w:val="28"/>
          <w:szCs w:val="28"/>
        </w:rPr>
        <w:t>Бродит, выходит,</w:t>
      </w:r>
      <w:r>
        <w:rPr>
          <w:rFonts w:cs="Times New Roman" w:ascii="Times New Roman" w:hAnsi="Times New Roman"/>
          <w:sz w:val="28"/>
          <w:szCs w:val="28"/>
        </w:rPr>
        <w:t xml:space="preserve"> … 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азывают эти слова?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1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названия действий в два столбика:</w:t>
      </w:r>
    </w:p>
    <w:p>
      <w:pPr>
        <w:pStyle w:val="Normal"/>
        <w:tabs>
          <w:tab w:val="clear" w:pos="708"/>
          <w:tab w:val="left" w:pos="1425" w:leader="none"/>
          <w:tab w:val="left" w:pos="4260" w:leader="none"/>
        </w:tabs>
        <w:autoSpaceDE w:val="false"/>
        <w:spacing w:lineRule="auto" w:line="278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делает? </w:t>
        <w:tab/>
        <w:t>Что делают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ем отличаются слова, записанные в первом столбике, от слов, записанных во втором столбике? </w:t>
      </w:r>
      <w:r>
        <w:rPr>
          <w:rFonts w:cs="Times New Roman" w:ascii="Times New Roman" w:hAnsi="Times New Roman"/>
          <w:i/>
          <w:iCs/>
          <w:sz w:val="28"/>
          <w:szCs w:val="28"/>
        </w:rPr>
        <w:t>(Действие одного, действие многих предметов.)</w:t>
      </w:r>
      <w:r>
        <w:rPr>
          <w:rFonts w:cs="Times New Roman" w:ascii="Times New Roman" w:hAnsi="Times New Roman"/>
          <w:sz w:val="28"/>
          <w:szCs w:val="28"/>
        </w:rPr>
        <w:t xml:space="preserve"> Сделайте вывод.</w:t>
      </w:r>
    </w:p>
    <w:p>
      <w:pPr>
        <w:pStyle w:val="Normal"/>
        <w:autoSpaceDE w:val="false"/>
        <w:spacing w:lineRule="auto" w:line="278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</w:t>
      </w:r>
      <w:r>
        <w:rPr>
          <w:rFonts w:cs="Times New Roman" w:ascii="Times New Roman" w:hAnsi="Times New Roman"/>
          <w:sz w:val="28"/>
          <w:szCs w:val="28"/>
        </w:rPr>
        <w:t xml:space="preserve">д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, отвечающие на вопросы что делают? что делает?, обозначают действия предметов.</w:t>
      </w:r>
    </w:p>
    <w:p>
      <w:pPr>
        <w:pStyle w:val="Normal"/>
        <w:autoSpaceDE w:val="false"/>
        <w:spacing w:lineRule="auto" w:line="278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крепление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Кто как передвигается»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росает учащемуся мяч и называет слово, обозначающее предмет. Ученик подбирает слово, обозначающее, как предмет передвигается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тица, змея, конь, рыба, заяц, собака, человек, кузнечик, бабочка, колесо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42 выполняется по заданию в учебнике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чём узнали на урок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пражнение 4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8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определение глагола как части речи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нятие «глагол»; развивать умение ставить вопрос к глаголу; формировать представление об употреблении глаголов в единственном и множественном числах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 текст.</w:t>
      </w:r>
    </w:p>
    <w:p>
      <w:pPr>
        <w:pStyle w:val="Normal"/>
        <w:autoSpaceDE w:val="false"/>
        <w:spacing w:lineRule="auto" w:line="278" w:before="6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онедельник я стирала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л во вторник подметала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реду я пекла калач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ь четверг искала мяч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ашки в пятницу помыла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в субботу торт купила.</w:t>
      </w:r>
    </w:p>
    <w:p>
      <w:pPr>
        <w:pStyle w:val="Normal"/>
        <w:autoSpaceDE w:val="false"/>
        <w:spacing w:lineRule="auto" w:line="271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х подружек в воскресенье</w:t>
      </w:r>
    </w:p>
    <w:p>
      <w:pPr>
        <w:pStyle w:val="Normal"/>
        <w:autoSpaceDE w:val="false"/>
        <w:spacing w:lineRule="auto" w:line="271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звала на день рожденья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. Башмаков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все слова, обозначающие действия предметов. На какие вопросы они отвечают?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 на с. 30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 новым понятием вы познакомились?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тличить глагол от имени существительного?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зменение глаголов по числам.</w:t>
      </w:r>
    </w:p>
    <w:p>
      <w:pPr>
        <w:pStyle w:val="Normal"/>
        <w:autoSpaceDE w:val="false"/>
        <w:spacing w:lineRule="auto" w:line="271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4 по заданию.</w:t>
      </w:r>
    </w:p>
    <w:p>
      <w:pPr>
        <w:pStyle w:val="Normal"/>
        <w:autoSpaceDE w:val="false"/>
        <w:spacing w:lineRule="auto" w:line="271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8 по заданию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коллективно под руководством учителя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ывод можно сделать?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</w:t>
      </w:r>
      <w:r>
        <w:rPr>
          <w:rFonts w:cs="Times New Roman" w:ascii="Times New Roman" w:hAnsi="Times New Roman"/>
          <w:sz w:val="28"/>
          <w:szCs w:val="28"/>
        </w:rPr>
        <w:t xml:space="preserve">д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голы изменяются по числам.</w:t>
      </w:r>
    </w:p>
    <w:p>
      <w:pPr>
        <w:pStyle w:val="Normal"/>
        <w:autoSpaceDE w:val="false"/>
        <w:spacing w:lineRule="auto" w:line="271" w:before="120" w:after="120"/>
        <w:ind w:left="2415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46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5 (устная работа по заданию)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значьте число имён существительных и глаголов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 на с. 32. Верно ли вы рассуждали?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ест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лишнее?</w:t>
      </w:r>
    </w:p>
    <w:p>
      <w:pPr>
        <w:pStyle w:val="Normal"/>
        <w:tabs>
          <w:tab w:val="clear" w:pos="708"/>
          <w:tab w:val="left" w:pos="1140" w:leader="none"/>
          <w:tab w:val="left" w:pos="3975" w:leader="non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жить </w:t>
        <w:tab/>
        <w:t>Гладить</w:t>
      </w:r>
    </w:p>
    <w:p>
      <w:pPr>
        <w:pStyle w:val="Normal"/>
        <w:tabs>
          <w:tab w:val="clear" w:pos="708"/>
          <w:tab w:val="left" w:pos="1140" w:leader="none"/>
          <w:tab w:val="left" w:pos="3975" w:leader="non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лыбаться </w:t>
        <w:tab/>
        <w:t>Помнить</w:t>
      </w:r>
    </w:p>
    <w:p>
      <w:pPr>
        <w:pStyle w:val="Normal"/>
        <w:tabs>
          <w:tab w:val="clear" w:pos="708"/>
          <w:tab w:val="left" w:pos="1140" w:leader="none"/>
          <w:tab w:val="left" w:pos="3975" w:leader="non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нцевать </w:t>
        <w:tab/>
        <w:t>Сочинять</w:t>
      </w:r>
    </w:p>
    <w:p>
      <w:pPr>
        <w:pStyle w:val="Normal"/>
        <w:tabs>
          <w:tab w:val="clear" w:pos="708"/>
          <w:tab w:val="left" w:pos="1140" w:leader="none"/>
          <w:tab w:val="left" w:pos="3975" w:leader="non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грать </w:t>
        <w:tab/>
        <w:t>Резвиться</w:t>
      </w:r>
    </w:p>
    <w:p>
      <w:pPr>
        <w:pStyle w:val="Normal"/>
        <w:tabs>
          <w:tab w:val="clear" w:pos="708"/>
          <w:tab w:val="left" w:pos="1140" w:leader="none"/>
          <w:tab w:val="left" w:pos="3975" w:leader="none"/>
        </w:tabs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ре </w:t>
        <w:tab/>
        <w:t>Помогать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ового узнали о словах, обозначающих действия предметов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1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51, выучить правило на с. 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9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глагол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различать в тексте слова, обозначающие действия предметов (глаголы); формировать представления об изменении глаголов по числам и временам.</w:t>
      </w:r>
    </w:p>
    <w:p>
      <w:pPr>
        <w:pStyle w:val="Normal"/>
        <w:autoSpaceDE w:val="false"/>
        <w:spacing w:lineRule="auto" w:line="271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1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какой части речи загадка?</w:t>
      </w:r>
    </w:p>
    <w:p>
      <w:pPr>
        <w:pStyle w:val="Normal"/>
        <w:autoSpaceDE w:val="false"/>
        <w:spacing w:lineRule="auto" w:line="271" w:before="6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без меня предметы?</w:t>
      </w:r>
    </w:p>
    <w:p>
      <w:pPr>
        <w:pStyle w:val="Normal"/>
        <w:autoSpaceDE w:val="false"/>
        <w:spacing w:lineRule="auto" w:line="271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шь названья.</w:t>
      </w:r>
    </w:p>
    <w:p>
      <w:pPr>
        <w:pStyle w:val="Normal"/>
        <w:autoSpaceDE w:val="false"/>
        <w:spacing w:lineRule="auto" w:line="271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я приду –</w:t>
      </w:r>
    </w:p>
    <w:p>
      <w:pPr>
        <w:pStyle w:val="Normal"/>
        <w:autoSpaceDE w:val="false"/>
        <w:spacing w:lineRule="auto" w:line="271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ё в действие придёт:</w:t>
      </w:r>
    </w:p>
    <w:p>
      <w:pPr>
        <w:pStyle w:val="Normal"/>
        <w:autoSpaceDE w:val="false"/>
        <w:spacing w:lineRule="auto" w:line="271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тит ракета,</w:t>
      </w:r>
    </w:p>
    <w:p>
      <w:pPr>
        <w:pStyle w:val="Normal"/>
        <w:autoSpaceDE w:val="false"/>
        <w:spacing w:lineRule="auto" w:line="271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ди строят зданья,</w:t>
      </w:r>
    </w:p>
    <w:p>
      <w:pPr>
        <w:pStyle w:val="Normal"/>
        <w:autoSpaceDE w:val="false"/>
        <w:spacing w:lineRule="auto" w:line="271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Цветут сады, </w:t>
      </w:r>
    </w:p>
    <w:p>
      <w:pPr>
        <w:pStyle w:val="Normal"/>
        <w:autoSpaceDE w:val="false"/>
        <w:spacing w:lineRule="auto" w:line="271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хлеб в полях растёт.</w:t>
      </w:r>
    </w:p>
    <w:p>
      <w:pPr>
        <w:pStyle w:val="Normal"/>
        <w:autoSpaceDE w:val="false"/>
        <w:spacing w:lineRule="auto" w:line="271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вы можете ещё рассказать о глаголе?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Изменение глаголов по числам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2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ставляют предложения, записывают их на доске и в тетрадях, указывают число глаголов и существительных в каждом предложении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глаголы в два столби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енит, трещат, пылал, скучали, шумят, рисуют, поют, дрожит, цветёт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вы рассуждали?</w:t>
      </w:r>
    </w:p>
    <w:p>
      <w:pPr>
        <w:pStyle w:val="Normal"/>
        <w:autoSpaceDE w:val="false"/>
        <w:spacing w:lineRule="auto" w:line="278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65" cy="520065"/>
            <wp:effectExtent l="0" t="0" r="0" b="0"/>
            <wp:docPr id="47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Наблюдение над изменением глаголов по временам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3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дайте вопрос к каждому глаголу.</w:t>
      </w:r>
    </w:p>
    <w:p>
      <w:pPr>
        <w:pStyle w:val="Normal"/>
        <w:tabs>
          <w:tab w:val="clear" w:pos="708"/>
          <w:tab w:val="left" w:pos="1425" w:leader="none"/>
          <w:tab w:val="left" w:pos="4260" w:leader="none"/>
        </w:tabs>
        <w:autoSpaceDE w:val="false"/>
        <w:spacing w:lineRule="auto" w:line="278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делает? </w:t>
        <w:tab/>
        <w:t>Что сделает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глаголы в два столби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м отличаются глаголы в первом столбике от глаголов из второго столбика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оставление рассказа по рисунку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название рассказ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смотрите рисунок. Как вы думаете, к какому празднику подготовили подарки дети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йте имена ребятам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колько частей будет в рассказе? 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будем говорить в первой части? Во второй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каких слов можно начать рассказ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выслушивает ребят, исправляет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ми словами может закончиться наш рассказ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какие подарки вы приготовили своим мамам?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пределение глаголу. На какие вопросы он отвечает? Приведите примеры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м существительным соответствуют глаголы?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0205" cy="1929765"/>
            <wp:effectExtent l="0" t="0" r="0" b="0"/>
            <wp:docPr id="48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5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9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обобщение знаний о глагол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о глаголах; развивать представления об изменении глаголов по числам и временам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ловарный диктан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рёза, платок, пенал, сахар, молоко, горох, коньки, язык, хорошо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Наблюдение над временными формами глагол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йдите в стихотворении глагол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какие вопросы они отвечают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глаголы по группам. Какой вывод можно сделать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берите к каждой группе глаголов свой пример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текст. К какой части речи относятся слова в скобках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чему необходимо изменять глаголы в скобках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 глаголам устно будем ставить вопросы от существительны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чём этот текст? Как можно озаглавить его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редлагают свои варианты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писывают, комментируя.</w:t>
      </w:r>
    </w:p>
    <w:p>
      <w:pPr>
        <w:pStyle w:val="Normal"/>
        <w:autoSpaceDE w:val="false"/>
        <w:spacing w:lineRule="auto" w:line="264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481965"/>
            <wp:effectExtent l="0" t="0" r="0" b="0"/>
            <wp:docPr id="49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зменение глаголов по числа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выполняется предварительная работа, самостоятельно записываются пары слов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по карточка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раздаются заранее подготовленные карточки с представленными заданиями. После выполнения работы – взаимопроверка в пара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ёгкие облака летели по небу. Тр..ва налилась зеленью. В небо взлетел жаворонок. Запищ..ли ком..ры. Замыч..ли к..ровы. Весело прокрич..л п..ту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ставьте пропущенные букв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глаголы двумя черта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 всеми глаголами укажите число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какие вопросы могут отвечать глаголы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ведите пример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изменяются глаголы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ся к словарному дикта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9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заглав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Ф, 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64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шки длинные у зайки,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з кустов они торчат.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и прыгает, и скачет,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елит своих зайчат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в кулачок. Выставить вверх указательный и средний пальцы. Ими шевелить в стороны и вперёд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ерите буквы. Над какими буквами будем работать?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5835" cy="571500"/>
            <wp:effectExtent l="0" t="0" r="0" b="0"/>
            <wp:docPr id="50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м известно без подсказки:</w:t>
      </w:r>
    </w:p>
    <w:p>
      <w:pPr>
        <w:pStyle w:val="Normal"/>
        <w:autoSpaceDE w:val="false"/>
        <w:spacing w:lineRule="auto" w:line="264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ква «Ф» – как ключ от сказк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буквы. Показ написания на доске, второй овал присоединяется отрывно. Обратить внимание на соблюдение пропорций и соблюдение формы овалов. Прописывание буквы «в воздухе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полстрок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, исправление, дописывание буквы с выводом штриха для соединения: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165" cy="367665"/>
            <wp:effectExtent l="0" t="0" r="0" b="0"/>
            <wp:docPr id="51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осочетаний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0" cy="354965"/>
            <wp:effectExtent l="0" t="0" r="0" b="0"/>
            <wp:docPr id="52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ывание с образца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Calligraph;Times New Roman" w:hAnsi="Calligraph;Times New Roman" w:cs="Calligraph;Times New Roman"/>
          <w:color w:val="000000"/>
          <w:sz w:val="28"/>
          <w:szCs w:val="28"/>
          <w:lang w:val="en-US"/>
        </w:rPr>
      </w:pPr>
      <w:r>
        <w:rPr>
          <w:rFonts w:eastAsia="Calligraph;Times New Roman" w:cs="Calligraph;Times New Roman" w:ascii="Calligraph;Times New Roman" w:hAnsi="Calligraph;Times New Roman"/>
          <w:color w:val="000000"/>
          <w:sz w:val="28"/>
          <w:szCs w:val="28"/>
          <w:lang w:val="en-US"/>
        </w:rPr>
        <w:t xml:space="preserve">    </w:t>
      </w:r>
      <w:r>
        <w:rPr>
          <w:rFonts w:cs="Calligraph;Times New Roman" w:ascii="Calligraph;Times New Roman" w:hAnsi="Calligraph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83865" cy="1803400"/>
            <wp:effectExtent l="0" t="0" r="0" b="0"/>
            <wp:docPr id="53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имена собственные.</w:t>
      </w:r>
    </w:p>
    <w:p>
      <w:pPr>
        <w:pStyle w:val="Normal"/>
        <w:autoSpaceDE w:val="false"/>
        <w:spacing w:lineRule="auto" w:line="264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65" cy="481965"/>
            <wp:effectExtent l="0" t="0" r="0" b="0"/>
            <wp:docPr id="54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буквы, сопоставление с </w:t>
      </w:r>
      <w:r>
        <w:rPr>
          <w:rFonts w:cs="Times New Roman" w:ascii="Times New Roman" w:hAnsi="Times New Roman"/>
          <w:i/>
          <w:iCs/>
          <w:sz w:val="28"/>
          <w:szCs w:val="28"/>
        </w:rPr>
        <w:t>Ч, 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а доск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строк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письмо под счёт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буквосочетаний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1200" cy="444500"/>
            <wp:effectExtent l="0" t="0" r="0" b="0"/>
            <wp:docPr id="55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репление написаний буквы в словах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душка Устин с внуком Федей пошли на пруд. Они взяли удочки. В руках у Феди ведёрко для рыбы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9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обобщение знаний о глаголе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о глаголах; развивать умения изменять глаголы по числам, употреблять глаголы в нужном времени.</w:t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 текст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стихотворение.</w:t>
      </w:r>
    </w:p>
    <w:p>
      <w:pPr>
        <w:pStyle w:val="Normal"/>
        <w:autoSpaceDE w:val="false"/>
        <w:spacing w:lineRule="auto" w:line="254" w:before="120" w:after="60"/>
        <w:jc w:val="center"/>
        <w:rPr/>
      </w:pPr>
      <w:r>
        <w:rPr/>
        <w:t>Я УЧУ ГЛАГОЛЫ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8"/>
        <w:gridCol w:w="4026"/>
      </w:tblGrid>
      <w:tr>
        <w:trPr/>
        <w:tc>
          <w:tcPr>
            <w:tcW w:w="3838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шёл из школы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у глаголы …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их выучить – пустяк!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свой метод!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он так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метод этот: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чать» – кричу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теть» – верчу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гать» – двигаю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ыгать» – прыгаю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прыгал! Я и двигал!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топал! Я и пел!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, пока у нас в прихожей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звонок не зазвенел!</w:t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: наш сосед…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 живёт под нами.)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чёсан, не одет –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пках и пижаме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кричит: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прощенья!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то – землетрясенье?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, может быть, слоны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мной поселены?!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аемый сосед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 в квартире нет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шёл из школы,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у глаголы…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. Воскобойников</w:t>
            </w:r>
          </w:p>
        </w:tc>
      </w:tr>
    </w:tbl>
    <w:p>
      <w:pPr>
        <w:pStyle w:val="Normal"/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глаголы встретились в стихотворении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вы хорошо усвоили тему «Глагол»?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очная работа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пиши пропущенные слова.</w:t>
      </w:r>
    </w:p>
    <w:p>
      <w:pPr>
        <w:pStyle w:val="Normal"/>
        <w:tabs>
          <w:tab w:val="clear" w:pos="708"/>
          <w:tab w:val="left" w:pos="3255" w:leader="none"/>
          <w:tab w:val="left" w:pos="580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– это часть речи, которая обозначае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и отвечает на вопрос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 верное утверждение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глаголы изменяются по числам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глаголы не изменяются по числа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и данных слов подчеркни только глаголы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гун, русская, любить, создавать, память, гулять, красить, рассказ, любовь, тёмный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голы, стоящие в единственном числе, напиши во множественном и наоборот.</w:t>
      </w:r>
    </w:p>
    <w:p>
      <w:pPr>
        <w:pStyle w:val="Normal"/>
        <w:tabs>
          <w:tab w:val="clear" w:pos="708"/>
          <w:tab w:val="left" w:pos="2265" w:leader="none"/>
          <w:tab w:val="left" w:pos="453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ут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, поё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65" w:leader="none"/>
          <w:tab w:val="left" w:pos="453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уби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, смотри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 изученного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е 57 выполняется коллективно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жнения 58 по заданию выполняется самостоятельно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тавьте себе, что вы Глагол. Что вы можете рассказать о себ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59, подготовиться к дикта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9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диктант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проверить усвоение учащимися теоретического материала по теме «Глагол», сформированность умений и навыков при написании слов на изученные орфограммы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ИБАМИ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я и Сёма жили летом у дяди Никиты. К ребятам приехала сестра Зоя. Утром они пошли в лес. Весело пели птицы. Под старым дубом Толя сорвал пять грибов. А Зоя нашла белый гриб. Вот так удача!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лова для справо</w:t>
      </w:r>
      <w:r>
        <w:rPr>
          <w:rFonts w:cs="Times New Roman" w:ascii="Times New Roman" w:hAnsi="Times New Roman"/>
          <w:sz w:val="28"/>
          <w:szCs w:val="28"/>
        </w:rPr>
        <w:t xml:space="preserve">к: </w:t>
      </w:r>
      <w:r>
        <w:rPr>
          <w:rFonts w:cs="Times New Roman" w:ascii="Times New Roman" w:hAnsi="Times New Roman"/>
          <w:i/>
          <w:iCs/>
          <w:sz w:val="28"/>
          <w:szCs w:val="28"/>
        </w:rPr>
        <w:t>сорвал, летом, приех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дчеркните двумя чертами глаголы, встретившиеся в тексте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дпишите число над глаго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9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работа над ошибками, допущенными в</w:t>
        <w:br/>
        <w:t>диктанте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исправлять ошибки; проверить умение определять границы предложений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Работа над ошибками. 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по своему усмотрению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читайте текст. Определите количество предложений.</w:t>
      </w:r>
    </w:p>
    <w:p>
      <w:pPr>
        <w:pStyle w:val="Normal"/>
        <w:autoSpaceDE w:val="false"/>
        <w:spacing w:lineRule="auto" w:line="278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А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 Умка весело бегал по льдинам вот он залёг у края льдины блестела вода малыш даже перестал дышать но рыба не подплывала.</w:t>
      </w:r>
    </w:p>
    <w:p>
      <w:pPr>
        <w:pStyle w:val="Normal"/>
        <w:autoSpaceDE w:val="false"/>
        <w:spacing w:lineRule="auto" w:line="278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Ю. Яковлеву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текст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чего вы выполняли работу над ошиб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9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онятие о словах, обозначающих признаки</w:t>
        <w:br/>
        <w:t>предметов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учащихся о роли в нашем языке слов, обозначающих признаки предметов; формировать умение ставить к слову вопрос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ообщение темы уро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ключите лишнее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ре, тетрадь, слон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улять</w:t>
      </w:r>
      <w:r>
        <w:rPr>
          <w:rFonts w:cs="Times New Roman" w:ascii="Times New Roman" w:hAnsi="Times New Roman"/>
          <w:i/>
          <w:iCs/>
          <w:sz w:val="28"/>
          <w:szCs w:val="28"/>
        </w:rPr>
        <w:t>, берёза, кран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исали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дежда</w:t>
      </w:r>
      <w:r>
        <w:rPr>
          <w:rFonts w:cs="Times New Roman" w:ascii="Times New Roman" w:hAnsi="Times New Roman"/>
          <w:i/>
          <w:iCs/>
          <w:sz w:val="28"/>
          <w:szCs w:val="28"/>
        </w:rPr>
        <w:t>, сажаем, гулять, смотрим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ивый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расота</w:t>
      </w:r>
      <w:r>
        <w:rPr>
          <w:rFonts w:cs="Times New Roman" w:ascii="Times New Roman" w:hAnsi="Times New Roman"/>
          <w:i/>
          <w:iCs/>
          <w:sz w:val="28"/>
          <w:szCs w:val="28"/>
        </w:rPr>
        <w:t>, солнечный, белый, вкусный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называют слова, записанные в первой группе? Во второй группе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какими словами будем работать на уроке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формулируйте тему урока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знакомление с вопросами, на которые отвечают слова, обозначающие признаки предметов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0 по заданию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1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я ответы на вопросы, перед словами, обозначающими признаки предметов, пишутся вопросы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ышко (какое?) </w:t>
      </w:r>
      <w:r>
        <w:rPr>
          <w:rFonts w:cs="Times New Roman" w:ascii="Times New Roman" w:hAnsi="Times New Roman"/>
          <w:i/>
          <w:iCs/>
          <w:sz w:val="28"/>
          <w:szCs w:val="28"/>
        </w:rPr>
        <w:t>жёлтое</w:t>
      </w:r>
      <w:r>
        <w:rPr>
          <w:rFonts w:cs="Times New Roman" w:ascii="Times New Roman" w:hAnsi="Times New Roman"/>
          <w:sz w:val="28"/>
          <w:szCs w:val="28"/>
        </w:rPr>
        <w:t>, … 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2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предложений в тексте? Прочитайте первое предложение. Какое слово обозначает признак предмета? Выпишите его. 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налогично выполняется работа с остальными предложениями.)</w:t>
      </w:r>
    </w:p>
    <w:p>
      <w:pPr>
        <w:pStyle w:val="Normal"/>
        <w:autoSpaceDE w:val="false"/>
        <w:spacing w:lineRule="auto" w:line="278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481965"/>
            <wp:effectExtent l="0" t="0" r="0" b="0"/>
            <wp:docPr id="56" name="Рисунок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Наблюдение над словами, обозначающими признаки предметов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3 по заданию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4 (устно)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слова, обозначающие признаки, можем отнести к человеку, а какие –  к животному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каком животном идёт речь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пробуйте рассказать о своём однокласснике. Используйте слова, которые называют его признаки. Можете использовать слова, данные в упражнении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ытаются угадать, о ком идёт речь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йдите в стихотворении слова, обозначающие признаки предметов. Признаки каких предметов они обозначают?</w:t>
      </w:r>
    </w:p>
    <w:p>
      <w:pPr>
        <w:pStyle w:val="Normal"/>
        <w:autoSpaceDE w:val="false"/>
        <w:spacing w:lineRule="auto" w:line="278" w:before="12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лыбнулись сонные берёзки,</w:t>
      </w:r>
    </w:p>
    <w:p>
      <w:pPr>
        <w:pStyle w:val="Normal"/>
        <w:autoSpaceDE w:val="false"/>
        <w:spacing w:lineRule="auto" w:line="278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стрепали шёлковые косы,</w:t>
      </w:r>
    </w:p>
    <w:p>
      <w:pPr>
        <w:pStyle w:val="Normal"/>
        <w:autoSpaceDE w:val="false"/>
        <w:spacing w:lineRule="auto" w:line="278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елестят зеленые серёжки,</w:t>
      </w:r>
    </w:p>
    <w:p>
      <w:pPr>
        <w:pStyle w:val="Normal"/>
        <w:autoSpaceDE w:val="false"/>
        <w:spacing w:lineRule="auto" w:line="278" w:before="0" w:after="0"/>
        <w:ind w:left="1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горят серебряные росы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С. Есенин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65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9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заглав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Г, 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ть у нас большой рычаг –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работает никак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м двигать вверх и вниз –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давай скорей включись!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большим и указательным пальцами правой руки большой палец левой руки и начинают сгибать и разгибать его в сустав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ни берут указательный палец левой руки и выполняют то же упражн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проделывают для всех пальцев. Повторяют упражнение, меняя руки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ы буквы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406400"/>
            <wp:effectExtent l="0" t="0" r="0" b="0"/>
            <wp:docPr id="57" name="Рисунок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общего в написании букв? Чем они отличаются. </w:t>
      </w:r>
    </w:p>
    <w:p>
      <w:pPr>
        <w:pStyle w:val="Normal"/>
        <w:tabs>
          <w:tab w:val="clear" w:pos="708"/>
          <w:tab w:val="left" w:pos="990" w:leader="none"/>
          <w:tab w:val="left" w:pos="226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266700"/>
            <wp:effectExtent l="0" t="0" r="0" b="0"/>
            <wp:docPr id="58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берет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4000"/>
            <wp:effectExtent l="0" t="0" r="0" b="0"/>
            <wp:docPr id="59" name="Рисунок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 шляпка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Работа над форм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буквы, обратить внимание на ровность написания элемен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4000"/>
            <wp:effectExtent l="0" t="0" r="0" b="0"/>
            <wp:docPr id="60" name="Рисунок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Показ написания буквы на доске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ы в чередовании с прямыми линиями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700" cy="406400"/>
            <wp:effectExtent l="0" t="0" r="0" b="0"/>
            <wp:docPr id="61" name="Рисунок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буквы с выводом штриха для соединения с последующими буквами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765" cy="419100"/>
            <wp:effectExtent l="0" t="0" r="0" b="0"/>
            <wp:docPr id="62" name="Рисунок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буквосочетаний:</w:t>
      </w:r>
    </w:p>
    <w:p>
      <w:pPr>
        <w:pStyle w:val="Normal"/>
        <w:tabs>
          <w:tab w:val="clear" w:pos="708"/>
          <w:tab w:val="left" w:pos="1140" w:leader="none"/>
          <w:tab w:val="left" w:pos="4965" w:leader="none"/>
        </w:tabs>
        <w:autoSpaceDE w:val="false"/>
        <w:spacing w:lineRule="auto" w:line="264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0" cy="444500"/>
            <wp:effectExtent l="0" t="0" r="0" b="0"/>
            <wp:docPr id="63" name="Рисунок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ывание текста с образца: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2930" cy="1397000"/>
            <wp:effectExtent l="0" t="0" r="0" b="0"/>
            <wp:docPr id="64" name="Рисунок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81965"/>
            <wp:effectExtent l="0" t="0" r="0" b="0"/>
            <wp:docPr id="65" name="Рисунок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буквы, показ на доске, прописывание буквы «в воздухе»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элемен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266700"/>
            <wp:effectExtent l="0" t="0" r="0" b="0"/>
            <wp:docPr id="66" name="Рисунок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сличение с образцом, исправление недочётов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пис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 с прямыми линиями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700" cy="405765"/>
            <wp:effectExtent l="0" t="0" r="0" b="0"/>
            <wp:docPr id="67" name="Рисунок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буквосочетаний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9830" cy="431165"/>
            <wp:effectExtent l="0" t="0" r="0" b="0"/>
            <wp:docPr id="68" name="Рисунок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;Times New Roman" w:cs="Calligraph;Times New Roman" w:ascii="Calligraph;Times New Roman" w:hAnsi="Calligraph;Times New Roman"/>
          <w:color w:val="000000"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ывание текста с образца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ма и гриша жыли на даче. Мама уехала в горот. мальчики остались дома одн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равьте ошибки. Какие орфограммы вспомнили? Запишите текст без ошибок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ите свою работу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9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лова, обозначающие признаки предметов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распознавать и осознанно употреблять в речи слова, обозначающие признаки предметов; формировать умение характеризовать предметы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Словарный диктант</w:t>
      </w:r>
      <w:r>
        <w:rPr>
          <w:rFonts w:cs="Times New Roman" w:ascii="Times New Roman" w:hAnsi="Times New Roman"/>
          <w:sz w:val="28"/>
          <w:szCs w:val="28"/>
        </w:rPr>
        <w:t xml:space="preserve"> (загадки записаны на карточках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Зверь мохнатый, неуклюжий, не боится зимней стужи, под корягою лесною спит под снежной пеленою. </w:t>
      </w:r>
      <w:r>
        <w:rPr>
          <w:rFonts w:cs="Times New Roman" w:ascii="Times New Roman" w:hAnsi="Times New Roman"/>
          <w:i/>
          <w:iCs/>
          <w:sz w:val="28"/>
          <w:szCs w:val="28"/>
        </w:rPr>
        <w:t>(Медведь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Бываю чёрный, красный, синий, с начинкой твёрдой в середине. Я с острым ножиком дружу и что хочу изображу. </w:t>
      </w:r>
      <w:r>
        <w:rPr>
          <w:rFonts w:cs="Times New Roman" w:ascii="Times New Roman" w:hAnsi="Times New Roman"/>
          <w:i/>
          <w:iCs/>
          <w:sz w:val="28"/>
          <w:szCs w:val="28"/>
        </w:rPr>
        <w:t>(Карандаш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елёные листочки, жёлтые серёжки, стоит в лесочке на белой ножке. (Берёза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Зимой белый, летом серый. </w:t>
      </w:r>
      <w:r>
        <w:rPr>
          <w:rFonts w:cs="Times New Roman" w:ascii="Times New Roman" w:hAnsi="Times New Roman"/>
          <w:i/>
          <w:iCs/>
          <w:sz w:val="28"/>
          <w:szCs w:val="28"/>
        </w:rPr>
        <w:t>(Заяц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Этот шарик полосатый очень любят все ребята. С виду он зелёный, гладкий, в середине красный, сладкий. </w:t>
      </w:r>
      <w:r>
        <w:rPr>
          <w:rFonts w:cs="Times New Roman" w:ascii="Times New Roman" w:hAnsi="Times New Roman"/>
          <w:i/>
          <w:iCs/>
          <w:sz w:val="28"/>
          <w:szCs w:val="28"/>
        </w:rPr>
        <w:t>(Арбуз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ыходит к доске, читает загадку, отгадывает и называет признаки предмета, указанные в тексте. Дети записывают отгадки. В конце урока – проверка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6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– предметные картинки.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901065"/>
            <wp:effectExtent l="0" t="0" r="0" b="0"/>
            <wp:docPr id="69" name="Рисунок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каким признакам отличаются друг от друга яблоки? Какой признак не увидите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признаки, используя слова для справок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признаки используете, сравнивая предметы, изображённые на этих картинках?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8335" cy="1016000"/>
            <wp:effectExtent l="0" t="0" r="0" b="0"/>
            <wp:docPr id="70" name="Рисунок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пражнение в постановке вопросов к словам, обозначающим признаки предметов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7 по заданию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ы слова в два столбика: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олень </w:t>
        <w:tab/>
        <w:t>жадный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медведь </w:t>
        <w:tab/>
        <w:t>трусливый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ёж </w:t>
        <w:tab/>
        <w:t>хитрая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змея </w:t>
        <w:tab/>
        <w:t>пушистая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лиса </w:t>
        <w:tab/>
        <w:t>неуклюжий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заяц </w:t>
        <w:tab/>
        <w:t>рогатый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волк </w:t>
        <w:tab/>
        <w:t>колючий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белка </w:t>
        <w:tab/>
        <w:t>ядовитая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обозначают слова, записанные в первом столбике? А во втором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едините линиями пары слов, задавая вопрос к словам, называющим признаки предметов.</w:t>
      </w:r>
    </w:p>
    <w:p>
      <w:pPr>
        <w:pStyle w:val="Normal"/>
        <w:autoSpaceDE w:val="false"/>
        <w:spacing w:lineRule="auto" w:line="278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507365"/>
            <wp:effectExtent l="0" t="0" r="0" b="0"/>
            <wp:docPr id="71" name="Рисунок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амостоятельная работ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8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проводится предварительная работа над словами с пропущенными буквами. Находят слова, обозначающие признаки. Текст записывают самостоятельно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ите прилагательные на свое место.</w:t>
      </w:r>
    </w:p>
    <w:p>
      <w:pPr>
        <w:pStyle w:val="Normal"/>
        <w:autoSpaceDE w:val="false"/>
        <w:spacing w:lineRule="auto" w:line="278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3230" cy="1981200"/>
            <wp:effectExtent l="0" t="0" r="0" b="0"/>
            <wp:docPr id="72" name="Рисунок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какими словами связаны слова, обозначающие признаки? На какие вопросы они отвечают?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у</w:t>
      </w:r>
      <w:r>
        <w:rPr>
          <w:rFonts w:cs="Times New Roman" w:ascii="Times New Roman" w:hAnsi="Times New Roman"/>
          <w:sz w:val="28"/>
          <w:szCs w:val="28"/>
        </w:rPr>
        <w:t>пражнение 6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9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определение имени прилагательного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нятие «Имя прилагательное»; развивать умения ставить вопросы к прилагательным, изменять прилагательные по числам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слова, обозначающие признаки предметов, в два столбика. В первый столбик – обозначающие цвет, а во второй – вку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лый, синий, синеет, солёный, голубой, горький, кислый, сладкий, чёрны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е слово лишнее? Почему?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0 по заданию.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правилом на с. 47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чень занимательное –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мя прилагательное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рудно будет без него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ли пропадёт оно.</w:t>
      </w:r>
    </w:p>
    <w:p>
      <w:pPr>
        <w:pStyle w:val="Normal"/>
        <w:autoSpaceDE w:val="false"/>
        <w:spacing w:lineRule="auto" w:line="240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у, представь-ка себе это: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без признаков предмета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удем спорить, говорить,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селиться и шутить?</w:t>
      </w:r>
    </w:p>
    <w:p>
      <w:pPr>
        <w:pStyle w:val="Normal"/>
        <w:autoSpaceDE w:val="false"/>
        <w:spacing w:lineRule="auto" w:line="240" w:before="75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тогда получится?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тоит разве мучиться?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скажем мы «прекрасное»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скажем «безобразное»,</w:t>
      </w:r>
    </w:p>
    <w:p>
      <w:pPr>
        <w:pStyle w:val="Normal"/>
        <w:autoSpaceDE w:val="false"/>
        <w:spacing w:lineRule="auto" w:line="240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скажем маме «милая,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расивая, любимая».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цу, и брату, и сестре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сможем говорить нигде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Эти замечательные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-ла-га-тель-ные.</w:t>
      </w:r>
    </w:p>
    <w:p>
      <w:pPr>
        <w:pStyle w:val="Normal"/>
        <w:autoSpaceDE w:val="false"/>
        <w:spacing w:lineRule="auto" w:line="240" w:before="75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ы всё отличным стало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зных признаков немало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удем всюду замечать</w:t>
      </w:r>
    </w:p>
    <w:p>
      <w:pPr>
        <w:pStyle w:val="Normal"/>
        <w:autoSpaceDE w:val="false"/>
        <w:spacing w:lineRule="auto" w:line="240" w:before="0" w:after="75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к месту в речи их вставлять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3.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1 устно по заданию.</w:t>
      </w:r>
    </w:p>
    <w:p>
      <w:pPr>
        <w:pStyle w:val="Normal"/>
        <w:autoSpaceDE w:val="false"/>
        <w:spacing w:lineRule="auto" w:line="240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481965"/>
            <wp:effectExtent l="0" t="0" r="0" b="0"/>
            <wp:docPr id="73" name="Рисунок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Наблюдение над изменением имён прилагательных по числам.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 на с. 48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 какого слова зависит число прилагательного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какой вопрос отвечают прилагательные во множественном числе?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пары слов запишем?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берите прилагательные во множественном числе:</w:t>
      </w:r>
    </w:p>
    <w:p>
      <w:pPr>
        <w:pStyle w:val="Normal"/>
        <w:tabs>
          <w:tab w:val="clear" w:pos="708"/>
          <w:tab w:val="left" w:pos="990" w:leader="none"/>
          <w:tab w:val="left" w:pos="34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Верный друг. </w:t>
        <w:tab/>
        <w:tab/>
        <w:tab/>
        <w:t>5. Сильные руки.</w:t>
      </w:r>
    </w:p>
    <w:p>
      <w:pPr>
        <w:pStyle w:val="Normal"/>
        <w:tabs>
          <w:tab w:val="clear" w:pos="708"/>
          <w:tab w:val="left" w:pos="990" w:leader="none"/>
          <w:tab w:val="left" w:pos="34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 Новые соседи. </w:t>
        <w:tab/>
        <w:tab/>
        <w:tab/>
        <w:t>6. Чёрное платье.</w:t>
      </w:r>
    </w:p>
    <w:p>
      <w:pPr>
        <w:pStyle w:val="Normal"/>
        <w:tabs>
          <w:tab w:val="clear" w:pos="708"/>
          <w:tab w:val="left" w:pos="990" w:leader="none"/>
          <w:tab w:val="left" w:pos="34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 Добрая девочка. </w:t>
        <w:tab/>
        <w:tab/>
        <w:tab/>
        <w:t>7. Высокое дерево.</w:t>
      </w:r>
    </w:p>
    <w:p>
      <w:pPr>
        <w:pStyle w:val="Normal"/>
        <w:tabs>
          <w:tab w:val="clear" w:pos="708"/>
          <w:tab w:val="left" w:pos="990" w:leader="none"/>
          <w:tab w:val="left" w:pos="34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 Талантливый поэт. </w:t>
        <w:tab/>
        <w:t>8. Свежие булочки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ончи предлож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а, обозначающие признаки предметов, называются …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агательные узнают с помощью вопросов …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агательные изменяются …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у</w:t>
      </w:r>
      <w:r>
        <w:rPr>
          <w:rFonts w:cs="Times New Roman" w:ascii="Times New Roman" w:hAnsi="Times New Roman"/>
          <w:sz w:val="28"/>
          <w:szCs w:val="28"/>
        </w:rPr>
        <w:t>пражнение 76, правила на с. 47, 4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00</w:t>
      </w:r>
    </w:p>
    <w:p>
      <w:pPr>
        <w:pStyle w:val="Normal"/>
        <w:autoSpaceDE w:val="false"/>
        <w:spacing w:lineRule="auto" w:line="252" w:before="12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имена прилагательные, близкие и</w:t>
        <w:br/>
        <w:t>противоположные по смыслу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распознавать и правильно употреблять имена прилагательные; ознакомить со словами, близкими и противоположными по смыслу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4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Наблюдение над словами, противоположными по значению.         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лова-спорщики» (можно инсценировать диалог).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0" cy="2945765"/>
            <wp:effectExtent l="0" t="0" r="0" b="0"/>
            <wp:docPr id="74" name="Рисунок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было прохладно. Клоуны были одеты по-разном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Фил</w:t>
      </w:r>
      <w:r>
        <w:rPr>
          <w:rFonts w:cs="Times New Roman" w:ascii="Times New Roman" w:hAnsi="Times New Roman"/>
          <w:sz w:val="28"/>
          <w:szCs w:val="28"/>
        </w:rPr>
        <w:t>я. Ну и жарко!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уз</w:t>
      </w:r>
      <w:r>
        <w:rPr>
          <w:rFonts w:cs="Times New Roman" w:ascii="Times New Roman" w:hAnsi="Times New Roman"/>
          <w:sz w:val="28"/>
          <w:szCs w:val="28"/>
        </w:rPr>
        <w:t>я. Да ты что? Холодно!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Фил</w:t>
      </w:r>
      <w:r>
        <w:rPr>
          <w:rFonts w:cs="Times New Roman" w:ascii="Times New Roman" w:hAnsi="Times New Roman"/>
          <w:sz w:val="28"/>
          <w:szCs w:val="28"/>
        </w:rPr>
        <w:t>я. Я весь покраснел!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уз</w:t>
      </w:r>
      <w:r>
        <w:rPr>
          <w:rFonts w:cs="Times New Roman" w:ascii="Times New Roman" w:hAnsi="Times New Roman"/>
          <w:sz w:val="28"/>
          <w:szCs w:val="28"/>
        </w:rPr>
        <w:t>я. А я побелел!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Фил</w:t>
      </w:r>
      <w:r>
        <w:rPr>
          <w:rFonts w:cs="Times New Roman" w:ascii="Times New Roman" w:hAnsi="Times New Roman"/>
          <w:sz w:val="28"/>
          <w:szCs w:val="28"/>
        </w:rPr>
        <w:t>я. Ты что такой кислый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уз</w:t>
      </w:r>
      <w:r>
        <w:rPr>
          <w:rFonts w:cs="Times New Roman" w:ascii="Times New Roman" w:hAnsi="Times New Roman"/>
          <w:sz w:val="28"/>
          <w:szCs w:val="28"/>
        </w:rPr>
        <w:t>я. А ты что – сладкий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Фил</w:t>
      </w:r>
      <w:r>
        <w:rPr>
          <w:rFonts w:cs="Times New Roman" w:ascii="Times New Roman" w:hAnsi="Times New Roman"/>
          <w:sz w:val="28"/>
          <w:szCs w:val="28"/>
        </w:rPr>
        <w:t>я. Нет, я бодрый! А что это мы всё спорим: жарко– холодно, покраснел – побелел, кислый – сладкий? Очень интересные пары слов получились! Может, они как-нибудь называются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уз</w:t>
      </w:r>
      <w:r>
        <w:rPr>
          <w:rFonts w:cs="Times New Roman" w:ascii="Times New Roman" w:hAnsi="Times New Roman"/>
          <w:sz w:val="28"/>
          <w:szCs w:val="28"/>
        </w:rPr>
        <w:t>я. Конечно, это слова-спорщики, как мы с тобо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, противоположные по смыслу, называются антонимами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/>
        <w:t>(На доску вывешивается карточка, раскрашенная в противоположные цвета: чёрный и белый.)</w:t>
      </w:r>
    </w:p>
    <w:tbl>
      <w:tblPr>
        <w:tblW w:w="2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4"/>
        <w:gridCol w:w="1266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  <w:t>Ант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нимы</w:t>
            </w:r>
          </w:p>
        </w:tc>
      </w:tr>
    </w:tbl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8 по зада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о стихотвор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ставьте пропущенные слова-антонимы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учейку говорила река: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 Ты узкий, а я …!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мелкий, а я … !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 одном позабыла река –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она началась с ручейка.</w:t>
      </w:r>
    </w:p>
    <w:p>
      <w:pPr>
        <w:pStyle w:val="Normal"/>
        <w:autoSpaceDE w:val="false"/>
        <w:spacing w:lineRule="auto" w:line="264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469900"/>
            <wp:effectExtent l="0" t="0" r="0" b="0"/>
            <wp:docPr id="75" name="Рисунок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Наблюдение над словами, близкими по значению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79 по заданию, устн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, близкие по смыслу, называются синонимами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На доске </w:t>
      </w:r>
      <w:r>
        <w:rPr/>
        <w:t>– карточка.)</w:t>
      </w:r>
    </w:p>
    <w:tbl>
      <w:tblPr>
        <w:tblW w:w="2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0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СИнонимы</w:t>
            </w:r>
          </w:p>
        </w:tc>
      </w:tr>
    </w:tbl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0 по зада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ы слова: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грустный </w:t>
        <w:tab/>
        <w:t>мощный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умный </w:t>
        <w:tab/>
        <w:t>нежный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красный </w:t>
        <w:tab/>
        <w:t>печальный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сильный </w:t>
        <w:tab/>
        <w:t>мудрый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ласковый </w:t>
        <w:tab/>
        <w:t>алый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 словам, записанным в левой колонке, подберите синонимы из правой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чём узнали на урок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у</w:t>
      </w:r>
      <w:r>
        <w:rPr>
          <w:rFonts w:cs="Times New Roman" w:ascii="Times New Roman" w:hAnsi="Times New Roman"/>
          <w:sz w:val="28"/>
          <w:szCs w:val="28"/>
        </w:rPr>
        <w:t>пражнение 8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0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проверочная работ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проверить сформированность умений узнавать имена прилагательные в ряду других слов в тексте; изменять прилагательные по числам, подбирать слова, близкие и противоположные по значению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Допиши пропущенные слова.</w:t>
      </w:r>
    </w:p>
    <w:p>
      <w:pPr>
        <w:pStyle w:val="Normal"/>
        <w:tabs>
          <w:tab w:val="clear" w:pos="708"/>
          <w:tab w:val="left" w:pos="340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я прилагательное – это часть речи, которая обознача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и отвечает на вопросы</w:t>
        <w:tab/>
        <w:t>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реди данных слов подчеркни только имена прилагательны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д, нашёл, глубокий, крохотный, малыш, ласковый, спасать, красивый, маленький, красота, ласкать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дчеркни имена прилагательны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на свете очень хороший слонёнок. Только вот беда: не знал он, чем ему заняться, кем быть. Однажды пошёл сильный дождь. «У-у! – сказал лисёнок. – Ушастый какой! Да с такими ушами он вполне может быть зонтиком». Слонёнок обрадовался и стал большим зонтиком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оедини линиями прилагательные с существительными, к которым они относятся.</w:t>
      </w:r>
    </w:p>
    <w:p>
      <w:pPr>
        <w:pStyle w:val="Normal"/>
        <w:tabs>
          <w:tab w:val="clear" w:pos="708"/>
          <w:tab w:val="left" w:pos="1695" w:leader="none"/>
          <w:tab w:val="left" w:pos="369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большой </w:t>
        <w:tab/>
        <w:t>река</w:t>
      </w:r>
    </w:p>
    <w:p>
      <w:pPr>
        <w:pStyle w:val="Normal"/>
        <w:tabs>
          <w:tab w:val="clear" w:pos="708"/>
          <w:tab w:val="left" w:pos="1695" w:leader="none"/>
          <w:tab w:val="left" w:pos="369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глубокая </w:t>
        <w:tab/>
        <w:t>астры</w:t>
      </w:r>
    </w:p>
    <w:p>
      <w:pPr>
        <w:pStyle w:val="Normal"/>
        <w:tabs>
          <w:tab w:val="clear" w:pos="708"/>
          <w:tab w:val="left" w:pos="1695" w:leader="none"/>
          <w:tab w:val="left" w:pos="369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красные </w:t>
        <w:tab/>
        <w:t>крокодил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Надпиши число над прилагательны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енькая звёздочка, глубокие лужи, весёлая игра, тяжёлая сумк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одбери и запиши прилагательные, противоположные по значению:</w:t>
      </w:r>
    </w:p>
    <w:p>
      <w:pPr>
        <w:pStyle w:val="Normal"/>
        <w:tabs>
          <w:tab w:val="clear" w:pos="708"/>
          <w:tab w:val="left" w:pos="1695" w:leader="none"/>
          <w:tab w:val="left" w:pos="4260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Смелый – </w:t>
        <w:tab/>
      </w:r>
    </w:p>
    <w:p>
      <w:pPr>
        <w:pStyle w:val="Normal"/>
        <w:tabs>
          <w:tab w:val="clear" w:pos="708"/>
          <w:tab w:val="left" w:pos="1695" w:leader="none"/>
          <w:tab w:val="left" w:pos="4260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Добрый – </w:t>
        <w:tab/>
      </w:r>
    </w:p>
    <w:p>
      <w:pPr>
        <w:pStyle w:val="Normal"/>
        <w:tabs>
          <w:tab w:val="clear" w:pos="708"/>
          <w:tab w:val="left" w:pos="1695" w:leader="none"/>
          <w:tab w:val="left" w:pos="4260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Кислый – </w:t>
        <w:tab/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одбери и запиши прилагательные, близкие по значению:</w:t>
      </w:r>
    </w:p>
    <w:p>
      <w:pPr>
        <w:pStyle w:val="Normal"/>
        <w:tabs>
          <w:tab w:val="clear" w:pos="708"/>
          <w:tab w:val="left" w:pos="1695" w:leader="none"/>
          <w:tab w:val="left" w:pos="4260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Мощный –</w:t>
        <w:tab/>
      </w:r>
    </w:p>
    <w:p>
      <w:pPr>
        <w:pStyle w:val="Normal"/>
        <w:tabs>
          <w:tab w:val="clear" w:pos="708"/>
          <w:tab w:val="left" w:pos="1695" w:leader="none"/>
          <w:tab w:val="left" w:pos="4260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Храбрый –</w:t>
        <w:tab/>
      </w:r>
    </w:p>
    <w:p>
      <w:pPr>
        <w:pStyle w:val="Normal"/>
        <w:tabs>
          <w:tab w:val="clear" w:pos="708"/>
          <w:tab w:val="left" w:pos="1695" w:leader="none"/>
          <w:tab w:val="left" w:pos="4260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Сложный –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0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заглав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П, 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 xml:space="preserve"> 1. Ладошки лежат на парте. Дети поднимают пальцы сразу обеих рук, начиная с мизинц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 xml:space="preserve"> 2. Ученики зажимают ручку вторыми фалангами указательного и среднего пальцев и делают «шаги» по поверхности стола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колько букв записано на доске? </w:t>
      </w:r>
      <w:r>
        <w:rPr>
          <w:rFonts w:cs="Times New Roman" w:ascii="Times New Roman" w:hAnsi="Times New Roman"/>
          <w:i/>
          <w:iCs/>
          <w:sz w:val="28"/>
          <w:szCs w:val="28"/>
        </w:rPr>
        <w:t>(Две – П, Т.)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01065" cy="381000"/>
            <wp:effectExtent l="0" t="0" r="0" b="0"/>
            <wp:docPr id="76" name="Рисунок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кажите общие элемент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4000"/>
            <wp:effectExtent l="0" t="0" r="0" b="0"/>
            <wp:docPr id="77" name="Рисунок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шляп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" cy="291465"/>
            <wp:effectExtent l="0" t="0" r="0" b="0"/>
            <wp:docPr id="78" name="Рисунок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 парус). Каким элементом отличаются при написани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буквы. Показ её написания на доске. Обратить особое внимание на ровность элементов при письме на себя, на форму верхнего элемента, его расположение – не соприкасается с нижними, не изгибается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ы П в чередовании с двумя прямыми линиями: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0" cy="457200"/>
            <wp:effectExtent l="0" t="0" r="0" b="0"/>
            <wp:docPr id="79" name="Рисунок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ывание скороговорки с образца: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1465" cy="367665"/>
            <wp:effectExtent l="0" t="0" r="0" b="0"/>
            <wp:docPr id="80" name="Рисунок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481965"/>
            <wp:effectExtent l="0" t="0" r="0" b="0"/>
            <wp:docPr id="81" name="Рисунок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буквы, сопоставление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Показ на доске. Прописывание «в воздухе»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 с тремя прямыми линиями: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1800" cy="431165"/>
            <wp:effectExtent l="0" t="0" r="0" b="0"/>
            <wp:docPr id="82" name="Рисунок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буквосочетаний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4930" cy="381000"/>
            <wp:effectExtent l="0" t="0" r="0" b="0"/>
            <wp:docPr id="83" name="Рисунок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исьмо по памяти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78" w:before="0" w:after="0"/>
        <w:jc w:val="center"/>
        <w:rPr>
          <w:rFonts w:ascii="Calligraph;Times New Roman" w:hAnsi="Calligraph;Times New Roman" w:cs="Calligraph;Times New Roman"/>
          <w:color w:val="000000"/>
          <w:sz w:val="28"/>
          <w:szCs w:val="28"/>
          <w:lang w:val="en-US"/>
        </w:rPr>
      </w:pPr>
      <w:r>
        <w:rPr>
          <w:rFonts w:eastAsia="Calligraph;Times New Roman" w:cs="Calligraph;Times New Roman" w:ascii="Calligraph;Times New Roman" w:hAnsi="Calligraph;Times New Roman"/>
          <w:color w:val="000000"/>
          <w:sz w:val="28"/>
          <w:szCs w:val="28"/>
          <w:lang w:val="en-US"/>
        </w:rPr>
        <w:t xml:space="preserve"> </w:t>
      </w:r>
      <w:r>
        <w:rPr>
          <w:rFonts w:cs="Calligraph;Times New Roman" w:ascii="Calligraph;Times New Roman" w:hAnsi="Calligraph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26335" cy="812800"/>
            <wp:effectExtent l="0" t="0" r="0" b="0"/>
            <wp:docPr id="84" name="Рисунок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слова, в которых все согласные читаются твёрдо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написании каких букв допущены ошибки?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3530" cy="443865"/>
            <wp:effectExtent l="0" t="0" r="0" b="0"/>
            <wp:docPr id="85" name="Рисунок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0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разхдельное написание предлогов с другими</w:t>
        <w:br/>
        <w:t>словами в предложени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е о роли предлогов в речи; развивать умение писать предлоги раздельно с другими словами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Формирование новых знаний. Наблюдение над ролью предлогов в предложении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ьте предложения к картинкам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0035" cy="1777365"/>
            <wp:effectExtent l="0" t="0" r="0" b="0"/>
            <wp:docPr id="86" name="Рисунок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6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ите, какими частями речи являются все слова, из которых состоят предложения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 каким словам нельзя поставить вопрос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е их </w:t>
      </w:r>
      <w:r>
        <w:rPr>
          <w:rFonts w:cs="Symbol" w:ascii="Symbol" w:hAnsi="Symbol"/>
          <w:sz w:val="28"/>
          <w:szCs w:val="28"/>
          <w:lang w:val="en-US" w:eastAsia="en-US"/>
        </w:rPr>
        <w:t></w:t>
      </w:r>
      <w:r>
        <w:rPr>
          <w:rFonts w:cs="Times New Roman" w:ascii="Times New Roman" w:hAnsi="Times New Roman"/>
          <w:sz w:val="28"/>
          <w:szCs w:val="28"/>
        </w:rPr>
        <w:t>. Попробуйте прочитать предложения без этих слов. Что вы прочитали? Соответствуют ли они рисункам?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ожите, для чего нужны эти слова?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4 по заданию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слова вам понадобились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 на с. 55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ужно запомнить при написании предлогов?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какие предлоги вы употребляете в своей речи? Какие предлоги «спрятались» в схемах?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2730" cy="1307465"/>
            <wp:effectExtent l="0" t="0" r="0" b="0"/>
            <wp:docPr id="87" name="Рисунок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6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0" w:leader="none"/>
          <w:tab w:val="left" w:pos="5100" w:leader="none"/>
        </w:tabs>
        <w:autoSpaceDE w:val="false"/>
        <w:spacing w:before="165" w:after="0"/>
        <w:ind w:first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)</w:t>
        <w:tab/>
        <w:t>(на)</w:t>
        <w:tab/>
        <w:t>(над)</w:t>
        <w:tab/>
        <w:t>(под)</w:t>
        <w:tab/>
        <w:t>(у, около, за)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3 по заданию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ная работа. Предлоги выделяют значком </w:t>
      </w:r>
      <w:r>
        <w:rPr>
          <w:rFonts w:cs="Symbol" w:ascii="Symbol" w:hAnsi="Symbol"/>
          <w:sz w:val="28"/>
          <w:szCs w:val="28"/>
          <w:lang w:val="en-US" w:eastAsia="en-US"/>
        </w:rPr>
        <w:t>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507365"/>
            <wp:effectExtent l="0" t="0" r="0" b="0"/>
            <wp:docPr id="88" name="Рисунок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6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уки подняли и покачали –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деревья в лесу.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уки согнули, кисти встряхнули –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тер сбивает росу.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тороны руки, плавно помашем –</w:t>
      </w:r>
    </w:p>
    <w:p>
      <w:pPr>
        <w:pStyle w:val="Normal"/>
        <w:autoSpaceDE w:val="false"/>
        <w:spacing w:before="0" w:after="0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Это к нам птицы летят.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они сядут, тоже покажем –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Крылья» сложим назад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5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о одному предложению с каждым предлогом (коллективно)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предварительно выписать на доску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нужно помнить, чтобы правильно записать предложение с предлогами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логи пишутся отдельно.)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крепление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6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снении, какой предлог пропущен в предложении, учитель обращает внимание на то, что употребление того или иного предлога зависит от других слов в предложении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7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колько предлогов в предложении?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чём узнали на уроке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 одним словом назвать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у, в, над, под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пишутся предлоги?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 упражнение 88, правило на с. 5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0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раздельное написание предлогов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исать предлоги раздельно с другими словами; уточнить представление о роли предлогов в речи; совершенствовать умение выделять предлоги в устной и письменной речи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роверка домашнего задания.</w:t>
      </w:r>
    </w:p>
    <w:p>
      <w:pPr>
        <w:pStyle w:val="Normal"/>
        <w:autoSpaceDE w:val="false"/>
        <w:spacing w:lineRule="auto" w:line="278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Игра «Найди предлоги».</w:t>
      </w:r>
    </w:p>
    <w:p>
      <w:pPr>
        <w:pStyle w:val="Normal"/>
        <w:autoSpaceDE w:val="false"/>
        <w:spacing w:lineRule="auto" w:line="278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 xml:space="preserve">записаны две рифмовки (для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а</w:t>
      </w:r>
      <w:r>
        <w:rPr>
          <w:rFonts w:cs="Times New Roman" w:ascii="Times New Roman" w:hAnsi="Times New Roman"/>
          <w:sz w:val="28"/>
          <w:szCs w:val="28"/>
        </w:rPr>
        <w:t xml:space="preserve"> I  и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а</w:t>
      </w:r>
      <w:r>
        <w:rPr/>
        <w:t xml:space="preserve"> II). За 1–3 минуты выписать все предлоги (время определяет учитель).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4"/>
        <w:gridCol w:w="4190"/>
      </w:tblGrid>
      <w:tr>
        <w:trPr>
          <w:trHeight w:val="375" w:hRule="atLeast"/>
        </w:trPr>
        <w:tc>
          <w:tcPr>
            <w:tcW w:w="38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</w:t>
            </w:r>
          </w:p>
        </w:tc>
        <w:tc>
          <w:tcPr>
            <w:tcW w:w="4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I</w:t>
            </w:r>
          </w:p>
        </w:tc>
      </w:tr>
      <w:tr>
        <w:trPr/>
        <w:tc>
          <w:tcPr>
            <w:tcW w:w="38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в клетк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и на ветк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под столо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 за угло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 у подруг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о друг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без хвост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ёт до ст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дяде Кол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школе.</w:t>
            </w:r>
          </w:p>
        </w:tc>
        <w:tc>
          <w:tcPr>
            <w:tcW w:w="4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школы, к лес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шин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руга, с мам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буф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ворот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ассв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 под деревом искал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се предлоги здесь узнал?</w:t>
            </w:r>
          </w:p>
        </w:tc>
      </w:tr>
    </w:tbl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пражнение в правильном написании и употреблении предлогов.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.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читайте слова. На какие две группы их можно разделить?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арные и проверяемые; существительные и глаголы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буквы пропущены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то предложение? Почем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адо добавить, чтобы получилось предложение? Как запишете предлог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ие правила оформления предложений на письме вы зн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ая буква, знаки препинания.)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ловарная рабо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 Отгадайте ребус.</w:t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1167765"/>
            <wp:effectExtent l="0" t="0" r="0" b="0"/>
            <wp:docPr id="89" name="Рисунок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6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вня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рев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крестьянское, сельское посел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имология сло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, чтобы основать такой посёлок, построить дома, распахать землю, люди должны были расчистить место от леса. Для этого выкорчевывали, дёргали с корнем деревья. С тех пор то место, на котором корчевали, дёргали с корнем деревья, а потом строили дома, распахивали пашню, стали называть деревн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вня ( 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рево)</w:t>
      </w:r>
      <w:r>
        <w:rPr>
          <w:rFonts w:cs="Times New Roman" w:ascii="Times New Roman" w:hAnsi="Times New Roman"/>
          <w:sz w:val="28"/>
          <w:szCs w:val="28"/>
        </w:rPr>
        <w:t xml:space="preserve"> – место, очищенное от деревье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вня ( деру)</w:t>
      </w:r>
      <w:r>
        <w:rPr>
          <w:rFonts w:cs="Times New Roman" w:ascii="Times New Roman" w:hAnsi="Times New Roman"/>
          <w:sz w:val="28"/>
          <w:szCs w:val="28"/>
        </w:rPr>
        <w:t> – то, что дёргают из земли, очищая её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 словарик. Какие слова относятся к теме «Деревня»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чего служат предлог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о предлож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т ли здесь ошибк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яц бежит отволка по полю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у</w:t>
      </w:r>
      <w:r>
        <w:rPr>
          <w:rFonts w:cs="Times New Roman" w:ascii="Times New Roman" w:hAnsi="Times New Roman"/>
          <w:sz w:val="28"/>
          <w:szCs w:val="28"/>
        </w:rPr>
        <w:t>пражнение 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0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закрепление знаний о предлог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выделять предлоги в речи и правильно их писать.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ловарный диктан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пата, морковь, одежда, капуста, деревня, класс, пенал, берёза, тетрадь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потребление предлогов в письменной реч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>записан отрывок из стихотворения А. Барто.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лёша рад: пришла весна,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… саду тепло и сухо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… классе …. окна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ужжит сегодня муха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стал … мухой наблюдать: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… окно она влетела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а то сядет … тетрадь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… кусочек мела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а … самым потолком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тает … ярком свете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вниз спускается пешком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… стенной газете.</w:t>
      </w:r>
    </w:p>
    <w:p>
      <w:pPr>
        <w:pStyle w:val="Normal"/>
        <w:autoSpaceDE w:val="false"/>
        <w:spacing w:lineRule="auto" w:line="264" w:before="6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те предлоги:</w:t>
      </w:r>
    </w:p>
    <w:p>
      <w:pPr>
        <w:pStyle w:val="Normal"/>
        <w:autoSpaceDE w:val="false"/>
        <w:spacing w:lineRule="auto" w:line="264" w:before="1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0" cy="481965"/>
            <wp:effectExtent l="0" t="0" r="0" b="0"/>
            <wp:docPr id="90" name="Рисунок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6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чему предлоги поселили в «домики»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ишутся отдельно от других слов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с деформированным тексто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ьте из слов каждой строчки предложения. Запишите и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, садом, журавля, осенью, мы, нашли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ыло, было, у, него сломано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душка, журавля, вылечил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амостоятельная работа (индивидуальные карточки)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 известные тебе предлог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крые ветки ложатся на плечи. По весне мы лакомились щавелем у реки. Маша попала в избушку к медведям. Поезд отошёл от станции с опозданием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 и исправь ошибки там, где они ест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егу намело поколено! Нанебе зажглось много звёзд. Митя с удовольствием пил молоко избольшой кружки. Избушка стояла близко клесу. У нашей Лайки родились щенки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такое предлог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чего служат предлог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пишутся предлоги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ся к диктанту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0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диктант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проверить умение писать предлоги, сформированность навыков написания слов на изученные правила.</w:t>
      </w:r>
    </w:p>
    <w:p>
      <w:pPr>
        <w:pStyle w:val="Normal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ДУШКИ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у Катюши – лесник. Летом девочка живёт у Ивана Ильича. Они любят ходить в малинник. Хороший урожай ягод в этом году. На тропе лежат шишки. В сухой траве шуршит ёжик. Трещат сороки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лова для справо</w:t>
      </w:r>
      <w:r>
        <w:rPr>
          <w:rFonts w:cs="Times New Roman" w:ascii="Times New Roman" w:hAnsi="Times New Roman"/>
          <w:sz w:val="28"/>
          <w:szCs w:val="28"/>
        </w:rPr>
        <w:t xml:space="preserve">к: </w:t>
      </w:r>
      <w:r>
        <w:rPr>
          <w:rFonts w:cs="Times New Roman" w:ascii="Times New Roman" w:hAnsi="Times New Roman"/>
          <w:i/>
          <w:iCs/>
          <w:sz w:val="28"/>
          <w:szCs w:val="28"/>
        </w:rPr>
        <w:t>летом, малинник, урожай, ягод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ыделите предлоги в текст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ловарные слова подчеркните одной черто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шестом предложении над словами надпишите, к какой части речи они относ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0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работа над ошибками, допущенными в</w:t>
        <w:br/>
        <w:t>диктанте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 усмотрению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0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заглав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4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семь пальчиков сплели,</w:t>
      </w:r>
    </w:p>
    <w:p>
      <w:pPr>
        <w:pStyle w:val="Normal"/>
        <w:autoSpaceDE w:val="false"/>
        <w:spacing w:lineRule="auto" w:line="24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ильнее напрягли,</w:t>
      </w:r>
    </w:p>
    <w:p>
      <w:pPr>
        <w:pStyle w:val="Normal"/>
        <w:autoSpaceDE w:val="false"/>
        <w:spacing w:lineRule="auto" w:line="24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ва больших соединили</w:t>
      </w:r>
    </w:p>
    <w:p>
      <w:pPr>
        <w:pStyle w:val="Normal"/>
        <w:autoSpaceDE w:val="false"/>
        <w:spacing w:lineRule="auto" w:line="24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емного их сдавили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плетают пальцы рук, напрягают их. Большие пальцы прижимают подушечками друг к другу и стараются сдавить их как можно сильнее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буквы. Показ написания на доске. Обращается внимание на написание петли и прямой, место  пересечения  петли и прямой отмечается </w:t>
      </w:r>
      <w:r>
        <w:rPr>
          <w:rFonts w:cs="Symbol" w:ascii="Symbol" w:hAnsi="Symbol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393065"/>
            <wp:effectExtent l="0" t="0" r="0" b="0"/>
            <wp:docPr id="91" name="Рисунок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6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ы в тетради, анализ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ы в чередовании с прямыми линиями: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0" cy="406400"/>
            <wp:effectExtent l="0" t="0" r="0" b="0"/>
            <wp:docPr id="92" name="Рисунок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6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соединений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5330" cy="405765"/>
            <wp:effectExtent l="0" t="0" r="0" b="0"/>
            <wp:docPr id="93" name="Рисунок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6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исьмо по памяти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685800"/>
            <wp:effectExtent l="0" t="0" r="0" b="0"/>
            <wp:docPr id="94" name="Рисунок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6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прилагательное волнистой линией.</w:t>
      </w:r>
    </w:p>
    <w:p>
      <w:pPr>
        <w:pStyle w:val="Normal"/>
        <w:autoSpaceDE w:val="false"/>
        <w:spacing w:lineRule="auto" w:line="252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495300"/>
            <wp:effectExtent l="0" t="0" r="0" b="0"/>
            <wp:docPr id="95" name="Рисунок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6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75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везли огромный камень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оставили фундамент.</w:t>
      </w:r>
    </w:p>
    <w:p>
      <w:pPr>
        <w:pStyle w:val="Normal"/>
        <w:autoSpaceDE w:val="false"/>
        <w:spacing w:lineRule="auto" w:line="252" w:before="12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м теперь красив на вид –</w:t>
      </w:r>
    </w:p>
    <w:p>
      <w:pPr>
        <w:pStyle w:val="Normal"/>
        <w:autoSpaceDE w:val="false"/>
        <w:spacing w:lineRule="auto" w:line="252" w:before="0" w:after="0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Это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стоит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буквы, написание на дос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общего в написании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65" cy="291465"/>
            <wp:effectExtent l="0" t="0" r="0" b="0"/>
            <wp:docPr id="96" name="Рисунок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обращается внимание на овальность и округлость буквы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ы под счёт, выявление и исправление недочёт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ьмите в руки карандаш, обведите одну из букв. Вписалась ли она в овал? Какие замечания себе сделает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в соединениях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75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7100" cy="419100"/>
            <wp:effectExtent l="0" t="0" r="0" b="0"/>
            <wp:docPr id="97" name="Рисунок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ывание и проговаривание скороговорки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75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9230" cy="457200"/>
            <wp:effectExtent l="0" t="0" r="0" b="0"/>
            <wp:docPr id="98" name="Рисунок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6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имена собственные.</w:t>
      </w:r>
    </w:p>
    <w:p>
      <w:pPr>
        <w:pStyle w:val="Normal"/>
        <w:autoSpaceDE w:val="false"/>
        <w:spacing w:lineRule="auto" w:line="252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495300"/>
            <wp:effectExtent l="0" t="0" r="0" b="0"/>
            <wp:docPr id="99" name="Рисунок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6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с деформированным текст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шите. В конце предложений поставьте знаки препин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юймовочка спала через окно в комнату прыгнула старая жаба она схватила девочку жаба побежала к речке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сскажите друг другу о порядке написания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вы оцените свою работу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0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онятие о родственных словах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признаками родственных слов; развивать умение сравнивать слова.</w:t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Формирование новых знаний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ление с родственными словам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– предметные картинки.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0" cy="926465"/>
            <wp:effectExtent l="0" t="0" r="0" b="0"/>
            <wp:docPr id="100" name="Рисунок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8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называют эти предметы? Почему они так названы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т слова:</w:t>
      </w:r>
    </w:p>
    <w:p>
      <w:pPr>
        <w:pStyle w:val="Normal"/>
        <w:tabs>
          <w:tab w:val="clear" w:pos="708"/>
          <w:tab w:val="left" w:pos="2265" w:leader="none"/>
          <w:tab w:val="left" w:pos="369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чай </w:t>
        <w:tab/>
        <w:t>соль</w:t>
      </w:r>
    </w:p>
    <w:p>
      <w:pPr>
        <w:pStyle w:val="Normal"/>
        <w:tabs>
          <w:tab w:val="clear" w:pos="708"/>
          <w:tab w:val="left" w:pos="2265" w:leader="none"/>
          <w:tab w:val="left" w:pos="3690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чайник </w:t>
        <w:tab/>
        <w:t>солонка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равните слова в каждом столбике и скажите, чем они сходны </w:t>
      </w:r>
      <w:r>
        <w:rPr>
          <w:rFonts w:cs="Times New Roman" w:ascii="Times New Roman" w:hAnsi="Times New Roman"/>
          <w:i/>
          <w:iCs/>
          <w:sz w:val="28"/>
          <w:szCs w:val="28"/>
        </w:rPr>
        <w:t>(имеют одинаковую часть и сходны по смысл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, с. 60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текст. Найдите в тексте слова, которые имеют общую часть.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иб, грибок, грибные, грибников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м сходны эти слова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 на с. 61. Как называют такие слова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крепл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гра «Где слова родные?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а рифмов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слова будут родственными? Почему?</w:t>
      </w:r>
    </w:p>
    <w:p>
      <w:pPr>
        <w:pStyle w:val="Normal"/>
        <w:autoSpaceDE w:val="false"/>
        <w:spacing w:lineRule="auto" w:line="252" w:before="6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ряки, морской, моржи,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рень, корешок, коржи,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лод, холмик, холодок,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сик, носит и носок,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мя, семечко, семья,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друг, подруга и друзья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Упражнение в подборе родственных слов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 по заданию.</w:t>
      </w:r>
    </w:p>
    <w:p>
      <w:pPr>
        <w:pStyle w:val="Normal"/>
        <w:autoSpaceDE w:val="false"/>
        <w:spacing w:lineRule="auto" w:line="252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481965"/>
            <wp:effectExtent l="0" t="0" r="0" b="0"/>
            <wp:docPr id="101" name="Рисунок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8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 по задан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мостоятельно подбирают родственные слова. После выполнения работы – проверк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 чем работали на урок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Будут ли родственными выделенные слова?</w:t>
      </w:r>
    </w:p>
    <w:p>
      <w:pPr>
        <w:pStyle w:val="Normal"/>
        <w:autoSpaceDE w:val="false"/>
        <w:spacing w:lineRule="auto" w:line="252" w:before="60" w:after="0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еснушкам нет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нос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52" w:before="0" w:after="0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е исчезают 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Я, не жале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ыл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52" w:before="0" w:after="0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с терпелив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ыл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autoSpaceDE w:val="false"/>
        <w:spacing w:lineRule="auto" w:line="252" w:before="0" w:after="0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висело б от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ыл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52" w:before="0" w:after="0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еснушки я б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мыл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 w:before="0" w:after="0"/>
        <w:ind w:left="198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Я. Козловский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выписать из словаря 3 слова, подобрать к ним родствен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1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упражнения в распознавании и подборе</w:t>
        <w:br/>
        <w:t>родственных слов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распознавать родственные слова.</w:t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е слово лишнее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Гром, громкость, громадный, громкий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Мышь, мышка. мышонок, смышлёный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Выспаться, сыпь, сыпучий, сыпать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Жалость, жалоба, жалкий, ужалить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Нечаянно, чай, чайник, чайный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бразование родственных слов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общего в родственных словах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олните каждую группу 1–2 своими родственными словами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могите Незнайке»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знайка подобрал к данным ему словам родственные слова, но по дороге в школу они у него рассыпались, и вот что осталось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– …ист, рыба – …ак, море – …як, пожар – …ик, писать – …тель, скрипка – …ач.</w:t>
      </w:r>
    </w:p>
    <w:p>
      <w:pPr>
        <w:pStyle w:val="Normal"/>
        <w:autoSpaceDE w:val="false"/>
        <w:spacing w:lineRule="auto" w:line="254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365" cy="457200"/>
            <wp:effectExtent l="0" t="0" r="0" b="0"/>
            <wp:docPr id="102" name="Рисунок 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8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 по заданию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>я записала родственные слова. Это мои родственники. Так ли это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а, папа, сын, бабушка, дедушка, тёт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слова называют родствен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1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корень слов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ввести понятие «корень слова»; формировать умение выделять его в родственных словах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знайка подбирал однокоренные слова. Вот что у него получилось: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матрос </w:t>
        <w:tab/>
        <w:t>пыль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матрас </w:t>
        <w:tab/>
        <w:t>пыльный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матроска </w:t>
        <w:tab/>
        <w:t>пылать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т ли здесь ошибок? Почему ты так думаешь? Что обязательно должно быть у родственных слов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группы родственных слов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Слово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годня на уроке мы узнаем, как называется общая часть родственных сл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– запис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ое значение есть у этого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Корень дерева, корень зуба, корень волоса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рень – важная часть чего-либо.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первую группу слов. Найдите общую часть у этих слов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 русском язык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ую часть родственных слов называют корнем</w:t>
      </w:r>
      <w:r>
        <w:rPr>
          <w:rFonts w:cs="Times New Roman" w:ascii="Times New Roman" w:hAnsi="Times New Roman"/>
          <w:sz w:val="28"/>
          <w:szCs w:val="28"/>
        </w:rPr>
        <w:t xml:space="preserve"> и обозначают вот таким значком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у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карточк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9665" cy="673100"/>
            <wp:effectExtent l="0" t="0" r="0" b="0"/>
            <wp:docPr id="103" name="Рисунок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8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ие слова «выросли» из корня </w:t>
      </w:r>
      <w:r>
        <w:rPr>
          <w:rFonts w:cs="Times New Roman" w:ascii="Times New Roman" w:hAnsi="Times New Roman"/>
          <w:i/>
          <w:iCs/>
          <w:sz w:val="28"/>
          <w:szCs w:val="28"/>
        </w:rPr>
        <w:t>мастер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со второй группой слов.</w:t>
      </w:r>
    </w:p>
    <w:p>
      <w:pPr>
        <w:pStyle w:val="Normal"/>
        <w:autoSpaceDE w:val="false"/>
        <w:spacing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мматическая сказка.</w:t>
      </w:r>
    </w:p>
    <w:p>
      <w:pPr>
        <w:pStyle w:val="Normal"/>
        <w:autoSpaceDE w:val="false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ОРНЯ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однажды корень куста и корень слов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дравствуй, – говорит один. – Я – корень, а ты кто?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я тоже корень, – отвечает друго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Я в земле живу, – сказал первый. – А ты где живёшь?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я живу в словах, – ответил второ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у, какой же корень может жить в словах! – усмехнулся первый. – Вот я корень так корень! Посмотри: от меня в земле берут начало ростки и вырастает целый куст смородины или орешника, а то и целое дерево. А от тебя что растёт?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е хвастайся, – отвечает с улыбкой второй. – От меня и от других таких же корней, как я, тоже вырастают целые кусты, только не растений, а новых слов. Посмотри-ка, сколько разных слов выросло только из одного корня </w:t>
      </w:r>
      <w:r>
        <w:rPr>
          <w:rFonts w:cs="Times New Roman" w:ascii="Times New Roman" w:hAnsi="Times New Roman"/>
          <w:i/>
          <w:iCs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умаешь! – не унимался первый. – Зато на кустах и деревьях, которые от меня вырастают, зреют вкусные фрукты и ягоды, которые можно съесть. А твоих слов не съешь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без слов, которые от меня вырастают, ни одного твоего растения, ни фруктов, ни ягод даже и назвать-то нельзя! – не сдаётся второй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ли их спор люди и говорят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спорьте, друзья, оба вы нам необходимы. Нужны нам и такие корни, от которых хорошие растения вырастают, очень нужны и такие, от которых новые слова вырастить можно!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пражнения в выделении корня слова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к же, как и у кустов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рень слова есть у слов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ь внимателен к словам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ыщи в них корень сам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а рифмовка: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с, лесок, лесной, лесник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Цвет, цветок, цветной, цветник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ётчик, самолёт, полёт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дяной, ледовый, лёд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ад, посадка, посадил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д, родители, родил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е корни у этих слов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 9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родственные слова. Выделите общую часть – корень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такое корень слова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его выделить?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1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корень слова. однокоренные слов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распознавать однокоренные слова, находить в слове корень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делите слова на группы. Запишите родственные слова в столбики. Обозначьте корен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ст, хвостик, хвостатый, листок, листочек, хвост, листопад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пражнения в распознавании однокоренных слов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 по зада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общего у слов каждой группы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 на с. 6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будем называть слова, имеющие общую часть – корень?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ы слова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морозных, холодный, мороз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смелый, храбрый, смелость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вода, водный, водитель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нос, носильщик, носовой (платок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йдите в каждой строчке однокоренные слова и докажите эт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шите только однокоренные слова. Выделите значком корень.</w:t>
      </w:r>
    </w:p>
    <w:p>
      <w:pPr>
        <w:pStyle w:val="Normal"/>
        <w:autoSpaceDE w:val="false"/>
        <w:spacing w:lineRule="auto" w:line="264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365" cy="558165"/>
            <wp:effectExtent l="0" t="0" r="0" b="0"/>
            <wp:docPr id="104" name="Рисунок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8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знакомление со способом нахождения корня в слове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о слово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морозил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такое корень слова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делите корень в этом слове. Смогли ли вы это сделать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писывает однокоренные слова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морозил, морозец, заморозки, мороз, морозны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ие слова я дописала? Почему? Сможете ли вы сейчас выделить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заморозил</w:t>
      </w:r>
      <w:r>
        <w:rPr>
          <w:rFonts w:cs="Times New Roman" w:ascii="Times New Roman" w:hAnsi="Times New Roman"/>
          <w:sz w:val="28"/>
          <w:szCs w:val="28"/>
        </w:rPr>
        <w:t xml:space="preserve"> корень?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пробуйте сделать вывод, как правильно выделить корень в слове.</w:t>
      </w:r>
    </w:p>
    <w:p>
      <w:pPr>
        <w:pStyle w:val="Normal"/>
        <w:pBdr>
          <w:top w:val="single" w:sz="6" w:space="9" w:color="000000"/>
          <w:left w:val="single" w:sz="6" w:space="9" w:color="000000"/>
          <w:bottom w:val="single" w:sz="6" w:space="9" w:color="000000"/>
          <w:right w:val="single" w:sz="6" w:space="12" w:color="000000"/>
        </w:pBdr>
        <w:autoSpaceDE w:val="false"/>
        <w:spacing w:lineRule="auto" w:line="264" w:before="180" w:after="180"/>
        <w:ind w:left="360" w:right="4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правильно выделить корень в слове, нужно подобрать как можно больше однокоренных слов и посмотреть, какая часть у них является общей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берите и запишите однокоренные слова к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звон</w:t>
      </w:r>
      <w:r>
        <w:rPr>
          <w:rFonts w:cs="Times New Roman" w:ascii="Times New Roman" w:hAnsi="Times New Roman"/>
          <w:sz w:val="28"/>
          <w:szCs w:val="28"/>
        </w:rPr>
        <w:t>. Запишите их в столбик, корень под корнем. Поставьте ударение в словах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гра «Горка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иваются на группы (по 4–6 человек). Получают карточки, на которых нарисованы «горки» с клетками внутри для записи слов, в которых даны только корн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аполнить пустые клетки, чтобы получились однокоренные слова.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0" cy="1091565"/>
            <wp:effectExtent l="0" t="0" r="0" b="0"/>
            <wp:docPr id="105" name="Рисунок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8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635" cy="1053465"/>
            <wp:effectExtent l="0" t="0" r="0" b="0"/>
            <wp:docPr id="106" name="Рисунок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8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635" cy="1040765"/>
            <wp:effectExtent l="0" t="0" r="0" b="0"/>
            <wp:docPr id="107" name="Рисунок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8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узнали о корне? </w:t>
      </w:r>
      <w:r>
        <w:rPr>
          <w:rFonts w:cs="Times New Roman" w:ascii="Times New Roman" w:hAnsi="Times New Roman"/>
          <w:i/>
          <w:iCs/>
          <w:sz w:val="28"/>
          <w:szCs w:val="28"/>
        </w:rPr>
        <w:t>(Как найти корень в слове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1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строч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п, т, г, и, й, ш, а, о</w:t>
      </w:r>
      <w:r>
        <w:rPr>
          <w:rFonts w:cs="Times New Roman" w:ascii="Times New Roman" w:hAnsi="Times New Roman"/>
          <w:sz w:val="28"/>
          <w:szCs w:val="28"/>
        </w:rPr>
        <w:t xml:space="preserve"> (письмо в тетради в одну линию)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 здоров был пальчик наш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делаем ему массаж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ильнее разотрём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 другому перейдём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чиная с мизинца левой руки, массируют пальчики от подушечки к основанию. Закончив массаж левой руки, приступают к пальчикам правой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ы строчные буквы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6865" cy="342900"/>
            <wp:effectExtent l="0" t="0" r="0" b="0"/>
            <wp:docPr id="108" name="Рисунок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й элемент повторяется в буквах этой группы? Подчеркните ег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ая буква здесь лишняя? Почему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жно ли из данных букв подобрать ей пару? Какой элемент у них будет общим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пределение высоты строчных букв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ь показывает на доске, как разделить расстояние между линиями, затем по всей строке проставляет точки – показатели высоты бук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нести в тетрадях точки по всей длине строки, затем от написанных точек опустить на нижнюю линию прямые наклонные лини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 с двумя прямыми линиями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342900"/>
            <wp:effectExtent l="0" t="0" r="0" b="0"/>
            <wp:docPr id="109" name="Рисунок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 с тремя прямыми линиями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367665"/>
            <wp:effectExtent l="0" t="0" r="0" b="0"/>
            <wp:docPr id="110" name="Рисунок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9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 с бук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7765" cy="316865"/>
            <wp:effectExtent l="0" t="0" r="0" b="0"/>
            <wp:docPr id="111" name="Рисунок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9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буквосочетаний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3130" cy="330200"/>
            <wp:effectExtent l="0" t="0" r="0" b="0"/>
            <wp:docPr id="112" name="Рисунок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ывание скороговорки: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935" cy="723900"/>
            <wp:effectExtent l="0" t="0" r="0" b="0"/>
            <wp:docPr id="113" name="Рисунок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495300"/>
            <wp:effectExtent l="0" t="0" r="0" b="0"/>
            <wp:docPr id="114" name="Рисунок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рописывание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очетании с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2665" cy="291465"/>
            <wp:effectExtent l="0" t="0" r="0" b="0"/>
            <wp:docPr id="115" name="Рисунок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Разгадайте </w:t>
      </w:r>
      <w:r>
        <w:rPr>
          <w:rFonts w:cs="Times New Roman" w:ascii="Times New Roman" w:hAnsi="Times New Roman"/>
          <w:spacing w:val="45"/>
          <w:sz w:val="28"/>
          <w:szCs w:val="28"/>
        </w:rPr>
        <w:t>кроссво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9830" cy="1307465"/>
            <wp:effectExtent l="0" t="0" r="0" b="0"/>
            <wp:docPr id="116" name="Рисунок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буквы пропущены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ещё буквосочетания нужно помнить при письме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слова в тетрадь. К какой части речи они относятся? На какие вопросы отвечают? Укажите число существительных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Работа над высотой и формой овальных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, 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тетради: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 с двумя вертикальными линиями: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365" cy="330200"/>
            <wp:effectExtent l="0" t="0" r="0" b="0"/>
            <wp:docPr id="117" name="Рисунок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9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осочетаний: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0" cy="342900"/>
            <wp:effectExtent l="0" t="0" r="0" b="0"/>
            <wp:docPr id="118" name="Рисунок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9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 разными выводами штрихов для соединений:</w:t>
      </w:r>
    </w:p>
    <w:p>
      <w:pPr>
        <w:pStyle w:val="Normal"/>
        <w:autoSpaceDE w:val="false"/>
        <w:spacing w:lineRule="auto" w:line="278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368300"/>
            <wp:effectExtent l="0" t="0" r="0" b="0"/>
            <wp:docPr id="119" name="Рисунок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9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осочетаний: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7365" cy="304800"/>
            <wp:effectExtent l="0" t="0" r="0" b="0"/>
            <wp:docPr id="120" name="Рисунок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9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495300"/>
            <wp:effectExtent l="0" t="0" r="0" b="0"/>
            <wp:docPr id="121" name="Рисунок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9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редложения «склеились»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предложение без ошибок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лянулосолнышковлесзаискрилисьшишкинаветкахелей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Итог уро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учителем качества работы класса. 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1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закрепление знаний об однокоренных словах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распознавать однокоренные слова, находить в слове корень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Комментированные письмо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е большое гнездо у орла. Он делает его из толстых сучьев. Самое уютное гнёздышко у синички. Оно свито из пуха, перьев и мх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стретились ли вам в тексте однокоренные слова? Выделите в них корень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пражнение в распознавании однокоренных слов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На доске</w:t>
      </w:r>
      <w:r>
        <w:rPr>
          <w:rFonts w:cs="Times New Roman" w:ascii="Times New Roman" w:hAnsi="Times New Roman"/>
          <w:sz w:val="28"/>
          <w:szCs w:val="28"/>
        </w:rPr>
        <w:t xml:space="preserve"> рифмов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каждой строчке записаны однокоренные слова. Если вы со мной не согласны, докажите это.</w:t>
      </w:r>
    </w:p>
    <w:p>
      <w:pPr>
        <w:pStyle w:val="Normal"/>
        <w:autoSpaceDE w:val="false"/>
        <w:spacing w:lineRule="auto" w:line="278" w:before="12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лка, беленький, белить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дяной, вода, водить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ст, лиса, лисёнок,</w:t>
      </w:r>
    </w:p>
    <w:p>
      <w:pPr>
        <w:pStyle w:val="Normal"/>
        <w:autoSpaceDE w:val="false"/>
        <w:spacing w:lineRule="auto" w:line="278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ось, лоскут, лосенок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рный, горка, городок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ёс, песочный и песок.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выписываются однокоренные слова, корень выделяется.</w:t>
      </w:r>
    </w:p>
    <w:p>
      <w:pPr>
        <w:pStyle w:val="Normal"/>
        <w:autoSpaceDE w:val="false"/>
        <w:spacing w:lineRule="auto" w:line="278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81965"/>
            <wp:effectExtent l="0" t="0" r="0" b="0"/>
            <wp:docPr id="122" name="Рисунок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3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, с. 64, по заданию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ы слова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ховый, берёзовый, морозит, деревенский, хорошеет, сахарный, молочный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слова в столбик. По словарю в конце учебника найдите однокоренные слова и запишите их рядом с данными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правильно выделить корень в слов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пражнение 11, с. 6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1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изложени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устанавливать связь между предложениями в тексте, передавать содержание по вопросам, грамотно оформлять начало и конец предложения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Знакомство с тексто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писан </w:t>
      </w: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ись на снегу следы зайца. Прилетела снежинка. Закружились белые птицы и заячий след замели. Напрасно собака старалась распознать следы зайчишки. Выбилась она из сил, а зайца нет. </w:t>
      </w:r>
      <w:r>
        <w:rPr>
          <w:rFonts w:cs="Times New Roman" w:ascii="Times New Roman" w:hAnsi="Times New Roman"/>
          <w:i/>
          <w:iCs/>
          <w:sz w:val="28"/>
          <w:szCs w:val="28"/>
        </w:rPr>
        <w:t>(По И. Эренбургу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чём этот рассказ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рисунки вы нарисуете к этому тексту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бота над содержанием текст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остались заячьи следы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помогло зайцу избежать беды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старался разгадать следы зайца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всё закончилось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фографическая подготов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ти в словах изученные орфограммы, подобрать проверочные сло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о трудные случаи записать на доск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ксте найти словарные слов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лючительный этап работ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текст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ый пересказ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ь текст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амопроверка записи текста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1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упражнения в выделении корня. наблюдение</w:t>
        <w:br/>
        <w:t>над единообразным написанием корня в</w:t>
        <w:br/>
        <w:t>однокоренных словах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находить в слове корень; ознакомить с тем, что корни в однокоренных словах пишутся одинаково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какого кустика упал листок?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9070" cy="2691130"/>
            <wp:effectExtent l="0" t="0" r="0" b="0"/>
            <wp:docPr id="123" name="Рисунок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3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Наблюдение над тем, что корни в однокоренных словах пишутся одинаково.</w:t>
      </w:r>
    </w:p>
    <w:p>
      <w:pPr>
        <w:pStyle w:val="Normal"/>
        <w:autoSpaceDE w:val="false"/>
        <w:spacing w:lineRule="auto" w:line="278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мьи из слов живут на Земле.</w:t>
      </w:r>
    </w:p>
    <w:p>
      <w:pPr>
        <w:pStyle w:val="Normal"/>
        <w:autoSpaceDE w:val="false"/>
        <w:spacing w:lineRule="auto" w:line="278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корню узнаешь о близком родстве,</w:t>
      </w:r>
    </w:p>
    <w:p>
      <w:pPr>
        <w:pStyle w:val="Normal"/>
        <w:autoSpaceDE w:val="false"/>
        <w:spacing w:lineRule="auto" w:line="278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надо их сходства, дружок, нарушать</w:t>
      </w:r>
    </w:p>
    <w:p>
      <w:pPr>
        <w:pStyle w:val="Normal"/>
        <w:autoSpaceDE w:val="false"/>
        <w:spacing w:lineRule="auto" w:line="278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орни-«близняшки» с ошибкой писать.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каких словах будем говорить на уроке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слова, которые «растут» на первом кустике. Выделите корень. Поставьте ударение.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393065"/>
            <wp:effectExtent l="0" t="0" r="0" b="0"/>
            <wp:docPr id="124" name="Рисунок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3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гласную в корне. Что вы можете сказать о ней? Почему надо писать именно эту гласную в корне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выписывается вторая группа слов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354965"/>
            <wp:effectExtent l="0" t="0" r="0" b="0"/>
            <wp:docPr id="125" name="Рисунок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3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ется </w:t>
      </w:r>
      <w:r>
        <w:rPr>
          <w:rFonts w:cs="Times New Roman" w:ascii="Times New Roman" w:hAnsi="Times New Roman"/>
          <w:spacing w:val="45"/>
          <w:sz w:val="28"/>
          <w:szCs w:val="28"/>
        </w:rPr>
        <w:t>обобщ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2" w:color="000000"/>
          <w:right w:val="single" w:sz="6" w:space="3" w:color="000000"/>
        </w:pBdr>
        <w:autoSpaceDE w:val="false"/>
        <w:spacing w:lineRule="auto" w:line="278" w:before="120" w:after="120"/>
        <w:ind w:left="1425" w:right="1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ни в однокоренных словах </w:t>
        <w:br/>
        <w:t>пишутся одинаково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те однокоренные слова. Запишите их в строчку в следующем порядке: существительное, имя прилагательное, глагол. Выделите корень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ьняя, ночуем, ночной, удалился, даль, ночь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каких словах произношение и написание гласных в корне совпадает?</w:t>
      </w:r>
    </w:p>
    <w:p>
      <w:pPr>
        <w:pStyle w:val="Normal"/>
        <w:autoSpaceDE w:val="false"/>
        <w:spacing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ментированное письмо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ол сделал столяр. Двор стережёт дворняжка. Сад вырастил садовник. Корм насыпали в кормушку. Соль насыпали в солонку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 найти корень в слове?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обрать, сравнить, выделить.)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вы узнали о написании однокоренных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1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верочная работа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проверить умения находить однокоренные слова, выделять корень; повторить определение понятий «однокоренные слова», «корень слова»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родолжи фразу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ем слова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часть всех родственных слов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ыбери правильный ответ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ренными называются слова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охожим значением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одные по смыслу и имеющие общую часть – корень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хожим звучанием и общим смыслом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В группе однокоренных слов подчеркни лишние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Вода, водичка, проводка, водяной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дорого, дорогой, дор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черкни однокоренные слова, если они есть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Кашель, каша, кашлять, кошелёк, кашляющий;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подосиновик, синица, синий, осина;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косить, косынка, косарь, коса;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ка, красить, украшать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дбери из списка однокоренные слова, впиши к выделенным словам, выдели корень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веточки, жизненный, перезвон, цветущий, звонить, жизнью, звоночек, цветник.</w:t>
      </w:r>
    </w:p>
    <w:p>
      <w:pPr>
        <w:pStyle w:val="Normal"/>
        <w:tabs>
          <w:tab w:val="clear" w:pos="708"/>
          <w:tab w:val="left" w:pos="5100" w:leader="underscor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ветным,</w:t>
        <w:tab/>
      </w:r>
    </w:p>
    <w:p>
      <w:pPr>
        <w:pStyle w:val="Normal"/>
        <w:tabs>
          <w:tab w:val="clear" w:pos="708"/>
          <w:tab w:val="left" w:pos="5100" w:leader="underscor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вон,</w:t>
        <w:tab/>
      </w:r>
    </w:p>
    <w:p>
      <w:pPr>
        <w:pStyle w:val="Normal"/>
        <w:tabs>
          <w:tab w:val="clear" w:pos="708"/>
          <w:tab w:val="left" w:pos="5100" w:leader="underscor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знь,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1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еи заглав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И, Ш, Г, П, Т, 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54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</w:t>
      </w:r>
    </w:p>
    <w:p>
      <w:pPr>
        <w:pStyle w:val="Normal"/>
        <w:autoSpaceDE w:val="false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льцы сплетём и замок мы получим.</w:t>
      </w:r>
    </w:p>
    <w:p>
      <w:pPr>
        <w:pStyle w:val="Normal"/>
        <w:autoSpaceDE w:val="false"/>
        <w:spacing w:lineRule="auto" w:line="254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им ещё, и получится лучше.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 прижаты друг к другу. Пальцы переплетены. Перебираем ими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уроке будем учиться соблюдать высоту заглавных букв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ы буквы: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1530" cy="393065"/>
            <wp:effectExtent l="0" t="0" r="0" b="0"/>
            <wp:docPr id="126" name="Рисунок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3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какие две группы их можно разделить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общие повторяющиеся элементы в каждой группе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рописывание заглавных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Ш, 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 доске отмечает границу высоты заглавных бук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заглав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 с двумя прямыми линиями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0900" cy="419100"/>
            <wp:effectExtent l="0" t="0" r="0" b="0"/>
            <wp:docPr id="127" name="Рисунок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3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заглав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5700" cy="469900"/>
            <wp:effectExtent l="0" t="0" r="0" b="0"/>
            <wp:docPr id="128" name="Рисунок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3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репление написания букв в соотношении со строчными буквами в словах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635" cy="419100"/>
            <wp:effectExtent l="0" t="0" r="0" b="0"/>
            <wp:docPr id="129" name="Рисунок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3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558165"/>
            <wp:effectExtent l="0" t="0" r="0" b="0"/>
            <wp:docPr id="130" name="Рисунок 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3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64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водится стоя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Завести моторы! </w:t>
      </w:r>
      <w:r>
        <w:rPr>
          <w:rFonts w:cs="Times New Roman" w:ascii="Times New Roman" w:hAnsi="Times New Roman"/>
          <w:i/>
          <w:iCs/>
          <w:sz w:val="28"/>
          <w:szCs w:val="28"/>
        </w:rPr>
        <w:t>(Интенсивное вращение рук, согнутых в локт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д собо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единить контакты!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изводятся частые касания кончиками пальцев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готовиться к запуску ракеты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ети приседают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уск! </w:t>
      </w:r>
      <w:r>
        <w:rPr>
          <w:rFonts w:cs="Times New Roman" w:ascii="Times New Roman" w:hAnsi="Times New Roman"/>
          <w:i/>
          <w:iCs/>
          <w:sz w:val="28"/>
          <w:szCs w:val="28"/>
        </w:rPr>
        <w:t>(Резко выпрямляются, поднимают руки вверх, хлопают в ладоши, затем встряхивают кистями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рописывание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, П, 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абота с тексто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ите границы предложений. Запишите их, соблюдая правил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шла река из берегов она залила весь наш луг только кончики кустов были видны из воды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1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безударные гласные в корне слов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единообразном написании корня в однокоренных словах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!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Игра</w:t>
      </w:r>
      <w:r>
        <w:rPr>
          <w:rFonts w:cs="Times New Roman" w:ascii="Times New Roman" w:hAnsi="Times New Roman"/>
          <w:sz w:val="28"/>
          <w:szCs w:val="28"/>
        </w:rPr>
        <w:t xml:space="preserve"> «Поймай однокоренное слово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>записано по одному исходному слову для каждого ряда: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ипа, сосна, осин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зывает слова. </w:t>
      </w:r>
      <w:r>
        <w:rPr>
          <w:rFonts w:cs="Times New Roman" w:ascii="Times New Roman" w:hAnsi="Times New Roman"/>
          <w:cap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лены команд, услышав однокоренное слово, хлопают в ладош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) Липа, липнуть, липовый, липучий, липонька, липка, налипло, налипать, отлипнуть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) сосна, соснуть, сосны, насосная, сосновый, сосняк, сосёнк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) осина, посинеть, осень, осинник, осы, подосиновик, осен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инка, оси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>упражнения 1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записывать группами:</w:t>
      </w:r>
    </w:p>
    <w:p>
      <w:pPr>
        <w:pStyle w:val="Normal"/>
        <w:autoSpaceDE w:val="false"/>
        <w:spacing w:lineRule="auto" w:line="264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368300"/>
            <wp:effectExtent l="0" t="0" r="0" b="0"/>
            <wp:docPr id="131" name="Рисунок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4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гласной в корне? </w:t>
      </w:r>
      <w:r>
        <w:rPr>
          <w:rFonts w:cs="Times New Roman" w:ascii="Times New Roman" w:hAnsi="Times New Roman"/>
          <w:i/>
          <w:iCs/>
          <w:sz w:val="28"/>
          <w:szCs w:val="28"/>
        </w:rPr>
        <w:t>(В первом слове – ударная, во втором – безударная.)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чём пойдёт речь на уроке?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чему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боровик</w:t>
      </w:r>
      <w:r>
        <w:rPr>
          <w:rFonts w:cs="Times New Roman" w:ascii="Times New Roman" w:hAnsi="Times New Roman"/>
          <w:sz w:val="28"/>
          <w:szCs w:val="28"/>
        </w:rPr>
        <w:t xml:space="preserve"> в корне слова написали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Корни в однокоренных словах пишутся одинаково.)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умайте, какое слово будет проверяемым, а какое проверочным?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под удареньем пишем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з сомненья то, что слышим.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ж звук без ударенья,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зывает он сомненья.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дарение над гласной</w:t>
      </w:r>
    </w:p>
    <w:p>
      <w:pPr>
        <w:pStyle w:val="Normal"/>
        <w:autoSpaceDE w:val="false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жет сделать букву ясной!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5 по заданию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6 (первая группа слов).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!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Игра</w:t>
      </w:r>
      <w:r>
        <w:rPr>
          <w:rFonts w:cs="Times New Roman" w:ascii="Times New Roman" w:hAnsi="Times New Roman"/>
          <w:sz w:val="28"/>
          <w:szCs w:val="28"/>
        </w:rPr>
        <w:t xml:space="preserve"> «Чей ряд лучше»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ченика имеется набор сигнальных карточек-букв: А, О, Е, И, Я. Все буквы разного цвет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зывает слово с безударной гласной в корне, дети поднимают соответствующую карточку-букву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ава, роса, змея, кольцо, перо, скала, стекло, длина, окно, пчела и др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гласные в корне нужно проверять?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слова являются проверочными?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пражнение 17 (вторая группа с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2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веряемые и проверочные слова.</w:t>
        <w:br/>
        <w:t>упражнения в подборе однокоренных слов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распознавать в корне слова проверяемые безударные гласные, подбирать проверочные однокоренные слова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исьмо по памяти.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ьюга злится за окном,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лая б..рёза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я окутана кругом</w:t>
      </w:r>
    </w:p>
    <w:p>
      <w:pPr>
        <w:pStyle w:val="Normal"/>
        <w:autoSpaceDE w:val="false"/>
        <w:spacing w:lineRule="auto" w:line="264" w:before="0" w:after="0"/>
        <w:ind w:left="2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неем м..р..за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. Дрожжин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 данным словам подберите однокоренные слова с указанным значение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ний – слово, обозначающее название птицы </w:t>
      </w:r>
      <w:r>
        <w:rPr>
          <w:rFonts w:cs="Times New Roman" w:ascii="Times New Roman" w:hAnsi="Times New Roman"/>
          <w:i/>
          <w:iCs/>
          <w:sz w:val="28"/>
          <w:szCs w:val="28"/>
        </w:rPr>
        <w:t>(синиц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ег – слово, обозначающее название птицы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ир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лый – слово, обозначающее часть яйца </w:t>
      </w:r>
      <w:r>
        <w:rPr>
          <w:rFonts w:cs="Times New Roman" w:ascii="Times New Roman" w:hAnsi="Times New Roman"/>
          <w:i/>
          <w:iCs/>
          <w:sz w:val="28"/>
          <w:szCs w:val="28"/>
        </w:rPr>
        <w:t>(бел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т – слово, обозначающее название насекомого </w:t>
      </w:r>
      <w:r>
        <w:rPr>
          <w:rFonts w:cs="Times New Roman" w:ascii="Times New Roman" w:hAnsi="Times New Roman"/>
          <w:i/>
          <w:iCs/>
          <w:sz w:val="28"/>
          <w:szCs w:val="28"/>
        </w:rPr>
        <w:t>(светляч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слова парами, выделите корень, поставьте удар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слова требуют проверки? Как их называем? (Проверяемые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с учебником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9 по зада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0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.</w:t>
      </w:r>
    </w:p>
    <w:p>
      <w:pPr>
        <w:pStyle w:val="Normal"/>
        <w:autoSpaceDE w:val="false"/>
        <w:spacing w:lineRule="auto" w:line="264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495300"/>
            <wp:effectExtent l="0" t="0" r="0" b="0"/>
            <wp:docPr id="132" name="Рисунок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4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1 по заданию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ловарная работа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диктуй словарные слова товарищ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..пата, м..шина, д..ревня, в..р..на, пл..ток, кла.. 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..р..шо, с..бака, з..вод, р..бота, м..л..ко, п..на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рь и оцени диктант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2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сравнение гласных букв в корнях</w:t>
        <w:br/>
        <w:t>проверочных и проверяемых слов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распознавать проверяемые и проверочные слова, проверяемые безударные гласные в корне слова, подбирать однокоренные слова, выделять в них корень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думайте и запишите однокоренные слова с указанным корне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431165"/>
            <wp:effectExtent l="0" t="0" r="0" b="0"/>
            <wp:docPr id="133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от, кто играет на барабане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бить, стучать в барабан;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аленький барабан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365" cy="367665"/>
            <wp:effectExtent l="0" t="0" r="0" b="0"/>
            <wp:docPr id="134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ягоды, сваренные в сахаре;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от, кто готовит пищу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65" cy="393065"/>
            <wp:effectExtent l="0" t="0" r="0" b="0"/>
            <wp:docPr id="135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астер по починке часов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лдат, стоящий на посту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бота с учебником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становить деформированный текс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3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5, 2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</w:t>
      </w:r>
      <w:r>
        <w:rPr>
          <w:rFonts w:cs="Times New Roman" w:ascii="Times New Roman" w:hAnsi="Times New Roman"/>
          <w:spacing w:val="45"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/>
        <w:t>– </w:t>
      </w:r>
      <w:r>
        <w:rPr/>
        <w:t>Какие части речи вы знаете? На какие вопросы они отвечают?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4"/>
        <w:gridCol w:w="2534"/>
        <w:gridCol w:w="1236"/>
      </w:tblGrid>
      <w:tr>
        <w:trPr/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уществительное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лагательное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лагол</w:t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слова в три столбика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вы понимаете, что значит проверяемые слова? проверочны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в каждой группе слов проверочные слов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вы знаете о правописании корня в однокоренных словах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2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верка безударных гласных в корне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рименять правила проверки безударных гласных в корне слова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>записаны слова: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Борьба, борец, воевать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Весёлый, радость, веселье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Седой, сиденье, седина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Запутать, распутица, путь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однокоренные слова. Обоснуйте своё решение. Выделите корень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иды проверки безударной гласной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8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каких словах обозначение пропущенной буквы на письме надо проверять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эти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веряемые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 какому принципу подберёте проверочные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Изменив число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 на с. 76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правилом на с. 76.</w:t>
      </w:r>
    </w:p>
    <w:p>
      <w:pPr>
        <w:pStyle w:val="Normal"/>
        <w:autoSpaceDE w:val="false"/>
        <w:spacing w:lineRule="auto" w:line="278" w:before="6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не было сомненья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вим звук под ударенье.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9 по заданию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0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по заданию.</w:t>
      </w:r>
    </w:p>
    <w:p>
      <w:pPr>
        <w:pStyle w:val="Normal"/>
        <w:autoSpaceDE w:val="false"/>
        <w:spacing w:lineRule="auto" w:line="278" w:before="12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520700"/>
            <wp:effectExtent l="0" t="0" r="0" b="0"/>
            <wp:docPr id="136" name="Рисунок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4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8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удеса у нас на свете:</w:t>
      </w:r>
    </w:p>
    <w:p>
      <w:pPr>
        <w:pStyle w:val="Normal"/>
        <w:autoSpaceDE w:val="false"/>
        <w:spacing w:lineRule="auto" w:line="278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ли карликами дети.</w:t>
      </w:r>
    </w:p>
    <w:p>
      <w:pPr>
        <w:pStyle w:val="Normal"/>
        <w:autoSpaceDE w:val="false"/>
        <w:spacing w:lineRule="auto" w:line="278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А потом все дружно встали –</w:t>
      </w:r>
    </w:p>
    <w:p>
      <w:pPr>
        <w:pStyle w:val="Normal"/>
        <w:autoSpaceDE w:val="false"/>
        <w:spacing w:lineRule="auto" w:line="278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ликанами мы стали.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1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ой способ проверки безударной гласной использу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берём однокоренное слово, в котором корневая гласная будет ударной.)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2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разбирается коллективно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мостоятельно записывают: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 – проверка безударной гласной путём изменения формы слова;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 – путём подбора однокоренных слов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работают у доски. По завершении работы – проверка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проверить безударную гласную в корне слова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34, правило на с. 7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2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 в  написании  заглавной 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строч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парах.</w:t>
      </w:r>
    </w:p>
    <w:p>
      <w:pPr>
        <w:pStyle w:val="Normal"/>
        <w:autoSpaceDE w:val="false"/>
        <w:spacing w:lineRule="auto" w:line="264" w:before="60" w:after="0"/>
        <w:ind w:left="1560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сплели большие пальцы,</w:t>
      </w:r>
    </w:p>
    <w:p>
      <w:pPr>
        <w:pStyle w:val="Normal"/>
        <w:autoSpaceDE w:val="false"/>
        <w:spacing w:lineRule="auto" w:line="264" w:before="0" w:after="0"/>
        <w:ind w:left="1560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теперь начнём тянуть,</w:t>
      </w:r>
    </w:p>
    <w:p>
      <w:pPr>
        <w:pStyle w:val="Normal"/>
        <w:autoSpaceDE w:val="false"/>
        <w:spacing w:lineRule="auto" w:line="264" w:before="0" w:after="0"/>
        <w:ind w:left="1560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 победы нам добиться,</w:t>
      </w:r>
    </w:p>
    <w:p>
      <w:pPr>
        <w:pStyle w:val="Normal"/>
        <w:autoSpaceDE w:val="false"/>
        <w:spacing w:lineRule="auto" w:line="264" w:before="0" w:after="0"/>
        <w:ind w:left="1560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до сделать что-нибудь.</w:t>
      </w:r>
    </w:p>
    <w:p>
      <w:pPr>
        <w:pStyle w:val="Normal"/>
        <w:autoSpaceDE w:val="false"/>
        <w:spacing w:lineRule="auto" w:line="264" w:before="120" w:after="0"/>
        <w:ind w:left="198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казательные пальцы</w:t>
      </w:r>
    </w:p>
    <w:p>
      <w:pPr>
        <w:pStyle w:val="Normal"/>
        <w:autoSpaceDE w:val="false"/>
        <w:spacing w:lineRule="auto" w:line="264" w:before="0" w:after="0"/>
        <w:ind w:left="198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сплетём сейчас ловчей,</w:t>
      </w:r>
    </w:p>
    <w:p>
      <w:pPr>
        <w:pStyle w:val="Normal"/>
        <w:autoSpaceDE w:val="false"/>
        <w:spacing w:lineRule="auto" w:line="264" w:before="0" w:after="0"/>
        <w:ind w:left="198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м мы соревноваться</w:t>
      </w:r>
    </w:p>
    <w:p>
      <w:pPr>
        <w:pStyle w:val="Normal"/>
        <w:autoSpaceDE w:val="false"/>
        <w:spacing w:lineRule="auto" w:line="264" w:before="0" w:after="0"/>
        <w:ind w:left="198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узнаем, кто сильней.</w:t>
      </w:r>
    </w:p>
    <w:p>
      <w:pPr>
        <w:pStyle w:val="Normal"/>
        <w:autoSpaceDE w:val="false"/>
        <w:spacing w:lineRule="auto" w:line="264" w:before="120" w:after="0"/>
        <w:ind w:left="1695"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льцы средние сплетём</w:t>
      </w:r>
    </w:p>
    <w:p>
      <w:pPr>
        <w:pStyle w:val="Normal"/>
        <w:autoSpaceDE w:val="false"/>
        <w:spacing w:lineRule="auto" w:line="264" w:before="0" w:after="0"/>
        <w:ind w:left="1695"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 себе тянуть начнём.</w:t>
      </w:r>
    </w:p>
    <w:p>
      <w:pPr>
        <w:pStyle w:val="Normal"/>
        <w:autoSpaceDE w:val="false"/>
        <w:spacing w:lineRule="auto" w:line="264" w:before="0" w:after="0"/>
        <w:ind w:left="1695"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ждый хочет сильным быть,</w:t>
      </w:r>
    </w:p>
    <w:p>
      <w:pPr>
        <w:pStyle w:val="Normal"/>
        <w:autoSpaceDE w:val="false"/>
        <w:spacing w:lineRule="auto" w:line="264" w:before="0" w:after="0"/>
        <w:ind w:left="1695"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честно победить.</w:t>
      </w:r>
    </w:p>
    <w:p>
      <w:pPr>
        <w:pStyle w:val="Normal"/>
        <w:autoSpaceDE w:val="false"/>
        <w:spacing w:lineRule="auto" w:line="264" w:before="120" w:after="0"/>
        <w:ind w:left="198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зымянные борцы –</w:t>
      </w:r>
    </w:p>
    <w:p>
      <w:pPr>
        <w:pStyle w:val="Normal"/>
        <w:autoSpaceDE w:val="false"/>
        <w:spacing w:lineRule="auto" w:line="264" w:before="0" w:after="0"/>
        <w:ind w:left="198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ие бойцы!</w:t>
      </w:r>
    </w:p>
    <w:p>
      <w:pPr>
        <w:pStyle w:val="Normal"/>
        <w:autoSpaceDE w:val="false"/>
        <w:spacing w:lineRule="auto" w:line="264" w:before="0" w:after="0"/>
        <w:ind w:left="198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м теперь решить придётся:</w:t>
      </w:r>
    </w:p>
    <w:p>
      <w:pPr>
        <w:pStyle w:val="Normal"/>
        <w:autoSpaceDE w:val="false"/>
        <w:spacing w:lineRule="auto" w:line="264" w:before="0" w:after="0"/>
        <w:ind w:left="198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учше может кто бороться?</w:t>
      </w:r>
    </w:p>
    <w:p>
      <w:pPr>
        <w:pStyle w:val="Normal"/>
        <w:autoSpaceDE w:val="false"/>
        <w:spacing w:lineRule="auto" w:line="264" w:before="120" w:after="0"/>
        <w:ind w:left="1695"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и пальчики сцепились,</w:t>
      </w:r>
    </w:p>
    <w:p>
      <w:pPr>
        <w:pStyle w:val="Normal"/>
        <w:autoSpaceDE w:val="false"/>
        <w:spacing w:lineRule="auto" w:line="264" w:before="0" w:after="0"/>
        <w:ind w:left="1425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 борьбу они вступили –</w:t>
      </w:r>
    </w:p>
    <w:p>
      <w:pPr>
        <w:pStyle w:val="Normal"/>
        <w:autoSpaceDE w:val="false"/>
        <w:spacing w:lineRule="auto" w:line="264" w:before="0" w:after="0"/>
        <w:ind w:left="1425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хотят мизинцы тоже</w:t>
      </w:r>
    </w:p>
    <w:p>
      <w:pPr>
        <w:pStyle w:val="Normal"/>
        <w:autoSpaceDE w:val="false"/>
        <w:spacing w:lineRule="auto" w:line="264" w:before="0" w:after="0"/>
        <w:ind w:left="1425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братишек быть похожи!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гибают поочерёдно пальчики правой руки и начинают тянуть каждый в свою сторону. Затем меняют руки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Работа над формой и высотой заглав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амостоятельно дети выбирают и намечают в тетрадях высоту строчной и заглавной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о О,</w:t>
      </w:r>
      <w:r>
        <w:rPr>
          <w:rFonts w:cs="Times New Roman" w:ascii="Times New Roman" w:hAnsi="Times New Roman"/>
          <w:sz w:val="28"/>
          <w:szCs w:val="28"/>
        </w:rPr>
        <w:t xml:space="preserve"> опускают прямые линии, затем пишут букву в чередовании с двумя линиями.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406400"/>
            <wp:effectExtent l="0" t="0" r="0" b="0"/>
            <wp:docPr id="137" name="Рисунок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4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соединений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1030" cy="381000"/>
            <wp:effectExtent l="0" t="0" r="0" b="0"/>
            <wp:docPr id="138" name="Рисунок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4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0" w:after="0"/>
        <w:jc w:val="center"/>
        <w:rPr>
          <w:rFonts w:ascii="Calligraph;Times New Roman" w:hAnsi="Calligraph;Times New Roman" w:cs="Calligraph;Times New Roman"/>
          <w:color w:val="000000"/>
          <w:sz w:val="28"/>
          <w:szCs w:val="28"/>
          <w:lang w:val="en-US"/>
        </w:rPr>
      </w:pPr>
      <w:r>
        <w:rPr>
          <w:rFonts w:eastAsia="Calligraph;Times New Roman" w:cs="Calligraph;Times New Roman" w:ascii="Calligraph;Times New Roman" w:hAnsi="Calligraph;Times New Roman"/>
          <w:color w:val="000000"/>
          <w:sz w:val="28"/>
          <w:szCs w:val="28"/>
          <w:lang w:val="en-US"/>
        </w:rPr>
        <w:t xml:space="preserve">  </w:t>
      </w:r>
      <w:r>
        <w:rPr>
          <w:rFonts w:cs="Calligraph;Times New Roman" w:ascii="Calligraph;Times New Roman" w:hAnsi="Calligraph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0400" cy="431165"/>
            <wp:effectExtent l="0" t="0" r="0" b="0"/>
            <wp:docPr id="139" name="Рисунок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4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какие две группы можно разделить слова? Какое общее название у этих слов?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поставление заглавной и строчной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 прописывание в чередовании друг с другом.</w:t>
      </w:r>
    </w:p>
    <w:p>
      <w:pPr>
        <w:pStyle w:val="Normal"/>
        <w:autoSpaceDE w:val="false"/>
        <w:spacing w:lineRule="auto" w:line="254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40" name="Рисунок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4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Работа над высотой и формой строчных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ащиеся намечают высоту букв (такая же, как у заглавных), из точек опускают прямые линии, записывают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405765"/>
            <wp:effectExtent l="0" t="0" r="0" b="0"/>
            <wp:docPr id="141" name="Рисунок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4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ись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после заглавной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чтобы была разница в высоте: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393065"/>
            <wp:effectExtent l="0" t="0" r="0" b="0"/>
            <wp:docPr id="142" name="Рисунок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4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сание букв в чередовании с прямыми наклонными линиями: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444500"/>
            <wp:effectExtent l="0" t="0" r="0" b="0"/>
            <wp:docPr id="143" name="Рисунок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4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сание сочетаний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2965" cy="431165"/>
            <wp:effectExtent l="0" t="0" r="0" b="0"/>
            <wp:docPr id="144" name="Рисунок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4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сьмо по памяти: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увшинчики и блюдца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е тонут и не бьются.</w:t>
      </w:r>
    </w:p>
    <w:p>
      <w:pPr>
        <w:pStyle w:val="Normal"/>
        <w:autoSpaceDE w:val="false"/>
        <w:spacing w:lineRule="auto" w:line="264" w:before="120" w:after="120"/>
        <w:ind w:left="2415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45" name="Рисунок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4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верочное списыва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берегу Белого моря живут люди. Они называют себя поморами. Поморы хорошие моряки. Они смело бороздят морские простор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однокоренные слова, выделите корен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– проверк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му учились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2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верка безударных гласных в корн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развивать  умение проверять безударные гласные в корне путём подбора однокоренных слов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>записано начало сказки:</w:t>
      </w:r>
    </w:p>
    <w:p>
      <w:pPr>
        <w:pStyle w:val="Normal"/>
        <w:autoSpaceDE w:val="false"/>
        <w:spacing w:lineRule="auto" w:line="264" w:before="6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у нас-то к..зёл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у нас-то с..дой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за умница был!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ам и по воду х..дил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ам и кашу в..рил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да с бабкой к..рмил.</w:t>
      </w:r>
    </w:p>
    <w:p>
      <w:pPr>
        <w:pStyle w:val="Normal"/>
        <w:autoSpaceDE w:val="false"/>
        <w:spacing w:lineRule="auto" w:line="264" w:before="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р..сился к..зелок</w:t>
      </w:r>
    </w:p>
    <w:p>
      <w:pPr>
        <w:pStyle w:val="Normal"/>
        <w:autoSpaceDE w:val="false"/>
        <w:spacing w:lineRule="auto" w:line="264" w:before="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бабушки во лесок:</w:t>
      </w:r>
    </w:p>
    <w:p>
      <w:pPr>
        <w:pStyle w:val="Normal"/>
        <w:autoSpaceDE w:val="false"/>
        <w:spacing w:lineRule="auto" w:line="264" w:before="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Пусти в поле, во л..сок</w:t>
      </w:r>
    </w:p>
    <w:p>
      <w:pPr>
        <w:pStyle w:val="Normal"/>
        <w:autoSpaceDE w:val="false"/>
        <w:spacing w:lineRule="auto" w:line="264" w:before="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единый на ч..сок.</w:t>
      </w:r>
    </w:p>
    <w:p>
      <w:pPr>
        <w:pStyle w:val="Normal"/>
        <w:autoSpaceDE w:val="false"/>
        <w:spacing w:lineRule="auto" w:line="264" w:before="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ь в..лков я убью,</w:t>
      </w:r>
    </w:p>
    <w:p>
      <w:pPr>
        <w:pStyle w:val="Normal"/>
        <w:autoSpaceDE w:val="false"/>
        <w:spacing w:lineRule="auto" w:line="264" w:before="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бе шубу сошью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буквы пропущены в словах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ходят к доске, вставляют букву, объясняют орфограмму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бота с учебнико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5 по зада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общего в этом упражнении и задании, которое выполняли в начале урока на доске?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веряли безударные гласные в корне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м отличаются способы проверки безударных гласных?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ите границы предложений. О ком идёт речь в текст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ясните написание пропущенных бук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предложения о лесном котёнк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.</w:t>
      </w:r>
    </w:p>
    <w:p>
      <w:pPr>
        <w:pStyle w:val="Normal"/>
        <w:autoSpaceDE w:val="false"/>
        <w:spacing w:lineRule="auto" w:line="264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81965"/>
            <wp:effectExtent l="0" t="0" r="0" b="0"/>
            <wp:docPr id="146" name="Рисунок 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6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дох и выдох!</w:t>
      </w:r>
    </w:p>
    <w:p>
      <w:pPr>
        <w:pStyle w:val="Normal"/>
        <w:autoSpaceDE w:val="false"/>
        <w:spacing w:lineRule="auto" w:line="264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 – присели! Два – привстали,</w:t>
      </w:r>
    </w:p>
    <w:p>
      <w:pPr>
        <w:pStyle w:val="Normal"/>
        <w:autoSpaceDE w:val="false"/>
        <w:spacing w:lineRule="auto" w:line="264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задержки никакой!</w:t>
      </w:r>
    </w:p>
    <w:p>
      <w:pPr>
        <w:pStyle w:val="Normal"/>
        <w:autoSpaceDE w:val="false"/>
        <w:spacing w:lineRule="auto" w:line="264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и – нагнулись и достали </w:t>
      </w:r>
    </w:p>
    <w:p>
      <w:pPr>
        <w:pStyle w:val="Normal"/>
        <w:autoSpaceDE w:val="false"/>
        <w:spacing w:lineRule="auto" w:line="264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оска одной рукой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оверка безударных гласных в корне.</w:t>
      </w:r>
    </w:p>
    <w:p>
      <w:pPr>
        <w:pStyle w:val="Normal"/>
        <w:autoSpaceDE w:val="false"/>
        <w:spacing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ерите к данным словам проверочные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..жал, кр..чал, др..жал, тр..щал, п..щал, см..трел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 какой части речи относятся эти слова?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разуйте от данных глаголов однокоренные существительные. Выделите корень, поставьте знак ударен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равьте ошибки, если они есть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веток, краты, казёл, осинь, тешина, звирёк, дожд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проверочные слова перед проверяемыми. Обозначьте орфограмму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у вас получалось? Где испытывали трудности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3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2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верка безударных гласных в корне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рименять правила проверки безударных гласных в корне слова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шла зима. Трещат морозы. Замёрзла река. Поля и холмы покрылись пушистым белым ковром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какого слова нужно запомнить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пражнения в написании слов с безударной гласной  в корне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8 (устно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кажите, что слова не являются однокоренным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0 по заданию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1 по зада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 – выписывают слова с буквосочет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 – с буквосочет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– взаимопроверка.</w:t>
      </w:r>
    </w:p>
    <w:p>
      <w:pPr>
        <w:pStyle w:val="Normal"/>
        <w:autoSpaceDE w:val="false"/>
        <w:spacing w:lineRule="auto" w:line="264" w:before="12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520065"/>
            <wp:effectExtent l="0" t="0" r="0" b="0"/>
            <wp:docPr id="147" name="Рисунок 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6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ы писали, мы писали, 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теперь все дружно встали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жками потопаем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учками похлопаем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тем пальчики сожмём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ядем и писать начнём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ите границы предложе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ясните написание пропущенных бук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ужно знать, чтобы правильно оформить предложени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мостоятельно записывают предложения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пражнение на развитие реч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9 (устно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задание к упражне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опорные слова вам предлагаются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то изображён на рисунке? Где происходит действи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вопрос к рисунку. Как ответите на него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дети составляют 2–3 предложения, используя опорные слов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амостоятельная работ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шите словосочетания, вставляя пропущенные букв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.сновые д..ревья, м..рская в..лна, з..лёная тр..ва, в..здушные ш..ры, ст..льная л..нейк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ите свою работу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у</w:t>
      </w:r>
      <w:r>
        <w:rPr>
          <w:rFonts w:cs="Times New Roman" w:ascii="Times New Roman" w:hAnsi="Times New Roman"/>
          <w:sz w:val="28"/>
          <w:szCs w:val="28"/>
        </w:rPr>
        <w:t>пражнение 43, подготовиться к дикта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2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диктант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проверить сформированность навыков правописания безударных гласных в корне слова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ой смолой пахнет бор. У старой сосны прыгают белки. Сняли зверьки пушистые серые шубки. Рыжими стали у них спинки, пышные хвосты. Всю долгую зиму белки жили в лесу. От ветра и стужи прятались в тёплом гнезде. Они рады светлой весн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лова для справо</w:t>
      </w:r>
      <w:r>
        <w:rPr>
          <w:rFonts w:cs="Times New Roman" w:ascii="Times New Roman" w:hAnsi="Times New Roman"/>
          <w:sz w:val="28"/>
          <w:szCs w:val="28"/>
        </w:rPr>
        <w:t xml:space="preserve">к: </w:t>
      </w:r>
      <w:r>
        <w:rPr>
          <w:rFonts w:cs="Times New Roman" w:ascii="Times New Roman" w:hAnsi="Times New Roman"/>
          <w:i/>
          <w:iCs/>
          <w:sz w:val="28"/>
          <w:szCs w:val="28"/>
        </w:rPr>
        <w:t>пах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дпишите части реч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 – над словами первого предложения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 – над словами второго предложе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дчеркните ошибкоопасные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2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верка над ошибками, допущенными в</w:t>
        <w:br/>
        <w:t>диктант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проверять и исправлять допущенные ошибк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ланируется в зависимости от результатов работ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2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строч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р, у, з, д, 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33800" cy="1282700"/>
            <wp:effectExtent l="0" t="0" r="0" b="0"/>
            <wp:docPr id="148" name="Рисунок 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6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91865" cy="1435100"/>
            <wp:effectExtent l="0" t="0" r="0" b="0"/>
            <wp:docPr id="149" name="Рисунок 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6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17900" cy="1459865"/>
            <wp:effectExtent l="0" t="0" r="0" b="0"/>
            <wp:docPr id="150" name="Рисунок 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6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07435" cy="1510665"/>
            <wp:effectExtent l="0" t="0" r="0" b="0"/>
            <wp:docPr id="151" name="Рисунок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6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94100" cy="1511300"/>
            <wp:effectExtent l="0" t="0" r="0" b="0"/>
            <wp:docPr id="152" name="Рисунок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6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01165" cy="1510665"/>
            <wp:effectExtent l="0" t="0" r="0" b="0"/>
            <wp:docPr id="153" name="Рисунок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6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с опорой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точки, регулирующие длину первого элемент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рямую черту, регулирующую наклон первого элемент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в целях более точного воспроизведения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ение формы, длины, наклона буквы в составе слова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ртрет</w:t>
      </w:r>
    </w:p>
    <w:p>
      <w:pPr>
        <w:pStyle w:val="Normal"/>
        <w:autoSpaceDE w:val="false"/>
        <w:spacing w:lineRule="auto" w:line="264" w:before="0" w:after="0"/>
        <w:ind w:left="2415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83565" cy="520700"/>
            <wp:effectExtent l="0" t="0" r="0" b="0"/>
            <wp:docPr id="154" name="Рисунок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6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Работа над формами и длиной нижних петель строчных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, д, з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сание строки букв в чередовании с опорой на вспомогательные точки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381000"/>
            <wp:effectExtent l="0" t="0" r="0" b="0"/>
            <wp:docPr id="155" name="Рисунок 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6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с образца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2535" cy="495300"/>
            <wp:effectExtent l="0" t="0" r="0" b="0"/>
            <wp:docPr id="156" name="Рисунок 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68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вы понимаете это выражение?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под счёт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оз.. – дрозды, тру.. – труды, уро.. – уроки.</w:t>
      </w:r>
    </w:p>
    <w:p>
      <w:pPr>
        <w:pStyle w:val="Normal"/>
        <w:autoSpaceDE w:val="false"/>
        <w:spacing w:lineRule="auto" w:line="264" w:before="0" w:after="0"/>
        <w:ind w:left="2415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83565" cy="520700"/>
            <wp:effectExtent l="0" t="0" r="0" b="0"/>
            <wp:docPr id="157" name="Рисунок 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6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писывание буквы с опорой на заранее проставленные точки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4565" cy="444500"/>
            <wp:effectExtent l="0" t="0" r="0" b="0"/>
            <wp:docPr id="158" name="Рисунок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6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исание слов, включающих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ф, з, у, 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0" cy="786765"/>
            <wp:effectExtent l="0" t="0" r="0" b="0"/>
            <wp:docPr id="159" name="Рисунок 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6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ие две группы можно разделить эти слова? Какое обобщающее слово подходит к группе слов, указывающей на предметы гардероба? </w:t>
      </w:r>
      <w:r>
        <w:rPr>
          <w:rFonts w:cs="Times New Roman" w:ascii="Times New Roman" w:hAnsi="Times New Roman"/>
          <w:i/>
          <w:iCs/>
          <w:sz w:val="28"/>
          <w:szCs w:val="28"/>
        </w:rPr>
        <w:t>(Одежда.)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писывание с образц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т Мурзик был озорной. Однажды он сидел на дереве. Рядом села ворон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рзик прыгнул ей на спину. Он вцепился когтями в перья и замер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вы думаете, чем закончились приключения Мурзика?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ридумайте и запишите, как закончилось знакомство Мурзика с вороной (2–3 предло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2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арные согласные в корне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роверять написание слов с парными согласными на конце путем изменения формы слова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буквы вы увидите на обратной стороне лепестков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звуки они обозначают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они называются?</w:t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пары они образуют?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939800"/>
            <wp:effectExtent l="0" t="0" r="0" b="0"/>
            <wp:docPr id="160" name="Рисунок 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9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правила проверки парных согласных на конце слова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5 по зада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ходит ли в корень последняя согласная буква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проверить написание этой буквы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ое ещё ошибкоопасное место может быть в корне? </w:t>
      </w:r>
      <w:r>
        <w:rPr>
          <w:rFonts w:cs="Times New Roman" w:ascii="Times New Roman" w:hAnsi="Times New Roman"/>
          <w:i/>
          <w:iCs/>
          <w:sz w:val="28"/>
          <w:szCs w:val="28"/>
        </w:rPr>
        <w:t>(Безударная гласная.)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6 по зада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ой способ проверки парных согласных на конце слова вы  использов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Изменяли форму слова.)</w:t>
      </w:r>
    </w:p>
    <w:p>
      <w:pPr>
        <w:pStyle w:val="Normal"/>
        <w:autoSpaceDE w:val="false"/>
        <w:spacing w:lineRule="auto" w:line="264" w:before="0" w:after="0"/>
        <w:ind w:left="2415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58165" cy="495300"/>
            <wp:effectExtent l="0" t="0" r="0" b="0"/>
            <wp:docPr id="161" name="Рисунок 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9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сядем столько раз,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лько парных согласных у нас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ите слова в два столби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ол.., св..ча, арбу.., др..ва, в..сло, уда.., пиро.. 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ед каждым словом запишите проверочно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ие слова образуют пары?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окоренные.)</w:t>
      </w:r>
      <w:r>
        <w:rPr>
          <w:rFonts w:cs="Times New Roman" w:ascii="Times New Roman" w:hAnsi="Times New Roman"/>
          <w:sz w:val="28"/>
          <w:szCs w:val="28"/>
        </w:rPr>
        <w:t xml:space="preserve"> Выделите корень, подчеркните проверяемую орфограмму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пись слов под диктовк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аж, рукав, завод, крот, лист, шкаф, ястреб, пирог, мороз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– взаимопроверк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проверить написание парных согласных в корне слова? Приведите примеры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риготовить карточку-задание для товарища, в которой будет записано пять слов на данную орф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3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арные согласные в корн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е учащихся о проверяемых и проверочных словах; ознакомить с проверкой парных согласных путём подбора однокоренных слов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роверка домашнего зада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мениваются карточками, вставляют пропущенную букву, записывают проверочное слово, выделяют корен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работы – взаимопроверк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Игра «Кто больше знает слов?».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ёд         чиж         флаг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дбирают слова с указанной буквой на конце и записывают и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слова называют проверочными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новых знаний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9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положите, что нужно сделать, чтобы написание и произношение звонких согласных совпадало?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0 по заданию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На доске </w:t>
      </w:r>
      <w:r>
        <w:rPr>
          <w:rFonts w:cs="Times New Roman" w:ascii="Times New Roman" w:hAnsi="Times New Roman"/>
          <w:sz w:val="28"/>
          <w:szCs w:val="28"/>
        </w:rPr>
        <w:t>записаны слова в два столбик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первом столбике записаны проверочные слова, во втором –  проверяемые. Соедините пары слов, вставьте пропущенные буквы.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слё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tab/>
        <w:t>ло..ка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л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ка </w:t>
        <w:tab/>
        <w:t>ко..ка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тр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ка </w:t>
        <w:tab/>
        <w:t>слё..ки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л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ка </w:t>
        <w:tab/>
        <w:t>у..кий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заг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ь </w:t>
        <w:tab/>
        <w:t>тра..ка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к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ка </w:t>
        <w:tab/>
        <w:t>ло..ка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u w:val="doub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  <w:tab/>
        <w:t>зага..ка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ие слова соединили в пары?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окоренные.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заметили в проверочных словах?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ле парной согласной стоит гласная, поэтому произношение и написание пары согласных совпадает.)</w:t>
      </w:r>
    </w:p>
    <w:p>
      <w:pPr>
        <w:pStyle w:val="Normal"/>
        <w:autoSpaceDE w:val="false"/>
        <w:spacing w:lineRule="auto" w:line="254" w:before="0" w:after="0"/>
        <w:ind w:left="2415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58165" cy="481965"/>
            <wp:effectExtent l="0" t="0" r="0" b="0"/>
            <wp:docPr id="162" name="Рисунок 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0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вопрос дети отвечают хором: «Вот так!» и жестом показывают нужное действие.</w:t>
      </w:r>
    </w:p>
    <w:p>
      <w:pPr>
        <w:pStyle w:val="Normal"/>
        <w:autoSpaceDE w:val="false"/>
        <w:spacing w:lineRule="auto" w:line="25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Как живёшь?</w:t>
      </w:r>
    </w:p>
    <w:p>
      <w:pPr>
        <w:pStyle w:val="Normal"/>
        <w:autoSpaceDE w:val="false"/>
        <w:spacing w:lineRule="auto" w:line="25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Вот так!</w:t>
      </w:r>
    </w:p>
    <w:p>
      <w:pPr>
        <w:pStyle w:val="Normal"/>
        <w:autoSpaceDE w:val="false"/>
        <w:spacing w:lineRule="auto" w:line="25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Как идёшь?</w:t>
      </w:r>
    </w:p>
    <w:p>
      <w:pPr>
        <w:pStyle w:val="Normal"/>
        <w:autoSpaceDE w:val="false"/>
        <w:spacing w:lineRule="auto" w:line="25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Вот так!</w:t>
      </w:r>
    </w:p>
    <w:p>
      <w:pPr>
        <w:pStyle w:val="Normal"/>
        <w:autoSpaceDE w:val="false"/>
        <w:spacing w:lineRule="auto" w:line="25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А бежишь?</w:t>
      </w:r>
    </w:p>
    <w:p>
      <w:pPr>
        <w:pStyle w:val="Normal"/>
        <w:autoSpaceDE w:val="false"/>
        <w:spacing w:lineRule="auto" w:line="25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Вот так!</w:t>
      </w:r>
    </w:p>
    <w:p>
      <w:pPr>
        <w:pStyle w:val="Normal"/>
        <w:autoSpaceDE w:val="false"/>
        <w:spacing w:lineRule="auto" w:line="25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Ночью спишь?</w:t>
      </w:r>
    </w:p>
    <w:p>
      <w:pPr>
        <w:pStyle w:val="Normal"/>
        <w:autoSpaceDE w:val="false"/>
        <w:spacing w:lineRule="auto" w:line="25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Вот так!</w:t>
      </w:r>
    </w:p>
    <w:p>
      <w:pPr>
        <w:pStyle w:val="Normal"/>
        <w:autoSpaceDE w:val="false"/>
        <w:spacing w:lineRule="auto" w:line="25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Как берёшь?</w:t>
      </w:r>
    </w:p>
    <w:p>
      <w:pPr>
        <w:pStyle w:val="Normal"/>
        <w:autoSpaceDE w:val="false"/>
        <w:spacing w:lineRule="auto" w:line="25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Вот так!</w:t>
      </w:r>
    </w:p>
    <w:p>
      <w:pPr>
        <w:pStyle w:val="Normal"/>
        <w:autoSpaceDE w:val="false"/>
        <w:spacing w:lineRule="auto" w:line="25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А даёшь?</w:t>
      </w:r>
    </w:p>
    <w:p>
      <w:pPr>
        <w:pStyle w:val="Normal"/>
        <w:autoSpaceDE w:val="false"/>
        <w:spacing w:lineRule="auto" w:line="25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Вот так!</w:t>
      </w:r>
    </w:p>
    <w:p>
      <w:pPr>
        <w:pStyle w:val="Normal"/>
        <w:autoSpaceDE w:val="false"/>
        <w:spacing w:lineRule="auto" w:line="26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Как шалишь?</w:t>
      </w:r>
    </w:p>
    <w:p>
      <w:pPr>
        <w:pStyle w:val="Normal"/>
        <w:autoSpaceDE w:val="false"/>
        <w:spacing w:lineRule="auto" w:line="26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Вот так!</w:t>
      </w:r>
    </w:p>
    <w:p>
      <w:pPr>
        <w:pStyle w:val="Normal"/>
        <w:autoSpaceDE w:val="false"/>
        <w:spacing w:lineRule="auto" w:line="26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А грозишь?</w:t>
      </w:r>
    </w:p>
    <w:p>
      <w:pPr>
        <w:pStyle w:val="Normal"/>
        <w:autoSpaceDE w:val="false"/>
        <w:spacing w:lineRule="auto" w:line="264" w:before="0" w:after="0"/>
        <w:ind w:lef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Вот так!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</w:t>
      </w:r>
      <w:r>
        <w:rPr>
          <w:rFonts w:cs="Times New Roman" w:ascii="Times New Roman" w:hAnsi="Times New Roman"/>
          <w:sz w:val="28"/>
          <w:szCs w:val="28"/>
        </w:rPr>
        <w:t>е упражнения 51. Коллективная работ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пробуйте подобрать к данным словам проверочные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 на с. 88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 ли вы с ним? Приведите свои пример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произношение и написание парных согласных совпадают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упражнение 5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3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верка парных согласных в корне слов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роверять парные согласные в корне слова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шите пословицы, вставляя пропущенные буквы.</w:t>
      </w:r>
    </w:p>
    <w:p>
      <w:pPr>
        <w:pStyle w:val="Normal"/>
        <w:autoSpaceDE w:val="false"/>
        <w:spacing w:lineRule="auto" w:line="264" w:before="0" w:after="0"/>
        <w:ind w:left="142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роша тра..ка – молока приба..ка.</w:t>
      </w:r>
    </w:p>
    <w:p>
      <w:pPr>
        <w:pStyle w:val="Normal"/>
        <w:autoSpaceDE w:val="false"/>
        <w:spacing w:lineRule="auto" w:line="264" w:before="0" w:after="0"/>
        <w:ind w:left="142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ы..ка мелка, да уха сла..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ясните значение пословиц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шите слова в два столбика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лубь, овца, коза, рябчик, тропинка, замазка, шалун, улыб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общите тему урок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пражнения в проверке слов с парными звонкими и  глухими согласным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Буквы убежали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>записаны загадки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1739900"/>
            <wp:effectExtent l="0" t="0" r="0" b="0"/>
            <wp:docPr id="163" name="Рисунок 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0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 и круглый, я и гла..кий,</w:t>
      </w:r>
    </w:p>
    <w:p>
      <w:pPr>
        <w:pStyle w:val="Normal"/>
        <w:autoSpaceDE w:val="false"/>
        <w:spacing w:lineRule="auto" w:line="264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на вкус приятно сла..кий.</w:t>
      </w:r>
    </w:p>
    <w:p>
      <w:pPr>
        <w:pStyle w:val="Normal"/>
        <w:autoSpaceDE w:val="false"/>
        <w:spacing w:lineRule="auto" w:line="264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нает каждый карапу..,</w:t>
      </w:r>
    </w:p>
    <w:p>
      <w:pPr>
        <w:pStyle w:val="Normal"/>
        <w:autoSpaceDE w:val="false"/>
        <w:spacing w:lineRule="auto" w:line="264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зовут меня арбу.. 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а..кие кро..ки</w:t>
      </w:r>
    </w:p>
    <w:p>
      <w:pPr>
        <w:pStyle w:val="Normal"/>
        <w:autoSpaceDE w:val="false"/>
        <w:spacing w:lineRule="auto" w:line="264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коро..кой но..ке.</w:t>
      </w:r>
    </w:p>
    <w:p>
      <w:pPr>
        <w:pStyle w:val="Normal"/>
        <w:autoSpaceDE w:val="false"/>
        <w:spacing w:lineRule="auto" w:line="264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то проходит бли..ко,</w:t>
      </w:r>
    </w:p>
    <w:p>
      <w:pPr>
        <w:pStyle w:val="Normal"/>
        <w:autoSpaceDE w:val="false"/>
        <w:spacing w:lineRule="auto" w:line="264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ланяется ни..к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буквы вам не понадобились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слова, в которых пропущены буквы, после проверочных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3 по заданию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4 по зада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чему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розко </w:t>
      </w:r>
      <w:r>
        <w:rPr>
          <w:rFonts w:cs="Times New Roman" w:ascii="Times New Roman" w:hAnsi="Times New Roman"/>
          <w:sz w:val="28"/>
          <w:szCs w:val="28"/>
        </w:rPr>
        <w:t>записано с большой буквы?</w:t>
      </w:r>
    </w:p>
    <w:p>
      <w:pPr>
        <w:pStyle w:val="Normal"/>
        <w:autoSpaceDE w:val="false"/>
        <w:spacing w:lineRule="auto" w:line="264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" cy="481965"/>
            <wp:effectExtent l="0" t="0" r="0" b="0"/>
            <wp:docPr id="164" name="Рисунок 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0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Диктант «Один – много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иктует слова, ученики записывают множественную форму слова (один ученик работает за откидной доской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овец, гудок, кусок, флажок, прыжок, дружок, брусок, пирожок, снежок, мешок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– коллективная проверка. Выясняют, какие слова были проверочными, какие проверяемыми. Подчеркивают «опасные» мест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проверяли на уроке парные согласные в корне слов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овторить словар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3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верка парных согласных в корне путем</w:t>
        <w:br/>
        <w:t>подбора однокоренных слов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роверять парные согласные в корне путём подбора однокоренных слов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предложения, вставив пропущенные букв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ого кни.. читают ребята. На обе.. был гри..ной су…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ясните написание пропущенных бук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делите в проверяемых словах корен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способы проверки парных согласных в корне слова вы применил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формулируйте тему урок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5, работа по таблице на с. 91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правилом  на с. 92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7 по зада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autoSpaceDE w:val="false"/>
        <w:spacing w:lineRule="auto" w:line="264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9900"/>
            <wp:effectExtent l="0" t="0" r="0" b="0"/>
            <wp:docPr id="165" name="Рисунок 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0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9. Комментированное письм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колько предложений в упражнен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первое предложение. Какое это предложение по цели высказывания? С какой интонацией вы его прочитает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налогично работают с остальными предложениями.)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амостоятельная рабо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ставьте пропущенные буквы.</w:t>
      </w:r>
    </w:p>
    <w:p>
      <w:pPr>
        <w:pStyle w:val="Normal"/>
        <w:tabs>
          <w:tab w:val="clear" w:pos="708"/>
          <w:tab w:val="left" w:pos="1140" w:leader="none"/>
          <w:tab w:val="left" w:pos="369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ab/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  <w:tab/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</w:p>
    <w:p>
      <w:pPr>
        <w:pStyle w:val="Normal"/>
        <w:tabs>
          <w:tab w:val="clear" w:pos="708"/>
          <w:tab w:val="left" w:pos="1140" w:leader="none"/>
          <w:tab w:val="left" w:pos="36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Жи..кая ка..ка, </w:t>
        <w:tab/>
        <w:t>Ги..кий пру..,</w:t>
      </w:r>
    </w:p>
    <w:p>
      <w:pPr>
        <w:pStyle w:val="Normal"/>
        <w:tabs>
          <w:tab w:val="clear" w:pos="708"/>
          <w:tab w:val="left" w:pos="1140" w:leader="none"/>
          <w:tab w:val="left" w:pos="36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сла..кие пиро..ки, </w:t>
        <w:tab/>
        <w:t>кре..кие оре..ки,</w:t>
      </w:r>
    </w:p>
    <w:p>
      <w:pPr>
        <w:pStyle w:val="Normal"/>
        <w:tabs>
          <w:tab w:val="clear" w:pos="708"/>
          <w:tab w:val="left" w:pos="1140" w:leader="none"/>
          <w:tab w:val="left" w:pos="36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лё..кие сапо..ки. </w:t>
        <w:tab/>
        <w:t>бли..кий дру.. 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равьте ошибки, напишите проверочные слова.</w:t>
      </w:r>
    </w:p>
    <w:p>
      <w:pPr>
        <w:pStyle w:val="Normal"/>
        <w:tabs>
          <w:tab w:val="clear" w:pos="708"/>
          <w:tab w:val="left" w:pos="1140" w:leader="none"/>
          <w:tab w:val="left" w:pos="369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ab/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  <w:tab/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</w:p>
    <w:p>
      <w:pPr>
        <w:pStyle w:val="Normal"/>
        <w:tabs>
          <w:tab w:val="clear" w:pos="708"/>
          <w:tab w:val="left" w:pos="1140" w:leader="none"/>
          <w:tab w:val="left" w:pos="36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Крушка, саласки, </w:t>
        <w:tab/>
        <w:t>Кокти, нокти,</w:t>
      </w:r>
    </w:p>
    <w:p>
      <w:pPr>
        <w:pStyle w:val="Normal"/>
        <w:tabs>
          <w:tab w:val="clear" w:pos="708"/>
          <w:tab w:val="left" w:pos="1140" w:leader="none"/>
          <w:tab w:val="left" w:pos="36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ропкий, пряшка, </w:t>
        <w:tab/>
        <w:t>чудкий, мяхкий,</w:t>
      </w:r>
    </w:p>
    <w:p>
      <w:pPr>
        <w:pStyle w:val="Normal"/>
        <w:tabs>
          <w:tab w:val="clear" w:pos="708"/>
          <w:tab w:val="left" w:pos="1140" w:leader="none"/>
          <w:tab w:val="left" w:pos="36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логти, зарятка. </w:t>
        <w:tab/>
        <w:t>снешки, мыжк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58, правило на с. 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3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заглавных и строч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ц, щ, Ц, 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52" w:before="6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льчик к пальчику приходит,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га он себе находит.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ут пальчики дружить,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гости часто приходить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ближают ладони и раздвигают пальцы. Затем мизинец соединяют с мизинцем, безымянный с безымянным и т. д. Потом упражнение выполняют в обратном порядке, начиная с большого пальц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пражнение на концентрацию внимания «Сито для королевских букв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только те буквы, в написании которых есть овал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тгиояивзабкллдфи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буквы попали к вам в «сито»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Работа над строчными букв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, щ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высоты петл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 xml:space="preserve">учитель точками определяет длину петли в сопоставлении с длиной петл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ют петли строч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ц, щ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381000"/>
            <wp:effectExtent l="0" t="0" r="0" b="0"/>
            <wp:docPr id="166" name="Рисунок 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0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ется строка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:</w:t>
      </w:r>
    </w:p>
    <w:p>
      <w:pPr>
        <w:pStyle w:val="Normal"/>
        <w:autoSpaceDE w:val="false"/>
        <w:spacing w:lineRule="auto" w:line="264" w:before="60" w:after="6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1065" cy="316865"/>
            <wp:effectExtent l="0" t="0" r="0" b="0"/>
            <wp:docPr id="167" name="Рисунок 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0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:</w:t>
      </w:r>
    </w:p>
    <w:p>
      <w:pPr>
        <w:pStyle w:val="Normal"/>
        <w:autoSpaceDE w:val="false"/>
        <w:spacing w:lineRule="auto" w:line="264" w:before="60" w:after="6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0" cy="330200"/>
            <wp:effectExtent l="0" t="0" r="0" b="0"/>
            <wp:docPr id="168" name="Рисунок 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0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сь слов по образцу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0" cy="342900"/>
            <wp:effectExtent l="0" t="0" r="0" b="0"/>
            <wp:docPr id="169" name="Рисунок 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0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объединяет эти слова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над формой заглавных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, Ц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букв в сопоставлении со строчными </w:t>
      </w:r>
      <w:r>
        <w:rPr>
          <w:rFonts w:cs="Times New Roman" w:ascii="Times New Roman" w:hAnsi="Times New Roman"/>
          <w:i/>
          <w:iCs/>
          <w:sz w:val="28"/>
          <w:szCs w:val="28"/>
        </w:rPr>
        <w:t>ц, щ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5700" cy="393065"/>
            <wp:effectExtent l="0" t="0" r="0" b="0"/>
            <wp:docPr id="170" name="Рисунок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0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только заглавных букв: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405765"/>
            <wp:effectExtent l="0" t="0" r="0" b="0"/>
            <wp:docPr id="171" name="Рисунок 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0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сь буквосочетаний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0" cy="406400"/>
            <wp:effectExtent l="0" t="0" r="0" b="0"/>
            <wp:docPr id="172" name="Рисунок 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0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сь предложений с образца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5300" cy="1092200"/>
            <wp:effectExtent l="0" t="0" r="0" b="0"/>
            <wp:docPr id="173" name="Рисунок 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0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е предложение скороговорка, а какое пословица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 чем работ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3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верка парных согласных в корне путем</w:t>
        <w:br/>
        <w:t>подбора однокоренных слов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роверять парные согласные в корне слова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 даннных слов составьте предложения так, чтобы получился рассказ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воч..ки, на, пришли, огоро.. 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, в..сели, ветках, ни..ких, помидор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, гря..ках, на, росли, морко..ка, ре..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озаглавите рассказ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орфограммы вспомнили, работая над словами с пропущенными буквами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пражнение в написании слов с парными согласными в корне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0 по заданию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61. 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лективная работа.</w:t>
      </w:r>
    </w:p>
    <w:p>
      <w:pPr>
        <w:pStyle w:val="Normal"/>
        <w:autoSpaceDE w:val="false"/>
        <w:spacing w:lineRule="auto" w:line="264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481965"/>
            <wp:effectExtent l="0" t="0" r="0" b="0"/>
            <wp:docPr id="174" name="Рисунок 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1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 Вы, наверное, устали?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 Да!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 И поэтому все встали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жно вытянули шеи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, как гуси, зашипели: «Ш-ш-ш!»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шипели, помолчали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, как зайки, поскакали.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какали, поскакали</w:t>
      </w:r>
    </w:p>
    <w:p>
      <w:pPr>
        <w:pStyle w:val="Normal"/>
        <w:autoSpaceDE w:val="false"/>
        <w:spacing w:lineRule="auto" w:line="26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за кустиком пропал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На доске </w:t>
      </w:r>
      <w:r>
        <w:rPr>
          <w:rFonts w:cs="Times New Roman" w:ascii="Times New Roman" w:hAnsi="Times New Roman"/>
          <w:sz w:val="28"/>
          <w:szCs w:val="28"/>
        </w:rPr>
        <w:t>записаны сло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пределите и выпишите слова в три столбика. Докажите своё реш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..кий, д..лёкий, с..лёный, зама..ка, пал..то, ком..ры, крыл..цо, пал..цы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гите Незнайк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знайка выполнил задание учителя, и вот что у него получилос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лшой сугроп, кара орешника, привёз игружку, белая ромажка, бальшой голуп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ошибки он допустил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кажите, что он неверно записал эти сло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правила ему нужно выучить?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едупредительный диктант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i/>
          <w:iCs/>
          <w:sz w:val="28"/>
          <w:szCs w:val="28"/>
        </w:rPr>
        <w:t>У нас дома много книг.</w:t>
      </w:r>
      <w:r>
        <w:rPr>
          <w:rFonts w:cs="Times New Roman" w:ascii="Times New Roman" w:hAnsi="Times New Roman"/>
          <w:sz w:val="28"/>
          <w:szCs w:val="28"/>
        </w:rPr>
        <w:t xml:space="preserve"> 2) </w:t>
      </w:r>
      <w:r>
        <w:rPr>
          <w:rFonts w:cs="Times New Roman" w:ascii="Times New Roman" w:hAnsi="Times New Roman"/>
          <w:i/>
          <w:iCs/>
          <w:sz w:val="28"/>
          <w:szCs w:val="28"/>
        </w:rPr>
        <w:t>Наш кот ласков и ленив. Его кличка Ленивец.</w:t>
      </w:r>
      <w:r>
        <w:rPr>
          <w:rFonts w:cs="Times New Roman" w:ascii="Times New Roman" w:hAnsi="Times New Roman"/>
          <w:sz w:val="28"/>
          <w:szCs w:val="28"/>
        </w:rPr>
        <w:t xml:space="preserve"> 3) </w:t>
      </w:r>
      <w:r>
        <w:rPr>
          <w:rFonts w:cs="Times New Roman" w:ascii="Times New Roman" w:hAnsi="Times New Roman"/>
          <w:i/>
          <w:iCs/>
          <w:sz w:val="28"/>
          <w:szCs w:val="28"/>
        </w:rPr>
        <w:t>Вокруг белеют стволы берёз. А сколько в лесу трав!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вы знаете о проверке безударных гласных в корне слов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проверить парные согласные в словах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пражнение 62, подготовка к дикта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3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диктант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проверить умения правильно обозначать буквами парные согласные в корне слов, безударные гласные; проверить умение употреблять большую букву при написании имён собственных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РЯБКА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мы жили в деревне Дубки на берегу реки. У нас была новая лодка. У дома стояла будка. Там жила наша собака Рябка. Мы любили её. Первая рыбка была для Рябки. Она была верным другом и хорошо сторожила дом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дчеркните словарные слов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дчеркните парные согласные в корне слова, требующие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3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работа над ошибками, допущенными в</w:t>
        <w:br/>
        <w:t>диктанте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аботать над ошибками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по усмотрению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3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контрольное списывание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проверить умение сличать написанное с образцом, самостоятельно исправлять допущенные при списывании ошибки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Знакомство с текстом, списывание с образца.</w:t>
      </w:r>
    </w:p>
    <w:p>
      <w:pPr>
        <w:pStyle w:val="Normal"/>
        <w:autoSpaceDE w:val="false"/>
        <w:spacing w:lineRule="auto" w:line="278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ВОЛКОМ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кот с лисой на поляну. Захотелось волку посмотреть на Котофея Ивановича. Он начал разгребать листья. А кот подумал, что в листьях мышка спряталась. Он кинулся туда и впился когтями в волка. Волк бросился бежать. Кот сам испугался и полез на дерево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работы.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вы учились на уроке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е допускать ошибок при списыва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3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строчных и заглав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к, н, ю, К, Н, 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3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1002665"/>
            <wp:effectExtent l="0" t="0" r="0" b="0"/>
            <wp:docPr id="175" name="Рисунок 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19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1002665"/>
            <wp:effectExtent l="0" t="0" r="0" b="0"/>
            <wp:docPr id="176" name="Рисунок 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19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3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ёл Саша по шоссе.</w:t>
        <w:tab/>
        <w:t>2. Нёс сушки в мешке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0" cy="1015365"/>
            <wp:effectExtent l="0" t="0" r="0" b="0"/>
            <wp:docPr id="177" name="Рисунок 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319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8900" cy="1015365"/>
            <wp:effectExtent l="0" t="0" r="0" b="0"/>
            <wp:docPr id="178" name="Рисунок 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319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3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шку – Грише. </w:t>
        <w:tab/>
        <w:t>4. Сушку – Мише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8900" cy="1002665"/>
            <wp:effectExtent l="0" t="0" r="0" b="0"/>
            <wp:docPr id="179" name="Рисунок 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19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8900" cy="1053465"/>
            <wp:effectExtent l="0" t="0" r="0" b="0"/>
            <wp:docPr id="180" name="Рисунок 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19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3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Есть сушки Проше, </w:t>
        <w:tab/>
        <w:t>6. Васюше,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016000"/>
            <wp:effectExtent l="0" t="0" r="0" b="0"/>
            <wp:docPr id="181" name="Рисунок 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1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800" cy="1016000"/>
            <wp:effectExtent l="0" t="0" r="0" b="0"/>
            <wp:docPr id="182" name="Рисунок 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20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3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Антоше. </w:t>
        <w:tab/>
        <w:t>8. Ещё две сушки – Нюше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8900" cy="1015365"/>
            <wp:effectExtent l="0" t="0" r="0" b="0"/>
            <wp:docPr id="183" name="Рисунок 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20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8900" cy="1002665"/>
            <wp:effectExtent l="0" t="0" r="0" b="0"/>
            <wp:docPr id="184" name="Рисунок 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32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И Петрушке. </w:t>
        <w:tab/>
        <w:t>10. Ещё три сушки Паше,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5565" cy="977900"/>
            <wp:effectExtent l="0" t="0" r="0" b="0"/>
            <wp:docPr id="185" name="Рисунок 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320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8900" cy="1002665"/>
            <wp:effectExtent l="0" t="0" r="0" b="0"/>
            <wp:docPr id="186" name="Рисунок 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320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Таюшке, </w:t>
        <w:tab/>
        <w:t>12. Ванюшке.</w:t>
      </w:r>
    </w:p>
    <w:p>
      <w:pPr>
        <w:pStyle w:val="Normal"/>
        <w:autoSpaceDE w:val="false"/>
        <w:spacing w:lineRule="auto" w:line="278" w:before="24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сание буквы с предварительным повторением требований к высоте, ширине буквы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полстроки первого элемента буквы:</w:t>
      </w:r>
    </w:p>
    <w:p>
      <w:pPr>
        <w:pStyle w:val="Normal"/>
        <w:autoSpaceDE w:val="false"/>
        <w:spacing w:lineRule="auto" w:line="278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1900" cy="354965"/>
            <wp:effectExtent l="0" t="0" r="0" b="0"/>
            <wp:docPr id="187" name="Рисунок 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20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до конца строки:</w:t>
      </w:r>
    </w:p>
    <w:p>
      <w:pPr>
        <w:pStyle w:val="Normal"/>
        <w:autoSpaceDE w:val="false"/>
        <w:spacing w:lineRule="auto" w:line="278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0" cy="342900"/>
            <wp:effectExtent l="0" t="0" r="0" b="0"/>
            <wp:docPr id="188" name="Рисунок 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20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буквосочетаний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367665"/>
            <wp:effectExtent l="0" t="0" r="0" b="0"/>
            <wp:docPr id="189" name="Рисунок 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20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сь слов из словаря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ыпишите все слова из словарика, которые начинаются на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к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тетради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330200"/>
            <wp:effectExtent l="0" t="0" r="0" b="0"/>
            <wp:docPr id="190" name="Рисунок 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20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сь буквосочетаний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368300"/>
            <wp:effectExtent l="0" t="0" r="0" b="0"/>
            <wp:docPr id="191" name="Рисунок 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20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слов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итки, антенна, колонна, календар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ьте и запишите предложение с одним из записанных слов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:</w:t>
      </w:r>
    </w:p>
    <w:p>
      <w:pPr>
        <w:pStyle w:val="Normal"/>
        <w:autoSpaceDE w:val="false"/>
        <w:spacing w:lineRule="auto" w:line="264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0000" cy="304800"/>
            <wp:effectExtent l="0" t="0" r="0" b="0"/>
            <wp:docPr id="192" name="Рисунок 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2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сь буквосочетаний: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342900"/>
            <wp:effectExtent l="0" t="0" r="0" b="0"/>
            <wp:docPr id="193" name="Рисунок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2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писание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н, ю, к</w:t>
      </w:r>
      <w:r>
        <w:rPr>
          <w:rFonts w:cs="Times New Roman" w:ascii="Times New Roman" w:hAnsi="Times New Roman"/>
          <w:sz w:val="28"/>
          <w:szCs w:val="28"/>
        </w:rPr>
        <w:t xml:space="preserve"> в алфавитном порядке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9130" cy="304800"/>
            <wp:effectExtent l="0" t="0" r="0" b="0"/>
            <wp:docPr id="194" name="Рисунок 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2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65" cy="481965"/>
            <wp:effectExtent l="0" t="0" r="0" b="0"/>
            <wp:docPr id="195" name="Рисунок 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2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Работа над формой заглавных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, Н, 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пис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3430" cy="393065"/>
            <wp:effectExtent l="0" t="0" r="0" b="0"/>
            <wp:docPr id="196" name="Рисунок 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21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тите внимание на отработку петли, расстояние между элементами, место пересечения петли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исание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9765" cy="977900"/>
            <wp:effectExtent l="0" t="0" r="0" b="0"/>
            <wp:docPr id="197" name="Рисунок 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2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ывание с образца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78" w:before="0" w:after="0"/>
        <w:ind w:firstLine="360"/>
        <w:jc w:val="both"/>
        <w:rPr>
          <w:rFonts w:ascii="Calligraph;Times New Roman" w:hAnsi="Calligraph;Times New Roman" w:cs="Calligraph;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Calligraph;Times New Roman" w:ascii="Calligraph;Times New Roman" w:hAnsi="Calligraph;Times New Roman"/>
          <w:color w:val="000000"/>
          <w:sz w:val="28"/>
          <w:szCs w:val="28"/>
          <w:lang w:val="en-US"/>
        </w:rPr>
        <w:tab/>
      </w:r>
      <w:r>
        <w:rPr>
          <w:rFonts w:cs="Calligraph;Times New Roman" w:ascii="Calligraph;Times New Roman" w:hAnsi="Calligraph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9600" cy="800100"/>
            <wp:effectExtent l="0" t="0" r="0" b="0"/>
            <wp:docPr id="198" name="Рисунок 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21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78" w:before="0" w:after="0"/>
        <w:ind w:firstLine="360"/>
        <w:jc w:val="both"/>
        <w:rPr>
          <w:rFonts w:ascii="Calligraph;Times New Roman" w:hAnsi="Calligraph;Times New Roman" w:cs="Calligraph;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Calligraph;Times New Roman" w:ascii="Calligraph;Times New Roman" w:hAnsi="Calligraph;Times New Roman"/>
          <w:color w:val="000000"/>
          <w:sz w:val="28"/>
          <w:szCs w:val="28"/>
          <w:lang w:val="en-US"/>
        </w:rPr>
        <w:tab/>
      </w:r>
      <w:r>
        <w:rPr>
          <w:rFonts w:cs="Calligraph;Times New Roman" w:ascii="Calligraph;Times New Roman" w:hAnsi="Calligraph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89300" cy="786765"/>
            <wp:effectExtent l="0" t="0" r="0" b="0"/>
            <wp:docPr id="199" name="Рисунок 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2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слова-отгадки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меняйтесь работами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замечания сделаете своему товарищу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 что его похвал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3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главные члены предложения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выделять предложение из речевого потока, правильно оформлять его на письме; формировать умения находить в предложении главные члены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адайтесь, сколько предложений я прочитаю.</w:t>
      </w:r>
    </w:p>
    <w:p>
      <w:pPr>
        <w:pStyle w:val="Normal"/>
        <w:autoSpaceDE w:val="false"/>
        <w:spacing w:lineRule="auto" w:line="278" w:before="12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шумела злая вьюга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ла ночь короче дня.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ёплый ветер дует с юга,</w:t>
      </w:r>
    </w:p>
    <w:p>
      <w:pPr>
        <w:pStyle w:val="Normal"/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пли падают звеня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78" w:before="0" w:after="0"/>
        <w:ind w:left="19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Г. Ладонщиков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вы узнали, что я прочитала четыре предложения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в устной речи мы отделяем одно предложение от другого? А в письменной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спомните, как правильно оформить запись предложения?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, с. 96. 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ро себя текст упражнения и определите, сколько в нём предложений. Докажите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текст, расставляя знаки препинания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 (с. 96) по заданию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 по вопросам к упражнению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е слово подчеркнём одной чертой в первом предложении? На какой вопрос оно отвечает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е слово из первого предложения подчеркнём двумя чертами? На какой вопрос оно отвечает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 на с. 97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>учитель рисует схему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0" cy="1663065"/>
            <wp:effectExtent l="0" t="0" r="0" b="0"/>
            <wp:docPr id="200" name="Рисунок 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5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5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 составляются предложения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чём говорится в первом предложении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подчеркнём это слово? (Опора на схему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говорится о солнце? Как подчеркнём это слово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жно ли сказать, что мы выделили грамматическую основу предложения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 ещё можно назвать подчёркнутые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Главные члены предложения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налогично разбираются остальные предложения.)</w:t>
      </w:r>
    </w:p>
    <w:p>
      <w:pPr>
        <w:pStyle w:val="Normal"/>
        <w:autoSpaceDE w:val="false"/>
        <w:spacing w:lineRule="auto" w:line="278" w:before="0" w:after="0"/>
        <w:ind w:left="2415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33400" cy="481965"/>
            <wp:effectExtent l="0" t="0" r="0" b="0"/>
            <wp:docPr id="201" name="Рисунок 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51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ывает слово-предмет, дети показывают действие этого предмет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яц, рыба, бабочка, орёл, медведь (в берлоге)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>записаны предложения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Журчит лесной ручей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Ночью светят звёзды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Собака виляла хвостом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Витя читает книг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Папа идёт на работ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в каждом предложении грамматическую основу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азывают грамматической основой предложения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её определить? Как подчеркнуть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4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: связь слов в преждложении. </w:t>
        <w:br/>
        <w:t>словосочетания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находить в предложении грамматическую основу, составлять словосочетания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8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чём говорится в предложении? Что говорится про гриб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грамматическую основу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9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ие предложения вы состав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Учащиеся предлагают свои варианты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предложения по вариантам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 – первое предлож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 – второе предлож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III – третье предлож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грамматическую основу.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autoSpaceDE w:val="false"/>
        <w:spacing w:lineRule="auto" w:line="271" w:before="4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0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связаны между собой слова в словосочетаниях? Зависят ли они друг от друга?</w:t>
      </w:r>
    </w:p>
    <w:p>
      <w:pPr>
        <w:pStyle w:val="Normal"/>
        <w:autoSpaceDE w:val="false"/>
        <w:spacing w:lineRule="auto" w:line="271" w:before="0" w:after="0"/>
        <w:ind w:left="1425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нимание! Внимание!</w:t>
      </w:r>
    </w:p>
    <w:p>
      <w:pPr>
        <w:pStyle w:val="Normal"/>
        <w:autoSpaceDE w:val="false"/>
        <w:spacing w:lineRule="auto" w:line="271" w:before="0" w:after="0"/>
        <w:ind w:left="1425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словосочетание.</w:t>
      </w:r>
    </w:p>
    <w:p>
      <w:pPr>
        <w:pStyle w:val="Normal"/>
        <w:autoSpaceDE w:val="false"/>
        <w:spacing w:lineRule="auto" w:line="271" w:before="0" w:after="0"/>
        <w:ind w:left="1425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нём ходят парою слова,</w:t>
      </w:r>
    </w:p>
    <w:p>
      <w:pPr>
        <w:pStyle w:val="Normal"/>
        <w:autoSpaceDE w:val="false"/>
        <w:spacing w:lineRule="auto" w:line="271" w:before="0" w:after="0"/>
        <w:ind w:left="1425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не равны у них права,</w:t>
      </w:r>
    </w:p>
    <w:p>
      <w:pPr>
        <w:pStyle w:val="Normal"/>
        <w:autoSpaceDE w:val="false"/>
        <w:spacing w:lineRule="auto" w:line="271" w:before="0" w:after="0"/>
        <w:ind w:left="1425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нём слово главное всегда</w:t>
      </w:r>
    </w:p>
    <w:p>
      <w:pPr>
        <w:pStyle w:val="Normal"/>
        <w:autoSpaceDE w:val="false"/>
        <w:spacing w:lineRule="auto" w:line="271" w:before="0" w:after="0"/>
        <w:ind w:left="1425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зависимым шагает.</w:t>
      </w:r>
    </w:p>
    <w:p>
      <w:pPr>
        <w:pStyle w:val="Normal"/>
        <w:autoSpaceDE w:val="false"/>
        <w:spacing w:lineRule="auto" w:line="271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то тут главный – без труда</w:t>
      </w:r>
    </w:p>
    <w:p>
      <w:pPr>
        <w:pStyle w:val="Normal"/>
        <w:autoSpaceDE w:val="false"/>
        <w:spacing w:lineRule="auto" w:line="271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 определяет.</w:t>
      </w:r>
    </w:p>
    <w:p>
      <w:pPr>
        <w:pStyle w:val="Normal"/>
        <w:autoSpaceDE w:val="false"/>
        <w:spacing w:lineRule="auto" w:line="271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 от главного идёт</w:t>
      </w:r>
    </w:p>
    <w:p>
      <w:pPr>
        <w:pStyle w:val="Normal"/>
        <w:autoSpaceDE w:val="false"/>
        <w:spacing w:lineRule="auto" w:line="271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висимому слову,</w:t>
      </w:r>
    </w:p>
    <w:p>
      <w:pPr>
        <w:pStyle w:val="Normal"/>
        <w:autoSpaceDE w:val="false"/>
        <w:spacing w:lineRule="auto" w:line="271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икогда – наоборот,</w:t>
      </w:r>
    </w:p>
    <w:p>
      <w:pPr>
        <w:pStyle w:val="Normal"/>
        <w:autoSpaceDE w:val="false"/>
        <w:spacing w:lineRule="auto" w:line="271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омни  как основу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ывают словосочетания, указывая связь слов с помощью вопросов: </w:t>
      </w:r>
      <w:r>
        <w:rPr>
          <w:rFonts w:cs="Times New Roman" w:ascii="Times New Roman" w:hAnsi="Times New Roman"/>
          <w:i/>
          <w:iCs/>
          <w:sz w:val="28"/>
          <w:szCs w:val="28"/>
        </w:rPr>
        <w:t>принц</w:t>
      </w:r>
      <w:r>
        <w:rPr>
          <w:rFonts w:cs="Times New Roman" w:ascii="Times New Roman" w:hAnsi="Times New Roman"/>
          <w:sz w:val="28"/>
          <w:szCs w:val="28"/>
        </w:rPr>
        <w:t xml:space="preserve"> (какой?) </w:t>
      </w:r>
      <w:r>
        <w:rPr>
          <w:rFonts w:cs="Times New Roman" w:ascii="Times New Roman" w:hAnsi="Times New Roman"/>
          <w:i/>
          <w:iCs/>
          <w:sz w:val="28"/>
          <w:szCs w:val="28"/>
        </w:rPr>
        <w:t>мален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предложения можно составить из этих словосочетаний?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 на с. 100. Прав ли он?</w:t>
      </w:r>
    </w:p>
    <w:p>
      <w:pPr>
        <w:pStyle w:val="Normal"/>
        <w:autoSpaceDE w:val="false"/>
        <w:spacing w:lineRule="auto" w:line="271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469900"/>
            <wp:effectExtent l="0" t="0" r="0" b="0"/>
            <wp:docPr id="202" name="Рисунок 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5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1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autoSpaceDE w:val="false"/>
        <w:spacing w:lineRule="auto" w:line="271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1 по заданию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autoSpaceDE w:val="false"/>
        <w:spacing w:lineRule="auto" w:line="271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2 по заданию.</w:t>
      </w:r>
    </w:p>
    <w:p>
      <w:pPr>
        <w:pStyle w:val="Normal"/>
        <w:tabs>
          <w:tab w:val="clear" w:pos="708"/>
          <w:tab w:val="left" w:pos="990" w:leader="none"/>
          <w:tab w:val="left" w:pos="2130" w:leader="none"/>
        </w:tabs>
        <w:autoSpaceDE w:val="false"/>
        <w:spacing w:lineRule="auto" w:line="271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5835" cy="672465"/>
            <wp:effectExtent l="0" t="0" r="0" b="0"/>
            <wp:docPr id="203" name="Рисунок 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5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е 13 выполняется в парах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– проверка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 чего можно составить предложение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установить связь слов в предложении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4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упражнения в установлении связи слов в</w:t>
        <w:br/>
        <w:t>предложении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составлять предложения из слов, выделять грамматическую основу, устанавливать связь слов в словосочетаниях.</w:t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Поймай грамматическую основу».</w:t>
      </w:r>
    </w:p>
    <w:p>
      <w:pPr>
        <w:pStyle w:val="Normal"/>
        <w:autoSpaceDE w:val="false"/>
        <w:spacing w:lineRule="auto" w:line="254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/>
        <w:t>записан отрывок из стихотворения. Нужно найти грамматические основы и выписать их в тетрадь.</w:t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8"/>
        <w:gridCol w:w="3142"/>
      </w:tblGrid>
      <w:tr>
        <w:trPr>
          <w:trHeight w:val="360" w:hRule="atLeast"/>
        </w:trPr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54" w:before="0" w:after="0"/>
              <w:ind w:left="285" w:hanging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ab/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auto" w:line="254" w:before="0" w:after="0"/>
              <w:ind w:left="285" w:hanging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I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наступила.</w:t>
            </w:r>
          </w:p>
          <w:p>
            <w:pPr>
              <w:pStyle w:val="Normal"/>
              <w:autoSpaceDE w:val="false"/>
              <w:spacing w:lineRule="auto" w:line="254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хли цветы,</w:t>
            </w:r>
          </w:p>
          <w:p>
            <w:pPr>
              <w:pStyle w:val="Normal"/>
              <w:autoSpaceDE w:val="false"/>
              <w:spacing w:lineRule="auto" w:line="254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лядят уныло</w:t>
            </w:r>
          </w:p>
          <w:p>
            <w:pPr>
              <w:pStyle w:val="Normal"/>
              <w:autoSpaceDE w:val="false"/>
              <w:spacing w:lineRule="auto" w:line="254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е кусты.</w:t>
            </w:r>
          </w:p>
          <w:p>
            <w:pPr>
              <w:pStyle w:val="Normal"/>
              <w:autoSpaceDE w:val="false"/>
              <w:spacing w:lineRule="auto" w:line="254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нет и желтеет</w:t>
            </w:r>
          </w:p>
          <w:p>
            <w:pPr>
              <w:pStyle w:val="Normal"/>
              <w:autoSpaceDE w:val="false"/>
              <w:spacing w:lineRule="auto" w:line="254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а на лугах,</w:t>
            </w:r>
          </w:p>
          <w:p>
            <w:pPr>
              <w:pStyle w:val="Normal"/>
              <w:autoSpaceDE w:val="false"/>
              <w:spacing w:lineRule="auto" w:line="254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еленеет</w:t>
            </w:r>
          </w:p>
          <w:p>
            <w:pPr>
              <w:pStyle w:val="Normal"/>
              <w:autoSpaceDE w:val="false"/>
              <w:spacing w:lineRule="auto" w:line="254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мь на полях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а небо кроет,</w:t>
            </w:r>
          </w:p>
          <w:p>
            <w:pPr>
              <w:pStyle w:val="Normal"/>
              <w:autoSpaceDE w:val="false"/>
              <w:spacing w:lineRule="auto" w:line="254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не блестит,</w:t>
            </w:r>
          </w:p>
          <w:p>
            <w:pPr>
              <w:pStyle w:val="Normal"/>
              <w:autoSpaceDE w:val="false"/>
              <w:spacing w:lineRule="auto" w:line="254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в поле воет,</w:t>
            </w:r>
          </w:p>
          <w:p>
            <w:pPr>
              <w:pStyle w:val="Normal"/>
              <w:autoSpaceDE w:val="false"/>
              <w:spacing w:lineRule="auto" w:line="254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моросит.</w:t>
            </w:r>
          </w:p>
          <w:p>
            <w:pPr>
              <w:pStyle w:val="Normal"/>
              <w:autoSpaceDE w:val="false"/>
              <w:spacing w:lineRule="auto" w:line="254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зашумели</w:t>
            </w:r>
          </w:p>
          <w:p>
            <w:pPr>
              <w:pStyle w:val="Normal"/>
              <w:autoSpaceDE w:val="false"/>
              <w:spacing w:lineRule="auto" w:line="254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го ручья,</w:t>
            </w:r>
          </w:p>
          <w:p>
            <w:pPr>
              <w:pStyle w:val="Normal"/>
              <w:autoSpaceDE w:val="false"/>
              <w:spacing w:lineRule="auto" w:line="254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улетели</w:t>
            </w:r>
          </w:p>
          <w:p>
            <w:pPr>
              <w:pStyle w:val="Normal"/>
              <w:autoSpaceDE w:val="false"/>
              <w:spacing w:lineRule="auto" w:line="254" w:before="0" w:after="0"/>
              <w:ind w:left="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ёплые края.</w:t>
            </w:r>
          </w:p>
        </w:tc>
      </w:tr>
    </w:tbl>
    <w:p>
      <w:pPr>
        <w:pStyle w:val="Normal"/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– проверка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Подбери пару»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>записаны части предложений.</w:t>
      </w:r>
    </w:p>
    <w:p>
      <w:pPr>
        <w:pStyle w:val="Normal"/>
        <w:autoSpaceDE w:val="false"/>
        <w:spacing w:before="60" w:after="0"/>
        <w:ind w:firstLine="19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 xml:space="preserve">крупные капли дождя </w:t>
      </w:r>
    </w:p>
    <w:p>
      <w:pPr>
        <w:pStyle w:val="Normal"/>
        <w:autoSpaceDE w:val="false"/>
        <w:spacing w:before="0" w:after="0"/>
        <w:ind w:firstLine="19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 xml:space="preserve">пушистые снежинки </w:t>
      </w:r>
    </w:p>
    <w:p>
      <w:pPr>
        <w:pStyle w:val="Normal"/>
        <w:autoSpaceDE w:val="false"/>
        <w:spacing w:before="0" w:after="0"/>
        <w:ind w:firstLine="19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 xml:space="preserve">маленькая собачонка </w:t>
      </w:r>
    </w:p>
    <w:p>
      <w:pPr>
        <w:pStyle w:val="Normal"/>
        <w:autoSpaceDE w:val="false"/>
        <w:spacing w:before="0" w:after="0"/>
        <w:ind w:firstLine="19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порхали в холодном воздухе</w:t>
      </w:r>
    </w:p>
    <w:p>
      <w:pPr>
        <w:pStyle w:val="Normal"/>
        <w:autoSpaceDE w:val="false"/>
        <w:spacing w:before="0" w:after="0"/>
        <w:ind w:firstLine="19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громко лаяла на прохожих</w:t>
      </w:r>
    </w:p>
    <w:p>
      <w:pPr>
        <w:pStyle w:val="Normal"/>
        <w:autoSpaceDE w:val="false"/>
        <w:spacing w:before="0" w:after="0"/>
        <w:ind w:firstLine="19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барабанили по крыше дома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предложения получились? Выделите грамматическую основу в предложениях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общите тему урока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пражнение в составлении предложений.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6 по заданию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7 по заданию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работают в парах устно. После обсуждения самостоятельно записывают предложения, подчеркивают грамматическую основу.</w:t>
      </w:r>
    </w:p>
    <w:p>
      <w:pPr>
        <w:pStyle w:val="Normal"/>
        <w:autoSpaceDE w:val="false"/>
        <w:spacing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04" name="Рисунок 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5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амостоятельная работа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18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правильно составить предложение?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ок 14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упражнения в установлении связи слов в</w:t>
        <w:br/>
        <w:t>предложении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анализировать предложение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делятся на команды. Первая команда выписывает из каждого предложения грамматические основы. Вторая команда – все словосочетания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кие олени зимой приходят к кормушкам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хнатые снежинки закружились в морозном воздухе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енький мальчик катался на санках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– проверка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бота над предложением, текстом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0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текст, выделяя голосом предложения. Сколько предложений вы услышали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одни грамматические основы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шите предложения о птицах (самостоятельно). Подчеркните грамматические основы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1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ком говорится в первом предложении? </w:t>
      </w:r>
      <w:r>
        <w:rPr>
          <w:rFonts w:cs="Times New Roman" w:ascii="Times New Roman" w:hAnsi="Times New Roman"/>
          <w:i/>
          <w:iCs/>
          <w:sz w:val="28"/>
          <w:szCs w:val="28"/>
        </w:rPr>
        <w:t>(О зайце.)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именно о нём говорится? Что с ним происходит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т какого слова поставите вопрос к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шуб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получившееся предложение. Как правильно оформить предложение на письме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налогично составляются остальные предложения.)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2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стно определяют границы предложений, находят грамматические основы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записывают самостоятельно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задание выполняется коллективно.</w:t>
      </w:r>
    </w:p>
    <w:p>
      <w:pPr>
        <w:pStyle w:val="Normal"/>
        <w:autoSpaceDE w:val="false"/>
        <w:spacing w:lineRule="auto" w:line="278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81965"/>
            <wp:effectExtent l="0" t="0" r="0" b="0"/>
            <wp:docPr id="205" name="Рисунок 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54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ловарная работ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3.</w:t>
      </w:r>
    </w:p>
    <w:p>
      <w:pPr>
        <w:pStyle w:val="Normal"/>
        <w:autoSpaceDE w:val="false"/>
        <w:spacing w:lineRule="auto" w:line="278" w:before="120" w:after="0"/>
        <w:ind w:left="1425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но утром встал стакан.</w:t>
      </w:r>
    </w:p>
    <w:p>
      <w:pPr>
        <w:pStyle w:val="Normal"/>
        <w:autoSpaceDE w:val="false"/>
        <w:spacing w:lineRule="auto" w:line="278" w:before="0" w:after="0"/>
        <w:ind w:left="1425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тал он под холодный кран!</w:t>
      </w:r>
    </w:p>
    <w:p>
      <w:pPr>
        <w:pStyle w:val="Normal"/>
        <w:autoSpaceDE w:val="false"/>
        <w:spacing w:lineRule="auto" w:line="278" w:before="0" w:after="0"/>
        <w:ind w:left="1425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отом скорей зарядку</w:t>
      </w:r>
    </w:p>
    <w:p>
      <w:pPr>
        <w:pStyle w:val="Normal"/>
        <w:autoSpaceDE w:val="false"/>
        <w:spacing w:lineRule="auto" w:line="278" w:before="0" w:after="0"/>
        <w:ind w:left="1425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л он делать быстро, гладко!</w:t>
      </w:r>
    </w:p>
    <w:p>
      <w:pPr>
        <w:pStyle w:val="Normal"/>
        <w:autoSpaceDE w:val="false"/>
        <w:spacing w:lineRule="auto" w:line="278" w:before="12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и мышцы у стакана</w:t>
      </w:r>
    </w:p>
    <w:p>
      <w:pPr>
        <w:pStyle w:val="Normal"/>
        <w:autoSpaceDE w:val="false"/>
        <w:spacing w:lineRule="auto" w:line="278" w:before="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ямо как у великана!</w:t>
      </w:r>
    </w:p>
    <w:p>
      <w:pPr>
        <w:pStyle w:val="Normal"/>
        <w:autoSpaceDE w:val="false"/>
        <w:spacing w:lineRule="auto" w:line="278" w:before="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а букв «А» видна!</w:t>
      </w:r>
    </w:p>
    <w:p>
      <w:pPr>
        <w:pStyle w:val="Normal"/>
        <w:autoSpaceDE w:val="false"/>
        <w:spacing w:lineRule="auto" w:line="278" w:before="0" w:after="12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мотрите, вот она!</w:t>
      </w:r>
    </w:p>
    <w:p>
      <w:pPr>
        <w:pStyle w:val="Normal"/>
        <w:autoSpaceDE w:val="false"/>
        <w:spacing w:lineRule="auto" w:line="278" w:before="60" w:after="120"/>
        <w:jc w:val="center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СТ</w:t>
      </w:r>
      <w:r>
        <w:rPr>
          <w:rFonts w:cs="Times New Roman" w:ascii="Times New Roman" w:hAnsi="Times New Roman"/>
          <w:spacing w:val="6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60"/>
          <w:sz w:val="28"/>
          <w:szCs w:val="28"/>
        </w:rPr>
        <w:t>К</w:t>
      </w:r>
      <w:r>
        <w:rPr>
          <w:rFonts w:cs="Times New Roman" w:ascii="Times New Roman" w:hAnsi="Times New Roman"/>
          <w:spacing w:val="6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60"/>
          <w:sz w:val="28"/>
          <w:szCs w:val="28"/>
        </w:rPr>
        <w:t>Н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ьте предложение с новым словарным словом. Подчеркните грамматическую основу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идумайте 2–3 словосочетания со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стак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4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52" w:before="120" w:after="120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заглав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В, Б, 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64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</w:t>
      </w:r>
    </w:p>
    <w:p>
      <w:pPr>
        <w:pStyle w:val="Normal"/>
        <w:autoSpaceDE w:val="false"/>
        <w:spacing w:lineRule="auto" w:line="264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льчики – «головка»,</w:t>
      </w:r>
    </w:p>
    <w:p>
      <w:pPr>
        <w:pStyle w:val="Normal"/>
        <w:autoSpaceDE w:val="false"/>
        <w:spacing w:lineRule="auto" w:line="264" w:before="0" w:after="0"/>
        <w:ind w:lef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рылышки» – ладошка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 повёрнуты к себе, большие пальцы выпрямлены от себя и переплетены, большие пальцы – «головка», остальные сомкнутые пальцы – «крылья». Помахать ими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Работа над формой заглавных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, 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тетрадях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строк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 обозначениями точками высоты букв через три буквы: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4965" cy="419100"/>
            <wp:effectExtent l="0" t="0" r="0" b="0"/>
            <wp:docPr id="206" name="Рисунок 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5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строк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(в той же последовательности):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2930" cy="405765"/>
            <wp:effectExtent l="0" t="0" r="0" b="0"/>
            <wp:docPr id="207" name="Рисунок 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5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 и соединений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0" cy="444500"/>
            <wp:effectExtent l="0" t="0" r="0" b="0"/>
            <wp:docPr id="208" name="Рисунок 4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55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ывание с образца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0365" cy="786765"/>
            <wp:effectExtent l="0" t="0" r="0" b="0"/>
            <wp:docPr id="209" name="Рисунок 4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55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«опасные» места.</w:t>
      </w:r>
    </w:p>
    <w:p>
      <w:pPr>
        <w:pStyle w:val="Normal"/>
        <w:autoSpaceDE w:val="false"/>
        <w:spacing w:lineRule="auto" w:line="242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431165"/>
            <wp:effectExtent l="0" t="0" r="0" b="0"/>
            <wp:docPr id="210" name="Рисунок 4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5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строки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Д 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65" w:leader="none"/>
          <w:tab w:val="left" w:pos="3690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7200" cy="419100"/>
            <wp:effectExtent l="0" t="0" r="0" b="0"/>
            <wp:docPr id="211" name="Рисунок 4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5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 этого урока в алфавитном порядке:</w:t>
      </w:r>
    </w:p>
    <w:p>
      <w:pPr>
        <w:pStyle w:val="Normal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342900"/>
            <wp:effectExtent l="0" t="0" r="0" b="0"/>
            <wp:docPr id="212" name="Рисунок 4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5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езд из букв» (в порядке уменьшения размера петель и смещения мест пересечения с удлинённой прямой):</w:t>
      </w:r>
    </w:p>
    <w:p>
      <w:pPr>
        <w:pStyle w:val="Normal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342900"/>
            <wp:effectExtent l="0" t="0" r="0" b="0"/>
            <wp:docPr id="213" name="Рисунок 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5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ывание с образца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едварительно проводится проверка пропущенных букв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окие кр..сноватые сосны развесили св..и иглистые в..рш..ны. Кр..суется белая кудрявая берё..ка. Др..ж..т серая осина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ите свою работу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4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изложение по вопросам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писать изложение, опираясь на вопросы.</w:t>
      </w:r>
    </w:p>
    <w:p>
      <w:pPr>
        <w:pStyle w:val="Normal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Знакомство с текстом.</w:t>
      </w:r>
    </w:p>
    <w:p>
      <w:pPr>
        <w:pStyle w:val="Normal"/>
        <w:autoSpaceDE w:val="false"/>
        <w:spacing w:lineRule="auto" w:line="242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подарил детям ёжика. Летом зверёк жил в сенях. Зимой ёж уснул в норе. Придёт ёжик весной голодный. Берегитесь, мыши!</w:t>
      </w:r>
    </w:p>
    <w:p>
      <w:pPr>
        <w:pStyle w:val="Normal"/>
        <w:autoSpaceDE w:val="false"/>
        <w:spacing w:lineRule="auto" w:line="271" w:before="120" w:after="0"/>
        <w:jc w:val="center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План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о дедушка подарил детям?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ёж жил летом?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де он уснул зимой?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придёт ёжик весной?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рфографическая работа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яется написание слов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ее трудные слова выписываются на доску:</w:t>
      </w:r>
    </w:p>
    <w:p>
      <w:pPr>
        <w:pStyle w:val="Normal"/>
        <w:autoSpaceDE w:val="false"/>
        <w:spacing w:lineRule="auto" w:line="271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арил, берегитесь, сени.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лючительный этап работы с тестом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и пересказать текст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сать текст с опорой на вопросы.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трудности возникли при рабо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4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работа над ошибками, допущенными в</w:t>
        <w:br/>
        <w:t>изложении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 усмотрению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4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употребление предлогов в устной и</w:t>
        <w:br/>
        <w:t>письменной речи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употреблять предлоги в речи, писать их раздельно с другими словами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Поймай словарное слово»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иктует предложения, учащиеся выписывают только словарные слова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грядке растёт морковь и горох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лугу паслись коровы и козы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журный ученик готовит класс к уроку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Миши в пенале лежат ручки и карандаши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слова выписали?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5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предлоги вы ещё знаете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ужно помнить, чтобы правильно записать предлог с другими словами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общите тему урока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пражнение в правильном употреблении предлогов в устной и письменной речи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6 по заданию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дайте вопрос к каждому слову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 какому слову нельзя поставить вопрос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сообщение Знайки на с. 109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то вы можете рассказать Знайке о предлогах? </w:t>
      </w:r>
      <w:r>
        <w:rPr>
          <w:rFonts w:cs="Times New Roman" w:ascii="Times New Roman" w:hAnsi="Times New Roman"/>
          <w:i/>
          <w:iCs/>
          <w:sz w:val="28"/>
          <w:szCs w:val="28"/>
        </w:rPr>
        <w:t>(Пишутся раздельно с другими словами.)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7 по заданию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едлог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нятен ли смысл стихотворения без предлогов?</w:t>
      </w:r>
    </w:p>
    <w:p>
      <w:pPr>
        <w:pStyle w:val="Normal"/>
        <w:autoSpaceDE w:val="false"/>
        <w:spacing w:lineRule="auto" w:line="264" w:before="60" w:after="0"/>
        <w:ind w:firstLine="18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Это … нашего двора </w:t>
      </w:r>
    </w:p>
    <w:p>
      <w:pPr>
        <w:pStyle w:val="Normal"/>
        <w:autoSpaceDE w:val="false"/>
        <w:spacing w:lineRule="auto" w:line="26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емпионы, мастера.</w:t>
      </w:r>
    </w:p>
    <w:p>
      <w:pPr>
        <w:pStyle w:val="Normal"/>
        <w:autoSpaceDE w:val="false"/>
        <w:spacing w:lineRule="auto" w:line="26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сят прыгалки … кармане,</w:t>
      </w:r>
    </w:p>
    <w:p>
      <w:pPr>
        <w:pStyle w:val="Normal"/>
        <w:autoSpaceDE w:val="false"/>
        <w:spacing w:lineRule="auto" w:line="26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чут … самого утра,</w:t>
      </w:r>
    </w:p>
    <w:p>
      <w:pPr>
        <w:pStyle w:val="Normal"/>
        <w:autoSpaceDE w:val="false"/>
        <w:spacing w:lineRule="auto" w:line="26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… дворе и … бульваре,</w:t>
      </w:r>
    </w:p>
    <w:p>
      <w:pPr>
        <w:pStyle w:val="Normal"/>
        <w:autoSpaceDE w:val="false"/>
        <w:spacing w:lineRule="auto" w:line="26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… переулке и … саду;</w:t>
      </w:r>
    </w:p>
    <w:p>
      <w:pPr>
        <w:pStyle w:val="Normal"/>
        <w:autoSpaceDE w:val="false"/>
        <w:spacing w:lineRule="auto" w:line="26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… каждом тротуаре</w:t>
      </w:r>
    </w:p>
    <w:p>
      <w:pPr>
        <w:pStyle w:val="Normal"/>
        <w:autoSpaceDE w:val="false"/>
        <w:spacing w:lineRule="auto" w:line="264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… прохожих … виду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0" cy="1243965"/>
            <wp:effectExtent l="0" t="0" r="0" b="0"/>
            <wp:docPr id="214" name="Рисунок 4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7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469900"/>
            <wp:effectExtent l="0" t="0" r="0" b="0"/>
            <wp:docPr id="215" name="Рисунок 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7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готовленный диктан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28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проводится работа с текстом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яются границы предложений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ащиеся вспоминают правила оформления предложений на письме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ясняется написание пропущенных бук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щиеся закрывают учебники, учитель диктует текст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ap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чите предложение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логи пишутся …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логи служат для …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29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4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употребление предлогов в устной и</w:t>
        <w:br/>
        <w:t>письменной речи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правильно употреблять предлоги, раздельно писать с другими словами в предложении.</w:t>
      </w:r>
    </w:p>
    <w:p>
      <w:pPr>
        <w:pStyle w:val="Normal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.</w:t>
      </w:r>
    </w:p>
    <w:p>
      <w:pPr>
        <w:pStyle w:val="Normal"/>
        <w:autoSpaceDE w:val="false"/>
        <w:spacing w:lineRule="auto" w:line="242" w:before="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т..ит б..рёза</w:t>
      </w:r>
    </w:p>
    <w:p>
      <w:pPr>
        <w:pStyle w:val="Normal"/>
        <w:autoSpaceDE w:val="false"/>
        <w:spacing w:lineRule="auto" w:line="242" w:before="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В) сонной т..ш..не,</w:t>
      </w:r>
    </w:p>
    <w:p>
      <w:pPr>
        <w:pStyle w:val="Normal"/>
        <w:autoSpaceDE w:val="false"/>
        <w:spacing w:lineRule="auto" w:line="242" w:before="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горят сн..ж..нки</w:t>
      </w:r>
    </w:p>
    <w:p>
      <w:pPr>
        <w:pStyle w:val="Normal"/>
        <w:autoSpaceDE w:val="false"/>
        <w:spacing w:lineRule="auto" w:line="242" w:before="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В) з..лотом о..не.</w:t>
      </w:r>
    </w:p>
    <w:p>
      <w:pPr>
        <w:pStyle w:val="Normal"/>
        <w:autoSpaceDE w:val="false"/>
        <w:spacing w:lineRule="auto" w:line="242" w:before="0" w:after="0"/>
        <w:ind w:left="397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. Есенин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орфограммы надо вспомнить, чтобы правильно записать стихотворение?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0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читайте стихотворение. Понятен ли вам его смысл?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связь между словами в предложении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нужно сделать, чтобы смысл стихотворения изменился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предлоги используем в работе?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2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.</w:t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1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задание к упражнению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ясните правописание пропущенных орфограм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кажите, что это не предложени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каким предлогом будем работать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шите самостоятельно предложение.</w:t>
      </w:r>
    </w:p>
    <w:p>
      <w:pPr>
        <w:pStyle w:val="Normal"/>
        <w:autoSpaceDE w:val="false"/>
        <w:spacing w:lineRule="auto" w:line="254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365" cy="520700"/>
            <wp:effectExtent l="0" t="0" r="0" b="0"/>
            <wp:docPr id="216" name="Рисунок 4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7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амостоятельная работ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/>
        <w:t>1. Спишите. Вставьте слова, подходящие по смыслу: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4"/>
        <w:gridCol w:w="3440"/>
      </w:tblGrid>
      <w:tr>
        <w:trPr/>
        <w:tc>
          <w:tcPr>
            <w:tcW w:w="415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</w:t>
            </w:r>
          </w:p>
        </w:tc>
        <w:tc>
          <w:tcPr>
            <w:tcW w:w="34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I</w:t>
            </w:r>
          </w:p>
        </w:tc>
      </w:tr>
      <w:tr>
        <w:trPr/>
        <w:tc>
          <w:tcPr>
            <w:tcW w:w="415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..ка Мурка л..жит … око..ке.</w:t>
            </w:r>
          </w:p>
        </w:tc>
        <w:tc>
          <w:tcPr>
            <w:tcW w:w="34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т..нцы с..дят … гн..зде.</w:t>
            </w:r>
          </w:p>
        </w:tc>
      </w:tr>
    </w:tbl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/>
        <w:t>2. Придумайте и запишите подходящее по смыслу слово с предлогом: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4"/>
        <w:gridCol w:w="3830"/>
      </w:tblGrid>
      <w:tr>
        <w:trPr/>
        <w:tc>
          <w:tcPr>
            <w:tcW w:w="39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</w:t>
            </w:r>
          </w:p>
        </w:tc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I</w:t>
            </w:r>
          </w:p>
        </w:tc>
      </w:tr>
      <w:tr>
        <w:trPr/>
        <w:tc>
          <w:tcPr>
            <w:tcW w:w="39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спрятались …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бака спала ….</w:t>
            </w:r>
          </w:p>
        </w:tc>
        <w:tc>
          <w:tcPr>
            <w:tcW w:w="38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бель делают …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я подружилась ….</w:t>
            </w:r>
          </w:p>
        </w:tc>
      </w:tr>
    </w:tbl>
    <w:p>
      <w:pPr>
        <w:pStyle w:val="Normal"/>
        <w:autoSpaceDE w:val="false"/>
        <w:spacing w:lineRule="auto" w:line="25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вы знаете о предлогах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4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строч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л, м, я</w:t>
      </w:r>
      <w:r>
        <w:rPr>
          <w:rFonts w:cs="Times New Roman" w:ascii="Times New Roman" w:hAnsi="Times New Roman"/>
          <w:sz w:val="28"/>
          <w:szCs w:val="28"/>
        </w:rPr>
        <w:t xml:space="preserve">, заглав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Л, М, А, 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54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</w:t>
      </w:r>
    </w:p>
    <w:p>
      <w:pPr>
        <w:pStyle w:val="Normal"/>
        <w:autoSpaceDE w:val="false"/>
        <w:spacing w:lineRule="auto" w:line="25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тушок стоит весь яркий,</w:t>
      </w:r>
    </w:p>
    <w:p>
      <w:pPr>
        <w:pStyle w:val="Normal"/>
        <w:autoSpaceDE w:val="false"/>
        <w:spacing w:lineRule="auto" w:line="254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ебешок он чистит лапкой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 вверх, указательные пальцы опираются на большие. Остальные пальцы растопырены в стороны и подняты вверх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Работа над формой строчных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, 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тетради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строки букв в чередовании с прямыми наклонными линиями: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1900" cy="329565"/>
            <wp:effectExtent l="0" t="0" r="0" b="0"/>
            <wp:docPr id="217" name="Рисунок 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7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писание слов, включающих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л, 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ль, аллея, малина, грамматика, калина, коллег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какие две группы можно разделить слова?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Работа над формой заглавных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, 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тетради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 в следующей последовательности: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710565"/>
            <wp:effectExtent l="0" t="0" r="0" b="0"/>
            <wp:docPr id="218" name="Рисунок 4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7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 в чередовании: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700" cy="354965"/>
            <wp:effectExtent l="0" t="0" r="0" b="0"/>
            <wp:docPr id="219" name="Рисунок 4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7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ись и проговаривание скороговорок:</w:t>
      </w:r>
    </w:p>
    <w:p>
      <w:pPr>
        <w:pStyle w:val="Normal"/>
        <w:autoSpaceDE w:val="false"/>
        <w:spacing w:lineRule="auto" w:line="25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6665" cy="749300"/>
            <wp:effectExtent l="0" t="0" r="0" b="0"/>
            <wp:docPr id="220" name="Рисунок 4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7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65" cy="469900"/>
            <wp:effectExtent l="0" t="0" r="0" b="0"/>
            <wp:docPr id="221" name="Рисунок 4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7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над формой строчной и заглавной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 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писывание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чередовании: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0665" cy="368300"/>
            <wp:effectExtent l="0" t="0" r="0" b="0"/>
            <wp:docPr id="222" name="Рисунок 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7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репление написания букв в составе слов: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3530" cy="419100"/>
            <wp:effectExtent l="0" t="0" r="0" b="0"/>
            <wp:docPr id="223" name="Рисунок 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72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буквы, показ на доске, прописывание «в воздухе» под счёт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тетрад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исание буквы в чередовании с прямой линией: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406400"/>
            <wp:effectExtent l="0" t="0" r="0" b="0"/>
            <wp:docPr id="224" name="Рисунок 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7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безотрывное написание буквосочетаний:</w:t>
      </w:r>
    </w:p>
    <w:p>
      <w:pPr>
        <w:pStyle w:val="Normal"/>
        <w:tabs>
          <w:tab w:val="clear" w:pos="708"/>
          <w:tab w:val="left" w:pos="1425" w:leader="none"/>
          <w:tab w:val="left" w:pos="213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6830" cy="443865"/>
            <wp:effectExtent l="0" t="0" r="0" b="0"/>
            <wp:docPr id="225" name="Рисунок 4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72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ывание предложения с образца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5700" cy="406400"/>
            <wp:effectExtent l="0" t="0" r="0" b="0"/>
            <wp:docPr id="226" name="Рисунок 4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7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бщее закрепление написания букв данной групп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текст. Объясните написание пропущенных букв. Запишите текс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ёнка б..жала через п..лянку. Л..сная тр..ва ст..яла по поя… Вдруг закач..лась еловая ве..ка. Алёнка подняла гл..за. Яркая птич..ка с..дела на ве..ке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ему учились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4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закрепление знаний о связи слов в</w:t>
        <w:br/>
        <w:t>предложени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составлять предложения, выделять грамматическую основу, определять границы предложений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има покрыла землю пушистым ковром. В ночном небе ярко сияли звёзд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кажите, что вы написали предлож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черкните в каждом предложении грамматическую основ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йдите словосочетания в каждом предложении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ставление устного рассказа по рисун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4 (устно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смотрите рисун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й рассказ вы составите по ни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думайте к своему рассказу заглав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как вы соблюдаете правила дорожного движения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с деформированным текстом, предложением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7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колько предложений в текст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ясните написание выделенных бук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ройте учебники и запишите текст под диктов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дети сверяют написанное с текстом в учебнике.</w:t>
      </w:r>
    </w:p>
    <w:p>
      <w:pPr>
        <w:pStyle w:val="Normal"/>
        <w:autoSpaceDE w:val="false"/>
        <w:spacing w:lineRule="auto" w:line="252" w:before="0" w:after="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65" cy="469900"/>
            <wp:effectExtent l="0" t="0" r="0" b="0"/>
            <wp:docPr id="227" name="Рисунок 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9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6 самостоятель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– взаимопроверк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чём расскажете дома родителя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трудности возникли у вас при работе на урок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3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5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закрепление знаний о связи слов в</w:t>
        <w:br/>
        <w:t>предложении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о предложении, связи слов в предложении; развивать умения выделять в предложении грамматическую основу, словосочетания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роверка домашнего задания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!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Игра</w:t>
      </w:r>
      <w:r>
        <w:rPr>
          <w:rFonts w:cs="Times New Roman" w:ascii="Times New Roman" w:hAnsi="Times New Roman"/>
          <w:sz w:val="28"/>
          <w:szCs w:val="28"/>
        </w:rPr>
        <w:t xml:space="preserve"> «Рыбалка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sz w:val="28"/>
          <w:szCs w:val="28"/>
        </w:rPr>
        <w:t>записаны словосочетания и грамматические основ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а</w:t>
      </w:r>
      <w:r>
        <w:rPr>
          <w:rFonts w:cs="Times New Roman" w:ascii="Times New Roman" w:hAnsi="Times New Roman"/>
          <w:sz w:val="28"/>
          <w:szCs w:val="28"/>
        </w:rPr>
        <w:t xml:space="preserve"> I выписывают грамматические основы;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арианта</w:t>
      </w:r>
      <w:r>
        <w:rPr>
          <w:rFonts w:cs="Times New Roman" w:ascii="Times New Roman" w:hAnsi="Times New Roman"/>
          <w:sz w:val="28"/>
          <w:szCs w:val="28"/>
        </w:rPr>
        <w:t xml:space="preserve"> II – словосочетания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6530" cy="1167765"/>
            <wp:effectExtent l="0" t="0" r="0" b="0"/>
            <wp:docPr id="228" name="Рисунок 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9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ясните своё решение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такое грамматическая основа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такое словосочетание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помощью чего устанавливается связь слов в предложении?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.</w:t>
      </w:r>
    </w:p>
    <w:p>
      <w:pPr>
        <w:pStyle w:val="Normal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39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40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стно отвечают на вопросы и задания к упражнению. Определяют границы предложений. Самостоятельно записывают текст.</w:t>
      </w:r>
    </w:p>
    <w:p>
      <w:pPr>
        <w:pStyle w:val="Normal"/>
        <w:autoSpaceDE w:val="false"/>
        <w:spacing w:lineRule="auto" w:line="264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457200"/>
            <wp:effectExtent l="0" t="0" r="0" b="0"/>
            <wp:docPr id="229" name="Рисунок 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9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!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Игра</w:t>
      </w:r>
      <w:r>
        <w:rPr>
          <w:rFonts w:cs="Times New Roman" w:ascii="Times New Roman" w:hAnsi="Times New Roman"/>
          <w:sz w:val="28"/>
          <w:szCs w:val="28"/>
        </w:rPr>
        <w:t xml:space="preserve"> «Подбери пару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называют пары слов, записанные на доск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берите такие пары словосочетаний, чтобы из них получились предложения.</w:t>
      </w:r>
    </w:p>
    <w:p>
      <w:pPr>
        <w:pStyle w:val="Normal"/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деревенские ребята </w:t>
      </w:r>
    </w:p>
    <w:p>
      <w:pPr>
        <w:pStyle w:val="Normal"/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голые кусты </w:t>
      </w:r>
    </w:p>
    <w:p>
      <w:pPr>
        <w:pStyle w:val="Normal"/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стая лебедей </w:t>
      </w:r>
    </w:p>
    <w:p>
      <w:pPr>
        <w:pStyle w:val="Normal"/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летела в небе</w:t>
      </w:r>
    </w:p>
    <w:p>
      <w:pPr>
        <w:pStyle w:val="Normal"/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катались с горки</w:t>
      </w:r>
    </w:p>
    <w:p>
      <w:pPr>
        <w:pStyle w:val="Normal"/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торчали из сугробов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ему научились на урок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4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5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контрольное списывани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проверить сформированность орфографических и пунктуационных навыков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УШ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ушка подрос за лето стал он стройный и красивый пришла осень птицы улетели в жаркие страны журавушка улетал вместе со всеми в последний раз шагал он по родному болоту вот журавли собрались в стаю пора лететь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ти начало и конец каждого предлож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ать, поставив нужные знаки в конце предлож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уть большую букву в начале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5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повторить начертания отдельных групп букв и соединений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ка руки к письму.</w:t>
      </w:r>
    </w:p>
    <w:p>
      <w:pPr>
        <w:pStyle w:val="Normal"/>
        <w:autoSpaceDE w:val="false"/>
        <w:spacing w:lineRule="auto" w:line="252" w:before="6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льчик к пальчику приходит,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га он себе находит.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ут пальчики дружить,</w:t>
      </w:r>
    </w:p>
    <w:p>
      <w:pPr>
        <w:pStyle w:val="Normal"/>
        <w:autoSpaceDE w:val="false"/>
        <w:spacing w:lineRule="auto" w:line="252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гости часто приходить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ближают ладони и раздвигают пальцы. Затем мизинец соединяют с мизинцем, безымянный с безымянным и т. д. Потом упражнение выполняется в обратном порядке, начиная с большого пальца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бота над отдельными группами букв.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в тетрад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 с верхними горизонтальными элементами: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9400" cy="406400"/>
            <wp:effectExtent l="0" t="0" r="0" b="0"/>
            <wp:docPr id="230" name="Рисунок 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9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 с петельными элементами: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419100"/>
            <wp:effectExtent l="0" t="0" r="0" b="0"/>
            <wp:docPr id="231" name="Рисунок 4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9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исывание букв, имеющих элемент-полуовал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7365" cy="419100"/>
            <wp:effectExtent l="0" t="0" r="0" b="0"/>
            <wp:docPr id="232" name="Рисунок 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97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7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>. «Помоги буквам попасть в свои группы».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393065"/>
            <wp:effectExtent l="0" t="0" r="0" b="0"/>
            <wp:docPr id="233" name="Рисунок 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97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0830" cy="1117600"/>
            <wp:effectExtent l="0" t="0" r="0" b="0"/>
            <wp:docPr id="234" name="Рисунок 4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97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78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буквосочетаний: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9535" cy="800100"/>
            <wp:effectExtent l="0" t="0" r="0" b="0"/>
            <wp:docPr id="235" name="Рисунок 4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9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78" w:before="120" w:after="120"/>
        <w:ind w:left="241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444500"/>
            <wp:effectExtent l="0" t="0" r="0" b="0"/>
            <wp:docPr id="236" name="Рисунок 4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97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keepNext w:val="true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с текстом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ите границы предложений. Запишите текст.</w:t>
      </w:r>
    </w:p>
    <w:p>
      <w:pPr>
        <w:pStyle w:val="Normal"/>
        <w:autoSpaceDE w:val="false"/>
        <w:spacing w:lineRule="auto" w:line="278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АХ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весной всюду пылали красные маки и тюльпаны я любовался горами на высокой скале сидели звери это были гепарды а вот их маленький котёнок он играл с цветами.</w:t>
      </w:r>
    </w:p>
    <w:p>
      <w:pPr>
        <w:pStyle w:val="Normal"/>
        <w:keepNext w:val="true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. Выставка лучших тетра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и 153–16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повторение изученного во втором класс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пользует материал учебника на с. 118–135; разрезные карточки, тестовые задания из дидактическ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6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изложение по вопросам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устанавливать связь между предложениями в тексте, передавать содержание текста по вопросам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Знакомство с текстом.</w:t>
      </w:r>
    </w:p>
    <w:p>
      <w:pPr>
        <w:pStyle w:val="Normal"/>
        <w:autoSpaceDE w:val="false"/>
        <w:spacing w:lineRule="auto" w:line="278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А РЫБКА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подарил Кате аквариум.  Живёт там розовая рыбка с пышным хвостом. Катя бросила в воду червячка и постучала по стеклу. Рыбка подплыла и схватила корм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бота над содержанием по вопросам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подарил Кате аквариум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рыбка там живёт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о бросила Катя в воду?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сделала рыбка?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Лексико-орфографическая работа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яется написание слов, их значение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ываются наиболее сложные слова:</w:t>
      </w:r>
    </w:p>
    <w:p>
      <w:pPr>
        <w:pStyle w:val="Normal"/>
        <w:autoSpaceDE w:val="false"/>
        <w:spacing w:lineRule="auto" w:line="278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зовая, червячка, подплыла, аквариум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лючительное чтение и пересказ текс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ись текста с опорой на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работы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6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работа над ошибками, допущенными в</w:t>
        <w:br/>
        <w:t>изложен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аботать над ошибкам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по усмотрению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6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итоговый диктан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проверить навык правописания слов на изученные правил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ТЕАТР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ве есть театр кукол. Нина и Таня идут туда с радостью. На стене большие часы. Наступил полдень. Петух зовёт детей. Из домиков вышли медведь, козёл, свинья и заиграли песен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сели на места. Открылась сцена. Зал затих.</w:t>
      </w:r>
    </w:p>
    <w:p>
      <w:pPr>
        <w:pStyle w:val="Normal"/>
        <w:autoSpaceDE w:val="false"/>
        <w:spacing w:lineRule="auto" w:line="240" w:before="7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лова для справо</w:t>
      </w:r>
      <w:r>
        <w:rPr>
          <w:rFonts w:cs="Times New Roman" w:ascii="Times New Roman" w:hAnsi="Times New Roman"/>
          <w:sz w:val="28"/>
          <w:szCs w:val="28"/>
        </w:rPr>
        <w:t xml:space="preserve">к: </w:t>
      </w:r>
      <w:r>
        <w:rPr>
          <w:rFonts w:cs="Times New Roman" w:ascii="Times New Roman" w:hAnsi="Times New Roman"/>
          <w:i/>
          <w:iCs/>
          <w:sz w:val="28"/>
          <w:szCs w:val="28"/>
        </w:rPr>
        <w:t>пол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рок 16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: работа над ошибками, допущенными в</w:t>
        <w:br/>
        <w:t>диктант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по усмотрению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етенькова Н. М. </w:t>
      </w:r>
      <w:r>
        <w:rPr>
          <w:rFonts w:cs="Times New Roman" w:ascii="Times New Roman" w:hAnsi="Times New Roman"/>
          <w:sz w:val="28"/>
          <w:szCs w:val="28"/>
        </w:rPr>
        <w:t>Игры и занимательные упражнения на уроках русского языка [Текст] / Н. М. Бетенькова, Д. С. Фонин. (1–4 кл.). – М.: АСТ Астрель, 200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олина В.</w:t>
      </w:r>
      <w:r>
        <w:rPr>
          <w:rFonts w:cs="Times New Roman" w:ascii="Times New Roman" w:hAnsi="Times New Roman"/>
          <w:sz w:val="28"/>
          <w:szCs w:val="28"/>
        </w:rPr>
        <w:t xml:space="preserve"> Весёлая грамматика [Текст] / В. Волина. – М., 1995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Волошина О. И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Тесты. 1–4. – М.: Дрофа, 200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твеева А. Н. </w:t>
      </w:r>
      <w:r>
        <w:rPr>
          <w:rFonts w:cs="Times New Roman" w:ascii="Times New Roman" w:hAnsi="Times New Roman"/>
          <w:sz w:val="28"/>
          <w:szCs w:val="28"/>
        </w:rPr>
        <w:t>Контрольные работы в начальной школе. 1–3 классы [Текст] / А. Н. Матвеева. – М.: Дрофа, 1998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рушевич А. </w:t>
      </w:r>
      <w:r>
        <w:rPr>
          <w:rFonts w:cs="Times New Roman" w:ascii="Times New Roman" w:hAnsi="Times New Roman"/>
          <w:sz w:val="28"/>
          <w:szCs w:val="28"/>
        </w:rPr>
        <w:t>Тесты по русскому языку [Текст] / А. Нарушевич, Е. Попова. – М.: АСТ-Пресс, 1998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федова Е. А. </w:t>
      </w:r>
      <w:r>
        <w:rPr>
          <w:rFonts w:cs="Times New Roman" w:ascii="Times New Roman" w:hAnsi="Times New Roman"/>
          <w:sz w:val="28"/>
          <w:szCs w:val="28"/>
        </w:rPr>
        <w:t>Справочное пособие по русскому языку [Текст] / Е. А. Нефедова. О. В. Узорова. – М.: Аквариум, 199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арабарина Т. И. </w:t>
      </w:r>
      <w:r>
        <w:rPr>
          <w:rFonts w:cs="Times New Roman" w:ascii="Times New Roman" w:hAnsi="Times New Roman"/>
          <w:sz w:val="28"/>
          <w:szCs w:val="28"/>
        </w:rPr>
        <w:t>И учеба, и игра: русский язык [Текст] / Т. И. Тарабарина, Е. И. Соколова. – Ярославль: Академия развития, 1997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икунова Л. И. </w:t>
      </w:r>
      <w:r>
        <w:rPr>
          <w:rFonts w:cs="Times New Roman" w:ascii="Times New Roman" w:hAnsi="Times New Roman"/>
          <w:sz w:val="28"/>
          <w:szCs w:val="28"/>
        </w:rPr>
        <w:t>Диктанты и творческие работы. 2 класс [Текст] / Л. И. Тикунова, Т. В. Игнатьева. – М.: Дрофа, 2003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зорова О. В. </w:t>
      </w:r>
      <w:r>
        <w:rPr>
          <w:rFonts w:cs="Times New Roman" w:ascii="Times New Roman" w:hAnsi="Times New Roman"/>
          <w:sz w:val="28"/>
          <w:szCs w:val="28"/>
        </w:rPr>
        <w:t>Словарные слова. 1–2 классы [Текст] / О. В. Узорова, Е. А. Нефедова. – М.: АСТ Астрель, 200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зорова О. В. </w:t>
      </w:r>
      <w:r>
        <w:rPr>
          <w:rFonts w:cs="Times New Roman" w:ascii="Times New Roman" w:hAnsi="Times New Roman"/>
          <w:sz w:val="28"/>
          <w:szCs w:val="28"/>
        </w:rPr>
        <w:t>Игры с пальчиками [Текст] / О. В. Узорова. – М., 200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ligraph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4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7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55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0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08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3.pn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40.png"/><Relationship Id="rId150" Type="http://schemas.openxmlformats.org/officeDocument/2006/relationships/image" Target="media/image141.png"/><Relationship Id="rId151" Type="http://schemas.openxmlformats.org/officeDocument/2006/relationships/image" Target="media/image142.png"/><Relationship Id="rId152" Type="http://schemas.openxmlformats.org/officeDocument/2006/relationships/image" Target="media/image143.png"/><Relationship Id="rId153" Type="http://schemas.openxmlformats.org/officeDocument/2006/relationships/image" Target="media/image144.png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image" Target="media/image147.png"/><Relationship Id="rId157" Type="http://schemas.openxmlformats.org/officeDocument/2006/relationships/image" Target="media/image148.png"/><Relationship Id="rId158" Type="http://schemas.openxmlformats.org/officeDocument/2006/relationships/image" Target="media/image146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82.png"/><Relationship Id="rId193" Type="http://schemas.openxmlformats.org/officeDocument/2006/relationships/image" Target="media/image183.png"/><Relationship Id="rId194" Type="http://schemas.openxmlformats.org/officeDocument/2006/relationships/image" Target="media/image184.png"/><Relationship Id="rId195" Type="http://schemas.openxmlformats.org/officeDocument/2006/relationships/image" Target="media/image185.png"/><Relationship Id="rId196" Type="http://schemas.openxmlformats.org/officeDocument/2006/relationships/image" Target="media/image186.png"/><Relationship Id="rId197" Type="http://schemas.openxmlformats.org/officeDocument/2006/relationships/image" Target="media/image187.png"/><Relationship Id="rId198" Type="http://schemas.openxmlformats.org/officeDocument/2006/relationships/image" Target="media/image188.png"/><Relationship Id="rId199" Type="http://schemas.openxmlformats.org/officeDocument/2006/relationships/image" Target="media/image189.png"/><Relationship Id="rId200" Type="http://schemas.openxmlformats.org/officeDocument/2006/relationships/image" Target="media/image190.png"/><Relationship Id="rId201" Type="http://schemas.openxmlformats.org/officeDocument/2006/relationships/image" Target="media/image191.png"/><Relationship Id="rId202" Type="http://schemas.openxmlformats.org/officeDocument/2006/relationships/image" Target="media/image192.png"/><Relationship Id="rId203" Type="http://schemas.openxmlformats.org/officeDocument/2006/relationships/image" Target="media/image193.png"/><Relationship Id="rId204" Type="http://schemas.openxmlformats.org/officeDocument/2006/relationships/image" Target="media/image194.png"/><Relationship Id="rId205" Type="http://schemas.openxmlformats.org/officeDocument/2006/relationships/image" Target="media/image195.png"/><Relationship Id="rId206" Type="http://schemas.openxmlformats.org/officeDocument/2006/relationships/image" Target="media/image196.png"/><Relationship Id="rId207" Type="http://schemas.openxmlformats.org/officeDocument/2006/relationships/image" Target="media/image197.png"/><Relationship Id="rId208" Type="http://schemas.openxmlformats.org/officeDocument/2006/relationships/image" Target="media/image198.png"/><Relationship Id="rId209" Type="http://schemas.openxmlformats.org/officeDocument/2006/relationships/image" Target="media/image199.png"/><Relationship Id="rId210" Type="http://schemas.openxmlformats.org/officeDocument/2006/relationships/image" Target="media/image200.png"/><Relationship Id="rId211" Type="http://schemas.openxmlformats.org/officeDocument/2006/relationships/image" Target="media/image201.png"/><Relationship Id="rId212" Type="http://schemas.openxmlformats.org/officeDocument/2006/relationships/image" Target="media/image202.png"/><Relationship Id="rId213" Type="http://schemas.openxmlformats.org/officeDocument/2006/relationships/image" Target="media/image203.png"/><Relationship Id="rId214" Type="http://schemas.openxmlformats.org/officeDocument/2006/relationships/image" Target="media/image204.png"/><Relationship Id="rId215" Type="http://schemas.openxmlformats.org/officeDocument/2006/relationships/image" Target="media/image205.png"/><Relationship Id="rId216" Type="http://schemas.openxmlformats.org/officeDocument/2006/relationships/image" Target="media/image206.png"/><Relationship Id="rId217" Type="http://schemas.openxmlformats.org/officeDocument/2006/relationships/image" Target="media/image207.png"/><Relationship Id="rId218" Type="http://schemas.openxmlformats.org/officeDocument/2006/relationships/image" Target="media/image208.png"/><Relationship Id="rId219" Type="http://schemas.openxmlformats.org/officeDocument/2006/relationships/image" Target="media/image209.png"/><Relationship Id="rId220" Type="http://schemas.openxmlformats.org/officeDocument/2006/relationships/image" Target="media/image210.png"/><Relationship Id="rId221" Type="http://schemas.openxmlformats.org/officeDocument/2006/relationships/image" Target="media/image211.png"/><Relationship Id="rId222" Type="http://schemas.openxmlformats.org/officeDocument/2006/relationships/image" Target="media/image212.png"/><Relationship Id="rId223" Type="http://schemas.openxmlformats.org/officeDocument/2006/relationships/image" Target="media/image213.png"/><Relationship Id="rId224" Type="http://schemas.openxmlformats.org/officeDocument/2006/relationships/image" Target="media/image214.png"/><Relationship Id="rId225" Type="http://schemas.openxmlformats.org/officeDocument/2006/relationships/image" Target="media/image215.png"/><Relationship Id="rId226" Type="http://schemas.openxmlformats.org/officeDocument/2006/relationships/image" Target="media/image216.png"/><Relationship Id="rId227" Type="http://schemas.openxmlformats.org/officeDocument/2006/relationships/image" Target="media/image217.png"/><Relationship Id="rId228" Type="http://schemas.openxmlformats.org/officeDocument/2006/relationships/image" Target="media/image218.png"/><Relationship Id="rId229" Type="http://schemas.openxmlformats.org/officeDocument/2006/relationships/image" Target="media/image219.png"/><Relationship Id="rId230" Type="http://schemas.openxmlformats.org/officeDocument/2006/relationships/image" Target="media/image220.png"/><Relationship Id="rId231" Type="http://schemas.openxmlformats.org/officeDocument/2006/relationships/image" Target="media/image221.png"/><Relationship Id="rId232" Type="http://schemas.openxmlformats.org/officeDocument/2006/relationships/image" Target="media/image222.png"/><Relationship Id="rId233" Type="http://schemas.openxmlformats.org/officeDocument/2006/relationships/image" Target="media/image223.png"/><Relationship Id="rId234" Type="http://schemas.openxmlformats.org/officeDocument/2006/relationships/image" Target="media/image224.png"/><Relationship Id="rId235" Type="http://schemas.openxmlformats.org/officeDocument/2006/relationships/image" Target="media/image225.png"/><Relationship Id="rId236" Type="http://schemas.openxmlformats.org/officeDocument/2006/relationships/image" Target="media/image226.png"/><Relationship Id="rId237" Type="http://schemas.openxmlformats.org/officeDocument/2006/relationships/image" Target="media/image227.png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11:00Z</dcterms:created>
  <dc:creator>Дементьева Н.В.</dc:creator>
  <dc:description/>
  <dc:language>en-US</dc:language>
  <cp:lastModifiedBy>user</cp:lastModifiedBy>
  <dcterms:modified xsi:type="dcterms:W3CDTF">2014-08-03T09:11:00Z</dcterms:modified>
  <cp:revision>2</cp:revision>
  <dc:subject/>
  <dc:title>Поурочные планы 2 класс</dc:title>
</cp:coreProperties>
</file>