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маяк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Согласовано:                                           Утверждаю:</w:t>
      </w:r>
    </w:p>
    <w:p>
      <w:pPr>
        <w:pStyle w:val="Normal"/>
        <w:rPr/>
      </w:pPr>
      <w:r>
        <w:rPr/>
        <w:t>Руководитель МО                     Зам.директора по УВР  МБОУ             Директор МБОУ</w:t>
      </w:r>
    </w:p>
    <w:p>
      <w:pPr>
        <w:pStyle w:val="Normal"/>
        <w:rPr/>
      </w:pPr>
      <w:r>
        <w:rPr/>
        <w:t>_________/Л.П.Овчеренко/      «Красномаяковская СОШ»                  «Красномаяковская СОШ»</w:t>
      </w:r>
    </w:p>
    <w:p>
      <w:pPr>
        <w:pStyle w:val="Normal"/>
        <w:tabs>
          <w:tab w:val="clear" w:pos="708"/>
          <w:tab w:val="left" w:pos="3090" w:leader="none"/>
          <w:tab w:val="left" w:pos="7230" w:leader="none"/>
        </w:tabs>
        <w:rPr/>
      </w:pPr>
      <w:r>
        <w:rPr/>
        <w:t xml:space="preserve"> </w:t>
      </w:r>
      <w:r>
        <w:rPr/>
        <w:tab/>
        <w:t xml:space="preserve">  ____________ /И.А.Толстихина/         __________ /В.А.Кожеко/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религиозных культур и светской э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одуль «Основы светской этики»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4 клас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азов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 учитель:</w:t>
        <w:tab/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ind w:left="594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.Н.Прот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государственным  образовательным стандартом, концепцией  духовно – нравственного воспитания, программой «Основы религиозных культур и светской этики», одобренной Федеральным экспертным советом и допущенной Министерством образования и науки Российской Федерации) и учебным планом ОУ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 обществе востребован  высоконравственный, творческий, компетентный гражданин России, принимающий судьбу Отечества как свою личную,  осознающий ответственность за настоящее и будущее своей страны,  укоренённый в духовных и культурных традициях многонационального народа Российской Федерации - в этой связи особо актуальным становится включение в школьную программу курса «Основы  светской этики».</w:t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</w:rPr>
        <w:t xml:space="preserve">Цель курса – </w:t>
      </w:r>
      <w:r>
        <w:rPr>
          <w:sz w:val="28"/>
          <w:szCs w:val="28"/>
        </w:rPr>
        <w:t xml:space="preserve">формирование  у младших школьников  мотиваций  к осознанному нравственному поведению, основанному на знании культурных традиций многонационального народа России и уважении к ни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 поставленной  цели  возможно через решения следующих </w:t>
      </w:r>
      <w:r>
        <w:rPr>
          <w:b/>
          <w:sz w:val="28"/>
          <w:szCs w:val="28"/>
        </w:rPr>
        <w:t>задач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первоначальные представления обучающихся основам светской этик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представления младшего школьника о значении нравственных норм и ценностей для достойной жизни личности, семьи, обществ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бщить знания, понятия, представления о духовной культуре и морали, полученных обучающимися в начальной школе, и сформировать у них ценностно – 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наиболее </w:t>
      </w:r>
      <w:r>
        <w:rPr>
          <w:b/>
          <w:sz w:val="28"/>
          <w:szCs w:val="28"/>
        </w:rPr>
        <w:t>важных механизмов</w:t>
      </w:r>
      <w:r>
        <w:rPr>
          <w:sz w:val="28"/>
          <w:szCs w:val="28"/>
        </w:rPr>
        <w:t>, способствующих освоению содержания курса, могут быть выделены следующи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</w:t>
      </w:r>
      <w:r>
        <w:rPr>
          <w:b/>
          <w:i/>
          <w:sz w:val="28"/>
          <w:szCs w:val="28"/>
        </w:rPr>
        <w:t>моральных дилемм и дискуссий</w:t>
      </w:r>
      <w:r>
        <w:rPr>
          <w:sz w:val="28"/>
          <w:szCs w:val="28"/>
        </w:rPr>
        <w:t xml:space="preserve"> – создание доступной для понимания школьников проблемной ситуации, имеющей отношение к реальной жизни, включающей два или более вопросов. Предлагается на основе анализа и доказательств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вристические методы</w:t>
      </w:r>
      <w:r>
        <w:rPr>
          <w:sz w:val="28"/>
          <w:szCs w:val="28"/>
        </w:rPr>
        <w:t xml:space="preserve"> 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сследовательский метод</w:t>
      </w:r>
      <w:r>
        <w:rPr>
          <w:sz w:val="28"/>
          <w:szCs w:val="28"/>
        </w:rPr>
        <w:t xml:space="preserve"> – 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особый вид деятельности, сочетающий индивидуальную самостоятельную работу с групповыми занятиями, в результате которого школьники создают конечный продукт их собственного творчества, учатся анализировать ситуацию, выделять проблему, формулировать ожидаемые результаты, ставить задачи, находить оптимальный способ решения проблемы, составлять план действий, учитывать потенциальные ресурсы и превращать их в реальные, проводить исследования, оценивать и анализировать свою работу, соотносить полученные результаты с ожидаем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4-м классе к эвристическим методам добавляются элементы </w:t>
      </w:r>
      <w:r>
        <w:rPr>
          <w:i/>
          <w:sz w:val="28"/>
          <w:szCs w:val="28"/>
        </w:rPr>
        <w:t>исследовательской деятельности</w:t>
      </w:r>
      <w:r>
        <w:rPr>
          <w:sz w:val="28"/>
          <w:szCs w:val="28"/>
        </w:rPr>
        <w:t xml:space="preserve"> (в виде простейших заданий по наблюдению и изучению основ светской этики  и рассмотрению простейших классических религиозных текстов), а также делаются первые шаги к организации дискуссий (первоначально в виде коротких обсуждений тем, которые в большей степени затрагивают повседневную жизнь школьника). Акцент в образовательной деятельности школьников ставится на понимание происходящих в обществе процессов. Делаются первые шаги в области проектной деятельност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всего арсенала существующих разнообразных форм, методов и вариантов проведения уроков, занятий, следует выбирать соответствующие особенностям и запросам современных школьников 4-х классов, а именно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е беседы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виды дискуссий (дебаты, диспуты, панельные дискуссии, дискуссия по типу «Аквариум» и т.д.);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и социальные проекты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-экскурсии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 викторины и другие конкурсные события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.</w:t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5"/>
        <w:gridCol w:w="1135"/>
      </w:tblGrid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. Духовные ценности и нравственные идеалы  жизни  человека и общества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- наша Родин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snapToGrid w:val="false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ская этика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и и по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моральный выбор 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дол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руизм и эгоиз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 и ее значение в жизни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ступ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вина и изви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и рыцарь как нравственные иде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льмен и ле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цы </w:t>
            </w:r>
            <w:r>
              <w:rPr>
                <w:sz w:val="28"/>
                <w:szCs w:val="28"/>
              </w:rPr>
              <w:t>нравственности</w:t>
            </w:r>
            <w:r>
              <w:rPr>
                <w:bCs/>
                <w:sz w:val="28"/>
                <w:szCs w:val="28"/>
              </w:rPr>
              <w:t xml:space="preserve"> в культуре Оте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Жизнь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bCs/>
                <w:sz w:val="28"/>
                <w:szCs w:val="28"/>
              </w:rPr>
              <w:t xml:space="preserve"> – высшая нравственная ц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зд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/>
            </w:pPr>
            <w:r>
              <w:rPr>
                <w:b/>
                <w:sz w:val="28"/>
                <w:szCs w:val="28"/>
              </w:rPr>
              <w:t>Духовные традиции  многонационального народа 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и уважение к Отечеств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 многонационального и многоконфессионального народа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left="34" w:right="-850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учащихся со своими творческими работами: 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такое этика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9" w:leader="none"/>
              </w:tabs>
              <w:snapToGrid w:val="false"/>
              <w:ind w:left="720" w:right="-85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учащихся со своими творческими работами: 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отношение к миру»,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е отношение к людям»,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е отношение к России»,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чего начинается Родина»,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Вклад моей семьи в благополучие и процветание Отечества (труд, ратный подвиг, творчество и т.п.)»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проектов</w:t>
            </w:r>
          </w:p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>
          <w:trHeight w:val="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snapToGrid w:val="false"/>
              <w:ind w:right="-8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9" w:leader="none"/>
              </w:tabs>
              <w:ind w:right="-85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ч</w:t>
            </w:r>
          </w:p>
        </w:tc>
      </w:tr>
    </w:tbl>
    <w:p>
      <w:pPr>
        <w:pStyle w:val="Normal"/>
        <w:tabs>
          <w:tab w:val="clear" w:pos="708"/>
          <w:tab w:val="left" w:pos="7979" w:leader="none"/>
        </w:tabs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ения модул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(1ч)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– наша Родина. </w:t>
      </w:r>
    </w:p>
    <w:p>
      <w:pPr>
        <w:pStyle w:val="Style17"/>
        <w:ind w:firstLine="708"/>
        <w:jc w:val="both"/>
        <w:rPr/>
      </w:pPr>
      <w:r>
        <w:rPr>
          <w:b/>
          <w:bCs/>
          <w:sz w:val="28"/>
          <w:szCs w:val="28"/>
        </w:rPr>
        <w:t>Основы светской э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5ч)</w:t>
      </w:r>
    </w:p>
    <w:p>
      <w:pPr>
        <w:pStyle w:val="Style17"/>
        <w:jc w:val="both"/>
        <w:rPr/>
      </w:pPr>
      <w:r>
        <w:rPr>
          <w:sz w:val="28"/>
          <w:szCs w:val="28"/>
        </w:rPr>
        <w:t>Что такое светская этика? Мораль и культура. Особенности морали. Добро и зло. Добродетели и пороки. Свобода и моральный выбор  человека. Свобода и ответственность. Моральный долг. Справедливость. Альтруизм и эгоизм. Дружба. Что значит быть моральным? Творческие работы учащихся. Презентация творческих работ.</w:t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тика и ее значение в жизни челове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2ч)</w:t>
      </w:r>
    </w:p>
    <w:p>
      <w:pPr>
        <w:pStyle w:val="Normal"/>
        <w:tabs>
          <w:tab w:val="clear" w:pos="708"/>
          <w:tab w:val="left" w:pos="797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Род и семья – исток нравственных отношений в истории человечества. Нравственный поступок. Золотое правило нравственности. Стыд, вина и извинение. Честь и достоинство. Совесть. Богатырь и рыцарь как нравственные идеалы Джентельмен и леди. Государство и мораль гражданина. Образцы нравственности в культуре Отечества. Этикет. </w:t>
      </w:r>
      <w:r>
        <w:rPr>
          <w:bCs/>
          <w:sz w:val="28"/>
          <w:szCs w:val="28"/>
        </w:rPr>
        <w:t xml:space="preserve">Жизнь </w:t>
      </w:r>
      <w:r>
        <w:rPr>
          <w:sz w:val="28"/>
          <w:szCs w:val="28"/>
        </w:rPr>
        <w:t>человека</w:t>
      </w:r>
      <w:r>
        <w:rPr>
          <w:bCs/>
          <w:sz w:val="28"/>
          <w:szCs w:val="28"/>
        </w:rPr>
        <w:t xml:space="preserve"> – высшая нравственная ценность.</w:t>
      </w:r>
      <w:r>
        <w:rPr>
          <w:sz w:val="28"/>
          <w:szCs w:val="28"/>
        </w:rPr>
        <w:t xml:space="preserve"> Семейные праздники.</w:t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уховные традиции  многонационального народа  Ро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ч)</w:t>
      </w:r>
    </w:p>
    <w:p>
      <w:pPr>
        <w:pStyle w:val="Normal"/>
        <w:tabs>
          <w:tab w:val="clear" w:pos="708"/>
          <w:tab w:val="left" w:pos="7979" w:leader="none"/>
        </w:tabs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 и уважение к Отечеству. Патриотиз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кие проек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ч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 модуле «Основы светской этике»  учащиеся познакомятся  с системой гуманистических ценностей, с историей возникновения морали, её значением для жизни  человека. Второй раздел завершается подведением итогов по пройденному материалу и несложными творческими работа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Освоение школьниками учебного  содержания должно </w:t>
      </w:r>
      <w:r>
        <w:rPr>
          <w:b/>
          <w:sz w:val="28"/>
          <w:szCs w:val="28"/>
        </w:rPr>
        <w:t>обеспечить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нимание значения нравственности, морально ответственного поведения в жизни человека и общества.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разным духовным и светским традициям и их представителям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 xml:space="preserve">Организация духовно-нравственного развития и воспитания, учащихся начальной школы в перспективе достижения национального воспитательного идеала осуществляется по 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Style17"/>
        <w:numPr>
          <w:ilvl w:val="0"/>
          <w:numId w:val="1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ние ценностного отношения к природе, окружающей среде (зкологическое воспита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ние ценностного отношения к прекрасному, формирование представл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эстетических идеалах и ценностях (эстетическое воспитание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ом плане на изучение курса «Основы светской этики» отводится 34 часа (1 час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В модуле «Основы светской этике»  учащиеся познакомятся  с системой гуманистических ценностей, с историей возникновения морали, её значением для жизни  человека. Второй раздел завершается подведением итогов по пройденному материалу и несложными творчески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модуля обучающийся должен знать/ уметь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светской этики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этики в жизни человек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нравственности в культурах разных народов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ые ценности и нравственные идеалы в жизни человека и обществ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ё мнение по поводу значения  светской этики в жизни людей и обществ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нравственные формы поведения с нормами поведения культур разных народов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толерантные отношения в обществе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 в социуме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 для выполнения творческих заданий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путах: слушать собеседника и излагать свои мнения ,готовить сообщения по выбранным тем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личностным результатам:</w:t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раза мира как единого и целостного при разнообразии культур, национальностей, воспитание доверия и уважения к истории и культуре народ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амостоятельности и личной ответственности за свои поступки на основе представлений  о нравственных нормах, социальной справедливости и свобо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звитие этических чувств как регуляторов морального пове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доброжелательности и эмоционально – нравственной  отзывчивости, понимания и сопереживания чувствам других людей, развитие начальных форм регуляции своих эмоциональных состоя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звитие навыков сотрудничество с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7"/>
        <w:jc w:val="both"/>
        <w:rPr/>
      </w:pPr>
      <w:r>
        <w:rPr>
          <w:sz w:val="28"/>
          <w:szCs w:val="28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jc w:val="both"/>
        <w:rPr/>
      </w:pPr>
      <w:r>
        <w:rPr>
          <w:b/>
          <w:sz w:val="28"/>
          <w:szCs w:val="28"/>
          <w:u w:val="single"/>
        </w:rPr>
        <w:t>Требования к метапредметным  ценност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 неуспеха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речевых средств информационно- коммуникативных технологий для решения различных коммуникативных и познавате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ый поиск для выполнения учебных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9" w:leader="none"/>
        </w:tabs>
        <w:jc w:val="both"/>
        <w:rPr/>
      </w:pPr>
      <w:r>
        <w:rPr>
          <w:sz w:val="28"/>
          <w:szCs w:val="28"/>
        </w:rPr>
        <w:t>Овладение логическими действиями анализа, синтеза, сравнения, обобщения, классификации, установления аналогий и причинно – 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о  каждого иметь свою собственную;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ориться о распределении ролей в совместной деятельности, адекватно оценивать собственное поведение окружающих.</w:t>
      </w:r>
    </w:p>
    <w:p>
      <w:pPr>
        <w:pStyle w:val="Normal"/>
        <w:tabs>
          <w:tab w:val="clear" w:pos="708"/>
          <w:tab w:val="left" w:pos="797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79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79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79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предметным результат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светской морали, понимание её значения в выстраивании конструктивных отношений в обще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ветской этике и роли в истории современной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1"/>
        <w:gridCol w:w="22"/>
        <w:gridCol w:w="1134"/>
        <w:gridCol w:w="1701"/>
        <w:gridCol w:w="1843"/>
        <w:gridCol w:w="3118"/>
        <w:gridCol w:w="1451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К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во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рмины и пон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- наша Ро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дина, патриот, отечество, столица, президент, государственные симв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ь </w:t>
            </w:r>
            <w:r>
              <w:rPr>
                <w:bCs/>
                <w:sz w:val="28"/>
                <w:szCs w:val="28"/>
                <w:lang w:val="en-US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ская э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autoSpaceDE w:val="false"/>
              <w:spacing w:before="120" w:after="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ый уро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мораль, этик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,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материальная культура, духовная культура, мораль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добро и зло как основные этические пон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з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бро, зло, гума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устный рассказ на тему, самостоятельная работа с источниками информации, подготовка творческой беседы с членами семьи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и и по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бро, зло, добродетель, по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тели и по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бродетель, порок, чувство собственного досто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семьи членами, подготовка рассказ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моральный выбор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вобода. Моральный выбор. Ситуация морального выбора. Моральный конфл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, подготовка рассказа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  <w:p>
            <w:pPr>
              <w:pStyle w:val="Normal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тветственное поведение. Свободный выбор личности. Отношения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рассказ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дол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рок изучения нового материала.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Моральный долг. Моральная обяза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рок изучения нового материала.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Справедливость. Моральные правила справедливого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расс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руизм и эго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рок изучения нового материала. 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Эгоизм. Альтруизм. Разумный эгоизм 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Урок совершенствования знаний, умений,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Добродетельные отношения. Дружб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Урок систематизации знаний.  Урок-дисп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бро и зло. Добродетель. Свобода. Моральный выбор. Моральные н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, подготовка к написанию рассказ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Урок обобщения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амостоятельная работа уча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Урок обобщения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этики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сть </w:t>
            </w:r>
            <w:r>
              <w:rPr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 семья – исток нравственных отношений в истории человечества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емья. Фамилия. Родосл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й поступок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ок. Нравственный поступок. Мотив. Цель поступка. Средства достижения цели. Действие. Результ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autoSpaceDE w:val="false"/>
              <w:spacing w:before="0" w:after="20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ое правило нравств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д, вина и извинение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ыд. «Ложный стыд». Вина. Раскаяние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ь и достоинство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есть. Достоинство. </w:t>
            </w:r>
            <w:r>
              <w:rPr>
                <w:sz w:val="28"/>
                <w:szCs w:val="28"/>
              </w:rPr>
              <w:t xml:space="preserve">кодекс че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работа с толковым словарем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. Стыд. Размышления. Чувства, Воля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составление плана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ь и рыцарь как нравственные идеалы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атырь. Рыцарь. Правила честного поединка. 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тльмен и лед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нтльмен, леди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нравственности в культуре Отечества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, культура. Культура России. Патриот. Защитник Отечества. Коллективист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икет. Образец. Правила этикета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комментированное чтение, устный рассказ на тему, работа с иллюстративным материалом, самостоятельная работа с источниками информации, составление плана, подготовка творческой беседы с членами семь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овершенствования знаний, умений и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. Подарок. Праздничный ритуал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 – высшая нравственная ценность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ости. Жизнь человека. Уникальность, неповторимость жизни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традиции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, гражданин, мораль, патриотизм, нар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Урок обобщения знаний, умений и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бучающихся со своими творческими работа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дведение итогов изучения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бучающихся со своими творческими рабо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учащихся со своими творческими работами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дведение итогов изучения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бучающихся со своими творческими рабо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творческих проектов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одведение итогов изучения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творческих про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79" w:leader="none"/>
        </w:tabs>
        <w:jc w:val="center"/>
        <w:rPr/>
      </w:pPr>
      <w:r>
        <w:rPr>
          <w:b/>
          <w:sz w:val="28"/>
          <w:szCs w:val="28"/>
        </w:rPr>
        <w:t>Материально - техническое обеспечение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мпьютер, принтер, с выходом  в Интернет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еспечение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ы, схемы, таблицы.</w:t>
      </w:r>
    </w:p>
    <w:p>
      <w:pPr>
        <w:pStyle w:val="Normal"/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методическое обеспечение</w:t>
      </w:r>
    </w:p>
    <w:p>
      <w:pPr>
        <w:pStyle w:val="Normal"/>
        <w:tabs>
          <w:tab w:val="clear" w:pos="708"/>
          <w:tab w:val="left" w:pos="7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 учебник для 4-5 класса  четырёхлетней начальной школы/А. Я Данилюк. – Москва, Просвещение, 2010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 Основы религиозных культур и светской этики» для учителя/ А. Я. Данилюк, М., Просвещение, 2010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а для родителей «Основы религиозных культур и светской этики» \ А.Я. Данилюк, М., Просвещение, 2010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«Основы религиозных культур   и светской этики» для 4-5 классов/ В. А. Тишков, Т. Д. Шапошникова, М., Просвещение, 2010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«Основы светской этики», для 4- 5 класса (дис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ультимедийные образовательные ресурсы, аудиозаписи, видеофильмы, слайды, мультимедийные презентации, тематически связанные с содержанием 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Урал, человек, истоки»/ Екатеринбург, Центр «Учебная книга» 2006- учебники и педагогический альмон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«Я и общество» Практикум для 6 – 7 классов/ Е. В. Прямикова, Н. В. Веселкова, Н. В. Ершова, М., Издательский центр»  Академия 2008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оведение   5-6кл.В. Соколов, М., НВЦ «Гражданин»1998г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и в воспитании школьников Родительские собрания в начальной школе/Ю.А.Вакуленко, Г. П. Попов, Р. Ш. Энсани,  Издательство «Учитель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Это стоит запомнить» А. Дорохов,  Москва 1961го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чала мудрости»  50 уроков о добрых качествах / А. Лопатина, М. Скребцова , «Амрита –Русь», 2004 год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6:00Z</dcterms:created>
  <dc:creator>222</dc:creator>
  <dc:description/>
  <cp:keywords/>
  <dc:language>en-US</dc:language>
  <cp:lastModifiedBy>11</cp:lastModifiedBy>
  <cp:lastPrinted>2013-10-04T10:30:00Z</cp:lastPrinted>
  <dcterms:modified xsi:type="dcterms:W3CDTF">2014-08-29T11:45:00Z</dcterms:modified>
  <cp:revision>11</cp:revision>
  <dc:subject/>
  <dc:title/>
</cp:coreProperties>
</file>