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Экология Земли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Земле сильнее всех? (Мураве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овите самое высокое сухопутное животное. (Африканский жираф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называется самая маленькая птица, величиной как шмель. (Колибри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древнее исчезнувшее животное. (Ящер)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етнее растение с твёрдым  стволом и ветвями. (Дерево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атерик, над которым обнаружена «озоновая дыра». (Антарктид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изошла самая крупная авария на атомной электростанции? (В Чернобыл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бор для определения сторон света. (Компас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ланета на которой мы живём? (Земля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хищную рыбу, обитающую в морях и океанах. (Акул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книга, в которую записываются исчезнувшие или исчезающие и требующие нашей защиты растения и животные. (Красная книг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ое высокое дерево на Земле. (Эвкалипт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многоножку-хищницу учёные называют «костянка», «камнелаз». У неё длинное сплющенное тело, поэтому может проникать туда, где другим бывает тесно. Как её называют в народе? (Сороконожк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«подземные дворцы», которые создаёт природа многие тысячелетия? (Пещеры)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растения очищают воздух от бактерий ? (Сосна, ель. герань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 лося верхняя губа свисает над нижней. В чём она помогает? (Помогает захватывать со стволов мхи и лишайники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360" w:before="3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жно ли по следам волков определить количество их в стае? (Нет, так как волки ставят лапы след в след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360" w:before="3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названии какой птицы 40 букв? (Сорока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3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го называют зимним попугаем? (Клестов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360" w:before="3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ое растение называют болотным медом? (Морошка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360" w:before="3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чему нельзя трогать руками яйца в гнёздах? (Птица бросает гнездо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360" w:before="3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способы защиты животных от врага вы знаете? (обман, прячутся, окрас, оперение, пугают, шипят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360" w:before="3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называют китов, живущих в Белом море? (Белухи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360" w:before="3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ни этого дерева в 12 раз длиннее, чем у ели, поэтому хорошо удерживает почву. На латинском языке его называют «пинус» и означает скала. Что это за дерево? (Сос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, Румянцев А.А.  Великан на поляне, или Первые уроки экологической этики: пособие для учащихся образоват. учреждений – М.: Просвещение, 2010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нжин С. В. Экологический букварь для детей и взрослых. – СПб: Печатный Двор, 1994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икова Л.И., Михайлова К.А. Тайны и загадки Карелии. Рассказы для младших школьников. – Петрозаводск,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нки В. Лесная газета. – М.: Правда,1986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1:12:00Z</dcterms:created>
  <dc:creator>Ольга</dc:creator>
  <dc:description/>
  <cp:keywords/>
  <dc:language>en-US</dc:language>
  <cp:lastModifiedBy>Ольга</cp:lastModifiedBy>
  <cp:lastPrinted>2014-03-13T12:22:00Z</cp:lastPrinted>
  <dcterms:modified xsi:type="dcterms:W3CDTF">2014-03-13T08:22:00Z</dcterms:modified>
  <cp:revision>3</cp:revision>
  <dc:subject/>
  <dc:title/>
</cp:coreProperties>
</file>