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9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ая  программа по физике 11 класс   на основе программы ГЯ Мякише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рабочая программа по физике составлена на основе программы ГЯ Мякишева (Сборник программ для общеобразовательных учреждений: физика 10 - 11 классы  / Н.Н. Тулькибаева,  АЭ Пушкарев. – М:.  Просвещение. 200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среднего общего образования (базовый уровень) составлена на основе обязательного минимума содержания физического образования и рассчитана на  68 ча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 комплекта полностью соответствует примерной программе по физике среднего (полного) общего образования (базовый  уровень), обязательному минимуму содержания, рекомендованному Министерством образования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b/>
          <w:bCs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развитие познавательных интересов, интеллектуальных и творческих способностей</w:t>
      </w:r>
      <w:r>
        <w:rPr>
          <w:sz w:val="20"/>
          <w:szCs w:val="20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b/>
          <w:bCs/>
          <w:sz w:val="20"/>
          <w:szCs w:val="20"/>
        </w:rPr>
        <w:t>использование приобретенных знаний и умений</w:t>
      </w:r>
      <w:r>
        <w:rPr>
          <w:sz w:val="20"/>
          <w:szCs w:val="20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учение курса физики в 10-11 классах структурировано на основе физических теорий  следующим образом: механика, молекулярная физика, электродинамика, квантовая физика и элементы астрофизики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ой предусмотрено изучение разделов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Основы электродинамики (продолжение) 11 ча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Колебания и волны 11 ча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Оптика 18 часов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Квантовая физика 12 ча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Элементарные частицы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Значение физики для объяснения мира и развития производительных сил общества 2 часа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 Строение Вселенной 7 ча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 Повторение 4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Резерв 2 часа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sz w:val="23"/>
          <w:szCs w:val="23"/>
        </w:rPr>
        <w:t>По программе за год учащиеся должны выполнить 4 контрольные работы и 4 лабораторные работы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 результате изучения физики на базовом уровне ученик долже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смысл понятий:</w:t>
      </w:r>
      <w:r>
        <w:rPr>
          <w:sz w:val="20"/>
          <w:szCs w:val="20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смысл физических величин:</w:t>
      </w:r>
      <w:r>
        <w:rPr>
          <w:sz w:val="20"/>
          <w:szCs w:val="20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смысл физических законов</w:t>
      </w:r>
      <w:r>
        <w:rPr>
          <w:sz w:val="20"/>
          <w:szCs w:val="20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b/>
          <w:bCs/>
          <w:sz w:val="20"/>
          <w:szCs w:val="20"/>
        </w:rPr>
        <w:t>вклад российских и зарубежных ученых,</w:t>
      </w:r>
      <w:r>
        <w:rPr>
          <w:sz w:val="20"/>
          <w:szCs w:val="20"/>
        </w:rPr>
        <w:t xml:space="preserve"> оказавших наибольшее влияние на развитие физики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b/>
          <w:bCs/>
          <w:sz w:val="20"/>
          <w:szCs w:val="20"/>
        </w:rPr>
        <w:t>описывать и объяснять физические явления и свойства тел:</w:t>
      </w:r>
      <w:r>
        <w:rPr>
          <w:sz w:val="20"/>
          <w:szCs w:val="20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отличать</w:t>
      </w:r>
      <w:r>
        <w:rPr>
          <w:sz w:val="20"/>
          <w:szCs w:val="20"/>
        </w:rPr>
        <w:t xml:space="preserve"> гипотезы от научных теорий; </w:t>
      </w:r>
      <w:r>
        <w:rPr>
          <w:b/>
          <w:bCs/>
          <w:sz w:val="20"/>
          <w:szCs w:val="20"/>
        </w:rPr>
        <w:t>делать выводы</w:t>
      </w:r>
      <w:r>
        <w:rPr>
          <w:sz w:val="20"/>
          <w:szCs w:val="20"/>
        </w:rPr>
        <w:t xml:space="preserve"> на основе экспериментальных данных; </w:t>
      </w:r>
      <w:r>
        <w:rPr>
          <w:b/>
          <w:bCs/>
          <w:sz w:val="20"/>
          <w:szCs w:val="20"/>
        </w:rPr>
        <w:t>приводить примеры, показывающие, что:</w:t>
      </w:r>
      <w:r>
        <w:rPr>
          <w:sz w:val="20"/>
          <w:szCs w:val="20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приводить примеры практического использования физических знаний:</w:t>
      </w:r>
      <w:r>
        <w:rPr>
          <w:sz w:val="20"/>
          <w:szCs w:val="20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b/>
          <w:bCs/>
          <w:sz w:val="20"/>
          <w:szCs w:val="20"/>
        </w:rPr>
        <w:t>воспринимать и на основе полученных знаний самостоятельно оценивать</w:t>
      </w:r>
      <w:r>
        <w:rPr>
          <w:sz w:val="20"/>
          <w:szCs w:val="20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0"/>
          <w:szCs w:val="20"/>
        </w:rPr>
        <w:t xml:space="preserve">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ационального природопользования и защиты окружающей сре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0pt;width:149.95pt;height:0.7pt;mso-wrap-style:none;v-text-anchor:middle;mso-position-horizontal-relative:char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 – методический комплект </w:t>
      </w:r>
    </w:p>
    <w:p>
      <w:pPr>
        <w:pStyle w:val="Normal"/>
        <w:rPr/>
      </w:pPr>
      <w:r>
        <w:rPr>
          <w:sz w:val="20"/>
          <w:szCs w:val="20"/>
        </w:rPr>
        <w:t>1. Мякишев ГЕ,  Буховцев ББ,  Сотский НН. Физика. 10- 11 класс, - М.: Просвещение, 2009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улькибаева НН,  Пушкарев АЭ. ЕГЭ. Физика. Тестовые задания. 10-11 класс, - М.: Просвещение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ымкеевич АП. Сборник задач по физике. 10- 11 класс. – М.: Дрова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Степанова ГН. Сборник задач по физике. 10- 11 класс. – М.: Просвещение, 2003. </w:t>
      </w:r>
    </w:p>
    <w:p>
      <w:pPr>
        <w:pStyle w:val="Normal"/>
        <w:rPr/>
      </w:pPr>
      <w:r>
        <w:rPr>
          <w:sz w:val="20"/>
          <w:szCs w:val="20"/>
        </w:rPr>
        <w:t>5. КИМ – 2011, КИМ – 2012.</w:t>
      </w:r>
    </w:p>
    <w:p>
      <w:pPr>
        <w:pStyle w:val="Normal"/>
        <w:rPr/>
      </w:pPr>
      <w:r>
        <w:rPr>
          <w:sz w:val="20"/>
          <w:szCs w:val="20"/>
        </w:rPr>
        <w:t xml:space="preserve">6.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 </w:t>
      </w:r>
    </w:p>
    <w:p>
      <w:pPr>
        <w:pStyle w:val="Normal"/>
        <w:rPr/>
      </w:pPr>
      <w:r>
        <w:rPr>
          <w:sz w:val="20"/>
          <w:szCs w:val="20"/>
        </w:rPr>
        <w:t>7.Углубленное изучение физики в 10-11 классах: Кн. Для учителя / О.Ф. Кабардин, С.И. Кабардина, В.А. Орлова. – М.: Просвещение, 2002. – 127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класс</w:t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900"/>
        <w:gridCol w:w="1259"/>
        <w:gridCol w:w="1101"/>
        <w:gridCol w:w="1417"/>
        <w:gridCol w:w="2627"/>
        <w:gridCol w:w="1417"/>
        <w:gridCol w:w="1613"/>
        <w:gridCol w:w="1134"/>
        <w:gridCol w:w="1080"/>
        <w:gridCol w:w="720"/>
        <w:gridCol w:w="639"/>
      </w:tblGrid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  уро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учения,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учения, демон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: Электродинамика 13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«Магнитное поле» 5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имодействие то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ыт Эрстеда, об образовании м.п. вокруг пров. с током, взаимодействие параллельных 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агнитного поля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, задачи из РАП,</w:t>
              <w:br/>
              <w:t>р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 магнитной индукции. Линии магнитной ин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. Беседа.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 магнитной индукции. Линии магнитной индукц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: м. п., вектор магнитной индукции, линии магнитной индукции Знать физический смысл магнитной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агнитного поля на проводник с т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.№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вектора магнитной индукции. Сила Ампера</w:t>
            </w:r>
            <w:r>
              <w:rPr>
                <w:bCs/>
                <w:color w:val="000000"/>
                <w:sz w:val="20"/>
                <w:szCs w:val="20"/>
              </w:rPr>
              <w:t xml:space="preserve"> Лабораторная работа №1. 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-поиск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, фронт. опрос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вектора магнитной индукции. Сила Ампе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ют понятия: м. п., вектор магнитной индукции, линии магнитной ин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аблюдение действия магнитного поля на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(2)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4*,5*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-поиск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. беседа.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онятия: вихревой характер магнитного поля, расчет модуля вектора В, правило буравч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ые пособия: «Радиоционный пояс Земли», «Полярное сияние», «Циклотрон», «Установка ТОКА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. Упр.1(3) §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«</w:t>
            </w:r>
            <w:r>
              <w:rPr>
                <w:sz w:val="20"/>
                <w:szCs w:val="20"/>
              </w:rPr>
              <w:t>Магнитное п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движение заряженных частиц в однородном магнитном поле., определять величину и направление сил Ампера и Лор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и познавательных и развивающих заданий по тем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ткрытие электромагнитной индукции. Магнитный 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. беседа.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электромагнитной индукции. Магнитный пот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опыты Фарадея по обнаружению явления Э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опытов Фарадея по обнаружению явления Э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 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авила Ленца и буравчика для определения направление инд. т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изменение направления индукционного тока . Знать правило Л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2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3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Закон электромагнитной индукции</w:t>
            </w:r>
            <w:r>
              <w:rPr>
                <w:bCs/>
                <w:color w:val="000000"/>
                <w:sz w:val="20"/>
                <w:szCs w:val="20"/>
              </w:rPr>
              <w:t xml:space="preserve"> Лабораторная работа №3. «Изучение явления электромагнитной индукции»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нмно-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ная рабо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чины возникновения индукционного тока  и объяснять изменение направления индукционного тока Уметь выбирать направление обхода кон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Лабораторная работа «Изучение явления электромагнитной индукци</w:t>
            </w:r>
            <w:r>
              <w:rPr>
                <w:sz w:val="20"/>
                <w:szCs w:val="20"/>
              </w:rPr>
              <w:t>и» 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учение явления электромагнитной индукции</w:t>
            </w:r>
            <w:r>
              <w:rPr>
                <w:color w:val="000000"/>
                <w:sz w:val="20"/>
                <w:szCs w:val="20"/>
              </w:rPr>
              <w:t xml:space="preserve"> Уметь различными способами получать инд.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2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/4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С индукции в движущихся провод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-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. беседа.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С индукции в движущихся проводник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объяснять  причины возникновения индукционного тока в проводниках и рассчитывать численное значение ЭДС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Решение  типовых и экспериментальных зада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монстрационные 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*,13, упр2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индукция. Инду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.-иллюстр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индукция.Индуктив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явление самоиндукции и причины его возникновения, о ее роли в технике, понятие индуктивности Рассчитывать индуктивность контура и ка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Решение  типовых и экспериментальных задач, тес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монстрационные 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*,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, (5,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/6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нергия магнитного поля тока. Электро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 и проблем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. К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Энергия магнитного поля тока. Электромагнитное пол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об особенностях возникновения в цепи энергии м.п., рассчитывать ее. причинах возникновения и свойствах э.-м. поля Использовать ф-лу энергии м.п. Применять принцип относительности Галилея для объяснения возникновения э.-м.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чевых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емонстрационные 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,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, (7) Р.№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№1 по теме: «Магнитное поле и Электромагнитная инду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ы </w:t>
            </w:r>
            <w:r>
              <w:rPr>
                <w:bCs/>
                <w:color w:val="000000"/>
                <w:sz w:val="20"/>
                <w:szCs w:val="20"/>
              </w:rPr>
              <w:t xml:space="preserve"> «Магнитное поле и Электромагнитная индукц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: «Магнитное поле и Электромагнитная инду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color w:val="000000"/>
                <w:sz w:val="20"/>
                <w:szCs w:val="20"/>
              </w:rPr>
              <w:t>§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Колебания и волны.  19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ма 3. Механические колебания 4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/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е и вынужденные колебания. Условия возникновения свободных колебаний. Математический маятник. Динамика колебатель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 и проблем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е и вынужденные колебания. Уравнения колебаний математического и пружинного маят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щее уравнение колебательных систем. Уметь выделять, наблюдать и описывать мех. колебания физ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типовых и экспериментальных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возникновения свободных колебаний. Математический  и физические мая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,19,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к §§ Р. 423, 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ческие колебания. Фаза колеб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 и проблем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гармонических колебаний. Зависимость периода. частоты колебаний от свойств системы. Фаза колеб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иды колебаний и колебательных систем. Анализировать график гармонических колебаний для описания колеб.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типовых и экспериментальных зада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е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,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 упр3(2,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3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ращение энергии при гармонических колебаниях Вынужденные колебания. Резо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 и проблем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. К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ращение энергии при гармонических колебаниях. Полная механическая энергия. Уравнение движения для вынужденных колебаний Знать о явлении резонанса, причинах и условии его возникнов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  как происходит превращение энергии при колебаниях, умеют применять З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типовых и экспериментальных зада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монстрационные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,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3,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ределение ускорения свободного падения при помощи маятника»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резонанса и борьба с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лабораторно-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маятник. Динамика колебательного дви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корения свободного падения при помощи ма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§§20-25, §26,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3,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 Электромагнитные колебания   5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.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вободные е электромагнитные колебания</w:t>
            </w:r>
            <w:r>
              <w:rPr>
                <w:color w:val="000000"/>
                <w:sz w:val="20"/>
                <w:szCs w:val="20"/>
              </w:rPr>
              <w:t xml:space="preserve"> причины постепенного изменения заряда и т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нать схему </w:t>
            </w:r>
            <w:r>
              <w:rPr>
                <w:bCs/>
                <w:color w:val="000000"/>
                <w:sz w:val="20"/>
                <w:szCs w:val="20"/>
              </w:rPr>
              <w:t>колебательного контура., формулу Томсон</w:t>
            </w:r>
            <w:r>
              <w:rPr>
                <w:color w:val="000000"/>
                <w:sz w:val="20"/>
                <w:szCs w:val="20"/>
              </w:rPr>
              <w:t xml:space="preserve"> Знать,  как происходит превращение энергии в колеб. контуре, используют з-н сохр.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емонстрация свободных </w:t>
            </w:r>
            <w:r>
              <w:rPr>
                <w:bCs/>
                <w:color w:val="000000"/>
                <w:sz w:val="20"/>
                <w:szCs w:val="20"/>
              </w:rPr>
              <w:t>электромагнитны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7,28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932, упр 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авнение, описывающее процессы в колебательном контуре. Период свободных электрических колебаний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авнение, описывающее процессы в колебательном контуре. Период свободных электрических колебаний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ое уравнение колебательного контура Применение первой и второй производной по qt для получения основного ур-я к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емонстрация свободных </w:t>
            </w:r>
            <w:r>
              <w:rPr>
                <w:bCs/>
                <w:color w:val="000000"/>
                <w:sz w:val="20"/>
                <w:szCs w:val="20"/>
              </w:rPr>
              <w:t>электромагнитны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4, (2,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менный электрический ток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.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менный электрический ток, действующие значения силы тока и напряжения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принцип действия генератора переме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ация возникновения </w:t>
            </w:r>
            <w:r>
              <w:rPr>
                <w:bCs/>
                <w:color w:val="000000"/>
                <w:sz w:val="20"/>
                <w:szCs w:val="20"/>
              </w:rPr>
              <w:t>переменного электрического тока при вращении рамки в м. пол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1,Р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противление в цепи переменного ток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стор, конденсатор и катушка в цепи переменного т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считывать параметры цепи при различных видах сопроти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 типовых экспериментальных задач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монстрационные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2,33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* упр. 4,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онанс в электрической цепи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езонанса в цепи переменного т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 условиях резон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монстрация возникновения резонанса в цеп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5,36*,упр. 4,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Тема 5. Производство, передача и использование электрической энергии 3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ирование электрической энергии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ы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ирование электрической энергии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ы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устройство и принцип действия индукционного генератора  и трансформатора переменного тока, уметь рассчитывать мощность трансформа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бота с изображением индукционного генератора и трансформатора, расчет коэфф. трансформации на х.х. и при подключенной нагру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7,38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*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5 (2,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электроэнергии Решение задач на тему: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Электромагнитные колебани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логические экономические и политические проблемы в обеспечении энергетической безопасности стран и пути  их реш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основные принципы производства и  передачаиэлектроэнергии, уметь рассчитывать потери мощности при передач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онспекта и схемы линии эл.пере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Экранно-иллюстрирующие пособи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,41* упр5 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№3 по теме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еханические   и электромагнитные колеб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ы </w:t>
            </w:r>
            <w:r>
              <w:rPr>
                <w:bCs/>
                <w:color w:val="000000"/>
                <w:sz w:val="20"/>
                <w:szCs w:val="20"/>
              </w:rPr>
              <w:t xml:space="preserve"> «Механические   и электромагнитные колеб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: «Механические   и электромагнитные колеб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 Механические волны  2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овые явления. Распространение механических волн. Длина волны. Скорость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овые явления, виды и распространение механических вол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нать  понятие период, частота, длина волны, мех. волна, условия и причины  возникновения  и распространение мех. волн, их виды и особенно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монстрация распространения механических волн, волнов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-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435,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бегущей волны.  Распространение волн в упругих сре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бегущей волны.  Распространение волн в упругих сред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уравнение бегущей волны;  понятия энергии, плотности энергии и интенсивност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распространения механически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5,46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6(2) 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Тема 7. Электромагнитные волны   4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/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лектромагнитная вол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ая вол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о взаимосвязи переменных эл. и м. полей и существовании единого э-м. поля, о э-м. волне и передаче э-м. вз-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возникновения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8,49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984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обретение радио А.С.Поповым. Принципы радиосвязи. Свойства электромагнитных в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и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диосвязи. повым. Свойства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проявления свойств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0*,51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3*,54,55-5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987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тему: «Механические и электромагнитные волны»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 -репродуктивный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 К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.и групп. раб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алгоритмами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-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7(1,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№4 по теме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еханические и электромагнитные 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  <w:r>
              <w:rPr>
                <w:bCs/>
                <w:color w:val="000000"/>
                <w:sz w:val="20"/>
                <w:szCs w:val="20"/>
              </w:rPr>
              <w:t xml:space="preserve"> «Механические и электромагнитные колебания и волн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полученные знания при решении задач и те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-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443,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3. Оптика.  18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ма 8. Световые волны  12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/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Гюйгенса. Закон отражения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и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Гюйгенса. Закон отражения свет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нцип Гюйгенса и закон отражения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9*,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1011,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преломления света. Полное отраже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преломления света. Полное отражение, ход луча в плоскопараллельной пластинке и призме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ют явление преломления света, закон преломления света, Уметь доказывать закон преломления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1,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8(5,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/3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мерение показателя преломления стек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лабораторно-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преломления св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ученные знания применить 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1-62,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1043,10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4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зы. Построение изображения в линзе.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ит.-иллюстративны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, индив. опр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ломление на сферических поверхностях,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характеристики линзы и лучи, используемые для построения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монстрация построения изображений в лин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3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9, (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тонкой собирающей линзы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ит.-иллюстративны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, индив. опр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тонкой собирающей линз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водить и применять формулу тонкой собирающей линзы  для решения качественных и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построения изображений в ли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 xml:space="preserve">§65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№1043,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/6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ая работа №5 «Определение оптической линзы и фокусного расстояния лин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лабораторно-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з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ученные знания применить 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оптической линзы и фокусного расстояния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5 Упр.9, (6,7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/7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рсия света. Интерференция механических в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ит.-иллюстративны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рсия света. Интерференция механических волн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 явлениях дисперсии и поглощ. света, зависим. показателя преломления света от длины волны. Знать о явлении интерференции, понятие когерентности, находить максимумы и минимумы амплиту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ация явления дисперсии све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6,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1048,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/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енция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и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енция свет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ить принцип действия бипризмы Френеля, строить  ход лучей в тонких пленках и объяснять причины получения колец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явления интерференции св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8,69* упр10(1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/9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ракция механических волн. Дифракционная решё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и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ракция механических вол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уметь объяснять причины дифр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опыта Юнга, дифракционных картин от различных препятств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0,71*,72, упр10(2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/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ость световых волн. Поляризация света. Электромагнитная теория св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естественном и поляризованном свете,  уметь доказывать поперечность световых волн, свойства поляризованного света, примен. поляризации в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типовых экспериментальных задач,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явления поляризации св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3*,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/1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ая работа №6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змерение длины световой волны»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ракция света. Дифракционная решётк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длину волны, различных цветов света, используя дифр.  Реш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ополнительных измерений и вычислений по собственному пла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рение длины световой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1068,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42\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№5 по теме: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ческая и волновая оп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ая и волновая оп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полученные знания при решении задач и те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9-74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Тема 9. Элементы теории относительности 2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латы теории относительности Относительность одновременности. Основные следствия, вытекающие из постулатов теории относ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бъяснять противоречие м/у классической мех-кой и электродин, постулаты СТО, относительность одновременности и линейных размеров тела, об увеличении интервалов времени в движущейся 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выступл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5*,76, §77,78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к §§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11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лятивистской 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 изменении массы и импульса движущегося тела, понятие массы покоя, умеют рассчитывать массу и импульс движущегос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1(2,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0. Излучения и спектры 4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излучений. Источники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излуч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ироде излучения и поглощения света т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§80?8</w:t>
            </w:r>
            <w:r>
              <w:rPr>
                <w:color w:val="000000"/>
                <w:sz w:val="20"/>
                <w:szCs w:val="20"/>
                <w:lang w:val="en-US"/>
              </w:rPr>
              <w:t>1*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*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к §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ктральный анализ «Лабораторная работа №7.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  <w:sz w:val="20"/>
                <w:szCs w:val="20"/>
              </w:rPr>
              <w:t>«Наблюдение сплошного и линейчатого спектров»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лабораторно-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ы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 спектры исп. и погл., знают методы спектр.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блюдение сплошного и линейчатого спек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*,83 вопр. к §§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а электромагнитных волн.  Инфракрасное и ультрафиолетовое излучение. Рентгеновские лучи.  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а электромагнитных вол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 источниках и осн. св-вах инфракр. и ультрафиол. Излучения, причины возникновения рентгеновского излучения и его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4,85,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к §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бщающий урок по теме  «Элементы теории относительности и излучения и спектры» Зачет №3 по теме «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ы </w:t>
            </w:r>
            <w:r>
              <w:rPr>
                <w:bCs/>
                <w:color w:val="000000"/>
                <w:sz w:val="20"/>
                <w:szCs w:val="20"/>
              </w:rPr>
              <w:t xml:space="preserve"> «Элементы теории относительности и излучения и спект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оретического  материала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: «Элементы теории относительности и излучения и спект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§80-86, индивид.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3. Квантовая физика  15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1. Световые кванты 4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/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эффект. Теория фотоэфф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фотоэфф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 о законы Столетова и уметь объяснять их на основе уравнение Эйнште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опыта Столетова, 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7,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 1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н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и импульс фот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параметры фо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квантов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§89, 9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2,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/3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 теме  «</w:t>
            </w:r>
            <w:r>
              <w:rPr>
                <w:b/>
                <w:bCs/>
                <w:color w:val="000000"/>
                <w:sz w:val="20"/>
                <w:szCs w:val="20"/>
              </w:rPr>
              <w:t>Световые ква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дело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овые кван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ур-е Планка и ур-е Эйнштейна для решения задач по теме «Фотоэфф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 типовых экспериментальных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квантов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1*,92*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2, (3,4) пов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5-9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52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№6 по темам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злучения и спектры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ветовые ква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учения и спектры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овые кван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полученные знания при решении задач и те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Тема 12. Атомная физика  2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/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атома. Опыты Резерф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атома по Томсону, опыт Резерфорда, планетарная модель атома, анализ опыта Резерфорда и  выводы из н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тиворечиях между ядерной моделью атома Резерфорда и законом сохранения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выступления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атомн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к 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овые постулаты 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-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вантовые постулаты Бора, рассчитывать частоту излучения и уметь объяснять линейчатые спектры излучения и погло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выступления учащихся.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линейчатых спектров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§94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*, 9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1144,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3. Физика атомного ядра  8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/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наблюдения и регистрации элементарных частиц . </w:t>
            </w:r>
            <w:r>
              <w:rPr>
                <w:bCs/>
                <w:color w:val="000000"/>
                <w:sz w:val="20"/>
                <w:szCs w:val="20"/>
              </w:rPr>
              <w:t xml:space="preserve"> Открытие радиоак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-поиск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радиоактив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стройство и принцип действия счетчика Гейгера, камер Вильсона и пузырьковой историю открытия радиоакт., суть явления, состав излуч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выступления уча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иодическая таблица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7,98,Р.№1157,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/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льфа-, бета- и гамма-излучения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Радиоактивные превращения. Изот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диоактивные превращ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писывать и объяснять процесс радиоактивного распада. записывать </w:t>
            </w:r>
            <w:r>
              <w:rPr>
                <w:bCs/>
                <w:color w:val="000000"/>
                <w:sz w:val="20"/>
                <w:szCs w:val="20"/>
              </w:rPr>
              <w:t>Альфа-, бета- и гамма расп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выступления учащихся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равочная литература, дем. оборудование: датчик 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9,1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№1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1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/3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адиоактивного распада. Период полурасп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иллюстр., 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фронтальный опр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адиоактивного распа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акон радиоактивного распада, уметь рассчитывать количество радиоактивных ядер в любой промежуток времени. Знать об активности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выступления учащихся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1, Р.№1169, упр14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/4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нейтрона. Строение атомного ядра. Ядерные си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нейтрона. Строение атомного ядра. Ядерные си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зарядовое и массов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таблица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3, 104 Р.№1174,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/5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связи атомных ядер. Ядерны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связи атомных ядер. Ядерные реак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энергию связи нук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таблица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5, 106 Р.№1176, 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60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ядер урана Цепные ядерные реакции. Ядерный реа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ные ядерные реакции. Ядерный реакт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условия и механизм ядерны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таблица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7, 108,109 Р.№1180,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ядерные реакции. Применение ядерной энергии. Биологическое действие радиоактивных изл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ядерные реакции. Применение ядерной энергии. Биологическое действие радиоактивных излуч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ажнейшие факторы. Определяющие перспективность различных направлений развития энергетики в том числе термояде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е печат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0,111, 112*,113 упр14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№7 по темам: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омная физика»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 атомного я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Темы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Атомная физ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 атомного ядр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полученные знания при решении задач и те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таблица химических элементов,</w:t>
            </w:r>
            <w:r>
              <w:rPr>
                <w:sz w:val="20"/>
                <w:szCs w:val="20"/>
              </w:rPr>
              <w:t xml:space="preserve"> Экранно-иллюстриру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6-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4,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4. Элементарные частицы  1 ча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/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этапа в развитии физики элементарных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ки элементарных части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классификационную табл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ая  таблица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4,1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№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Тема 15. Значение физики для объяснения мира и развития производительных сил общества  1 час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64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 по курсу физики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го класса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физическая картин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физическая картина ми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7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6. Солнечная система. 1 ча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вижение небесных тел. Законы движения план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небесных тел и пла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ить законы движения небесных тел и пла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6, 117,118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нце и 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солнца и звез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ить строения солнца и зв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0-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ение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ить звездные системы, Га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4-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бщающий урок по теме: Солнечная система. 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и объяснить строения Солнечной системы и гал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тес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A0A0A"/>
      <w:u w:val="non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el2">
    <w:name w:val="sel2"/>
    <w:basedOn w:val="1"/>
    <w:qFormat/>
    <w:rPr>
      <w:color w:val="FFFFFF"/>
      <w:shd w:fill="7A253A" w:val="clear"/>
    </w:rPr>
  </w:style>
  <w:style w:type="character" w:styleId="Begunadvphone1">
    <w:name w:val="begun_adv_phone1"/>
    <w:basedOn w:val="1"/>
    <w:qFormat/>
    <w:rPr/>
  </w:style>
  <w:style w:type="character" w:styleId="Begunadvphone3">
    <w:name w:val="begun_adv_phone3"/>
    <w:basedOn w:val="1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Batang;바탕"/>
      <w:sz w:val="28"/>
      <w:szCs w:val="44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708"/>
    </w:pPr>
    <w:rPr>
      <w:b/>
      <w:bCs/>
      <w:color w:val="000000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Times New Roman;Times New Roman" w:hAnsi="Times New Roman;Times New Roman" w:eastAsia="Arial" w:cs="Times New Roman;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tenttitle">
    <w:name w:val="contenttitle"/>
    <w:basedOn w:val="Normal"/>
    <w:qFormat/>
    <w:pPr>
      <w:spacing w:before="280" w:after="280"/>
    </w:pPr>
    <w:rPr>
      <w:sz w:val="27"/>
      <w:szCs w:val="27"/>
    </w:rPr>
  </w:style>
  <w:style w:type="paragraph" w:styleId="Objecttitle">
    <w:name w:val="objecttitle"/>
    <w:basedOn w:val="Normal"/>
    <w:qFormat/>
    <w:pPr>
      <w:spacing w:before="280" w:after="280"/>
    </w:pPr>
    <w:rPr>
      <w:color w:val="1A82DF"/>
    </w:rPr>
  </w:style>
  <w:style w:type="paragraph" w:styleId="Contentimage">
    <w:name w:val="contentimage"/>
    <w:basedOn w:val="Normal"/>
    <w:qFormat/>
    <w:pPr>
      <w:spacing w:before="280" w:after="280"/>
      <w:ind w:left="0" w:right="150" w:hanging="0"/>
    </w:pPr>
    <w:rPr/>
  </w:style>
  <w:style w:type="paragraph" w:styleId="Contentform">
    <w:name w:val="contentform"/>
    <w:basedOn w:val="Normal"/>
    <w:qFormat/>
    <w:pPr>
      <w:spacing w:before="280" w:after="280"/>
      <w:ind w:left="0" w:right="150" w:hanging="0"/>
    </w:pPr>
    <w:rPr/>
  </w:style>
  <w:style w:type="paragraph" w:styleId="Newsform">
    <w:name w:val="newsform"/>
    <w:basedOn w:val="Normal"/>
    <w:qFormat/>
    <w:pPr>
      <w:spacing w:before="280" w:after="280"/>
      <w:ind w:left="75" w:right="0" w:hanging="0"/>
    </w:pPr>
    <w:rPr/>
  </w:style>
  <w:style w:type="paragraph" w:styleId="Content">
    <w:name w:val="content"/>
    <w:basedOn w:val="Normal"/>
    <w:qFormat/>
    <w:pPr>
      <w:spacing w:before="450" w:after="300"/>
    </w:pPr>
    <w:rPr/>
  </w:style>
  <w:style w:type="paragraph" w:styleId="Searchform">
    <w:name w:val="searchform"/>
    <w:basedOn w:val="Normal"/>
    <w:qFormat/>
    <w:pPr>
      <w:spacing w:before="750" w:after="280"/>
      <w:jc w:val="center"/>
    </w:pPr>
    <w:rPr/>
  </w:style>
  <w:style w:type="paragraph" w:styleId="Tablebody">
    <w:name w:val="tablebody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/>
  </w:style>
  <w:style w:type="paragraph" w:styleId="Reklamform">
    <w:name w:val="reklamform"/>
    <w:basedOn w:val="Normal"/>
    <w:qFormat/>
    <w:pPr>
      <w:spacing w:before="300" w:after="45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Inpname">
    <w:name w:val="inpname"/>
    <w:basedOn w:val="Normal"/>
    <w:qFormat/>
    <w:pPr>
      <w:spacing w:before="280" w:after="280"/>
    </w:pPr>
    <w:rPr/>
  </w:style>
  <w:style w:type="paragraph" w:styleId="Inpemail">
    <w:name w:val="inpemail"/>
    <w:basedOn w:val="Normal"/>
    <w:qFormat/>
    <w:pPr>
      <w:spacing w:before="280" w:after="280"/>
    </w:pPr>
    <w:rPr/>
  </w:style>
  <w:style w:type="paragraph" w:styleId="Mapline">
    <w:name w:val="mapline"/>
    <w:basedOn w:val="Normal"/>
    <w:qFormat/>
    <w:pPr>
      <w:spacing w:before="280" w:after="280"/>
    </w:pPr>
    <w:rPr/>
  </w:style>
  <w:style w:type="paragraph" w:styleId="Textitemmenu">
    <w:name w:val="textitemmenu"/>
    <w:basedOn w:val="Normal"/>
    <w:qFormat/>
    <w:pPr>
      <w:spacing w:before="280" w:after="280"/>
    </w:pPr>
    <w:rPr/>
  </w:style>
  <w:style w:type="paragraph" w:styleId="Textactivemenu">
    <w:name w:val="textactivemenu"/>
    <w:basedOn w:val="Normal"/>
    <w:qFormat/>
    <w:pPr>
      <w:spacing w:before="280" w:after="280"/>
    </w:pPr>
    <w:rPr/>
  </w:style>
  <w:style w:type="paragraph" w:styleId="Objectimage">
    <w:name w:val="objectimage"/>
    <w:basedOn w:val="Normal"/>
    <w:qFormat/>
    <w:pPr>
      <w:spacing w:before="280" w:after="280"/>
    </w:pPr>
    <w:rPr/>
  </w:style>
  <w:style w:type="paragraph" w:styleId="Object">
    <w:name w:val="object"/>
    <w:basedOn w:val="Normal"/>
    <w:qFormat/>
    <w:pPr>
      <w:spacing w:before="280" w:after="280"/>
    </w:pPr>
    <w:rPr/>
  </w:style>
  <w:style w:type="paragraph" w:styleId="Menuactive">
    <w:name w:val="menuactive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ubmenuactive">
    <w:name w:val="submenuactive"/>
    <w:basedOn w:val="Normal"/>
    <w:qFormat/>
    <w:pPr>
      <w:spacing w:before="280" w:after="280"/>
    </w:pPr>
    <w:rPr/>
  </w:style>
  <w:style w:type="paragraph" w:styleId="Buttonsend">
    <w:name w:val="buttonsend"/>
    <w:basedOn w:val="Normal"/>
    <w:qFormat/>
    <w:pPr>
      <w:spacing w:before="280" w:after="280"/>
    </w:pPr>
    <w:rPr/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Begunppcallinner">
    <w:name w:val="begun_ppcall_inner"/>
    <w:basedOn w:val="Normal"/>
    <w:qFormat/>
    <w:pPr>
      <w:spacing w:before="280" w:after="280"/>
    </w:pPr>
    <w:rPr/>
  </w:style>
  <w:style w:type="paragraph" w:styleId="Begunadvall">
    <w:name w:val="begun_adv_all"/>
    <w:basedOn w:val="Normal"/>
    <w:qFormat/>
    <w:pPr>
      <w:spacing w:before="280" w:after="280"/>
    </w:pPr>
    <w:rPr/>
  </w:style>
  <w:style w:type="paragraph" w:styleId="Begunadvsyssignup">
    <w:name w:val="begun_adv_sys_sign_u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Menu1">
    <w:name w:val="menu1"/>
    <w:basedOn w:val="Normal"/>
    <w:qFormat/>
    <w:pPr>
      <w:spacing w:before="280" w:after="280"/>
      <w:ind w:left="300" w:right="0" w:hanging="0"/>
    </w:pPr>
    <w:rPr>
      <w:rFonts w:ascii="Arial" w:hAnsi="Arial" w:cs="Arial"/>
      <w:b/>
      <w:bCs/>
      <w:color w:val="003B68"/>
      <w:sz w:val="18"/>
      <w:szCs w:val="18"/>
    </w:rPr>
  </w:style>
  <w:style w:type="paragraph" w:styleId="Inpname1">
    <w:name w:val="inpname1"/>
    <w:basedOn w:val="Normal"/>
    <w:qFormat/>
    <w:pPr>
      <w:spacing w:before="280" w:after="280"/>
    </w:pPr>
    <w:rPr/>
  </w:style>
  <w:style w:type="paragraph" w:styleId="Inpemail1">
    <w:name w:val="inpemail1"/>
    <w:basedOn w:val="Normal"/>
    <w:qFormat/>
    <w:pPr>
      <w:spacing w:before="280" w:after="280"/>
    </w:pPr>
    <w:rPr/>
  </w:style>
  <w:style w:type="paragraph" w:styleId="Mapline1">
    <w:name w:val="mapline1"/>
    <w:basedOn w:val="Normal"/>
    <w:qFormat/>
    <w:pPr/>
    <w:rPr/>
  </w:style>
  <w:style w:type="paragraph" w:styleId="Objecttitle1">
    <w:name w:val="objecttitle1"/>
    <w:basedOn w:val="Normal"/>
    <w:qFormat/>
    <w:pPr>
      <w:spacing w:before="280" w:after="75"/>
    </w:pPr>
    <w:rPr>
      <w:color w:val="1A82DF"/>
    </w:rPr>
  </w:style>
  <w:style w:type="paragraph" w:styleId="Contenttitle1">
    <w:name w:val="contenttitle1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Menu2">
    <w:name w:val="menu2"/>
    <w:basedOn w:val="Normal"/>
    <w:qFormat/>
    <w:pPr/>
    <w:rPr>
      <w:b/>
      <w:bCs/>
      <w:color w:val="003B68"/>
    </w:rPr>
  </w:style>
  <w:style w:type="paragraph" w:styleId="Textitemmenu1">
    <w:name w:val="textitemmenu1"/>
    <w:basedOn w:val="Normal"/>
    <w:qFormat/>
    <w:pPr>
      <w:spacing w:before="60" w:after="280"/>
      <w:ind w:left="1020" w:right="0" w:hanging="0"/>
    </w:pPr>
    <w:rPr/>
  </w:style>
  <w:style w:type="paragraph" w:styleId="Textactivemenu1">
    <w:name w:val="textactivemenu1"/>
    <w:basedOn w:val="Normal"/>
    <w:qFormat/>
    <w:pPr>
      <w:spacing w:before="60" w:after="280"/>
      <w:ind w:left="1020" w:right="0" w:hanging="0"/>
    </w:pPr>
    <w:rPr/>
  </w:style>
  <w:style w:type="paragraph" w:styleId="Objectimage1">
    <w:name w:val="objectimage1"/>
    <w:basedOn w:val="Normal"/>
    <w:qFormat/>
    <w:pPr>
      <w:spacing w:before="280" w:after="280"/>
      <w:ind w:left="0" w:right="75" w:hanging="0"/>
    </w:pPr>
    <w:rPr/>
  </w:style>
  <w:style w:type="paragraph" w:styleId="Object1">
    <w:name w:val="object1"/>
    <w:basedOn w:val="Normal"/>
    <w:qFormat/>
    <w:pPr>
      <w:spacing w:before="280" w:after="150"/>
    </w:pPr>
    <w:rPr/>
  </w:style>
  <w:style w:type="paragraph" w:styleId="Menuactive1">
    <w:name w:val="menuactive1"/>
    <w:basedOn w:val="Normal"/>
    <w:qFormat/>
    <w:pPr/>
    <w:rPr>
      <w:b/>
      <w:bCs/>
      <w:color w:val="238CC5"/>
    </w:rPr>
  </w:style>
  <w:style w:type="paragraph" w:styleId="Submenu1">
    <w:name w:val="submenu1"/>
    <w:basedOn w:val="Normal"/>
    <w:qFormat/>
    <w:pPr>
      <w:shd w:fill="71DDF9" w:val="clear"/>
    </w:pPr>
    <w:rPr>
      <w:color w:val="FFFFFF"/>
    </w:rPr>
  </w:style>
  <w:style w:type="paragraph" w:styleId="Submenuactive1">
    <w:name w:val="submenuactive1"/>
    <w:basedOn w:val="Normal"/>
    <w:qFormat/>
    <w:pPr>
      <w:shd w:fill="71DDF9" w:val="clear"/>
      <w:spacing w:before="280" w:after="0"/>
    </w:pPr>
    <w:rPr/>
  </w:style>
  <w:style w:type="paragraph" w:styleId="Textactivemenu2">
    <w:name w:val="textactivemenu2"/>
    <w:basedOn w:val="Normal"/>
    <w:qFormat/>
    <w:pPr>
      <w:spacing w:before="60" w:after="280"/>
      <w:ind w:left="1020" w:right="0" w:hanging="0"/>
    </w:pPr>
    <w:rPr/>
  </w:style>
  <w:style w:type="paragraph" w:styleId="Textitemmenu2">
    <w:name w:val="textitemmenu2"/>
    <w:basedOn w:val="Normal"/>
    <w:qFormat/>
    <w:pPr>
      <w:spacing w:before="60" w:after="280"/>
      <w:ind w:left="1020" w:right="0" w:hanging="0"/>
    </w:pPr>
    <w:rPr/>
  </w:style>
  <w:style w:type="paragraph" w:styleId="Contentimage1">
    <w:name w:val="contentimage1"/>
    <w:basedOn w:val="Normal"/>
    <w:qFormat/>
    <w:pPr>
      <w:spacing w:before="280" w:after="280"/>
      <w:ind w:left="0" w:right="150" w:hanging="0"/>
    </w:pPr>
    <w:rPr/>
  </w:style>
  <w:style w:type="paragraph" w:styleId="Objectimage2">
    <w:name w:val="objectimage2"/>
    <w:basedOn w:val="Normal"/>
    <w:qFormat/>
    <w:pPr>
      <w:spacing w:before="280" w:after="280"/>
      <w:ind w:left="0" w:right="150" w:hanging="0"/>
    </w:pPr>
    <w:rPr/>
  </w:style>
  <w:style w:type="paragraph" w:styleId="Buttonsend1">
    <w:name w:val="buttonsend1"/>
    <w:basedOn w:val="Normal"/>
    <w:qFormat/>
    <w:pPr>
      <w:spacing w:before="150" w:after="280"/>
    </w:pPr>
    <w:rPr/>
  </w:style>
  <w:style w:type="paragraph" w:styleId="Begunadv1">
    <w:name w:val="begun_adv1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FF" w:val="clear"/>
      <w:spacing w:lineRule="atLeast" w:line="270" w:before="280" w:after="280"/>
    </w:pPr>
    <w:rPr>
      <w:rFonts w:ascii="Arial" w:hAnsi="Arial" w:cs="Arial"/>
      <w:sz w:val="18"/>
      <w:szCs w:val="18"/>
    </w:rPr>
  </w:style>
  <w:style w:type="paragraph" w:styleId="Begunadvall1">
    <w:name w:val="begun_adv_all1"/>
    <w:basedOn w:val="Normal"/>
    <w:qFormat/>
    <w:pPr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syssignup1">
    <w:name w:val="begun_adv_sys_sign_up1"/>
    <w:basedOn w:val="Normal"/>
    <w:qFormat/>
    <w:pPr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block1">
    <w:name w:val="begun_adv_block1"/>
    <w:basedOn w:val="Normal"/>
    <w:qFormat/>
    <w:pPr>
      <w:spacing w:before="75" w:after="75"/>
    </w:pPr>
    <w:rPr/>
  </w:style>
  <w:style w:type="paragraph" w:styleId="Begunadvblock2">
    <w:name w:val="begun_adv_block2"/>
    <w:basedOn w:val="Normal"/>
    <w:qFormat/>
    <w:pPr/>
    <w:rPr/>
  </w:style>
  <w:style w:type="paragraph" w:styleId="Begunadvblock3">
    <w:name w:val="begun_adv_block3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before="15" w:after="0"/>
      <w:ind w:left="0" w:right="45" w:hanging="0"/>
    </w:pPr>
    <w:rPr/>
  </w:style>
  <w:style w:type="paragraph" w:styleId="P11">
    <w:name w:val="p11"/>
    <w:basedOn w:val="Normal"/>
    <w:qFormat/>
    <w:pPr>
      <w:ind w:left="15" w:right="15" w:hanging="0"/>
    </w:pPr>
    <w:rPr/>
  </w:style>
  <w:style w:type="paragraph" w:styleId="P71">
    <w:name w:val="p71"/>
    <w:basedOn w:val="Normal"/>
    <w:qFormat/>
    <w:pPr>
      <w:ind w:left="15" w:right="15" w:hanging="0"/>
    </w:pPr>
    <w:rPr/>
  </w:style>
  <w:style w:type="paragraph" w:styleId="P81">
    <w:name w:val="p81"/>
    <w:basedOn w:val="Normal"/>
    <w:qFormat/>
    <w:pPr>
      <w:ind w:left="15" w:right="15" w:hanging="0"/>
    </w:pPr>
    <w:rPr/>
  </w:style>
  <w:style w:type="paragraph" w:styleId="P31">
    <w:name w:val="p31"/>
    <w:basedOn w:val="Normal"/>
    <w:qFormat/>
    <w:pPr>
      <w:ind w:left="30" w:right="30" w:hanging="0"/>
    </w:pPr>
    <w:rPr/>
  </w:style>
  <w:style w:type="paragraph" w:styleId="P61">
    <w:name w:val="p61"/>
    <w:basedOn w:val="Normal"/>
    <w:qFormat/>
    <w:pPr>
      <w:ind w:left="30" w:right="30" w:hanging="0"/>
    </w:pPr>
    <w:rPr/>
  </w:style>
  <w:style w:type="paragraph" w:styleId="P01">
    <w:name w:val="p01"/>
    <w:basedOn w:val="Normal"/>
    <w:qFormat/>
    <w:pPr>
      <w:ind w:left="45" w:right="45" w:hanging="0"/>
    </w:pPr>
    <w:rPr/>
  </w:style>
  <w:style w:type="paragraph" w:styleId="P51">
    <w:name w:val="p51"/>
    <w:basedOn w:val="Normal"/>
    <w:qFormat/>
    <w:pPr>
      <w:ind w:left="60" w:right="60" w:hanging="0"/>
    </w:pPr>
    <w:rPr/>
  </w:style>
  <w:style w:type="paragraph" w:styleId="Begunthumb1">
    <w:name w:val="begun_thumb1"/>
    <w:basedOn w:val="Normal"/>
    <w:qFormat/>
    <w:pPr>
      <w:spacing w:before="90" w:after="75"/>
      <w:ind w:left="105" w:right="0" w:hanging="0"/>
    </w:pPr>
    <w:rPr/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>
      <w:spacing w:before="75" w:after="0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Begunppcallinner1">
    <w:name w:val="begun_ppcall_inner1"/>
    <w:basedOn w:val="Normal"/>
    <w:qFormat/>
    <w:pPr>
      <w:spacing w:before="0" w:after="150"/>
      <w:ind w:left="150" w:right="15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360"/>
    </w:pPr>
    <w:rPr>
      <w:rFonts w:eastAsia="Batang;바탕"/>
      <w:sz w:val="28"/>
      <w:szCs w:val="44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8"/>
    </w:pPr>
    <w:rPr>
      <w:b/>
      <w:bCs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19:00Z</dcterms:created>
  <dc:creator>Admin</dc:creator>
  <dc:description/>
  <cp:keywords/>
  <dc:language>en-US</dc:language>
  <cp:lastModifiedBy>Ленка</cp:lastModifiedBy>
  <cp:lastPrinted>2013-10-31T14:31:00Z</cp:lastPrinted>
  <dcterms:modified xsi:type="dcterms:W3CDTF">2014-08-17T16:11:00Z</dcterms:modified>
  <cp:revision>7</cp:revision>
  <dc:subject/>
  <dc:title>Рабочие программы по физике 10-11 классы   на основе программы ГЯ Мякишева</dc:title>
</cp:coreProperties>
</file>