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по окружающему миру в 1 класс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Автор учебника: А. А. Плеша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ема: </w:t>
      </w:r>
      <w:r>
        <w:rPr>
          <w:sz w:val="28"/>
          <w:szCs w:val="28"/>
          <w:u w:val="single"/>
        </w:rPr>
        <w:t>Почему нужно есть много овощей и фруктов?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8"/>
          <w:szCs w:val="28"/>
        </w:rPr>
        <w:t>Цели: 1. Систематизировать и расширить знания об овощах и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фруктах.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витаминами, раскрыть их значение для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человека. 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2. Закрепить знания о гигиене питания (мытье овощей и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фруктов перед едой)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способности, расширять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словарный запас.                              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3. Воспитывать доброжелательность; заботу особственном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«Овощи», «Фрукты».  Раздаточный материал об овощах и фр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Т (слайды о витаминах). Пословицы и поговорки об овощах и фруктах. Сигнальные карточки «Барометр настроения», овощи, фрук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 Здравствуйте, 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день больших секре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вопросов и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готовы вы к н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на «почем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настроеним вы пришли на урок? Работа с сигнальными карточками                                                   «Барометр настроения». У всех хорошее настроение. Начнем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в гостях Муравьишка (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адил дед репку. Выросла репка большая – пребольша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зачем дед посадил ре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менно репку? Посадил бы лучше морковь. Я ее так люблю, каждый день ем!</w:t>
      </w:r>
    </w:p>
    <w:p>
      <w:pPr>
        <w:pStyle w:val="Normal"/>
        <w:rPr/>
      </w:pPr>
      <w:r>
        <w:rPr>
          <w:sz w:val="28"/>
          <w:szCs w:val="28"/>
        </w:rPr>
        <w:t>Что - то мне и читать надоело, устал, сил боль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, Муравьишка, не огорчайся! Поможем мы с ребятами ответить на возникшие у тебя вопросы. Ты садись и 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зачем дед посадил репку?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Кушать, нравится, полезная, витамины</w:t>
      </w:r>
      <w:r>
        <w:rPr>
          <w:sz w:val="28"/>
          <w:szCs w:val="28"/>
        </w:rPr>
        <w:t xml:space="preserve"> содерж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ре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а - исконно русский овощ.</w:t>
      </w:r>
    </w:p>
    <w:p>
      <w:pPr>
        <w:pStyle w:val="Normal"/>
        <w:rPr/>
      </w:pPr>
      <w:r>
        <w:rPr>
          <w:sz w:val="28"/>
          <w:szCs w:val="28"/>
        </w:rPr>
        <w:t xml:space="preserve">Что касается твоего состояния здоровья: </w:t>
      </w:r>
      <w:r>
        <w:rPr>
          <w:sz w:val="28"/>
          <w:szCs w:val="28"/>
          <w:u w:val="single"/>
        </w:rPr>
        <w:t>вялость, усталость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На дворе весна.  Значит у тебя </w:t>
      </w:r>
      <w:r>
        <w:rPr>
          <w:sz w:val="28"/>
          <w:szCs w:val="28"/>
          <w:u w:val="single"/>
        </w:rPr>
        <w:t xml:space="preserve">авитамин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витаминоз </w:t>
      </w:r>
      <w:r>
        <w:rPr>
          <w:sz w:val="28"/>
          <w:szCs w:val="28"/>
        </w:rPr>
        <w:t>– это состояние организма, когда в нем не хватает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акого не случилось, что нужно делать? (Кушать больше овощей и фруктов).</w:t>
      </w:r>
    </w:p>
    <w:p>
      <w:pPr>
        <w:pStyle w:val="Normal"/>
        <w:rPr/>
      </w:pPr>
      <w:r>
        <w:rPr>
          <w:b/>
          <w:sz w:val="28"/>
          <w:szCs w:val="28"/>
        </w:rPr>
        <w:t>Сообщение темы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Вы догадались, тема урока: </w:t>
      </w:r>
      <w:r>
        <w:rPr>
          <w:sz w:val="28"/>
          <w:szCs w:val="28"/>
          <w:u w:val="single"/>
        </w:rPr>
        <w:t>«Почему нужно есть много овощей и фруктов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дополним нашу книгу «Фрукты и овощи»  3 страницами: «Советы  большим и маленьким». Расскажем о значении витаминов   А, В, С для человека, узнаем, в каких овощах, фруктах, ягодах они  содержатся  и поговорим о гигиене питания.</w:t>
        <w:tab/>
        <w:tab/>
        <w:tab/>
        <w:tab/>
        <w:tab/>
        <w:tab/>
        <w:tab/>
        <w:tab/>
        <w:t>Для этого проведем исследователь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Закрепление ранее изученн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знаем об овощах и фруктах? (Их очень много, они полезные, улучшают аппет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личаем фрукты от овощей? (Фрукты растут в саду, а овощи в огороде, фрукты сладкие, кроме лимона, а овощи – нет, кроме морков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с учебником с. 38. Выполняют работу </w:t>
      </w:r>
      <w:r>
        <w:rPr>
          <w:b/>
          <w:sz w:val="28"/>
          <w:szCs w:val="28"/>
        </w:rPr>
        <w:t>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т мальчики овощи, а девочки –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. Игра «Хлопаем – топа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фрукты, дети соответственно выполняют движения.  В нашей местности вырастают – хлопают, нет - то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хорошо справились с зада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новой те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любит есть овощи и фрукты?</w:t>
      </w:r>
    </w:p>
    <w:p>
      <w:pPr>
        <w:pStyle w:val="Normal"/>
        <w:rPr/>
      </w:pPr>
      <w:r>
        <w:rPr>
          <w:sz w:val="28"/>
          <w:szCs w:val="28"/>
        </w:rPr>
        <w:t xml:space="preserve">Помогите сварить </w:t>
      </w:r>
      <w:r>
        <w:rPr>
          <w:b/>
          <w:sz w:val="28"/>
          <w:szCs w:val="28"/>
        </w:rPr>
        <w:t>щи и компот</w:t>
      </w:r>
      <w:r>
        <w:rPr>
          <w:sz w:val="28"/>
          <w:szCs w:val="28"/>
        </w:rPr>
        <w:t xml:space="preserve"> Черепахе и Муравьи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а ученика работают у доски, а остальные в тет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ужно есть овощей и фруктов как можно больше?</w:t>
      </w:r>
    </w:p>
    <w:p>
      <w:pPr>
        <w:pStyle w:val="Normal"/>
        <w:rPr/>
      </w:pPr>
      <w:r>
        <w:rPr>
          <w:b/>
          <w:sz w:val="28"/>
          <w:szCs w:val="28"/>
        </w:rPr>
        <w:t>Чтение по учебнику, с. 39</w:t>
      </w:r>
      <w:r>
        <w:rPr>
          <w:sz w:val="28"/>
          <w:szCs w:val="28"/>
        </w:rPr>
        <w:t xml:space="preserve">  Советы Мудрой Череп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 вот почему Кубик и Бусинка на Д/Р  Зелибобы решили сделать подарок:  3 лукошка  с ягодами, фруктами, овощами. Они желают ему здоровья. </w:t>
      </w:r>
    </w:p>
    <w:p>
      <w:pPr>
        <w:pStyle w:val="Normal"/>
        <w:rPr/>
      </w:pPr>
      <w:r>
        <w:rPr>
          <w:b/>
          <w:sz w:val="28"/>
          <w:szCs w:val="28"/>
        </w:rPr>
        <w:t>Овощи, ягоды, фрукты – самые витаминные продукт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итамины принято называть</w:t>
      </w:r>
      <w:r>
        <w:rPr>
          <w:b/>
          <w:sz w:val="28"/>
          <w:szCs w:val="28"/>
        </w:rPr>
        <w:t xml:space="preserve"> латинскими</w:t>
      </w:r>
      <w:r>
        <w:rPr>
          <w:sz w:val="28"/>
          <w:szCs w:val="28"/>
        </w:rPr>
        <w:t xml:space="preserve"> буквами.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смотр </w:t>
      </w:r>
      <w:r>
        <w:rPr>
          <w:b/>
          <w:sz w:val="28"/>
          <w:szCs w:val="28"/>
        </w:rPr>
        <w:t>слайдов о витаминах  А, В, С.</w:t>
      </w:r>
    </w:p>
    <w:p>
      <w:pPr>
        <w:pStyle w:val="Normal"/>
        <w:rPr/>
      </w:pPr>
      <w:r>
        <w:rPr>
          <w:b/>
          <w:sz w:val="28"/>
          <w:szCs w:val="28"/>
        </w:rPr>
        <w:t>«Вита»</w:t>
      </w:r>
      <w:r>
        <w:rPr>
          <w:sz w:val="28"/>
          <w:szCs w:val="28"/>
        </w:rPr>
        <w:t xml:space="preserve"> - значит </w:t>
      </w:r>
      <w:r>
        <w:rPr>
          <w:b/>
          <w:sz w:val="28"/>
          <w:szCs w:val="28"/>
        </w:rPr>
        <w:t>жизнь</w:t>
      </w:r>
      <w:r>
        <w:rPr>
          <w:sz w:val="28"/>
          <w:szCs w:val="28"/>
        </w:rPr>
        <w:t xml:space="preserve">. Именно от латинского слова «жизнь»  образовалось название витамины. Мы любим вкусные аптечные шарики – </w:t>
      </w:r>
      <w:r>
        <w:rPr>
          <w:b/>
          <w:sz w:val="28"/>
          <w:szCs w:val="28"/>
        </w:rPr>
        <w:t>витамины,</w:t>
      </w:r>
      <w:r>
        <w:rPr>
          <w:sz w:val="28"/>
          <w:szCs w:val="28"/>
        </w:rPr>
        <w:t xml:space="preserve"> употреблять их можно строго по указанию врача. Избыток витаминов так же вреден, как и их недост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где прячутся витамины? (В овощах и фрук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знать в каких, проведем исследовательскую рабо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>. «Что растет на нашей грядк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репл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следовательск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делены на тр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исследует витамин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исследует витамин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исследует витамин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фильм, материал учебника, дополнительные источники, дети узнают, где содержится, какое влияние окаывает на организм человека витамин? Дают «Советы большим и маленьким»: Когда есть? Как есть? Оформляют записи и рисунки на листах:</w:t>
        <w:tab/>
        <w:tab/>
        <w:t xml:space="preserve">                                                                       - Полезно есть разные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ощи, фрукты, ягоды полезно есть каждый ден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едой овощи, фрукты, ягоды надо хорошо м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ления в групп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40970</wp:posOffset>
                </wp:positionV>
                <wp:extent cx="6083300" cy="1053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20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витамин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де содержится?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чего необходим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ковь    зелень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ение  рост  зу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амин 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рикосы      персики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пуста  рябина  тыква     репа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82.95pt;mso-wrap-distance-left:0pt;mso-wrap-distance-right:9.05pt;mso-wrap-distance-top:0pt;mso-wrap-distance-bottom:0pt;margin-top:11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20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витамин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де содержится?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чего необходим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ковь    зелень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ение  рост  зу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амин 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рикосы      персики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пуста  рябина  тыква     репа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там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держится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еобходим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       ябло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        нер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па       капуста    </w:t>
            </w:r>
            <w:r>
              <w:rPr>
                <w:b/>
                <w:sz w:val="28"/>
                <w:szCs w:val="28"/>
              </w:rPr>
              <w:t xml:space="preserve"> лу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ква     ряби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там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держится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еобходим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  лимон   лу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ы    суставы      кост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пельсины  </w:t>
            </w:r>
            <w:r>
              <w:rPr>
                <w:sz w:val="28"/>
                <w:szCs w:val="28"/>
              </w:rPr>
              <w:t xml:space="preserve"> картоф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самочув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ла    капуста помидо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Овощи и фрукты  богаты витаминами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апусте</w:t>
      </w:r>
      <w:r>
        <w:rPr>
          <w:sz w:val="28"/>
          <w:szCs w:val="28"/>
        </w:rPr>
        <w:t xml:space="preserve"> втречаются витамины А, В, С. В</w:t>
      </w:r>
      <w:r>
        <w:rPr>
          <w:b/>
          <w:sz w:val="28"/>
          <w:szCs w:val="28"/>
        </w:rPr>
        <w:t xml:space="preserve"> свекле</w:t>
      </w:r>
      <w:r>
        <w:rPr>
          <w:sz w:val="28"/>
          <w:szCs w:val="28"/>
        </w:rPr>
        <w:t xml:space="preserve"> – В, А.  В</w:t>
      </w:r>
      <w:r>
        <w:rPr>
          <w:b/>
          <w:sz w:val="28"/>
          <w:szCs w:val="28"/>
        </w:rPr>
        <w:t xml:space="preserve"> луке</w:t>
      </w:r>
      <w:r>
        <w:rPr>
          <w:sz w:val="28"/>
          <w:szCs w:val="28"/>
        </w:rPr>
        <w:t xml:space="preserve"> – В, С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епе </w:t>
      </w:r>
      <w:r>
        <w:rPr>
          <w:sz w:val="28"/>
          <w:szCs w:val="28"/>
        </w:rPr>
        <w:t>–А,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мини – исследования  «Как часто мы едим овощи и фрукт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записям дневника «Здоровячок»). Срок исследования:12-16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шено 15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вощи                               фрук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     фр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                   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29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73%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в рационе питания фрукты встречаются чаще, чем овощи. Каждый день ели овощи 11 человек из 15, что составляет 73%. Овощи ели 4дня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з 15 – 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олеть, необходимо есть овощи, фрукты и желательно каждый день.</w:t>
      </w:r>
    </w:p>
    <w:p>
      <w:pPr>
        <w:pStyle w:val="Normal"/>
        <w:rPr/>
      </w:pPr>
      <w:r>
        <w:rPr>
          <w:sz w:val="28"/>
          <w:szCs w:val="28"/>
        </w:rPr>
        <w:t xml:space="preserve">Большинство витаминов не образуется в организме человека и </w:t>
      </w:r>
      <w:r>
        <w:rPr>
          <w:sz w:val="28"/>
          <w:szCs w:val="28"/>
          <w:u w:val="single"/>
        </w:rPr>
        <w:t>не накапливается</w:t>
      </w:r>
      <w:r>
        <w:rPr>
          <w:sz w:val="28"/>
          <w:szCs w:val="28"/>
        </w:rPr>
        <w:t xml:space="preserve">, а поступает только </w:t>
      </w:r>
      <w:r>
        <w:rPr>
          <w:sz w:val="28"/>
          <w:szCs w:val="28"/>
          <w:u w:val="single"/>
        </w:rPr>
        <w:t>с пищей.</w:t>
      </w:r>
    </w:p>
    <w:p>
      <w:pPr>
        <w:pStyle w:val="Normal"/>
        <w:rPr/>
      </w:pPr>
      <w:r>
        <w:rPr>
          <w:b/>
          <w:sz w:val="28"/>
          <w:szCs w:val="28"/>
        </w:rPr>
        <w:t>7. Рефлексия</w:t>
      </w:r>
      <w:r>
        <w:rPr>
          <w:sz w:val="28"/>
          <w:szCs w:val="28"/>
        </w:rPr>
        <w:t>.  Наполняем корзины овощами и фруктами (по цвету) для подарка Зелиб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мне все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- сомнев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– затрудня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Итог уро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ед посадил репку? ( Исконно русский овощ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Репа содержит много витаминов: С, РР,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адо есь много овощей и фрукт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Барометр настроения». </w:t>
      </w:r>
      <w:r>
        <w:rPr>
          <w:sz w:val="28"/>
          <w:szCs w:val="28"/>
        </w:rPr>
        <w:t>Всем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там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держится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еобходим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   зел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  рост  зу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ы      перс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а  рябина  тыква     реп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там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держится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еобходим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       ябло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        нер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па       капуста    </w:t>
            </w:r>
            <w:r>
              <w:rPr>
                <w:b/>
                <w:sz w:val="28"/>
                <w:szCs w:val="28"/>
              </w:rPr>
              <w:t xml:space="preserve"> лу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ква     ряби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там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держится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еобходим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а      лимон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р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лук        </w:t>
            </w:r>
            <w:r>
              <w:rPr>
                <w:b/>
                <w:sz w:val="28"/>
                <w:szCs w:val="28"/>
              </w:rPr>
              <w:t xml:space="preserve"> апельси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самочув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ла         капус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40970</wp:posOffset>
                </wp:positionV>
                <wp:extent cx="6083300" cy="1053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20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витамин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де содержится?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чего необходим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ковь    зелень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ение  рост  зу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амин 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рикосы      персики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пуста  рябина  тыква     репа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82.95pt;mso-wrap-distance-left:0pt;mso-wrap-distance-right:9.05pt;mso-wrap-distance-top:0pt;mso-wrap-distance-bottom:0pt;margin-top:11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20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витамин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де содержится?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чего необходим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ковь    зелень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ение  рост  зу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амин 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рикосы      персики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пуста  рябина  тыква     репа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там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держится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еобходим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       ябло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        нер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па       капуста    </w:t>
            </w:r>
            <w:r>
              <w:rPr>
                <w:b/>
                <w:sz w:val="28"/>
                <w:szCs w:val="28"/>
              </w:rPr>
              <w:t xml:space="preserve"> лу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ква     ряби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там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держится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еобходим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  лимон   лу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ы    суставы      кост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пельсины  </w:t>
            </w:r>
            <w:r>
              <w:rPr>
                <w:sz w:val="28"/>
                <w:szCs w:val="28"/>
              </w:rPr>
              <w:t xml:space="preserve"> картоф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самочув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ла    капуста помидо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Овощи и фрукты  богаты витаминами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апусте</w:t>
      </w:r>
      <w:r>
        <w:rPr>
          <w:sz w:val="28"/>
          <w:szCs w:val="28"/>
        </w:rPr>
        <w:t xml:space="preserve"> втречаются витамины А, В, С. В</w:t>
      </w:r>
      <w:r>
        <w:rPr>
          <w:b/>
          <w:sz w:val="28"/>
          <w:szCs w:val="28"/>
        </w:rPr>
        <w:t xml:space="preserve"> свекле</w:t>
      </w:r>
      <w:r>
        <w:rPr>
          <w:sz w:val="28"/>
          <w:szCs w:val="28"/>
        </w:rPr>
        <w:t xml:space="preserve"> – В, А.  В</w:t>
      </w:r>
      <w:r>
        <w:rPr>
          <w:b/>
          <w:sz w:val="28"/>
          <w:szCs w:val="28"/>
        </w:rPr>
        <w:t xml:space="preserve"> луке</w:t>
      </w:r>
      <w:r>
        <w:rPr>
          <w:sz w:val="28"/>
          <w:szCs w:val="28"/>
        </w:rPr>
        <w:t xml:space="preserve"> – В, С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епе </w:t>
      </w:r>
      <w:r>
        <w:rPr>
          <w:sz w:val="28"/>
          <w:szCs w:val="28"/>
        </w:rPr>
        <w:t>–А,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07:00Z</dcterms:created>
  <dc:creator>Rand</dc:creator>
  <dc:description/>
  <dc:language>en-US</dc:language>
  <cp:lastModifiedBy>Надежда</cp:lastModifiedBy>
  <cp:lastPrinted>2010-04-18T19:56:00Z</cp:lastPrinted>
  <dcterms:modified xsi:type="dcterms:W3CDTF">2014-07-08T14:46:00Z</dcterms:modified>
  <cp:revision>3</cp:revision>
  <dc:subject/>
  <dc:title>Окружающий мир</dc:title>
</cp:coreProperties>
</file>