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5" w:after="105"/>
        <w:ind w:left="0" w:right="1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еседина Елена Владимировна.</w:t>
      </w:r>
      <w:r>
        <w:rPr>
          <w:rFonts w:cs="Times New Roman" w:ascii="Times New Roman" w:hAnsi="Times New Roman"/>
          <w:sz w:val="24"/>
          <w:szCs w:val="24"/>
        </w:rPr>
        <w:t xml:space="preserve"> МОУ ООШ № 26, учитель истории.</w:t>
      </w:r>
    </w:p>
    <w:p>
      <w:pPr>
        <w:pStyle w:val="Style15"/>
        <w:ind w:left="0" w:right="1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основы светской этики. Урок 17. </w:t>
      </w:r>
      <w:r>
        <w:rPr>
          <w:rFonts w:cs="Times New Roman" w:ascii="Times New Roman" w:hAnsi="Times New Roman"/>
          <w:b/>
          <w:sz w:val="24"/>
          <w:szCs w:val="24"/>
        </w:rPr>
        <w:t>Тема «Нравственный поступок»</w:t>
      </w:r>
    </w:p>
    <w:p>
      <w:pPr>
        <w:pStyle w:val="Style15"/>
        <w:ind w:left="360" w:righ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готовка к усвоен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ового материала.</w:t>
      </w:r>
    </w:p>
    <w:p>
      <w:pPr>
        <w:pStyle w:val="Normal"/>
        <w:spacing w:lineRule="auto" w:line="240" w:before="280" w:after="280"/>
        <w:ind w:left="105" w:right="105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>4. Поступок, его составляющие.</w:t>
      </w:r>
    </w:p>
    <w:p>
      <w:pPr>
        <w:pStyle w:val="Normal"/>
        <w:spacing w:lineRule="auto" w:line="240" w:before="280" w:after="280"/>
        <w:ind w:left="105" w:right="105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>А) Работа в группах.</w:t>
      </w:r>
    </w:p>
    <w:p>
      <w:pPr>
        <w:pStyle w:val="Normal"/>
        <w:spacing w:lineRule="auto" w:line="240" w:before="280" w:after="280"/>
        <w:ind w:left="105" w:right="105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 xml:space="preserve">5. Нравственный поступок. </w:t>
      </w:r>
    </w:p>
    <w:p>
      <w:pPr>
        <w:pStyle w:val="Normal"/>
        <w:spacing w:lineRule="auto" w:line="240" w:before="280" w:after="280"/>
        <w:ind w:left="105" w:right="105" w:hanging="0"/>
        <w:contextualSpacing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 xml:space="preserve">6.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руговорот (обсуждение работ в группах)</w:t>
      </w:r>
    </w:p>
    <w:p>
      <w:pPr>
        <w:pStyle w:val="Normal"/>
        <w:spacing w:lineRule="auto" w:line="240" w:before="280" w:after="280"/>
        <w:ind w:left="105" w:right="105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>7.  Подведение итогов работы групп</w:t>
      </w:r>
    </w:p>
    <w:p>
      <w:pPr>
        <w:pStyle w:val="Normal"/>
        <w:spacing w:lineRule="auto" w:line="240" w:before="280" w:after="280"/>
        <w:ind w:left="105" w:right="105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>8. Закрепление.</w:t>
      </w:r>
    </w:p>
    <w:p>
      <w:pPr>
        <w:pStyle w:val="Normal"/>
        <w:spacing w:lineRule="auto" w:line="240" w:before="280" w:after="280"/>
        <w:ind w:left="105" w:right="105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>9. Информация о домашнем задании.</w:t>
      </w:r>
    </w:p>
    <w:p>
      <w:pPr>
        <w:pStyle w:val="Style15"/>
        <w:ind w:left="0" w:right="1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ают знания о структуре поступка (Мотив, цель, средства, действие, результат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одолжают  коллективно работать на урок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лизировать.</w:t>
      </w:r>
    </w:p>
    <w:p>
      <w:pPr>
        <w:pStyle w:val="Style15"/>
        <w:ind w:left="0" w:right="1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алгоритм поступ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чной нравственной позиции, уметь распознавать нравственный поступок, выбирать средства достижения цели.</w:t>
      </w:r>
    </w:p>
    <w:p>
      <w:pPr>
        <w:pStyle w:val="Style15"/>
        <w:ind w:left="0" w:right="1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й учебный матери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елигиозных культур и светской этики. Основы светской этики. 4-5 классы. М., «Просвещение» 201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е приложение к учебному пособию «Основы религиозных культур и светской этики. Основы светской этики.»  4-5 классы. М., «Просвещение» 201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ронтальная,  работа в группах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ы бумаги А4; фломастеры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компьютер, проектор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и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ок. Нравственный поступок. Мотив. Цель поступка. Средства достижения цели. Действие. Результа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Ход уро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рганизационный этап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927" w:right="105" w:hanging="360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ru-RU"/>
        </w:rPr>
        <w:t>Повторение пройденного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полнения домашнего задания. Выставка нарисованных учащимися родовых гербов и родовых древес. Обсуждение гербов. Возможные вопросы учащим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на родовом гербе вашего одноклассника изображено то или иное явление? О каких традициях семьи это говорит?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одготовка к усвоению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нового материала. 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шей целью  было дома,  составить  родовое дерево или нарисовать родовой герб. С помощью чего, кого  и как вы это делали?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Дети отвечают на вопрос)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Объяснение нового материала. Поступок, его части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читель: Вся наша деятельность, как ваше задание, имеет определенные шаги. 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Идет объяснение новой темы с использованием схемы на доске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ОСТУПОК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1.Мотив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2. Цель поступка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3. Средства достижения цели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4. Действие 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5. Результат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та в группах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делятся по группам, каждая группа придумывает свой поступок и расписывают его,  используя схему на доск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927" w:right="105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>Продолжение объяснения нового материала. Нравственный поступок.</w:t>
      </w:r>
    </w:p>
    <w:p>
      <w:pPr>
        <w:pStyle w:val="Normal"/>
        <w:spacing w:lineRule="auto" w:line="240" w:before="280" w:after="280"/>
        <w:ind w:left="927" w:right="105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>Дети пока откладывают в сторону результат своей работы. Идет просмотр интерактивной презентации из мультимедийного пособия, ( урок 19) «Котенок. По рассказу Л.Н. Толстого». Разбор понятия нравственный, моральный  поступ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105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>Круговорот. Задания группам , передавая свои листы с результатом работы, отметить каждой группе +  те элементы поступка, которые они считают нравственными, - те которые нельзя отнести к нравственны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927" w:right="105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Этап выступления групп. Обсуждение результатов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927" w:right="105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ru-RU"/>
        </w:rPr>
        <w:t>Закрепление материала.</w:t>
      </w:r>
    </w:p>
    <w:p>
      <w:pPr>
        <w:pStyle w:val="Normal"/>
        <w:spacing w:lineRule="auto" w:line="240" w:before="280" w:after="280"/>
        <w:ind w:left="927" w:right="105" w:hanging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ru-RU"/>
        </w:rPr>
        <w:t>Просмотр иллюстраций из мультимидийного пособия.</w:t>
      </w:r>
    </w:p>
    <w:p>
      <w:pPr>
        <w:pStyle w:val="Normal"/>
        <w:spacing w:lineRule="auto" w:line="240" w:before="280" w:after="280"/>
        <w:ind w:left="927" w:right="105" w:hanging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ru-RU"/>
        </w:rPr>
        <w:t>(помощь бабушке на даче, посадка дерева…)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927" w:right="105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Задание на до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ыберите  свой поступок или героя какого-либо произведения, фильма. Проанализируйте его с точки зрения признаков морального, нравственного  поступка. Сделайте вывод, можно ли этот поступок считать моральным. При желании сделайте рисунок.</w:t>
      </w:r>
    </w:p>
    <w:p>
      <w:pPr>
        <w:pStyle w:val="Style15"/>
        <w:ind w:left="360" w:right="105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ind w:left="105" w:right="105" w:hanging="0"/>
    </w:pPr>
    <w:rPr>
      <w:rFonts w:ascii="Arial" w:hAnsi="Arial" w:eastAsia="Calibri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45:00Z</dcterms:created>
  <dc:creator>комп</dc:creator>
  <dc:description/>
  <cp:keywords/>
  <dc:language>en-US</dc:language>
  <cp:lastModifiedBy>комп</cp:lastModifiedBy>
  <dcterms:modified xsi:type="dcterms:W3CDTF">2011-08-10T03:45:00Z</dcterms:modified>
  <cp:revision>2</cp:revision>
  <dc:subject/>
  <dc:title>Беседина Елена Владимировна</dc:title>
</cp:coreProperties>
</file>