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 xml:space="preserve">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 xml:space="preserve">Муниципальное образовательное учреждение «Средняя общеобразовательная школа № 6 п. Новый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0"/>
          <w:szCs w:val="20"/>
        </w:rPr>
        <w:t>Надеждинского района»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 w:ascii="Calibri+FPEF;Times New Roman" w:hAnsi="Calibri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 Bold+FPEF;Times New Roman" w:cs="Calibri Bold+FPEF;Times New Roman"/>
          <w:b/>
          <w:b/>
          <w:bCs/>
          <w:sz w:val="20"/>
          <w:szCs w:val="20"/>
        </w:rPr>
      </w:pPr>
      <w:r>
        <w:rPr>
          <w:rFonts w:eastAsia="Calibri Bold+FPEF;Times New Roman" w:cs="Calibri Bold+FPEF;Times New Roman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тверждена приказом</w:t>
      </w:r>
    </w:p>
    <w:p>
      <w:pPr>
        <w:pStyle w:val="Normal"/>
        <w:autoSpaceDE w:val="false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иректора МОУ СОШ №6</w:t>
      </w:r>
    </w:p>
    <w:p>
      <w:pPr>
        <w:pStyle w:val="Normal"/>
        <w:autoSpaceDE w:val="false"/>
        <w:jc w:val="right"/>
        <w:rPr/>
      </w:pPr>
      <w:r>
        <w:rPr>
          <w:rFonts w:eastAsia="Calibri+FPEF;Times New Roman" w:cs="Calibri+FPEF;Times New Roman" w:ascii="Calibri+FPEF;Times New Roman" w:hAnsi="Calibri+FPEF;Times New Roman"/>
        </w:rPr>
        <w:t>_____________________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«____» _________ 2011 г.</w:t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right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 xml:space="preserve">                     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  <w:t>РАБОЧАЯ ПРОГРАММА</w:t>
      </w:r>
    </w:p>
    <w:p>
      <w:pPr>
        <w:pStyle w:val="Normal"/>
        <w:autoSpaceDE w:val="false"/>
        <w:rPr>
          <w:rFonts w:ascii="Calibri Bold+FPEF;Times New Roman" w:hAnsi="Calibri Bold+FPEF;Times New Roman"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</w:rPr>
      </w:r>
    </w:p>
    <w:p>
      <w:pPr>
        <w:pStyle w:val="Normal"/>
        <w:autoSpaceDE w:val="false"/>
        <w:rPr>
          <w:rFonts w:eastAsia="Calibri Bold+FPEF;Times New Roman" w:cs="Calibri Bold+FPEF;Times New Roman"/>
          <w:bCs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</w:rPr>
        <w:t>Наименование учебного предмета-   искусство (МХК) 8 класс</w:t>
      </w:r>
    </w:p>
    <w:p>
      <w:pPr>
        <w:pStyle w:val="Normal"/>
        <w:autoSpaceDE w:val="false"/>
        <w:rPr>
          <w:rFonts w:eastAsia="Calibri Bold+FPEF;Times New Roman" w:cs="Calibri Bold+FPEF;Times New Roman"/>
          <w:b/>
          <w:b/>
          <w:bCs/>
        </w:rPr>
      </w:pPr>
      <w:r>
        <w:rPr>
          <w:rFonts w:eastAsia="Calibri Bold+FPEF;Times New Roman" w:cs="Calibri Bold+FPEF;Times New Roman"/>
          <w:b/>
          <w:bCs/>
        </w:rPr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Статус учебного предмета  - обязательный</w:t>
      </w:r>
    </w:p>
    <w:p>
      <w:pPr>
        <w:pStyle w:val="Normal"/>
        <w:widowControl/>
        <w:suppressAutoHyphens w:val="false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>
          <w:rFonts w:ascii="Calibri+FPEF;Times New Roman" w:hAnsi="Calibri+FPEF;Times New Roman" w:eastAsia="Times New Roman" w:cs="Calibri+FPEF;Times New Roman"/>
          <w:kern w:val="0"/>
          <w:lang w:eastAsia="ru-RU" w:bidi="ar-SA"/>
        </w:rPr>
      </w:pPr>
      <w:r>
        <w:rPr>
          <w:rFonts w:eastAsia="Times New Roman" w:cs="Calibri+FPEF;Times New Roman" w:ascii="Calibri+FPEF;Times New Roman" w:hAnsi="Calibri+FPEF;Times New Roman"/>
          <w:kern w:val="0"/>
          <w:lang w:eastAsia="ru-RU" w:bidi="ar-SA"/>
        </w:rPr>
        <w:t>Объём учебного предмета – 34 часа в год ( 1 час в неделю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kern w:val="0"/>
          <w:lang w:eastAsia="ru-RU" w:bidi="ar-SA"/>
        </w:rPr>
      </w:pPr>
      <w:r>
        <w:rPr>
          <w:rFonts w:eastAsia="Calibri+FPEF;Times New Roman" w:cs="Calibri+FPEF;Times New Roman" w:ascii="Calibri+FPEF;Times New Roman" w:hAnsi="Calibri+FPEF;Times New Roman"/>
          <w:kern w:val="0"/>
          <w:lang w:eastAsia="ru-RU" w:bidi="ar-SA"/>
        </w:rPr>
      </w:r>
    </w:p>
    <w:p>
      <w:pPr>
        <w:pStyle w:val="Normal"/>
        <w:autoSpaceDE w:val="false"/>
        <w:rPr/>
      </w:pPr>
      <w:r>
        <w:rPr/>
        <w:t>Рабочая программа по искусству (МХК) для 8  класса составлена на основе Федерального компонента государственного образовательного стандарта основного общего образования по мировой художественной культуре (базовый уровень) 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ировая художественная культура 8-11 классы», автор Г.И.Данилова,</w:t>
      </w:r>
      <w:r>
        <w:rPr>
          <w:rFonts w:eastAsia="Calibri+FPEF;Times New Roman" w:cs="Calibri+FPEF;Times New Roman" w:ascii="Calibri+FPEF;Times New Roman" w:hAnsi="Calibri+FPEF;Times New Roman"/>
        </w:rPr>
        <w:t xml:space="preserve"> основной образовательной программы (основного общего образования), учебного плана МОУ «СОШ № 6 п. Новый Надеждинского района».</w:t>
      </w:r>
    </w:p>
    <w:p>
      <w:pPr>
        <w:pStyle w:val="Normal"/>
        <w:jc w:val="both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Calibri+FPEF;Times New Roman" w:cs="Calibri+FPEF;Times New Roman" w:ascii="Calibri+FPEF;Times New Roman" w:hAnsi="Calibri+FPEF;Times New Roman"/>
        </w:rPr>
        <w:t xml:space="preserve">Составитель:  </w:t>
      </w: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  <w:t>Шкуренко Людмила Серг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8"/>
          <w:szCs w:val="28"/>
        </w:rPr>
      </w:pPr>
      <w:r>
        <w:rPr>
          <w:rFonts w:eastAsia="Calibri+FPEF;Times New Roman" w:cs="Calibri+FPEF;Times New Roman" w:ascii="Calibri+FPEF;Times New Roman" w:hAnsi="Calibri+FPEF;Times New Roman"/>
          <w:sz w:val="28"/>
          <w:szCs w:val="28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абочая программа обсуждена и одобрена на заседании методического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бъединения 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«____»____________2011 год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Руководитель методического объединения _______________________________(ФИО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овано: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едседатель методического совета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Протокол №____ от «____»____________2011 года</w:t>
      </w:r>
    </w:p>
    <w:p>
      <w:pPr>
        <w:pStyle w:val="Normal"/>
        <w:autoSpaceDE w:val="false"/>
        <w:rPr>
          <w:rFonts w:ascii="Times New Roman+FPEF;Times New Roman" w:hAnsi="Times New Roman+FPEF;Times New Roman" w:eastAsia="Times New Roman+FPEF;Times New Roman" w:cs="Times New Roman+FPEF;Times New Roman"/>
          <w:sz w:val="20"/>
          <w:szCs w:val="20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0"/>
          <w:szCs w:val="20"/>
        </w:rPr>
      </w:r>
    </w:p>
    <w:p>
      <w:pPr>
        <w:pStyle w:val="Normal"/>
        <w:autoSpaceDE w:val="false"/>
        <w:rPr>
          <w:rFonts w:ascii="Times New Roman+FPEF;Times New Roman" w:hAnsi="Times New Roman+FPEF;Times New Roman" w:eastAsia="Calibri Bold Italic+FPEF;Courier New" w:cs="Calibri Bold Italic+FPEF;Courier New"/>
          <w:b/>
          <w:b/>
          <w:bCs/>
          <w:i/>
          <w:i/>
          <w:iCs/>
          <w:sz w:val="20"/>
          <w:szCs w:val="20"/>
        </w:rPr>
      </w:pPr>
      <w:r>
        <w:rPr>
          <w:rFonts w:eastAsia="Calibri Bold Italic+FPEF;Courier New" w:cs="Calibri Bold Italic+FPEF;Courier New" w:ascii="Times New Roman+FPEF;Times New Roman" w:hAnsi="Times New Roman+FPEF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 Italic+FPEF;Courier New" w:hAnsi="Calibri Italic+FPEF;Courier New" w:eastAsia="Calibri Italic+FPEF;Courier New" w:cs="Calibri Italic+FPEF;Courier New"/>
          <w:i/>
          <w:i/>
          <w:iCs/>
          <w:sz w:val="20"/>
          <w:szCs w:val="20"/>
        </w:rPr>
      </w:pPr>
      <w:r>
        <w:rPr>
          <w:rFonts w:eastAsia="Calibri Italic+FPEF;Courier New" w:cs="Calibri Italic+FPEF;Courier New" w:ascii="Calibri Italic+FPEF;Courier New" w:hAnsi="Calibri Italic+FPEF;Courier New"/>
          <w:i/>
          <w:iCs/>
          <w:sz w:val="20"/>
          <w:szCs w:val="20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i/>
          <w:i/>
          <w:i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  <w:t>Муниципальное общеобразовательное учреждение «Средняя общеобразовательная школа № 6 п. Новый Надеждинского района»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РАБОЧАЯ ПРОГРАММА УЧЕБНОГО ПРЕДМЕТА </w:t>
      </w:r>
    </w:p>
    <w:p>
      <w:pPr>
        <w:pStyle w:val="Normal"/>
        <w:autoSpaceDE w:val="false"/>
        <w:jc w:val="center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28"/>
          <w:szCs w:val="28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 xml:space="preserve">                                    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28"/>
          <w:szCs w:val="28"/>
        </w:rPr>
        <w:t>ИСКУССТВО  (МХК)  8 класс</w:t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b/>
          <w:b/>
          <w:bCs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  <w:sz w:val="15"/>
          <w:szCs w:val="15"/>
        </w:rPr>
      </w:pPr>
      <w:r>
        <w:rPr>
          <w:rFonts w:eastAsia="Calibri+FPEF;Times New Roman" w:cs="Calibri+FPEF;Times New Roman" w:ascii="Calibri+FPEF;Times New Roman" w:hAnsi="Calibri+FPEF;Times New Roman"/>
          <w:sz w:val="15"/>
          <w:szCs w:val="15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jc w:val="center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2011-2012 учебный год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                                              </w:t>
      </w: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анная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  <w:sz w:val="22"/>
          <w:szCs w:val="22"/>
        </w:rPr>
      </w:pP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абочая программа разработана на основе следующих нормативно-правовых документов:</w:t>
      </w:r>
    </w:p>
    <w:p>
      <w:pPr>
        <w:pStyle w:val="Normal"/>
        <w:autoSpaceDE w:val="false"/>
        <w:rPr/>
      </w:pPr>
      <w:r>
        <w:rPr/>
        <w:t>Федерального компонента государственного образовательного стандарта основного общего образования по искусству (МХК), с опорой на примерные программы основного общего образования и допущенной Министерством образования Российской Федерации, программы для общеобразовательных учреждений «Мировая художественная культура 8-11 классы», автор Г.И.Данилова,</w:t>
      </w:r>
      <w:r>
        <w:rPr>
          <w:sz w:val="28"/>
          <w:szCs w:val="28"/>
        </w:rPr>
        <w:t xml:space="preserve"> </w:t>
      </w:r>
      <w:r>
        <w:rPr>
          <w:rFonts w:eastAsia="Calibri+FPEF;Times New Roman" w:cs="Calibri+FPEF;Times New Roman" w:ascii="Calibri+FPEF;Times New Roman" w:hAnsi="Calibri+FPEF;Times New Roman"/>
        </w:rPr>
        <w:t xml:space="preserve">основной образовательной программы (основного общего образования), учебного плана МОУ «СОШ № 6 п. Новый Надеждинского района», </w:t>
      </w:r>
      <w:r>
        <w:rPr>
          <w:rFonts w:eastAsia="Calibri+FPEF;Times New Roman" w:cs="Calibri+FPEF;Times New Roman" w:ascii="Calibri+FPEF;Times New Roman" w:hAnsi="Calibri+FPEF;Times New Roman"/>
          <w:sz w:val="22"/>
          <w:szCs w:val="22"/>
        </w:rPr>
        <w:t>рекомендованная Министерством образования Российской Федерац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курса:</w:t>
      </w:r>
    </w:p>
    <w:p>
      <w:pPr>
        <w:pStyle w:val="Normal"/>
        <w:rPr/>
      </w:pPr>
      <w:r>
        <w:rPr/>
        <w:t>- развитие чувств, эмоций, образно – ассоциативного мышления и художественно – творческих способностей;</w:t>
      </w:r>
    </w:p>
    <w:p>
      <w:pPr>
        <w:pStyle w:val="Normal"/>
        <w:rPr/>
      </w:pPr>
      <w:r>
        <w:rPr/>
        <w:t>- воспитание художественно – эстетического вкуса, потребности в освоении ценностей мировой культуры;</w:t>
      </w:r>
    </w:p>
    <w:p>
      <w:pPr>
        <w:pStyle w:val="Normal"/>
        <w:rPr/>
      </w:pPr>
      <w:r>
        <w:rPr/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rPr/>
      </w:pPr>
      <w:r>
        <w:rPr/>
        <w:t xml:space="preserve">- овладение умением анализировать произведения искусства, оценивать их  художественные особенности, высказывать о них собственное суждение; </w:t>
      </w:r>
    </w:p>
    <w:p>
      <w:pPr>
        <w:pStyle w:val="Normal"/>
        <w:rPr/>
      </w:pPr>
      <w:r>
        <w:rPr/>
        <w:t>- использование приобретённых знаний и умений для расширения кругозора, осознанного формирования собственной  культур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Задачи программы: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Cs w:val="22"/>
        </w:rPr>
        <w:t>развитие</w:t>
      </w:r>
      <w:r>
        <w:rPr>
          <w:szCs w:val="22"/>
        </w:rPr>
        <w:t xml:space="preserve"> </w:t>
      </w:r>
      <w:r>
        <w:rPr/>
        <w:t>чувств, эмоций, образно-ассоциативного мышления,</w:t>
      </w:r>
      <w:r>
        <w:rPr>
          <w:szCs w:val="22"/>
        </w:rPr>
        <w:t xml:space="preserve"> зрительно-образной памяти, эмоционально-эстетического восприятия действительности</w:t>
      </w:r>
      <w:r>
        <w:rPr/>
        <w:t xml:space="preserve"> и художественно-творческих способностей</w:t>
      </w:r>
      <w:r>
        <w:rPr>
          <w:szCs w:val="22"/>
        </w:rPr>
        <w:t xml:space="preserve"> учащихся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Cs w:val="22"/>
        </w:rPr>
        <w:t>воспитание</w:t>
      </w:r>
      <w:r>
        <w:rPr>
          <w:szCs w:val="22"/>
        </w:rPr>
        <w:t xml:space="preserve"> </w:t>
      </w:r>
      <w:r>
        <w:rPr/>
        <w:t>художественно-эстетического вкуса; потребности в освоении ценностей мировой культуры (культуры восприятия произведений искусства, толерантности, уважения к культурным традициям народов России и других стран мира), культуры восприятия произведений отечественного и зарубежного искусства</w:t>
      </w:r>
      <w:r>
        <w:rPr>
          <w:szCs w:val="22"/>
        </w:rPr>
        <w:t>, «родственного внимания» к миру, чувству сопереживания к другому человеку, творческой самостоятельности в решении личностно и/или общественно значимых проблем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</w:rPr>
        <w:t>освоение знаний</w:t>
      </w:r>
      <w:r>
        <w:rPr/>
        <w:t xml:space="preserve"> об искусстве как способе эмоционально-практического освоения окружающего мира; о его выразительных средствах и социальных функциях;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 (о специфике языка разных видов искусства)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bCs/>
          <w:szCs w:val="22"/>
        </w:rPr>
        <w:t>овладение умениями и навыками</w:t>
      </w:r>
      <w:r>
        <w:rPr>
          <w:szCs w:val="22"/>
        </w:rPr>
        <w:t xml:space="preserve"> </w:t>
      </w:r>
      <w:r>
        <w:rPr/>
        <w:t>анализировать произведения искусства, оценивать их художественные особенности, высказывать о них собственное суждение,</w:t>
      </w:r>
      <w:r>
        <w:rPr>
          <w:szCs w:val="22"/>
        </w:rPr>
        <w:t xml:space="preserve"> использовать язык различных видов искусства в самостоятельном художественном творчестве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jc w:val="both"/>
        <w:rPr>
          <w:color w:val="000000"/>
          <w:spacing w:val="-5"/>
        </w:rPr>
      </w:pPr>
      <w:r>
        <w:rPr>
          <w:b/>
          <w:szCs w:val="22"/>
        </w:rPr>
        <w:t xml:space="preserve">формирование </w:t>
      </w:r>
      <w:r>
        <w:rPr>
          <w:szCs w:val="22"/>
        </w:rPr>
        <w:t>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использованию приобретенных знаний и умений</w:t>
      </w:r>
      <w:r>
        <w:rPr/>
        <w:t xml:space="preserve"> для расширения кругозора, осознанного формирования собственной культурной среды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>Согласно учебному плану МОУ «СОШ №6 п. Новый» на 2011 – 2012 учебный год на изучение</w:t>
      </w:r>
    </w:p>
    <w:p>
      <w:pPr>
        <w:pStyle w:val="Normal"/>
        <w:rPr/>
      </w:pPr>
      <w:r>
        <w:rPr>
          <w:rFonts w:eastAsia="Calibri+FPEF;Times New Roman" w:cs="Calibri+FPEF;Times New Roman" w:ascii="Calibri+FPEF;Times New Roman" w:hAnsi="Calibri+FPEF;Times New Roman"/>
        </w:rPr>
        <w:t>Предмета «Искусство (МХК)»  в  8 классе  отводится  1 учебный час в неделю.</w:t>
      </w:r>
    </w:p>
    <w:p>
      <w:pPr>
        <w:pStyle w:val="Normal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строение программы «Мировая художественная культура. 8 клас</w:t>
        <w:softHyphen/>
        <w:t xml:space="preserve">с» моделируется на основе современных педагогических принципов, среди которых для концепции программы особенно значимы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принцип интеграции различных видов искусства на одном уроке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инцип историзма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инцип опоры на творческий метод (стиль)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инцип формирования знаний, умений и навыков в процессе непосредственного общения с искусством «изнутри» его, с опорой на его законы;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- принцип художественно-педагогической драматургии урока.</w:t>
      </w:r>
    </w:p>
    <w:p>
      <w:pPr>
        <w:pStyle w:val="Normal"/>
        <w:spacing w:lineRule="auto" w:line="360"/>
        <w:rPr>
          <w:bCs/>
        </w:rPr>
      </w:pPr>
      <w:r>
        <w:rPr>
          <w:color w:val="000000"/>
        </w:rPr>
        <w:t>В структурировании программного содержания предусмотрены широкие возможности для реализации личностно ориентированного подхода, проявляемого в вариативности и диф</w:t>
        <w:softHyphen/>
        <w:t>ференцированном характере заданий: содержание урока реализуется в соответствии с личностными особенностями учащихся и конкрет</w:t>
        <w:softHyphen/>
        <w:t xml:space="preserve">ными задачами их воспитания и развития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мет «Искусство (МХК)» в 8 классе изучается в следующем режиме: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418"/>
        <w:gridCol w:w="1559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 учебная четверть  </w:t>
            </w:r>
          </w:p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II учебная четвер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IV учебная четверт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за год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4</w:t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>творчески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+FPEF;Times New Roman" w:hAnsi="Calibri+FPEF;Times New Roman" w:eastAsia="Calibri+FPEF;Times New Roman" w:cs="Calibri+FPEF;Times New Roman"/>
              </w:rPr>
            </w:pPr>
            <w:r>
              <w:rPr>
                <w:rFonts w:eastAsia="Calibri+FPEF;Times New Roman" w:cs="Calibri+FPEF;Times New Roman" w:ascii="Calibri+FPEF;Times New Roman" w:hAnsi="Calibri+FPEF;Times New Roman"/>
              </w:rPr>
              <w:t xml:space="preserve">         </w:t>
            </w:r>
            <w:r>
              <w:rPr>
                <w:rFonts w:eastAsia="Calibri+FPEF;Times New Roman" w:cs="Calibri+FPEF;Times New Roman" w:ascii="Calibri+FPEF;Times New Roman" w:hAnsi="Calibri+FPEF;Times New Roman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роль осуществляется в следующих видах: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текущий, тематический, итоговы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jc w:val="both"/>
        <w:rPr/>
      </w:pPr>
      <w:r>
        <w:rPr/>
        <w:t>- самостоятельная работа;</w:t>
      </w:r>
    </w:p>
    <w:p>
      <w:pPr>
        <w:pStyle w:val="Normal"/>
        <w:jc w:val="both"/>
        <w:rPr/>
      </w:pPr>
      <w:r>
        <w:rPr/>
        <w:t>- устный опрос;</w:t>
      </w:r>
    </w:p>
    <w:p>
      <w:pPr>
        <w:pStyle w:val="Normal"/>
        <w:jc w:val="both"/>
        <w:rPr/>
      </w:pPr>
      <w:r>
        <w:rPr/>
        <w:t>- взаимоопрос;</w:t>
      </w:r>
    </w:p>
    <w:p>
      <w:pPr>
        <w:pStyle w:val="Normal"/>
        <w:jc w:val="both"/>
        <w:rPr/>
      </w:pPr>
      <w:r>
        <w:rPr/>
        <w:t>- синквейн;</w:t>
      </w:r>
    </w:p>
    <w:p>
      <w:pPr>
        <w:pStyle w:val="Normal"/>
        <w:jc w:val="both"/>
        <w:rPr/>
      </w:pPr>
      <w:r>
        <w:rPr/>
        <w:t>-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учения используется  учебно- методический комплек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учебник</w:t>
      </w:r>
      <w:r>
        <w:rPr/>
        <w:t xml:space="preserve">  Г.И.Данилова «Мировая художественная культура»7 – 9 класс М.: Дрофа,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>
          <w:rFonts w:ascii="Calibri Bold+FPEF;Times New Roman" w:hAnsi="Calibri Bold+FPEF;Times New Roman" w:eastAsia="Calibri Bold+FPEF;Times New Roman" w:cs="Calibri Bold+FPEF;Times New Roman"/>
          <w:b/>
          <w:b/>
          <w:bCs/>
          <w:sz w:val="32"/>
          <w:szCs w:val="32"/>
        </w:rPr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 xml:space="preserve">    </w:t>
      </w:r>
      <w:r>
        <w:rPr>
          <w:rFonts w:eastAsia="Calibri Bold+FPEF;Times New Roman" w:cs="Calibri Bold+FPEF;Times New Roman" w:ascii="Calibri Bold+FPEF;Times New Roman" w:hAnsi="Calibri Bold+FPEF;Times New Roman"/>
          <w:b/>
          <w:bCs/>
          <w:sz w:val="32"/>
          <w:szCs w:val="32"/>
        </w:rPr>
        <w:t>Планируемые результаты освоения программы по искусству (МХК)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  <w:t xml:space="preserve">Изучение  предмета «Искусство (МХК)»  </w:t>
      </w:r>
      <w:r>
        <w:rPr>
          <w:rFonts w:eastAsia="Calibri+FPEF;Times New Roman" w:cs="Calibri+FPEF;Times New Roman" w:ascii="Calibri+FPEF;Times New Roman" w:hAnsi="Calibri+FPEF;Times New Roman"/>
          <w:b/>
        </w:rPr>
        <w:t>в 8 классе</w:t>
      </w:r>
      <w:r>
        <w:rPr>
          <w:rFonts w:eastAsia="Calibri+FPEF;Times New Roman" w:cs="Calibri+FPEF;Times New Roman" w:ascii="Calibri+FPEF;Times New Roman" w:hAnsi="Calibri+FPEF;Times New Roman"/>
        </w:rPr>
        <w:t xml:space="preserve"> дает возможность обучающимся достичь следующих результатов в предметном направлении:</w:t>
      </w:r>
    </w:p>
    <w:p>
      <w:pPr>
        <w:pStyle w:val="Normal"/>
        <w:jc w:val="center"/>
        <w:rPr>
          <w:rFonts w:ascii="Calibri+FPEF;Times New Roman" w:hAnsi="Calibri+FPEF;Times New Roman" w:eastAsia="Calibri+FPEF;Times New Roman" w:cs="Calibri+FPEF;Times New Roman"/>
          <w:i/>
          <w:i/>
          <w:iCs/>
        </w:rPr>
      </w:pPr>
      <w:r>
        <w:rPr>
          <w:rFonts w:eastAsia="Calibri+FPEF;Times New Roman" w:cs="Calibri+FPEF;Times New Roman" w:ascii="Calibri+FPEF;Times New Roman" w:hAnsi="Calibri+FPEF;Times New Roman"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четверть</w:t>
      </w:r>
    </w:p>
    <w:p>
      <w:pPr>
        <w:pStyle w:val="Normal"/>
        <w:ind w:left="142" w:hanging="142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5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понятий «цивилизация»  </w:t>
            </w:r>
          </w:p>
          <w:p>
            <w:pPr>
              <w:pStyle w:val="Normal"/>
              <w:jc w:val="both"/>
              <w:rPr/>
            </w:pPr>
            <w:r>
              <w:rPr/>
              <w:t>и «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ведение в курс мировой художественной культуры</w:t>
            </w:r>
            <w:r>
              <w:rPr>
                <w:lang w:val="ru-RU"/>
              </w:rPr>
              <w:t>.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соотношение понятий «цивилизация» и «культур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Что значит быть культурным и цивилизованным человеком.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мировой художественной куль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, фронтальный.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Знать понятие о мировой художественной культуре как совокупности множества культур народов мира, сложившихся в различных регионах на протяжении исторического развития человеческой цивилизации.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е символы народов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художественные символы народов мира:  египетские пирамиды, Эйфелева  башня, сакура (отражение в произведениях живописи и поэзии), берёза как художественный символ России, его отражение в произведениях устного народного творчества,  обрядах и праздниках русского народа.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миров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Знать выдающиеся творения великих мастеров, созданные в различные исторические эпохи, их мировое и общечеловеческое значение; культурные связи народов мира; универсальность идей мировой культуры и их постижение через шедевры произведений искусства.</w:t>
            </w:r>
          </w:p>
        </w:tc>
      </w:tr>
      <w:tr>
        <w:trPr>
          <w:trHeight w:val="1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и национальная самобытность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основные критерии, определяющие национальную  самобытность народа и его культур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комство с образами  и мотивами национального искусства Японии -искусство чайной церемонии, расстановки цветов в вазах и его символический характер, красота недосказанности в искусстве японских садов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тавления древних о мире, отраженные в искусстве (наскальные рисунки, геометрический орнамент, первые музыкальные инструменты). Отзвуки древних ритуалов и символов в современности.</w:t>
            </w:r>
          </w:p>
        </w:tc>
      </w:tr>
      <w:tr>
        <w:trPr>
          <w:trHeight w:val="1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Человека в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Понятие о мифологии – главный источник образов и символики искусства Древнего мира.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канон в искус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акрепить понятие канон  в скульптуре и живописи Древнего Егип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ма вечности» богов и фара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погребальные сооружения и храмы Древнего Египта; понятие о пирамид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Древнего Египта (обобщающи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Контрольно-обобщающий урок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знаний по теме «Культура Древнего Египта».</w:t>
            </w:r>
          </w:p>
        </w:tc>
      </w:tr>
    </w:tbl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</w:t>
      </w:r>
      <w:r>
        <w:rPr>
          <w:i/>
          <w:iCs/>
        </w:rPr>
        <w:t>2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4678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Ки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основы художественной культуры Китая, особенности китайского зодчества. Понятие о Великой китайской стене.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 – главная тема восточного искус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основы китайской пейзажной живописи. Знакомство с поэтом  и живописцем 18 века Ван Вэй, картинами художника Го Си.</w:t>
            </w:r>
          </w:p>
        </w:tc>
      </w:tr>
      <w:tr>
        <w:trPr>
          <w:trHeight w:val="1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2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3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Япо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основы художественной культуры Японии, особенности зодчества, национальная одежда.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и обряды в Индий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>Урок нового материала,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характерные особенности буддийских памятников архитектуры и изобразительного искусства. Буддизм. Ступа в Санчи.</w:t>
            </w:r>
          </w:p>
        </w:tc>
      </w:tr>
      <w:tr>
        <w:trPr>
          <w:trHeight w:val="1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ерования и их отражение в  искус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понятие  буддизм. Знакомство с архитектурой буддизма - Ступа в Санчи.</w:t>
            </w:r>
          </w:p>
        </w:tc>
      </w:tr>
      <w:tr>
        <w:trPr>
          <w:trHeight w:val="1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осточных стран (обобщающий ур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/>
              <w:t xml:space="preserve">Контрольно-обобщающий урок.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/>
              <w:t>Фронтальный,</w:t>
            </w:r>
          </w:p>
          <w:p>
            <w:pPr>
              <w:pStyle w:val="Normal"/>
              <w:jc w:val="both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ение знаний по теме «Культура Востока».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</w:t>
      </w:r>
      <w:r>
        <w:rPr>
          <w:i/>
          <w:iCs/>
        </w:rPr>
        <w:t>3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right="38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    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героев и бог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характерные особенности художественной культуры Древней Греции; изображение богов и героев в скульптуре; о</w:t>
            </w:r>
            <w:r>
              <w:rPr>
                <w:rFonts w:eastAsia="Times New Roman"/>
                <w:bCs/>
                <w:lang w:eastAsia="ru-RU"/>
              </w:rPr>
              <w:t>браз человека в древнегреческой скульптуре.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8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/>
            </w:pPr>
            <w:r>
              <w:rPr/>
              <w:t>Прогулка по афинскому Акроп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-путешествие, комбинированны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>Понимать значение древнегреческой архитектуры, п</w:t>
            </w:r>
            <w:r>
              <w:rPr>
                <w:rFonts w:eastAsia="Times New Roman"/>
                <w:lang w:eastAsia="ru-RU"/>
              </w:rPr>
              <w:t xml:space="preserve">орядок и гармония в древнегреческом храме. </w:t>
            </w:r>
            <w:r>
              <w:rPr>
                <w:rFonts w:eastAsia="Times New Roman"/>
                <w:bCs/>
                <w:lang w:eastAsia="ru-RU"/>
              </w:rPr>
              <w:t xml:space="preserve">Акрополь – общественный и культурный центр Афин.. 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культуры ольм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Знать особенности скульптуры  ольмеков.  Расцвет города Теотиукана в Центральной Америке. Пирамида Солнца – грандиозное архитектурное сооружени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черты искусства ацт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характерные черты искусства ацтеков.Теночтитлан – столица  ацтеков. Архитектура и скульптура ацтеков.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художественной культуры май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особенности культуры майя. Архитектура майя- пирамиды, стадионы. Знать характерные черты изобразительного искусст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художественной культуры ин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Знать памятники художественной культуры инков, шедевры искусства могущественной империи инков.</w:t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деа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нимать, что такое идеал в искусстве. «Давид» Микеланджело – идеал Возрождения.</w:t>
            </w:r>
          </w:p>
        </w:tc>
      </w:tr>
      <w:tr>
        <w:trPr>
          <w:trHeight w:val="3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Человека в религиях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Понимать, что такое божественный идеал в буддийской религии, художественный канон изображения Будды в произведениях искусства. Индийский бог Шива как олицетворение движения жизни в природе. Понимать, что такое божественный идеал в христианском искусстве. Фигура Доброго Пастыря как наиболее часто встречающийся христианский символ. Образ Христа в произведениях средневекового искусства. Божественный идеал в исламской религии.</w:t>
            </w:r>
          </w:p>
        </w:tc>
      </w:tr>
      <w:tr>
        <w:trPr>
          <w:trHeight w:val="2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е и свят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образы святых</w:t>
            </w:r>
            <w:r>
              <w:rPr>
                <w:rFonts w:cs="Times New Roman" w:ascii="Times New Roman" w:hAnsi="Times New Roman"/>
                <w:lang w:val="ru-RU"/>
              </w:rPr>
              <w:t>, их отражение в произведениях устного народного творчества: образ Святого Себастьяна в произведениях художников итальянского Возрождения; князь Борис и Глеб – первые святые канонизированные русской церковью.</w:t>
            </w:r>
          </w:p>
        </w:tc>
      </w:tr>
    </w:tbl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</w:rPr>
        <w:t xml:space="preserve">                                                                        </w:t>
      </w:r>
      <w:r>
        <w:rPr>
          <w:i/>
          <w:iCs/>
        </w:rPr>
        <w:t>4 четверть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2834"/>
        <w:gridCol w:w="4680"/>
      </w:tblGrid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b/>
              </w:rPr>
              <w:t>тема уро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</w:t>
            </w:r>
            <w:r>
              <w:rPr>
                <w:b/>
              </w:rPr>
              <w:t>прогнозируемый результат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 Победоносец – доблестный защитник Отече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Знать историю жизни святого, повсеместное распространение культа: написание жития, икон, возведение храм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Изображение Г.Победоносца в произведениях искусства: скульптура Донателло «Святой Георгий», картина Рафаэля «Святой Георгий, поражающий дракона», икона «Святой Георгий» из Успенского собора Московского Кремля, икона «Чудо Георгия о змие», герб города Москвы.</w:t>
            </w:r>
          </w:p>
        </w:tc>
      </w:tr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 благородного рыц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 - путешествие, 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Понятие о рыцарском кодексе чести, военные навыки рыцарей, внешний облик, доспехи средневекового рыцаря. 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 Невский – патриот Земли Русск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нать основные вехи героической жизни легендарного воина, образ Александра  Невского в произведениях искусства. </w:t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неры» первых художников Земл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Изобразительное искусство первобытного общества»</w:t>
            </w:r>
          </w:p>
        </w:tc>
      </w:tr>
      <w:tr>
        <w:trPr>
          <w:trHeight w:val="2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лик Богомате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Знать  основные типы изображения Богоматери в произведениях древнерусской иконописи. Образ Богоматери – ведущая тема средневекового искусства. Икона «Владимирской Богоматери» - один  из лучших образцов Византийской живописи. Древнерусская иконопись.  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нны титанов Возрож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рок-экскурсия,  комбинированны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ульт Мадонны в странах Западной Европы.  Знать произведения искусства художников эпохи Возрождения: Леонардо да Винчи «Мадонна Литта» - жемчужина коллекции Эрмитажа, «Сикстинская Мадонна» Рафаэля как гениальное воплощение идеи материнства и жертвенности любви, скульптурное изображение Мадонны Микеланджел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авая славянка в творчестве А.Г.Венециа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комство с образом русской женщины-крестьянки в творчестве И. П. Аргунова, Ф. С. Рокотова, величавая славянка в творчестве А. Г. Венецианова.</w:t>
            </w:r>
          </w:p>
        </w:tc>
      </w:tr>
      <w:tr>
        <w:trPr>
          <w:trHeight w:val="2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а – мать в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Комбинированный, фронтальный,</w:t>
            </w:r>
          </w:p>
          <w:p>
            <w:pPr>
              <w:pStyle w:val="Normal"/>
              <w:ind w:right="-51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комиться с творчеством  К. С. Петрова-Водкина как наиболее ярким художественным  воплощением  темы. Тема материнства в картине А. А. Дейнеки «Мать». Тема материнства в художественных произведениях периода Великой Отечественной войны.</w:t>
            </w:r>
          </w:p>
        </w:tc>
      </w:tr>
    </w:tbl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color w:val="7030A0"/>
          <w:sz w:val="36"/>
          <w:szCs w:val="36"/>
        </w:rPr>
        <w:t xml:space="preserve">               </w:t>
      </w:r>
      <w:r>
        <w:rPr>
          <w:b/>
          <w:i/>
          <w:color w:val="7030A0"/>
          <w:sz w:val="36"/>
          <w:szCs w:val="36"/>
        </w:rPr>
        <w:t>Мировая художественная культура 8 класс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34 часа – 1 час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  <w:r>
        <w:rPr>
          <w:b/>
        </w:rPr>
        <w:t>В мире художественной культуры (5ч.)</w:t>
      </w:r>
    </w:p>
    <w:p>
      <w:pPr>
        <w:pStyle w:val="Normal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вилизация и культура -  (3ч)</w:t>
      </w:r>
    </w:p>
    <w:p>
      <w:pPr>
        <w:pStyle w:val="Normal"/>
        <w:rPr/>
      </w:pPr>
      <w:r>
        <w:rPr/>
        <w:t>Соотношение понятий «цивилизация»  и «культура». Понятие о мировой художественной культуре. Художественные символы народов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динство и многообразие культуры – (2ч)</w:t>
      </w:r>
    </w:p>
    <w:p>
      <w:pPr>
        <w:pStyle w:val="Normal"/>
        <w:rPr/>
      </w:pPr>
      <w:r>
        <w:rPr/>
        <w:t>Единство мировой культуры. Многообразие и национальная самобытность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</w:rPr>
        <w:t>Своеобразие художественной культуры древнейших цивилизаций (18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художественной культуры Древнего Египта – (4ч)</w:t>
      </w:r>
    </w:p>
    <w:p>
      <w:pPr>
        <w:pStyle w:val="Normal"/>
        <w:rPr/>
      </w:pPr>
      <w:r>
        <w:rPr/>
        <w:t>Жизнь Человека в искусстве. Художественный канон в искусстве.  «Дома вечности» богов и фараонов. Художественная культура Древнего Египта  (обобщающий ур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оеобразие художественной культуры Древнего Востока – (7ч)</w:t>
      </w:r>
    </w:p>
    <w:p>
      <w:pPr>
        <w:pStyle w:val="Normal"/>
        <w:rPr/>
      </w:pPr>
      <w:r>
        <w:rPr/>
        <w:t>Художественная культура Китая. Природа и человек – главная тема восточного искусства.</w:t>
      </w:r>
    </w:p>
    <w:p>
      <w:pPr>
        <w:pStyle w:val="Normal"/>
        <w:rPr/>
      </w:pPr>
      <w:r>
        <w:rPr/>
        <w:t>Художественная культура Японии. Традиции и обряды в индийской культуре. Религиозные верования и их отражение в искусстве. Культура восточных стран  (обобщающий урок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еция – «колыбель европейской цивилизации»  -  (3ч)</w:t>
      </w:r>
    </w:p>
    <w:p>
      <w:pPr>
        <w:pStyle w:val="Normal"/>
        <w:rPr/>
      </w:pPr>
      <w:r>
        <w:rPr/>
        <w:t>«Страна героев и богов». Прогулка по афинскому Акропо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удожественные достижения доколумбовой Америки – (4ч)</w:t>
      </w:r>
    </w:p>
    <w:p>
      <w:pPr>
        <w:pStyle w:val="Normal"/>
        <w:rPr/>
      </w:pPr>
      <w:r>
        <w:rPr/>
        <w:t>Своеобразие культуры ольмеков. Характерные черты искусства ацтеков. Особенности художественной культуры майя. Памятники художественной культуры и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ир и человек в художественных образах (11ч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деал Человека в культуре народов мира – (3ч)</w:t>
      </w:r>
    </w:p>
    <w:p>
      <w:pPr>
        <w:pStyle w:val="Normal"/>
        <w:rPr/>
      </w:pPr>
      <w:r>
        <w:rPr/>
        <w:t>Понятие об идеале. Идеал Человека в религиях мира. Святые и свят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рой и защитник Отечества – (3ч)</w:t>
      </w:r>
    </w:p>
    <w:p>
      <w:pPr>
        <w:pStyle w:val="Normal"/>
        <w:rPr/>
      </w:pPr>
      <w:r>
        <w:rPr/>
        <w:t>Георгий Победоносец – доблестный защитник Отечества. Идеал благородного рыцарства.</w:t>
      </w:r>
    </w:p>
    <w:p>
      <w:pPr>
        <w:pStyle w:val="Normal"/>
        <w:rPr/>
      </w:pPr>
      <w:r>
        <w:rPr/>
        <w:t>Александр Невский – патриот Земли Русс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 женщины – матери сквозь века (5ч.)</w:t>
      </w:r>
    </w:p>
    <w:p>
      <w:pPr>
        <w:pStyle w:val="Normal"/>
        <w:rPr/>
      </w:pPr>
      <w:r>
        <w:rPr/>
        <w:t xml:space="preserve">«Венеры» первых художников Земли. Священный лик Богоматери. Мадонны титанов Возрождения. Величавая славянка в творчестве А.Г.Веницианова. Женщина – мать в искусств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8 класс.</w:t>
      </w:r>
    </w:p>
    <w:p>
      <w:pPr>
        <w:pStyle w:val="Normal"/>
        <w:autoSpaceDE w:val="false"/>
        <w:rPr>
          <w:rFonts w:ascii="Calibri+FPEF;Times New Roman" w:hAnsi="Calibri+FPEF;Times New Roman" w:eastAsia="Calibri+FPEF;Times New Roman" w:cs="Calibri+FPEF;Times New Roman"/>
        </w:rPr>
      </w:pPr>
      <w:r>
        <w:rPr>
          <w:rFonts w:eastAsia="Calibri+FPEF;Times New Roman" w:cs="Calibri+FPEF;Times New Roman" w:ascii="Calibri+FPEF;Times New Roman" w:hAnsi="Calibri+FPEF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60794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5711"/>
                              <w:gridCol w:w="948"/>
                              <w:gridCol w:w="1083"/>
                              <w:gridCol w:w="1009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9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397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полугоди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мире художественной культур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5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ивилизация и культу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ношение понятий «цивилизация» и «культура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 мировой художественной культур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е символы народов ми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Единство и многообразие культур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динство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ногообразие и национальная самобытность культуры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Своеобразие художественной культуры                                     древнейших цивилизаци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художественной культуры Древнего Египт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знь Человека в искусств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ый канон в искусств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Дома вечности» богов и фараон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культура Древнего Египта (обобщающий урок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оеобразие художественной культуры Древнего Восто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часо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культура Кита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рода и Человек – главная тема восточного искусств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13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удожественная культура Япони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диции и обряды в Индийской культур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игиозные верования и их отражение в искусств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 восточных стран (обобщающий урок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5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2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еция – «колыбель европейской цивилизации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Страна героев и богов»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19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улка по афинскому Акрополю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удожественные достижения доколумбовой Америк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еобразие культуры ольме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9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рактерные черты искусства ацте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художественной культуры май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мятники художественной культуры инков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ир и Человек в художественных образах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деал Человека в культуре народов ми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нятие об идеале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ал Человека в религиях мир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тые и святость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ой и защитник Отечеств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й Победоносец – доблестный защитник Отечеств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деал благородного рыцарств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 Невский – патриот Земли Русской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з женщины – матери сквозь ве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асо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Венеры» первых художников Земл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ященный лик Богоматери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нны титанов Возрождения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авая славянка в творчестве А.Г.Венецианов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енщина – мать в искусств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век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 за год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 часа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841.9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5711"/>
                        <w:gridCol w:w="948"/>
                        <w:gridCol w:w="1083"/>
                        <w:gridCol w:w="1009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раздел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.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 – во часов</w:t>
                            </w:r>
                          </w:p>
                        </w:tc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39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9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полугоди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мире художественной культур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5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ивилизация и культу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ношение понятий «цивилизация» и «культура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 мировой художественной культур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е символы народов ми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Единство и многообразие культур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ство мировой культур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ногообразие и национальная самобытность культуры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Своеобразие художественной культуры                                     древнейших цивилизаци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художественной культуры Древнего Египт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знь Человека в искусств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ый канон в искусств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Дома вечности» богов и фараон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культура Древнего Египта (обобщающий урок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оеобразие художественной культуры Древнего Восто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часо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культура Кита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а и Человек – главная тема восточного искусств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13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удожественная культура Япони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диции и обряды в Индийской культур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игиозные верования и их отражение в искусств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 восточных стран (обобщающий урок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5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2 полугодие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еция – «колыбель европейской цивилизации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трана героев и богов»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19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улка по афинскому Акрополю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удожественные достижения доколумбовой Америк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образие культуры ольме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9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8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рактерные черты искусства ацте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художественной культуры май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и художественной культуры инков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р и Человек в художественных образах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еал Человека в культуре народов ми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нятие об идеале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ал Человека в религиях мир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тые и святость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ой и защитник Отечеств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й Победоносец – доблестный защитник Отечеств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деал благородного рыцарств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 Невский – патриот Земли Русской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 женщины – матери сквозь ве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асо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Венеры» первых художников Земл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ященный лик Богоматери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нны титанов Возрождения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авая славянка в творчестве А.Г.Венецианов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енщина – мать в искусстве </w:t>
                            </w:r>
                            <w:r>
                              <w:rPr>
                                <w:lang w:val="en-US"/>
                              </w:rPr>
                              <w:t>XX</w:t>
                            </w:r>
                            <w:r>
                              <w:rPr/>
                              <w:t xml:space="preserve"> век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 за год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 часа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ibri Bold+FPEF">
    <w:altName w:val="Times New Roman"/>
    <w:charset w:val="cc"/>
    <w:family w:val="auto"/>
    <w:pitch w:val="default"/>
  </w:font>
  <w:font w:name="Calibri+FPEF">
    <w:altName w:val="Times New Roman"/>
    <w:charset w:val="cc"/>
    <w:family w:val="auto"/>
    <w:pitch w:val="default"/>
  </w:font>
  <w:font w:name="Times New Roman+FPEF">
    <w:altName w:val="Times New Roman"/>
    <w:charset w:val="cc"/>
    <w:family w:val="roman"/>
    <w:pitch w:val="default"/>
  </w:font>
  <w:font w:name="Calibri Italic+FPEF">
    <w:altName w:val="Courier New"/>
    <w:charset w:val="cc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2:00Z</dcterms:created>
  <dc:creator>Samanta Bree</dc:creator>
  <dc:description/>
  <cp:keywords/>
  <dc:language>en-US</dc:language>
  <cp:lastModifiedBy>Samanta Bree</cp:lastModifiedBy>
  <cp:lastPrinted>2011-10-31T17:31:00Z</cp:lastPrinted>
  <dcterms:modified xsi:type="dcterms:W3CDTF">2011-11-02T02:12:00Z</dcterms:modified>
  <cp:revision>2</cp:revision>
  <dc:subject/>
  <dc:title/>
</cp:coreProperties>
</file>