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Cs/>
          <w:color w:val="C0C0C0"/>
          <w:sz w:val="18"/>
          <w:szCs w:val="18"/>
        </w:rPr>
        <w:t>14.11</w:t>
      </w:r>
      <w:r>
        <w:rPr>
          <w:b/>
          <w:bCs/>
          <w:sz w:val="18"/>
          <w:szCs w:val="18"/>
        </w:rPr>
        <w:t xml:space="preserve">                                             Урок 10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 xml:space="preserve">Носители информации. </w:t>
        <w:br/>
        <w:t xml:space="preserve">                                            Клавиатурный тренажер в режиме ввода слов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Цели урока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дать учащимся представление о древних и современных носителях информаци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оказать разнообразнее носителей информации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Основные понят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>
          <w:sz w:val="18"/>
          <w:szCs w:val="18"/>
        </w:rPr>
      </w:pPr>
      <w:r>
        <w:rPr>
          <w:sz w:val="18"/>
          <w:szCs w:val="18"/>
        </w:rPr>
        <w:t>носитель информ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>
          <w:sz w:val="18"/>
          <w:szCs w:val="18"/>
        </w:rPr>
      </w:pPr>
      <w:r>
        <w:rPr>
          <w:sz w:val="18"/>
          <w:szCs w:val="18"/>
        </w:rPr>
        <w:t>диске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>
          <w:sz w:val="18"/>
          <w:szCs w:val="18"/>
        </w:rPr>
      </w:pPr>
      <w:r>
        <w:rPr>
          <w:sz w:val="18"/>
          <w:szCs w:val="18"/>
        </w:rPr>
        <w:t>жесткий диск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>
          <w:sz w:val="18"/>
          <w:szCs w:val="18"/>
        </w:rPr>
      </w:pPr>
      <w:r>
        <w:rPr>
          <w:sz w:val="18"/>
          <w:szCs w:val="18"/>
        </w:rPr>
        <w:t>лазерный диск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Ход уро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Орг. момен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. Актуализация и проверка усвоения изученного материал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ники отвечают на вопросы №1-4 §1.2, №1-7 §1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опросы №1-4 §1.2.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Являются ли перечисленные действия действиями с информацией: просмотр телепередачи; игра в шахматы; устное решение примера по математике; заучивание стихотворения; игра на компьютере? Поясните свою точку зрения.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Является ли покраска стен примером действия с информацией? Назовите примеры действий, которые не относятся к действиям с информацией.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Какая информация нужна человеку, приступающему к ремонту квартиры?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опросы №1-7 §1.3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Как человек хранит информацию?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Какими свойствами обладает память человека?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Чем отличается память человека от памяти человечества?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Как хранят информацию различных видов? Приведите примеры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Почему информацию, которую мы помним наизусть, можно назвать оперативной? Приведите примеры оперативной информации, которой вы владеете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Какие сведения вы храните в своей записной книжке? Как можно назвать записную книжку с точки зрения хранения информации?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Перечислите достоинства и недостатки хранения информации во внутренней и внешней памяти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3. Объяснение нового материала: </w:t>
      </w:r>
      <w:r>
        <w:rPr>
          <w:sz w:val="18"/>
          <w:szCs w:val="18"/>
        </w:rPr>
        <w:t xml:space="preserve">Носители информации, §1.4, §3.2, презентация «Носители информации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Носитель информации</w:t>
      </w:r>
      <w:r>
        <w:rPr>
          <w:sz w:val="18"/>
          <w:szCs w:val="18"/>
        </w:rPr>
        <w:t xml:space="preserve"> – это любой материальный объект, предназначенный для хранения данных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Память самый первый инструмент хранения информации. Люди всегда понимали не надежность человеческой памяти и с давних времен стремились доступными им способами зафиксировать наиболее важную информацию на каких-либо внешних носителях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о наскальным росписям в пещерах мы можем судить о том, как охотились древние люди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Некоторое время спустя люди стали наносить информацию на создаваемые ими постройки (храмы, жилища). Одним из таких видов информации являются фрески. </w:t>
      </w:r>
      <w:r>
        <w:rPr>
          <w:i/>
          <w:sz w:val="18"/>
          <w:szCs w:val="18"/>
        </w:rPr>
        <w:t>Фрески</w:t>
      </w:r>
      <w:r>
        <w:rPr>
          <w:sz w:val="18"/>
          <w:szCs w:val="18"/>
        </w:rPr>
        <w:t xml:space="preserve"> – это разноцветная роспись стен по мокрой штукатурке. Информацию, которая наносилась на стены зданий, нельзя было переносить, поэтому она была доступной только тем, кто посещал данное здание. А с появлением письменности появилась потребность в менее громоздких носителях информации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Люди стали наносить информацию на тонко раскатанную глину бамбуковыми палочками или косточками. Потом ее сушили и обжигали. Но все-таки они были не удобны для хранения информации, они ломались, и их хранение было очень трудоемким.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Примерно за 3000 лет до нашей эры в Египте разработали технологию изготовления тонкого листа из тростника. Разрезая тростинку в длину, половинки складывали одну за другой на ровную поверхность, а потом второй слой таких же полосок, но уже в поперечном направлении и чем-нибудь прижимали. Из тростника выделялся клейкий сок и склеивал полоски между собой. После просушивания получался материал, похожий на бумагу, - его тоже называли </w:t>
      </w:r>
      <w:r>
        <w:rPr>
          <w:i/>
          <w:sz w:val="18"/>
          <w:szCs w:val="18"/>
        </w:rPr>
        <w:t xml:space="preserve">папирусом.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Когда листочек папируса исписывали до конца, то к нему приклеивали другой. Книга получалась все длиннее. Для хранения её сворачивали в трубочку – </w:t>
      </w:r>
      <w:r>
        <w:rPr>
          <w:i/>
          <w:sz w:val="18"/>
          <w:szCs w:val="18"/>
        </w:rPr>
        <w:t>свиток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родолжительное время документы хранились на пергаментных свитках. Пергамент делался из кожи животных. Её выделывали и растягивали, чтобы получить тонкие лист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На Руси для хранения и передачи документов использовали кору берёзы. Её аккуратно срезали с дерева так, чтобы получился прямоугольник. После заполнения её также скручивали в трубочку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о II веке нашей эры в Китае изобрели технологию изготовления бумаги. Но широкое распространение бумага только в XV- XVI век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Для того чтобы хранить много информации на общую тему в одном месте отдельные листы бумаги скрепляли между собой с одной стороны. Так получались книги.</w:t>
      </w:r>
    </w:p>
    <w:p>
      <w:pPr>
        <w:pStyle w:val="Normal"/>
        <w:ind w:firstLine="709"/>
        <w:rPr/>
      </w:pPr>
      <w:r>
        <w:rPr>
          <w:sz w:val="18"/>
          <w:szCs w:val="18"/>
        </w:rPr>
        <w:t>Со временем человечество научилось хранить и передавать звуковую и видео информацию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ервым носителем звуковой информации были валики с выступами которые использовались в музыкальных шкатулках, шарманках и т.д. Потом изобрели грампластинку, на смену которой пришла аудиокассет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ервым носителем видеоинформации стала видеопленка, которую заменила магнитная видеопленк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 настоящее время придуманы универсальные носители информации. Это CD и DVD диски, флеш - кар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осители информации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Гробницы, ритуальные сооружения (не пригодны для транспортировки).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Камень (твёрд для обработки).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Глина (хрупка).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Дерево (сохнет и трескается).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Папирус, пергамент (дороги в изготовлении).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Шёлк, бамбук, береста (неудобны в использовании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18"/>
          <w:szCs w:val="18"/>
        </w:rPr>
        <w:t>Бумага</w:t>
      </w:r>
      <w:r>
        <w:rPr>
          <w:sz w:val="18"/>
          <w:szCs w:val="18"/>
        </w:rPr>
        <w:t xml:space="preserve"> – основной носитель информ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хнологию изготовления бумаги изобрели в Китае во II веке н.э. Её секрет тщательно оберегали, поэтому до Европы бумага дошла в XI веке, а на Руси появилась в XVI ве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крепление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19 задание 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.  Домашнее задание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§1.4, §3.2, §3.3, вопросы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6. Клавиатурный тренажер в режиме ввода сл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00:00Z</dcterms:created>
  <dc:creator>Администратор</dc:creator>
  <dc:description/>
  <cp:keywords/>
  <dc:language>en-US</dc:language>
  <cp:lastModifiedBy>Администратор</cp:lastModifiedBy>
  <dcterms:modified xsi:type="dcterms:W3CDTF">2011-11-13T12:54:00Z</dcterms:modified>
  <cp:revision>1</cp:revision>
  <dc:subject/>
  <dc:title>14</dc:title>
</cp:coreProperties>
</file>