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тическое планирование по «Истории Красноярского края»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 2004г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ограмма:</w:t>
      </w:r>
      <w:r>
        <w:rPr>
          <w:sz w:val="22"/>
          <w:szCs w:val="22"/>
        </w:rPr>
        <w:t xml:space="preserve"> авторская программа  преподавателей Института повышения квалификации учителей г. Красноярска. (Молодцова И.В., Зелова О.Г.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Учебник: </w:t>
      </w:r>
      <w:r>
        <w:rPr>
          <w:color w:val="000000"/>
          <w:sz w:val="22"/>
          <w:szCs w:val="22"/>
        </w:rPr>
        <w:t>Красноярье: пять веков истории. Часть 1. Красноярск Группа компаний «Платина», 2005г.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Класс 5, 17</w:t>
      </w:r>
      <w:r>
        <w:rPr/>
        <w:t xml:space="preserve"> часов. 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900"/>
        <w:gridCol w:w="2660"/>
        <w:gridCol w:w="126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Знаменитые люди Красноярья ( 12ч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и-основатели первых острог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губернаторы Енисейской губернии и Красноярского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ы в истории кр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предприниматели и меценаты Енисейской губернии и Красноярского кра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цы - герои Великой Отечественной войны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подвиги Красноярья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Малая Родина (2ч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нимика. Знаменитые земляки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История края в истории моей семьи (2ч.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алогия. Проектная деятельность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тическое планирование по «Истории Красноярского края».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Родной край в древности и в средние века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 2004г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ограмма :</w:t>
      </w:r>
      <w:r>
        <w:rPr>
          <w:sz w:val="22"/>
          <w:szCs w:val="22"/>
        </w:rPr>
        <w:t xml:space="preserve"> авторская программа  преподавателей Института Повышения квалификации учителей г.Красноярска. (Молодцова И.В., Зелова О.Г.) </w:t>
      </w:r>
    </w:p>
    <w:p>
      <w:pPr>
        <w:pStyle w:val="Normal"/>
        <w:rPr/>
      </w:pPr>
      <w:r>
        <w:rPr>
          <w:color w:val="0000FF"/>
          <w:sz w:val="22"/>
          <w:szCs w:val="22"/>
        </w:rPr>
        <w:t>Учебник:</w:t>
      </w:r>
      <w:r>
        <w:rPr>
          <w:color w:val="000000"/>
          <w:sz w:val="22"/>
          <w:szCs w:val="22"/>
        </w:rPr>
        <w:t xml:space="preserve"> Красноярье: пять веков истории. Часть 1. Красноярск Группа компаний «Платина», 2005г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Класс 6, 16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2520"/>
        <w:gridCol w:w="10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. Древняя история и археология родного края (9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еление первобытного человека по территории Приенисе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дия труда и занятия людей в дре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ки первобытных людей на территории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ворчество и верования лю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камня к ме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нисейские земледельцы и скотовод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ь и «Великое переселение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местность в древ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 История родного края в средние века (7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оявление государства на территории Приенисейского края (4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 древних хакасов. Занятия, быт, обычаи и культура древних хака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геополитического фактора на историю Приенисе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жение монголо-татар в приенисейские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монголо-татарским завоевателя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енисейский  край в </w:t>
            </w:r>
            <w:r>
              <w:rPr>
                <w:i/>
                <w:sz w:val="22"/>
                <w:szCs w:val="22"/>
                <w:lang w:val="en-US"/>
              </w:rPr>
              <w:t>VII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XVI</w:t>
            </w:r>
            <w:r>
              <w:rPr>
                <w:i/>
                <w:sz w:val="22"/>
                <w:szCs w:val="22"/>
              </w:rPr>
              <w:t xml:space="preserve"> вв. (3ч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Приенисейского края накануне присоединения к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</w:tr>
      <w:tr>
        <w:trPr>
          <w:trHeight w:val="3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культу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</w:tr>
      <w:tr>
        <w:trPr>
          <w:trHeight w:val="7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нимика сибирских названий (Сибирь, Енисе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казания и легенды народов Приенисе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тическое планирование по «Истории Красноярского края».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Приенисейский край в  новое время: от уездов до губернии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 2004г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ограмма :</w:t>
      </w:r>
      <w:r>
        <w:rPr>
          <w:sz w:val="22"/>
          <w:szCs w:val="22"/>
        </w:rPr>
        <w:t xml:space="preserve"> авторская программа  преподавателей Института Повышения квалификации учителей г.Красноярска. (Молодцова И.В., Зелова О.Г.) </w:t>
      </w:r>
    </w:p>
    <w:p>
      <w:pPr>
        <w:pStyle w:val="Normal"/>
        <w:rPr/>
      </w:pPr>
      <w:r>
        <w:rPr>
          <w:color w:val="0000FF"/>
          <w:sz w:val="22"/>
          <w:szCs w:val="22"/>
        </w:rPr>
        <w:t>Учебник:</w:t>
      </w:r>
      <w:r>
        <w:rPr>
          <w:color w:val="000000"/>
          <w:sz w:val="22"/>
          <w:szCs w:val="22"/>
        </w:rPr>
        <w:t xml:space="preserve"> Красноярье: пять веков истории. Часть 1. Красноярск Группа компаний «Платина», 2005г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Класс 7, 19</w:t>
      </w:r>
      <w:r>
        <w:rPr/>
        <w:t xml:space="preserve"> 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2520"/>
        <w:gridCol w:w="10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Этапы борьбы и присоединение Приенисейского кра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в. к России (7 часов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и характер движения русской колонизации Сиби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на Енис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усского освоения Приенисейского кра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городов и остро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2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исоединения Приенисейского края к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города Краснояр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исоединения Приенисейского края к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хозяйственного освоения и социально-политической жизни Приенисейского края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- 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 (11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первожители Приенисе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делие и крестьянская колон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а и торговля. Посадские лю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честв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с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е нас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водское управление.  Народные восс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атериальной культуры. Сибирский фолькл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быт, обряды, традиции, верования сибиря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обряд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изучение Приенисейского кр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, 27.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тическое планирование по «Истории Красноярского края».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Енисейская губерния в </w:t>
      </w:r>
      <w:r>
        <w:rPr>
          <w:i/>
          <w:color w:val="0000FF"/>
          <w:sz w:val="22"/>
          <w:szCs w:val="22"/>
          <w:lang w:val="en-US"/>
        </w:rPr>
        <w:t>XIX</w:t>
      </w:r>
      <w:r>
        <w:rPr>
          <w:i/>
          <w:color w:val="0000FF"/>
          <w:sz w:val="22"/>
          <w:szCs w:val="22"/>
        </w:rPr>
        <w:t xml:space="preserve"> веке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i/>
          <w:i/>
          <w:color w:val="FF6600"/>
          <w:sz w:val="22"/>
          <w:szCs w:val="22"/>
        </w:rPr>
      </w:pPr>
      <w:r>
        <w:rPr>
          <w:i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 2004г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ограмма :</w:t>
      </w:r>
      <w:r>
        <w:rPr>
          <w:sz w:val="22"/>
          <w:szCs w:val="22"/>
        </w:rPr>
        <w:t xml:space="preserve"> авторская программа  преподавателей Института Повышения квалификации учителей г.Красноярска. (Молодцова И.В., Зелова О.Г.) </w:t>
      </w:r>
    </w:p>
    <w:p>
      <w:pPr>
        <w:pStyle w:val="Normal"/>
        <w:rPr/>
      </w:pPr>
      <w:r>
        <w:rPr>
          <w:color w:val="0000FF"/>
          <w:sz w:val="22"/>
          <w:szCs w:val="22"/>
        </w:rPr>
        <w:t>Учебник:</w:t>
      </w:r>
      <w:r>
        <w:rPr>
          <w:color w:val="000000"/>
          <w:sz w:val="22"/>
          <w:szCs w:val="22"/>
        </w:rPr>
        <w:t xml:space="preserve"> Красноярье: пять веков истории. Часть 1. Красноярск Группа компаний «Платина», 2005г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Класс 8, 18</w:t>
      </w:r>
      <w:r>
        <w:rPr/>
        <w:t xml:space="preserve">часо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40"/>
        <w:gridCol w:w="2520"/>
        <w:gridCol w:w="10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жизнь (3 час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ление приенисейского края. Образование Енисей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губернатор Енисейской губернии А.П. Степано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М.М. Сперанского в Сибири. Городское и крестьянское самоуправле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Экономическое развитие  (10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ое развитие Енисей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, промыслы и домашние ремес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развитие капиталистических отношений в сельскм хозяй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исейская губерния- центр мировой золотодобы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рганизации торговли, развитие товаро - денежных отно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мышленного переворота в Енисей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а. Внешнеторговая деятель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социальном составе населения. Особенности уклада жизни сибирских кресть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формирования енисейской буржуазии. Меценат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городов в Енисейской губерн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Енисейской губернии (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ы в Енисейской ссылке и их влияние на развитие культур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бразование и здравоохранение. Музеи Енисейской губер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ое дело. Научное изучение Енисейской губер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 и праздники сибиря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ее занят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ематическое планирование по «Истории Красноярского края»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зисный учебный план 2004г</w:t>
      </w:r>
    </w:p>
    <w:p>
      <w:pPr>
        <w:pStyle w:val="Normal"/>
        <w:rPr/>
      </w:pPr>
      <w:r>
        <w:rPr>
          <w:color w:val="0000FF"/>
          <w:sz w:val="22"/>
          <w:szCs w:val="22"/>
        </w:rPr>
        <w:t>Программа :</w:t>
      </w:r>
      <w:r>
        <w:rPr>
          <w:sz w:val="22"/>
          <w:szCs w:val="22"/>
        </w:rPr>
        <w:t xml:space="preserve"> авторская программа  преподавателей Института Повышения квалификации учителей г.Красноярска. (Молодцова И.В., Зелова О.Г.) 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Учебник: </w:t>
      </w:r>
      <w:r>
        <w:rPr>
          <w:color w:val="000000"/>
          <w:sz w:val="22"/>
          <w:szCs w:val="22"/>
        </w:rPr>
        <w:t>Красноярье: пять веков истории. Часть 2. Красноярск  «Группа компаний Платина», 2005г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color w:val="0000FF"/>
          <w:sz w:val="22"/>
          <w:szCs w:val="22"/>
        </w:rPr>
        <w:t>Класс 9, 7часов истории + 10 час. обществознание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00"/>
        <w:gridCol w:w="2100"/>
        <w:gridCol w:w="9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2"/>
                <w:szCs w:val="22"/>
              </w:rPr>
              <w:t xml:space="preserve">История Красноярского края в </w:t>
            </w:r>
            <w:r>
              <w:rPr>
                <w:b/>
                <w:color w:val="0000FF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FF"/>
                <w:sz w:val="22"/>
                <w:szCs w:val="22"/>
              </w:rPr>
              <w:t>веке (7ч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ЭП в Енисейской губерни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расноярского края. 30-е 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в годы Великой Отечественной войны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йка жизни в крае на мирный лад.  (1945-1956 гг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экономики в крае. 1950-80-е г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Красноярского края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 в годы «Перестройк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прое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Система органов публичной власти  нормативные акты Красноярского края (10ч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ы Красноярского края (презентаци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управ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стного самоуправления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.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Красноярского к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.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ектир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3.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8:21:00Z</dcterms:created>
  <dc:creator>USER</dc:creator>
  <dc:description/>
  <cp:keywords/>
  <dc:language>en-US</dc:language>
  <cp:lastModifiedBy>XP GAME 2007</cp:lastModifiedBy>
  <cp:lastPrinted>2009-09-26T10:00:00Z</cp:lastPrinted>
  <dcterms:modified xsi:type="dcterms:W3CDTF">2010-09-21T18:28:00Z</dcterms:modified>
  <cp:revision>9</cp:revision>
  <dc:subject/>
  <dc:title>Учебно-тематическое планирование курса</dc:title>
</cp:coreProperties>
</file>