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ПРАЗДНИ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Детство это смех и радость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проводятся 19мая совместно с сотрудниками погранот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уйского ЖД перехода. Соревнования приурочены ко Дню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ормировать умение применять практические навыки и умения,  полученные  на уроках , в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вершенствовать развитие физических качеств посредством эстаф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оспитывать дружбу, коллективизм, сплоченность, чувство товари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соревн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ививать интерес и любовь к систематическим занятиям физ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ревнованиях принимают участие учащиеся 3-9клас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я и место проведени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оревнований в 11часов на спортивной площадке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формление спортивной площ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озун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Фото монтаж.</w:t>
      </w:r>
    </w:p>
    <w:p>
      <w:pPr>
        <w:pStyle w:val="Normal"/>
        <w:rPr/>
      </w:pPr>
      <w:r>
        <w:rPr>
          <w:sz w:val="28"/>
          <w:szCs w:val="28"/>
        </w:rPr>
        <w:t>3.Рисунки: «Детство глазами детей»</w:t>
      </w:r>
    </w:p>
    <w:p>
      <w:pPr>
        <w:pStyle w:val="Normal"/>
        <w:rPr/>
      </w:pPr>
      <w:r>
        <w:rPr>
          <w:sz w:val="28"/>
          <w:szCs w:val="28"/>
        </w:rPr>
        <w:t>4.Разметка площ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построение школы на коррекционной площ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етствие команд участников соревнований. Под аплодисмен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выходят с шарами  на общее по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 «Ровняясь! Смирно!» Раппорт сдает учитель физической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у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директору школы, шеф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ости и учащиеся школы садятся на трибу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соревнований проходят на линию ст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душе большие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мы веселый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им, чтоб этот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прошел для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Станция. «Празднична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 с воздушным шариком. Добежать до обруча приклеить в/шар к обру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ад б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танция «Спортив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нести на теннисной ракетке кеглю туда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«Попробуй поймать». Капитан команды держит в руках волшебный мешок </w:t>
      </w:r>
    </w:p>
    <w:p>
      <w:pPr>
        <w:pStyle w:val="Normal"/>
        <w:rPr/>
      </w:pPr>
      <w:r>
        <w:rPr>
          <w:sz w:val="28"/>
          <w:szCs w:val="28"/>
        </w:rPr>
        <w:t xml:space="preserve">остальные участники  команды должны бросить теннисный мяч капитану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зину с расстояния 3-4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«Волшебный мешочек». Участвуют по  4 участника с кажд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сстоянии 3-4метров от линии старта стоит парта. Участник должен бросить мешочек с песком на парту. Упражнение выполняется по оч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«Нам песня строить и жить помогает». Строим пирамиду из пластик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канов. Каждый участник должен положить свой «кирпичик» стакан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в конце получилась фигура пирамиды.  Стаканы кладем горлом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танция «Юмористическ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 парами в одной юб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танция «Туристическ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портом дружите, в походы ходите,</w:t>
      </w:r>
    </w:p>
    <w:p>
      <w:pPr>
        <w:pStyle w:val="Normal"/>
        <w:rPr/>
      </w:pPr>
      <w:r>
        <w:rPr>
          <w:sz w:val="28"/>
          <w:szCs w:val="28"/>
        </w:rPr>
        <w:t>И скука вам будет тогда нипо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раздник продолжаем  и вам пожел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, успехов и счастья во всем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емся в поход. Взрослый представитель с погранвойск  бежит с рюкзаком и остается на линии в 15метрах от команды, следующий уча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бегом несет кружку в рюкзак и возвращается в коман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мис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лож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комп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ру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тетра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полотен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карта мес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е стоят один на старте, другой на финише складывает все в рюкз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Станция. «Рыцари» Игры на поляне. Царское л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ют участие  по две тройки от кажд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е взрослых ребят несут девочку на гимнастической па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танция. «Умелые ручки». Конкурс макета ко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5минут вся команда должна сделать из гимнастических пал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ет ко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для болельщико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целуй на воздушном шаре за 20секунд. Побеждает участница, которая больше всех оставит отпечаток губной помады на воздушном ш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стань кеглю из круга. Под музыку дети двигаются по кругу, когда 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авливается, дети бегут в круг за кеглями. Ученик оставшийся без кегли выбывает из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Бросок гири на дальность. Кто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7. Станция. «Скорая медицинская помощь»</w:t>
      </w:r>
    </w:p>
    <w:p>
      <w:pPr>
        <w:pStyle w:val="Normal"/>
        <w:rPr/>
      </w:pPr>
      <w:r>
        <w:rPr>
          <w:sz w:val="28"/>
          <w:szCs w:val="28"/>
        </w:rPr>
        <w:t xml:space="preserve">Два участника становятся спиной друг к другу взявшись за руки. Третий участник перебинтовывает пару туалетной бумагой. Начинают бинтовать </w:t>
      </w:r>
    </w:p>
    <w:p>
      <w:pPr>
        <w:pStyle w:val="Normal"/>
        <w:rPr/>
      </w:pPr>
      <w:r>
        <w:rPr>
          <w:sz w:val="28"/>
          <w:szCs w:val="28"/>
        </w:rPr>
        <w:t>снизу. ( с н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курс рисунков «Дом под названием детство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Станция  «Дискотека». Танцевальны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играй, играй гарм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нцуем мы немножко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нцуем, отдох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 дальше по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танция «Дерзай, дерзай-смотри не зевай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о вам в жизни приго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е каждый же сильным ро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тобы сильным, здоровым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себя трен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 рекорд на время. Установи и собери палатку на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Станция.  «Кто сильнее?» Перетягивание ка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Станция. «Цветочная фантаз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:  Составление  букета из  полевых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ение букетов нашим гостям. Поздравление с наступающим празд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м пограни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соревнований. Слово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портом друж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ходы и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ука вам будет тогда нипо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аздник кончаем и вам по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, успехов и счастья во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 гостям, администрац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43:00Z</dcterms:created>
  <dc:creator>User</dc:creator>
  <dc:description/>
  <cp:keywords/>
  <dc:language>en-US</dc:language>
  <cp:lastModifiedBy>Кочкин</cp:lastModifiedBy>
  <dcterms:modified xsi:type="dcterms:W3CDTF">2014-06-07T15:04:00Z</dcterms:modified>
  <cp:revision>13</cp:revision>
  <dc:subject/>
  <dc:title>СПОРТИВНЫЙ ПРАЗДНИК</dc:title>
</cp:coreProperties>
</file>