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облемы преемственности, находящей отражение в трудностях перехода обучающихся на новую ступень образовательной системы, </w:t>
      </w:r>
      <w:r>
        <w:rPr>
          <w:sz w:val="28"/>
          <w:szCs w:val="28"/>
          <w:u w:val="single"/>
        </w:rPr>
        <w:t>имеет следующие прич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ния </w:t>
      </w:r>
      <w:r>
        <w:rPr>
          <w:b/>
          <w:bCs/>
          <w:i/>
          <w:iCs/>
          <w:sz w:val="28"/>
          <w:szCs w:val="28"/>
        </w:rPr>
        <w:t>готовности детей к обучению в шко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Физическая гото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оординация движений </w:t>
      </w:r>
      <w:r>
        <w:rPr>
          <w:sz w:val="28"/>
          <w:szCs w:val="28"/>
        </w:rPr>
        <w:t>исследуется при помощи следующих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пражнения «Коза», «Заяц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 просит дошкольника сделать из пальцев «Козу» (вытянуть вперед указательный палец и мизинец; при этом средний и безымянный пальцы прижаты большим к ладони), а затем превратить её в «Зайца» (вытянуть вверх средний и указательный пальцы; при этом мизинец и безымянный палец прижать большим пальцем к ладони). Далее упражнения выполняются попеременно. Учитывается способность быстро менять местами паль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ставь нитку в игол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ёнку предлагают вставить тонкую хлопчатобумажную нить в иголку длиной 35 мм, с большим уш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пражнения «Ладонь, ребро, кула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и ребёнка лежат на краю стола, нужно в правильной последовательности, не сбиваясь, положить на стол ладонь, ребро ладони, сжать ладонь в кулак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пражнения на выявление сформированности ориентировки в схеме своего тела. Педагог просит ребенка показать правое ухо, левый глаз, топнуть правой ногой, подпрыгнуть три раза на левой ноге. Оценивается умение ориентироваться в своём теле, умение понимать словесную инструкц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лкая моторика руки </w:t>
      </w:r>
      <w:r>
        <w:rPr>
          <w:sz w:val="28"/>
          <w:szCs w:val="28"/>
        </w:rPr>
        <w:t xml:space="preserve">исследуется при помощи заданий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ование: педагог просит ребенка нарисовать из заданной точки прямую линию, прямоугольник, треугольник, круг; продолжить рисование «забора» ломаной лини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ывание листа бумаги. Нужно получить прямоугольник способом обрывания по контуру, учитывается способность распределить функции рук, содружество обеих рук в работ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ожницами. Ребёнок должен вырезать круг, нарисованный на бумаге. Оценивается точность повторения контура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выявление уровня развития тактильных ощущений. Играя с волшебным мешочком, по просьбе педагога ребенок, оперируя ведущей рукой, достает круглый предмет, металлический предмет, мягкий предмет, конкретный предмет и т.д.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тание шарика» Педагог предлагает дошкольнику покатать между указательным и средним пальцами ведущей руки пластилиновый шарик диаметром 10 мм в течение 1 минуты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ение на выявление силы мышечного напряжения кистей рук. Педагог протягивает ребёнку свою руку и просит сжать её как можно сильнее одной рукой, двумя ру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  <w:u w:val="single"/>
        </w:rPr>
        <w:t>Психологическая гото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Психологическая готовность к школе имеет следующую </w:t>
      </w:r>
      <w:r>
        <w:rPr>
          <w:b/>
          <w:sz w:val="28"/>
          <w:szCs w:val="28"/>
          <w:u w:val="single"/>
        </w:rPr>
        <w:t>структуру</w:t>
      </w:r>
      <w:r>
        <w:rPr>
          <w:sz w:val="28"/>
          <w:szCs w:val="28"/>
        </w:rPr>
        <w:t xml:space="preserve">: 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стная готовность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ая зрелость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регуляции поведения 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ая готовность</w:t>
      </w:r>
      <w:r>
        <w:rPr>
          <w:sz w:val="28"/>
          <w:szCs w:val="28"/>
        </w:rPr>
        <w:t xml:space="preserve"> включа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отивационную готовность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муникативную готовность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сформированность Я - концепции и самооценки, эмоциональную зрел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Мотивационная готовность</w:t>
      </w:r>
      <w:r>
        <w:rPr>
          <w:sz w:val="28"/>
          <w:szCs w:val="28"/>
        </w:rPr>
        <w:t xml:space="preserve">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ственной а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ационная готовность характеризуется первичным соподчинением мотивов с доминированием учебно-познавательных мотив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Школьная мотивация</w:t>
      </w:r>
      <w:r>
        <w:rPr>
          <w:sz w:val="28"/>
          <w:szCs w:val="28"/>
        </w:rPr>
        <w:t xml:space="preserve"> выявляется в ходе беседы, где главными вопросами являются: «Хочешь ли ты пойти в школу? Почему?». Критерии оценивани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ёнок отвечает полным ответом, чему он хочет научиться в школе – 3 балл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ёнок не может раскрыть значение слова «Учиться», ответ односложный – 2 балл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ребёнок отвечает, что хочет пойти в школу, потому что ему купят красивые вещи, портфель, но не мотивирован на учение – 1 бал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ммуникативная готовность</w:t>
      </w:r>
      <w:r>
        <w:rPr>
          <w:sz w:val="28"/>
          <w:szCs w:val="28"/>
        </w:rPr>
        <w:t xml:space="preserve">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формированность Я - концепции</w:t>
      </w:r>
      <w:r>
        <w:rPr>
          <w:sz w:val="28"/>
          <w:szCs w:val="28"/>
        </w:rPr>
        <w:t xml:space="preserve">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Тест на развитость самооценки (самоконтроля)</w:t>
      </w:r>
      <w:bookmarkEnd w:id="0"/>
    </w:p>
    <w:p>
      <w:pPr>
        <w:pStyle w:val="Normal"/>
        <w:jc w:val="both"/>
        <w:rPr>
          <w:sz w:val="28"/>
          <w:szCs w:val="28"/>
        </w:rPr>
      </w:pPr>
      <w:bookmarkStart w:id="1" w:name="bookmark1"/>
      <w:r>
        <w:rPr>
          <w:rStyle w:val="11pt"/>
          <w:rFonts w:cs="Times New Roman"/>
          <w:sz w:val="28"/>
          <w:szCs w:val="28"/>
        </w:rPr>
        <w:t>Способность к</w:t>
      </w:r>
      <w:r>
        <w:rPr>
          <w:sz w:val="28"/>
          <w:szCs w:val="28"/>
        </w:rPr>
        <w:t xml:space="preserve"> самоконтролю предполагает обращение</w:t>
      </w:r>
      <w:r>
        <w:rPr>
          <w:rStyle w:val="11pt"/>
          <w:rFonts w:cs="Times New Roman"/>
          <w:sz w:val="28"/>
          <w:szCs w:val="28"/>
        </w:rPr>
        <w:t xml:space="preserve"> внимания </w:t>
      </w:r>
      <w:r>
        <w:rPr>
          <w:sz w:val="28"/>
          <w:szCs w:val="28"/>
        </w:rPr>
        <w:t>ребенка на содержание собственных действий, способность</w:t>
      </w:r>
      <w:r>
        <w:rPr>
          <w:rStyle w:val="11pt"/>
          <w:rFonts w:cs="Times New Roman"/>
          <w:sz w:val="28"/>
          <w:szCs w:val="28"/>
        </w:rPr>
        <w:t xml:space="preserve"> к оценке </w:t>
      </w:r>
      <w:r>
        <w:rPr>
          <w:sz w:val="28"/>
          <w:szCs w:val="28"/>
        </w:rPr>
        <w:t>результатов этих действий, а также своих возможностей.</w:t>
      </w:r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едложите ребенку рассмотреть по очереди 4 картинки. Попросите его описать изображенные на них ситуации и предложить свои варианты разрешения проблем.</w:t>
      </w:r>
      <w:r>
        <mc:AlternateContent>
          <mc:Choice Requires="wps">
            <w:drawing>
              <wp:anchor behindDoc="0" distT="115570" distB="115570" distL="64770" distR="6477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3209925</wp:posOffset>
                </wp:positionV>
                <wp:extent cx="2279650" cy="316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91335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49.6pt;mso-wrap-distance-left:5.1pt;mso-wrap-distance-right:5.1pt;mso-wrap-distance-top:9.1pt;mso-wrap-distance-bottom:9.1pt;margin-top:252.75pt;mso-position-vertical-relative:text;margin-left: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91335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1130300</wp:posOffset>
                </wp:positionV>
                <wp:extent cx="3696970" cy="178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41650" cy="178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40.3pt;mso-wrap-distance-left:0pt;mso-wrap-distance-right:0pt;mso-wrap-distance-top:0pt;mso-wrap-distance-bottom:0pt;margin-top:89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41650" cy="178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37160" distL="64770" distR="64770" simplePos="0" locked="0" layoutInCell="0" allowOverlap="1" relativeHeight="6">
                <wp:simplePos x="0" y="0"/>
                <wp:positionH relativeFrom="page">
                  <wp:posOffset>4822190</wp:posOffset>
                </wp:positionH>
                <wp:positionV relativeFrom="paragraph">
                  <wp:posOffset>452120</wp:posOffset>
                </wp:positionV>
                <wp:extent cx="2060575" cy="3105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26540" cy="2301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4.55pt;mso-wrap-distance-left:5.1pt;mso-wrap-distance-right:5.1pt;mso-wrap-distance-top:10.8pt;mso-wrap-distance-bottom:10.8pt;margin-top:35.6pt;mso-position-vertical-relative:text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26540" cy="2301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38295</wp:posOffset>
                </wp:positionH>
                <wp:positionV relativeFrom="paragraph">
                  <wp:posOffset>1817370</wp:posOffset>
                </wp:positionV>
                <wp:extent cx="2475865" cy="19342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75230" cy="1934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52.3pt;mso-wrap-distance-left:0pt;mso-wrap-distance-right:0pt;mso-wrap-distance-top:0pt;mso-wrap-distance-bottom:0pt;margin-top:143.1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75230" cy="1934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keepNext w:val="true"/>
        <w:keepLines/>
        <w:shd w:fill="auto" w:val="clear"/>
        <w:spacing w:before="0" w:after="66"/>
        <w:ind w:right="120" w:hanging="0"/>
        <w:rPr/>
      </w:pPr>
      <w:bookmarkStart w:id="2" w:name="bookmark2"/>
      <w:r>
        <w:rPr/>
        <w:t>.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Результат</w:t>
      </w:r>
      <w:r>
        <w:rPr>
          <w:rStyle w:val="3pt"/>
          <w:rFonts w:cs="Times New Roman"/>
          <w:b/>
          <w:sz w:val="28"/>
          <w:szCs w:val="28"/>
        </w:rPr>
        <w:t>ы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сли ребенок объясняет, что причина неудач в лейке, горке, скамейке, качелях, т. е. неудачи происходили по не зависящим от персонажей причинам, значит, он еще не научился оценивать себя и контролировать свои действия. Скорее всего, столкнувшись с неудачей, он бросит начатое дело и займется чем-нибудь други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сли ребенок видит причину события в самих персонажах и предлагает им потре</w:t>
        <w:softHyphen/>
        <w:t>нироваться, подрасти, набраться сил, позвать на помощь, значит, у него хорошая способность к самооценке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ебенок видит причину неудач и в персонаже и в объекте, это говорит еще и о хорошей способности к разностороннему анализу ситу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ственную зрелость</w:t>
      </w:r>
      <w:r>
        <w:rPr>
          <w:sz w:val="28"/>
          <w:szCs w:val="28"/>
        </w:rPr>
        <w:t xml:space="preserve"> составля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чевая готов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осприятия, памяти, внима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69000" cy="3819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3" t="573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едование памят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следование кратковременной слуховой пам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 зачитывает ребенку следующие слова: стол, калина, мел, слон, парк, ноги, рука, калитка, окно, таз. Ребенок должен в любой последовательности воспроизвести те слова, которые запомнил. Норма – 5-6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следование смысловой памяти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ку предлагается запомнить пары слов: шум-вода, стол-обед, мост-река, рубль-копейка, лес-медведь. Затем педагог произносит первое слово каждой пары, а ребенок должен назвать второе слово. В норме ребенок должен вспомнить все п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нтеллектуальная готовность</w:t>
      </w:r>
      <w:r>
        <w:rPr>
          <w:sz w:val="28"/>
          <w:szCs w:val="28"/>
        </w:rPr>
        <w:t xml:space="preserve">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щая осведомл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кружающем мире </w:t>
      </w:r>
      <w:r>
        <w:rPr>
          <w:sz w:val="28"/>
          <w:szCs w:val="28"/>
        </w:rPr>
        <w:t>исследуется в ходе бесед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свою фамилию, имя, отчеств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фамилию, имя, отчество мамы, пап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тебя есть брат, сестра? Как их зовут? Кто старше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тебе лет? Когда у тебя день рождения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утро, день или вечер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ы завтракаешь – вечером или утром? Что бывает раньше – обед или ужин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ты живешь? Назови свой домашний адрес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работает твой отец, мать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сейчас время года? Почему ты так считаешь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птиц ты знаешь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больше: корова или коза? Птица или пчела? </w:t>
      </w:r>
    </w:p>
    <w:p>
      <w:pPr>
        <w:pStyle w:val="Style15"/>
        <w:rPr/>
      </w:pPr>
      <w:r>
        <w:rPr>
          <w:sz w:val="28"/>
          <w:szCs w:val="28"/>
        </w:rPr>
        <w:t xml:space="preserve">Уровень развития </w:t>
      </w:r>
      <w:r>
        <w:rPr>
          <w:b/>
          <w:bCs/>
          <w:sz w:val="28"/>
          <w:szCs w:val="28"/>
        </w:rPr>
        <w:t>мышления</w:t>
      </w:r>
      <w:r>
        <w:rPr>
          <w:sz w:val="28"/>
          <w:szCs w:val="28"/>
        </w:rPr>
        <w:t xml:space="preserve"> определяется с помощью выполнения дошкольником ряда субтестов: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есно-логическое мышление </w:t>
      </w:r>
      <w:r>
        <w:rPr>
          <w:sz w:val="28"/>
          <w:szCs w:val="28"/>
        </w:rPr>
        <w:t>(умение анализировать, рассуждать, классифицировать предметы) исследуется в ходе игры «Четвертый лишний». Педагог предлагает рассмотреть четыре предметных картинки (четыре варианта) и назвать лишний предмет, при этом доказать свой ответ, назвав общим словом характеристику трех, по его мнению, однородных предметов. Возможны варианты ответов, если они логичны, то засчитываются, как правильные. В норме ребенок справляется с заданием полностью.</w:t>
      </w:r>
    </w:p>
    <w:p>
      <w:pPr>
        <w:pStyle w:val="Normal"/>
        <w:rPr/>
      </w:pPr>
      <w:r>
        <w:rPr>
          <w:sz w:val="28"/>
          <w:szCs w:val="28"/>
        </w:rPr>
        <w:t>Читаете ребенку первую пару слов: огурец — овощ. Даете задание:</w:t>
      </w:r>
      <w:r>
        <w:rPr>
          <w:rStyle w:val="11pt"/>
          <w:rFonts w:cs="Times New Roman"/>
          <w:sz w:val="28"/>
          <w:szCs w:val="28"/>
        </w:rPr>
        <w:t xml:space="preserve"> "Надо подобрать</w:t>
      </w:r>
      <w:r>
        <w:rPr>
          <w:rStyle w:val="11pt1"/>
          <w:rFonts w:cs="Times New Roman"/>
          <w:sz w:val="28"/>
          <w:szCs w:val="28"/>
        </w:rPr>
        <w:t xml:space="preserve"> к</w:t>
      </w:r>
      <w:r>
        <w:rPr>
          <w:rStyle w:val="11pt"/>
          <w:rFonts w:cs="Times New Roman"/>
          <w:sz w:val="28"/>
          <w:szCs w:val="28"/>
        </w:rPr>
        <w:t xml:space="preserve"> слову</w:t>
      </w:r>
      <w:r>
        <w:rPr>
          <w:rStyle w:val="11pt1"/>
          <w:rFonts w:cs="Times New Roman"/>
          <w:sz w:val="28"/>
          <w:szCs w:val="28"/>
        </w:rPr>
        <w:t xml:space="preserve"> "гвоздика"</w:t>
      </w:r>
      <w:r>
        <w:rPr>
          <w:rStyle w:val="11pt"/>
          <w:rFonts w:cs="Times New Roman"/>
          <w:sz w:val="28"/>
          <w:szCs w:val="28"/>
        </w:rPr>
        <w:t xml:space="preserve"> такое слово, которое подходило</w:t>
      </w:r>
      <w:r>
        <w:rPr>
          <w:rStyle w:val="11pt1"/>
          <w:rFonts w:cs="Times New Roman"/>
          <w:sz w:val="28"/>
          <w:szCs w:val="28"/>
        </w:rPr>
        <w:t xml:space="preserve"> бы к</w:t>
      </w:r>
      <w:r>
        <w:rPr>
          <w:rStyle w:val="11pt"/>
          <w:rFonts w:cs="Times New Roman"/>
          <w:sz w:val="28"/>
          <w:szCs w:val="28"/>
        </w:rPr>
        <w:t xml:space="preserve"> нему</w:t>
      </w:r>
      <w:r>
        <w:rPr>
          <w:rStyle w:val="11pt1"/>
          <w:rFonts w:cs="Times New Roman"/>
          <w:sz w:val="28"/>
          <w:szCs w:val="28"/>
        </w:rPr>
        <w:t xml:space="preserve"> так</w:t>
      </w:r>
      <w:r>
        <w:rPr>
          <w:rStyle w:val="11pt"/>
          <w:rFonts w:cs="Times New Roman"/>
          <w:sz w:val="28"/>
          <w:szCs w:val="28"/>
        </w:rPr>
        <w:t xml:space="preserve"> же,</w:t>
      </w:r>
      <w:r>
        <w:rPr>
          <w:rStyle w:val="11pt1"/>
          <w:rFonts w:cs="Times New Roman"/>
          <w:sz w:val="28"/>
          <w:szCs w:val="28"/>
        </w:rPr>
        <w:t xml:space="preserve"> как</w:t>
      </w:r>
      <w:r>
        <w:rPr>
          <w:rStyle w:val="11pt"/>
          <w:rFonts w:cs="Times New Roman"/>
          <w:sz w:val="28"/>
          <w:szCs w:val="28"/>
        </w:rPr>
        <w:t xml:space="preserve"> слово</w:t>
      </w:r>
      <w:r>
        <w:rPr>
          <w:rStyle w:val="11pt1"/>
          <w:rFonts w:cs="Times New Roman"/>
          <w:sz w:val="28"/>
          <w:szCs w:val="28"/>
        </w:rPr>
        <w:t xml:space="preserve"> "овощ" к</w:t>
      </w:r>
      <w:r>
        <w:rPr>
          <w:rStyle w:val="11pt"/>
          <w:rFonts w:cs="Times New Roman"/>
          <w:sz w:val="28"/>
          <w:szCs w:val="28"/>
        </w:rPr>
        <w:t xml:space="preserve"> слову "огурец". </w:t>
      </w:r>
      <w:r>
        <w:rPr>
          <w:sz w:val="28"/>
          <w:szCs w:val="28"/>
        </w:rPr>
        <w:t>Показываете ряд слов, из которых он должен выбрать нужное слово: сорняк, роса, садик, цветок, земля. Вторично читаете;</w:t>
      </w:r>
      <w:r>
        <w:rPr>
          <w:rStyle w:val="11pt"/>
          <w:rFonts w:cs="Times New Roman"/>
          <w:sz w:val="28"/>
          <w:szCs w:val="28"/>
        </w:rPr>
        <w:t xml:space="preserve"> "Огурец (пау</w:t>
        <w:softHyphen/>
        <w:t>за)</w:t>
      </w:r>
      <w:r>
        <w:rPr>
          <w:sz w:val="28"/>
          <w:szCs w:val="28"/>
        </w:rPr>
        <w:t xml:space="preserve"> —</w:t>
      </w:r>
      <w:r>
        <w:rPr>
          <w:rStyle w:val="11pt"/>
          <w:rFonts w:cs="Times New Roman"/>
          <w:sz w:val="28"/>
          <w:szCs w:val="28"/>
        </w:rPr>
        <w:t xml:space="preserve"> овощ, гвоздика</w:t>
      </w:r>
      <w:r>
        <w:rPr>
          <w:sz w:val="28"/>
          <w:szCs w:val="28"/>
        </w:rPr>
        <w:t xml:space="preserve"> (пауза) — ... читаете весь ряд предлагаемых на выбор слов.</w:t>
      </w:r>
      <w:r>
        <w:rPr>
          <w:rStyle w:val="11pt"/>
          <w:rFonts w:cs="Times New Roman"/>
          <w:sz w:val="28"/>
          <w:szCs w:val="28"/>
        </w:rPr>
        <w:t xml:space="preserve"> Какое слово подходит?"</w:t>
      </w:r>
      <w:r>
        <w:rPr>
          <w:sz w:val="28"/>
          <w:szCs w:val="28"/>
        </w:rPr>
        <w:t xml:space="preserve"> Дополнительные вопросы не задавайте.</w:t>
      </w:r>
    </w:p>
    <w:p>
      <w:pPr>
        <w:pStyle w:val="51"/>
        <w:shd w:fill="auto" w:val="clear"/>
        <w:spacing w:lineRule="atLeast" w:line="264"/>
        <w:ind w:left="20" w:right="20" w:hanging="0"/>
        <w:rPr/>
      </w:pPr>
      <w:r>
        <w:rPr>
          <w:rStyle w:val="5MicrosoftSansSerif"/>
          <w:lang w:val="zxx" w:eastAsia="zxx"/>
        </w:rPr>
        <w:drawing>
          <wp:inline distT="0" distB="0" distL="0" distR="0">
            <wp:extent cx="5909945" cy="40932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Ваш будущий ученик должен безошибочно справляться с этими заданиями. Если с первого раза не получилось, предложите подумать еще раз. Но оценку при этом придется снизить.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rStyle w:val="3"/>
          <w:rFonts w:cs="Times New Roman"/>
          <w:b/>
          <w:sz w:val="28"/>
          <w:szCs w:val="28"/>
        </w:rPr>
        <w:t>Следующее задание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С помощью рисунка на развороте вы можете проверить у своего малыша образное мышление, т. е. убедиться, действительно ли он видит и понимает то, на что смотрит, как он воспринимает, сравнивает, классифицирует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Ребенок должен рассмотреть картинку с изображениями различных животных. Пусть он найдет и покажет на ней:</w:t>
      </w:r>
    </w:p>
    <w:p>
      <w:pPr>
        <w:pStyle w:val="Normal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/>
          <w:b w:val="false"/>
          <w:bCs w:val="false"/>
          <w:iCs w:val="false"/>
          <w:sz w:val="28"/>
          <w:szCs w:val="28"/>
        </w:rPr>
        <w:t>всех диких животных</w:t>
      </w:r>
      <w:r>
        <w:rPr>
          <w:rStyle w:val="4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iCs w:val="false"/>
          <w:sz w:val="28"/>
          <w:szCs w:val="28"/>
        </w:rPr>
        <w:t>всех домашних животных</w:t>
      </w:r>
      <w:r>
        <w:rPr>
          <w:rStyle w:val="4"/>
          <w:rFonts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3"/>
          <w:rFonts w:cs="Times New Roman"/>
          <w:i/>
          <w:sz w:val="28"/>
          <w:szCs w:val="28"/>
        </w:rPr>
        <w:t>выделит:</w:t>
      </w:r>
      <w:r>
        <w:rPr>
          <w:i/>
          <w:sz w:val="28"/>
          <w:szCs w:val="28"/>
        </w:rPr>
        <w:t xml:space="preserve"> </w:t>
      </w:r>
      <w:r>
        <w:rPr>
          <w:rStyle w:val="4"/>
          <w:rFonts w:cs="Times New Roman"/>
          <w:b w:val="false"/>
          <w:bCs w:val="false"/>
          <w:iCs w:val="false"/>
          <w:sz w:val="28"/>
          <w:szCs w:val="28"/>
        </w:rPr>
        <w:t>птиц, зверей, рыб</w:t>
      </w:r>
      <w:r>
        <w:rPr>
          <w:rStyle w:val="4"/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Если какой-либо ответ покажется вам ошибочным, попросите объяснить, почему он так считает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25820" cy="8874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49" t="11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drawing>
          <wp:inline distT="0" distB="0" distL="0" distR="0">
            <wp:extent cx="5931535" cy="5908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" t="3429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</w:t>
      </w:r>
      <w:r>
        <w:rPr>
          <w:b/>
          <w:bCs/>
          <w:sz w:val="28"/>
          <w:szCs w:val="28"/>
        </w:rPr>
        <w:t xml:space="preserve"> умений находить причинно-следственные связи</w:t>
      </w:r>
      <w:r>
        <w:rPr>
          <w:sz w:val="28"/>
          <w:szCs w:val="28"/>
        </w:rPr>
        <w:t xml:space="preserve"> реб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серию картинок с изображением последовательных событий с просьбой разложить картинки в нужной последовательности и пояснить своё мнение. Оценивается правильность нахождения причинно-следственных связе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 xml:space="preserve">навыки сравнения </w:t>
      </w:r>
      <w:r>
        <w:rPr>
          <w:sz w:val="28"/>
          <w:szCs w:val="28"/>
        </w:rPr>
        <w:t>исследуются в ходе работы с иллюстрациями в вопросно-ответной форме, например: покажи картинку, где девочка выше мальчика, но ниже дерева и т.д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Речевая готовность</w:t>
      </w:r>
      <w:r>
        <w:rPr>
          <w:sz w:val="28"/>
          <w:szCs w:val="28"/>
        </w:rPr>
        <w:t xml:space="preserve"> предполагает сформированность фонематической, лексической, грамматической, синтаксической, семантической сторон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исследуется на разных уровнях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евой слух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ный запас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матический строй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язная речь. </w:t>
      </w:r>
    </w:p>
    <w:p>
      <w:pPr>
        <w:pStyle w:val="Style15"/>
        <w:rPr/>
      </w:pPr>
      <w:r>
        <w:rPr>
          <w:sz w:val="28"/>
          <w:szCs w:val="28"/>
        </w:rPr>
        <w:t xml:space="preserve">Для исследования </w:t>
      </w:r>
      <w:r>
        <w:rPr>
          <w:b/>
          <w:bCs/>
          <w:i/>
          <w:iCs/>
          <w:sz w:val="28"/>
          <w:szCs w:val="28"/>
        </w:rPr>
        <w:t>речевого слуха</w:t>
      </w:r>
      <w:r>
        <w:rPr>
          <w:sz w:val="28"/>
          <w:szCs w:val="28"/>
        </w:rPr>
        <w:t xml:space="preserve"> педагог просит ребен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лушать слова и хлопнуть в ладоши при наличии в слове заданного звука. Например: звук «с» в словах соловей, цапля, зяблик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место заданного звука в слове (в начале, в середине, в конце)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ить слово сложной слоговой структуры (милиционер, велосипед, электропоезд и т.д.).</w:t>
      </w:r>
    </w:p>
    <w:p>
      <w:pPr>
        <w:pStyle w:val="Style15"/>
        <w:rPr/>
      </w:pPr>
      <w:r>
        <w:rPr>
          <w:sz w:val="28"/>
          <w:szCs w:val="28"/>
        </w:rPr>
        <w:t xml:space="preserve">Исследование </w:t>
      </w:r>
      <w:r>
        <w:rPr>
          <w:b/>
          <w:bCs/>
          <w:i/>
          <w:iCs/>
          <w:sz w:val="28"/>
          <w:szCs w:val="28"/>
        </w:rPr>
        <w:t xml:space="preserve">словарного запаса </w:t>
      </w:r>
      <w:r>
        <w:rPr>
          <w:sz w:val="28"/>
          <w:szCs w:val="28"/>
        </w:rPr>
        <w:t>включает в себя задания на выявление уровня развити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го словаря: педагог выкладывает перед ребенком предметную картинку с изображением машины, стула, рубашки и просит назвать предмет и его част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гольного словаря: педагог просит помочь рассказать историю, вставив подходящие слова (по дорожке мишка …, к большому дубу …., через речку …)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ря признаков: исследование проходит в виде игры «Скажи по-другому». Педагог: «Ваза из стекла, она какая?» (Стеклянная). Исследуя словарь признаков, следует выявить знание слов противоположных по значению (антонимов), обозначающих цвет, величину, время, пространственные признаки (высокий-низкий);</w:t>
      </w:r>
    </w:p>
    <w:p>
      <w:pPr>
        <w:pStyle w:val="Style15"/>
        <w:rPr/>
      </w:pPr>
      <w:r>
        <w:rPr>
          <w:sz w:val="28"/>
          <w:szCs w:val="28"/>
        </w:rPr>
        <w:t xml:space="preserve">Исследование </w:t>
      </w:r>
      <w:r>
        <w:rPr>
          <w:b/>
          <w:bCs/>
          <w:i/>
          <w:iCs/>
          <w:sz w:val="28"/>
          <w:szCs w:val="28"/>
        </w:rPr>
        <w:t>грамматического строя</w:t>
      </w:r>
      <w:r>
        <w:rPr>
          <w:sz w:val="28"/>
          <w:szCs w:val="28"/>
        </w:rPr>
        <w:t xml:space="preserve"> включает в себя задания по образованию имен существительных множественного числа, согласованию имен существительных с числительными, употреблению в речи сложных предлогов (из-под, из-за и т.д.).</w:t>
      </w:r>
    </w:p>
    <w:p>
      <w:pPr>
        <w:pStyle w:val="Style15"/>
        <w:rPr/>
      </w:pPr>
      <w:r>
        <w:rPr>
          <w:sz w:val="28"/>
          <w:szCs w:val="28"/>
        </w:rPr>
        <w:t xml:space="preserve">Исследование </w:t>
      </w:r>
      <w:r>
        <w:rPr>
          <w:b/>
          <w:bCs/>
          <w:i/>
          <w:iCs/>
          <w:sz w:val="28"/>
          <w:szCs w:val="28"/>
        </w:rPr>
        <w:t>связной речи</w:t>
      </w:r>
      <w:r>
        <w:rPr>
          <w:sz w:val="28"/>
          <w:szCs w:val="28"/>
        </w:rPr>
        <w:t xml:space="preserve"> проходит в виде игры «Собери сказку»: педагог предлагает рассмотреть четыре сюжетные иллюстрации, расположить их в нужном порядке и рассказать сказку (могут быть использованы сюжеты русских народных сказок, известных ребенку). Учитываются: грамматическая правильность речи, ее эмоциональность, разнообразие лекс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ая готовность в сфере воли и произвольности</w:t>
      </w:r>
      <w:r>
        <w:rPr>
          <w:sz w:val="28"/>
          <w:szCs w:val="28"/>
        </w:rPr>
        <w:t xml:space="preserve">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,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850890" cy="5142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4" t="-4" r="-6" b="4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, оцен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компоненты присутствуют в программе формирования </w:t>
      </w:r>
      <w:r>
        <w:rPr>
          <w:sz w:val="28"/>
          <w:szCs w:val="28"/>
          <w:u w:val="single"/>
        </w:rPr>
        <w:t>универсальных учебных действий и заданы в форме требований к планируемым результатам обучения</w:t>
      </w:r>
      <w:r>
        <w:rPr>
          <w:sz w:val="28"/>
          <w:szCs w:val="28"/>
        </w:rPr>
        <w:t>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, учиться, которое должно быть обеспечено формированием системы универсальных учеб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ой проблемой нашей школы является индивидуально-дифференцированное обучение, то для того, чтобы обучение детей было наиболее эффективным, уже в детском саду мы должны  начинать обследование детей, чтобы определить каждого ребенка в соответствующий уровню его развития клас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ционно-развивающая работа должна осуществляться психологом в группах развития и учителем на уроках. Но осуществить индивидуальный подход (включающий коррекционно-развивающую работу) в классе, где собраны дети без учета особенностей их психического развития, очень трудно. Задача несколько облегчается, если будущие учащиеся подбираются в классы на основе сходства их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ерная оценка характера и причин затруднений, возникающих у учеников на начальных этапах обучения, запоздалое выявление детей, нс готовых к овладению учебной деятельностью, предъявляющей высокие требования не только к познавательной сфере ребенка, но и ко всей его личности в целом, порождают круг еще более сложных проблем, преодоление которых с каждым годом становится все труднее. Как правило, именно эти проблемы, не будучи разрешенными в дошкольном и младшем школьном возрасте, становятся основой для всевозможных отклонений психосоциального развития на последующих этапах онтогенеза, с особой остротой обнаруживая себя в подростковом возрасте, где эффективность коррекционной помощи редко достигает желаемого уровня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color w:val="4D4D4D"/>
        </w:rPr>
        <w:t> </w:t>
      </w:r>
      <w:r>
        <w:rPr>
          <w:sz w:val="28"/>
          <w:szCs w:val="28"/>
        </w:rPr>
        <w:t>Классы, сформированные дифференцированно, позволяют учащимся в процессе обучения развиваться в оптимальном для каждого ребенка режиме. Следует подчеркнуть, что речь идет не о разных знаниях, которые будут получать учащиеся начальной школы, а о разных методах и темпах обучения и развития, т.е. о воплощении на практике тезиса об индивидуальном подходе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диагностическая работа по определению готовности ребенка к школе должна помочь учителю не только правильно организовать набор учащихся впервые классы, но и осуществлять дифференцированный и индивидуальный подход к ним в процессе всего периода обуч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исследований и анализа анкеты педагог составляет беседу с родителями. Особое внимание следует уделить подготовке беседы с родителями детей, продемонстрировавших низкий уровень готовности к обучению. Педагог должен в тактичной форме, опираясь на протоколы диагностики, познакомить с результатами и совместно наметить план коррекционной работы (желательно, чтобы исследование проводилось в мае) и пригласить на повторную беседу в авгу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«Ты меня понимаешь?» Тесты для детей 5-7 лет с рекомендациями психолога. Составитель Васильева Т.В. Под редакцией кандидата психологических наук Гулиной М.А. С-П: «Акцент», 2004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йт </w:t>
      </w:r>
      <w:hyperlink r:id="rId15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 работа;   планируемые результа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жков Н.Ю. Методика исследования уровня готовности детей к обучению в школе.  «Ученик и школа», М-2006, №8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танова Т.А., Шляхта Н.Ф. Педагогические методы изучения личности. М: «Флинта»,1998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pt">
    <w:name w:val="Основной текст + 11 pt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2"/>
      <w:szCs w:val="22"/>
    </w:rPr>
  </w:style>
  <w:style w:type="character" w:styleId="11pt1">
    <w:name w:val="Основной текст + 11 pt1"/>
    <w:basedOn w:val="Style14"/>
    <w:qFormat/>
    <w:rPr>
      <w:rFonts w:ascii="Microsoft Sans Serif" w:hAnsi="Microsoft Sans Serif" w:cs="Microsoft Sans Serif"/>
      <w:i/>
      <w:iCs/>
      <w:spacing w:val="20"/>
      <w:sz w:val="22"/>
      <w:szCs w:val="22"/>
    </w:rPr>
  </w:style>
  <w:style w:type="character" w:styleId="5">
    <w:name w:val="Основной текст (5)_"/>
    <w:basedOn w:val="Style14"/>
    <w:qFormat/>
    <w:rPr>
      <w:lang w:val="en-US" w:eastAsia="en-US" w:bidi="ar-SA"/>
    </w:rPr>
  </w:style>
  <w:style w:type="character" w:styleId="5MicrosoftSansSerif">
    <w:name w:val="Основной текст (5) + Microsoft Sans Serif"/>
    <w:basedOn w:val="5"/>
    <w:qFormat/>
    <w:rPr>
      <w:rFonts w:ascii="Microsoft Sans Serif" w:hAnsi="Microsoft Sans Serif" w:cs="Microsoft Sans Serif"/>
    </w:rPr>
  </w:style>
  <w:style w:type="character" w:styleId="3">
    <w:name w:val="Основной текст (3)"/>
    <w:basedOn w:val="Style14"/>
    <w:qFormat/>
    <w:rPr>
      <w:rFonts w:ascii="Microsoft Sans Serif" w:hAnsi="Microsoft Sans Serif" w:cs="Microsoft Sans Serif"/>
      <w:spacing w:val="0"/>
      <w:sz w:val="24"/>
      <w:szCs w:val="24"/>
    </w:rPr>
  </w:style>
  <w:style w:type="character" w:styleId="4">
    <w:name w:val="Основной текст (4)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2"/>
      <w:szCs w:val="22"/>
    </w:rPr>
  </w:style>
  <w:style w:type="character" w:styleId="2">
    <w:name w:val="Заголовок №2_"/>
    <w:basedOn w:val="Style14"/>
    <w:qFormat/>
    <w:rPr>
      <w:rFonts w:ascii="Trebuchet MS" w:hAnsi="Trebuchet MS" w:cs="Trebuchet MS"/>
      <w:sz w:val="24"/>
      <w:szCs w:val="24"/>
      <w:lang w:bidi="ar-SA"/>
    </w:rPr>
  </w:style>
  <w:style w:type="character" w:styleId="3pt">
    <w:name w:val="Основной текст + Интервал 3 pt"/>
    <w:basedOn w:val="Style14"/>
    <w:qFormat/>
    <w:rPr>
      <w:rFonts w:ascii="Trebuchet MS" w:hAnsi="Trebuchet MS" w:cs="Trebuchet MS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120" w:after="0"/>
      <w:ind w:firstLine="720"/>
      <w:jc w:val="both"/>
      <w:outlineLvl w:val="1"/>
    </w:pPr>
    <w:rPr>
      <w:rFonts w:ascii="Trebuchet MS" w:hAnsi="Trebuchet MS" w:cs="Trebuchet MS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hyperlink" Target="http://standart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7:00Z</dcterms:created>
  <dc:creator>Миша</dc:creator>
  <dc:description/>
  <cp:keywords/>
  <dc:language>en-US</dc:language>
  <cp:lastModifiedBy>Миша</cp:lastModifiedBy>
  <cp:lastPrinted>2010-12-12T13:26:00Z</cp:lastPrinted>
  <dcterms:modified xsi:type="dcterms:W3CDTF">2010-12-12T10:27:00Z</dcterms:modified>
  <cp:revision>16</cp:revision>
  <dc:subject/>
  <dc:title>Диагностика готовности детей к школе</dc:title>
</cp:coreProperties>
</file>