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>
              <w:top w:val="dashed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Фамилия имя _________________________________________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Проверочная работа. Буква 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Вставь Ь там, где это нужно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ы показывают правильный вес__. Вес__ день льёт дождь. Саша мыл__мишку. Хорошо мыл__ лицо и шею. Щенок лез__ под крыльцо. Не лез__ на крышу – упадёшь!</w:t>
            </w:r>
          </w:p>
          <w:p>
            <w:pPr>
              <w:pStyle w:val="Normal"/>
              <w:ind w:left="284" w:right="192" w:firstLine="43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5" w:type="dxa"/>
            <w:tcBorders>
              <w:top w:val="dashed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Фамилия имя _________________________________________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Проверочная работа. Буква 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Вставь Ь там, где это нужно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ы показывают правильный вес__. Вес__ день льёт дождь. Саша мыл__мишку. Хорошо мыл__ лицо и шею. Щенок лез__ под крыльцо. Не лез__ на крышу – упадёшь!</w:t>
            </w:r>
          </w:p>
          <w:p>
            <w:pPr>
              <w:pStyle w:val="Normal"/>
              <w:ind w:firstLine="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34" w:type="dxa"/>
            <w:tcBorders>
              <w:top w:val="dashed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Фамилия имя _________________________________________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Проверочная работа. Написание жи – ши, ча – ща, чу – щу.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Проверочная работа. Буква 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Вставь Ь там, где это нужно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ы показывают правильный вес__. Вес__ день льёт дождь. Саша мыл__мишку. Хорошо мыл__ лицо и шею. Щенок лез__ под крыльцо. Не лез__ на крышу – упадёшь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5" w:type="dxa"/>
            <w:tcBorders>
              <w:top w:val="dashed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Фамилия имя _________________________________________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Проверочная работа. Буква 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Вставь Ь там, где это нужно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ы показывают правильный вес__. Вес__ день льёт дождь. Саша мыл__мишку. Хорошо мыл__ лицо и шею. Щенок лез__ под крыльцо. Не лез__ на крышу – упадёшь!</w:t>
            </w:r>
          </w:p>
          <w:p>
            <w:pPr>
              <w:pStyle w:val="Normal"/>
              <w:ind w:firstLine="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>
              <w:top w:val="dashed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Фамилия имя _________________________________________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Проверочная работа. Мягкие и твёрдые согласны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Вставь буквы а или я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__х  порос__т  искуп__л  он  до  п__т,  а чистых  реб__т  превр__тил  в  порос__т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 лисы  –  лис__т__.  У  белки  –  бельч__т__. У  ежа  –  еж__т__.   У  волка  –  волч__т__.  У зайца – з__йч__т__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5" w:type="dxa"/>
            <w:tcBorders>
              <w:top w:val="dashed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Фамилия имя _________________________________________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Проверочная работа. Мягкие и твёрдые согласны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Вставь буквы а или я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__х  порос__т  искуп__л  он  до  п__т,  а чистых  реб__т  превр__тил  в  порос__т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 лисы  –  лис__т__.  У  белки  –  бельч__т__. У  ежа  –  еж__т__.   У  волка  –  волч__т__.  У зайца – з__йч__т__.</w:t>
            </w:r>
          </w:p>
          <w:p>
            <w:pPr>
              <w:pStyle w:val="Normal"/>
              <w:ind w:firstLine="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34" w:type="dxa"/>
            <w:tcBorders>
              <w:top w:val="dashed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Фамилия имя _________________________________________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Проверочная работа. Мягкие и твёрдые согласны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Вставь буквы а или я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__х  порос__т  искуп__л  он  до  п__т,  а чистых  реб__т  превр__тил  в  порос__т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 лисы  –  лис__т__.  У  белки  –  бельч__т__. У  ежа  –  еж__т__.   У  волка  –  волч__т__.  У зайца – з__йч__т__.</w:t>
            </w:r>
          </w:p>
        </w:tc>
        <w:tc>
          <w:tcPr>
            <w:tcW w:w="7535" w:type="dxa"/>
            <w:tcBorders>
              <w:top w:val="dashed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Фамилия имя _________________________________________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Проверочная работа. Мягкие и твёрдые согласны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Вставь буквы а или я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__х  порос__т  искуп__л  он  до  п__т,  а чистых  реб__т  превр__тил  в  порос__т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 лисы  –  лис__т__.  У  белки  –  бельч__т__. У  ежа  –  еж__т__.   У  волка  –  волч__т__.  У зайца – з__йч__т__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"/>
        <w:gridCol w:w="284"/>
        <w:gridCol w:w="7306"/>
      </w:tblGrid>
      <w:tr>
        <w:trPr/>
        <w:tc>
          <w:tcPr>
            <w:tcW w:w="7372" w:type="dxa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верочная работа. Буква Ь в конце сло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89" w:firstLine="42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Вставь пропущенные буквы. Спиши предложения. Подчеркни Ь и букву, которую он смягчает.</w:t>
            </w:r>
          </w:p>
          <w:p>
            <w:pPr>
              <w:pStyle w:val="Normal"/>
              <w:ind w:left="142" w:right="8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602"/>
              <w:jc w:val="both"/>
              <w:rPr>
                <w:spacing w:val="84"/>
              </w:rPr>
            </w:pPr>
            <w:r>
              <w:rPr>
                <w:spacing w:val="84"/>
                <w:sz w:val="32"/>
                <w:szCs w:val="32"/>
              </w:rPr>
              <w:t>В  огороде  растут  морков  и  картофел.  В  реке  живёт  окун.  По реке  плывёт  лебед.  В  лесу  живёт  медвед.  Цветёт  душистая  сирен.</w:t>
            </w:r>
          </w:p>
          <w:p>
            <w:pPr>
              <w:pStyle w:val="Normal"/>
              <w:ind w:firstLine="709"/>
              <w:jc w:val="both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верочная работа. Буква Ь в конце сло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89" w:firstLine="42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Вставь пропущенные буквы. Спиши предложения. Подчеркни Ь и букву, которую он смягчает.</w:t>
            </w:r>
          </w:p>
          <w:p>
            <w:pPr>
              <w:pStyle w:val="Normal"/>
              <w:ind w:left="142" w:right="8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602"/>
              <w:jc w:val="both"/>
              <w:rPr>
                <w:spacing w:val="84"/>
              </w:rPr>
            </w:pPr>
            <w:r>
              <w:rPr>
                <w:spacing w:val="84"/>
                <w:sz w:val="32"/>
                <w:szCs w:val="32"/>
              </w:rPr>
              <w:t>В  огороде  растут  морков  и  картофел.  В  реке  живёт  окун.  По реке  плывёт  лебед.  В  лесу  живёт  медвед.  Цветёт  душистая  сирен.</w:t>
            </w:r>
          </w:p>
          <w:p>
            <w:pPr>
              <w:pStyle w:val="Normal"/>
              <w:ind w:firstLine="709"/>
              <w:jc w:val="both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"/>
        <w:gridCol w:w="284"/>
        <w:gridCol w:w="7306"/>
      </w:tblGrid>
      <w:tr>
        <w:trPr/>
        <w:tc>
          <w:tcPr>
            <w:tcW w:w="7372" w:type="dxa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Проверочная работа. Буква  Ь. Вариант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89"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Вставь нужные слова вместо пропусков. Запиши получившиеся предложения.</w:t>
            </w:r>
          </w:p>
          <w:p>
            <w:pPr>
              <w:pStyle w:val="Normal"/>
              <w:ind w:left="142" w:right="8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Надо … игру. Мама будет … пирог рыбой. (начинять, начинать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Проверочная работа. Буква  Ь. Вариант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89"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Вставь нужные слова вместо пропусков. Запиши получившиеся предложения.</w:t>
            </w:r>
          </w:p>
          <w:p>
            <w:pPr>
              <w:pStyle w:val="Normal"/>
              <w:ind w:left="142" w:right="8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помни в слове первый … . Коля … от гриппа . (слог, слёг) </w:t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2" w:type="dxa"/>
            <w:vMerge w:val="restart"/>
            <w:tcBorders>
              <w:top w:val="single" w:sz="2" w:space="0" w:color="A6A6A6"/>
              <w:left w:val="dashed" w:sz="2" w:space="0" w:color="A6A6A6"/>
              <w:bottom w:val="single" w:sz="4" w:space="0" w:color="000000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ульптор … глину. Дима ещё очень … .  (мял, ма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vMerge w:val="restart"/>
            <w:tcBorders>
              <w:top w:val="single" w:sz="2" w:space="0" w:color="A6A6A6"/>
              <w:left w:val="dashed" w:sz="2" w:space="0" w:color="A6A6A6"/>
              <w:bottom w:val="single" w:sz="4" w:space="0" w:color="000000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ши очень … спели песенку. В глаза лезет … . (мыло, мило)</w:t>
            </w:r>
          </w:p>
        </w:tc>
      </w:tr>
      <w:tr>
        <w:trPr>
          <w:trHeight w:val="567" w:hRule="exact"/>
        </w:trPr>
        <w:tc>
          <w:tcPr>
            <w:tcW w:w="7372" w:type="dxa"/>
            <w:vMerge w:val="continue"/>
            <w:tcBorders>
              <w:top w:val="single" w:sz="2" w:space="0" w:color="A6A6A6"/>
              <w:left w:val="dashed" w:sz="2" w:space="0" w:color="A6A6A6"/>
              <w:bottom w:val="single" w:sz="4" w:space="0" w:color="000000"/>
              <w:right w:val="dashed" w:sz="2" w:space="0" w:color="A6A6A6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vMerge w:val="continue"/>
            <w:tcBorders>
              <w:top w:val="single" w:sz="2" w:space="0" w:color="A6A6A6"/>
              <w:left w:val="dashed" w:sz="2" w:space="0" w:color="A6A6A6"/>
              <w:bottom w:val="single" w:sz="4" w:space="0" w:color="000000"/>
              <w:right w:val="dashed" w:sz="2" w:space="0" w:color="A6A6A6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7372" w:type="dxa"/>
            <w:vMerge w:val="continue"/>
            <w:tcBorders>
              <w:top w:val="single" w:sz="2" w:space="0" w:color="A6A6A6"/>
              <w:left w:val="dashed" w:sz="2" w:space="0" w:color="A6A6A6"/>
              <w:bottom w:val="single" w:sz="4" w:space="0" w:color="000000"/>
              <w:right w:val="dashed" w:sz="2" w:space="0" w:color="A6A6A6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vMerge w:val="continue"/>
            <w:tcBorders>
              <w:top w:val="single" w:sz="2" w:space="0" w:color="A6A6A6"/>
              <w:left w:val="dashed" w:sz="2" w:space="0" w:color="A6A6A6"/>
              <w:bottom w:val="single" w:sz="4" w:space="0" w:color="000000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2" w:type="dxa"/>
            <w:tcBorders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н … , как мама … . (глядит, гладит)</w:t>
            </w:r>
          </w:p>
        </w:tc>
        <w:tc>
          <w:tcPr>
            <w:tcW w:w="283" w:type="dxa"/>
            <w:tcBorders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а был … , что попал в первый … . (рад, ряд)</w:t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2" w:type="dxa"/>
            <w:vMerge w:val="restart"/>
            <w:tcBorders>
              <w:top w:val="single" w:sz="2" w:space="0" w:color="A6A6A6"/>
              <w:left w:val="dashed" w:sz="2" w:space="0" w:color="A6A6A6"/>
              <w:bottom w:val="single" w:sz="4" w:space="0" w:color="000000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ч укатился в самый … . В печке тлел последний … . (уголок, уголёк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vMerge w:val="restart"/>
            <w:tcBorders>
              <w:top w:val="single" w:sz="2" w:space="0" w:color="A6A6A6"/>
              <w:left w:val="dashed" w:sz="2" w:space="0" w:color="A6A6A6"/>
              <w:bottom w:val="single" w:sz="4" w:space="0" w:color="000000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ой в лесу … волки. Птицы в кустах … гнёзда. (выли, вили)</w:t>
            </w:r>
          </w:p>
        </w:tc>
      </w:tr>
      <w:tr>
        <w:trPr>
          <w:trHeight w:val="567" w:hRule="exact"/>
        </w:trPr>
        <w:tc>
          <w:tcPr>
            <w:tcW w:w="7372" w:type="dxa"/>
            <w:vMerge w:val="continue"/>
            <w:tcBorders>
              <w:top w:val="single" w:sz="2" w:space="0" w:color="A6A6A6"/>
              <w:left w:val="dashed" w:sz="2" w:space="0" w:color="A6A6A6"/>
              <w:bottom w:val="single" w:sz="4" w:space="0" w:color="000000"/>
              <w:right w:val="dashed" w:sz="2" w:space="0" w:color="A6A6A6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vMerge w:val="continue"/>
            <w:tcBorders>
              <w:top w:val="single" w:sz="2" w:space="0" w:color="A6A6A6"/>
              <w:left w:val="dashed" w:sz="2" w:space="0" w:color="A6A6A6"/>
              <w:bottom w:val="single" w:sz="4" w:space="0" w:color="000000"/>
              <w:right w:val="dashed" w:sz="2" w:space="0" w:color="A6A6A6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7372" w:type="dxa"/>
            <w:vMerge w:val="continue"/>
            <w:tcBorders>
              <w:top w:val="single" w:sz="2" w:space="0" w:color="A6A6A6"/>
              <w:left w:val="dashed" w:sz="2" w:space="0" w:color="A6A6A6"/>
              <w:bottom w:val="single" w:sz="4" w:space="0" w:color="000000"/>
              <w:right w:val="dashed" w:sz="2" w:space="0" w:color="A6A6A6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245" w:type="dxa"/>
            <w:gridSpan w:val="4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верочная работа. Буква Ь в середин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89" w:firstLine="42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Вставь пропущенные буквы. Спиши предложения. Подчеркни Ь и букву, которую он смягчает.</w:t>
            </w:r>
          </w:p>
          <w:p>
            <w:pPr>
              <w:pStyle w:val="Normal"/>
              <w:ind w:left="142" w:right="8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602"/>
              <w:jc w:val="both"/>
              <w:rPr>
                <w:spacing w:val="84"/>
              </w:rPr>
            </w:pPr>
            <w:r>
              <w:rPr>
                <w:spacing w:val="84"/>
                <w:sz w:val="32"/>
                <w:szCs w:val="32"/>
              </w:rPr>
              <w:t>Лене  купили  новое  палто.   Бабушка получила писмо. Старенкий  дедушка  сидел  на скамейке.  Школники  идут  в школу.  Птицы  замёрзли  от холода.</w:t>
            </w:r>
          </w:p>
          <w:p>
            <w:pPr>
              <w:pStyle w:val="Normal"/>
              <w:ind w:firstLine="709"/>
              <w:jc w:val="both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верочная работа. Буква Ь в середин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89" w:firstLine="42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Вставь пропущенные буквы. Спиши предложения. Подчеркни Ь и букву, которую он смягчает.</w:t>
            </w:r>
          </w:p>
          <w:p>
            <w:pPr>
              <w:pStyle w:val="Normal"/>
              <w:ind w:left="142" w:right="8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602"/>
              <w:jc w:val="both"/>
              <w:rPr>
                <w:spacing w:val="84"/>
              </w:rPr>
            </w:pPr>
            <w:r>
              <w:rPr>
                <w:spacing w:val="84"/>
                <w:sz w:val="32"/>
                <w:szCs w:val="32"/>
              </w:rPr>
              <w:t>Лене  купили  новое  палто.   Бабушка получила писмо. Старенкий  дедушка  сидел  на скамейке.  Школники  идут  в школу.  Птицы  замёрзли  от холода.</w:t>
            </w:r>
          </w:p>
          <w:p>
            <w:pPr>
              <w:pStyle w:val="Normal"/>
              <w:ind w:firstLine="687"/>
              <w:jc w:val="both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верочная работа. Сочетание чк, чн, щ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89"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Вставь, если нужно, Ь. Спиши текст. Орфограмму выдели.</w:t>
            </w:r>
          </w:p>
          <w:p>
            <w:pPr>
              <w:pStyle w:val="Normal"/>
              <w:ind w:left="142" w:right="8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 xml:space="preserve">Олга и Кузма сидят на берегу речки Клязмы. По речной воде сколзит хорошенкая серенкая уточка. А там плывёт маленкая лодочка. </w:t>
            </w:r>
          </w:p>
          <w:p>
            <w:pPr>
              <w:pStyle w:val="Normal"/>
              <w:ind w:firstLine="709"/>
              <w:jc w:val="both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верочная работа. Сочетание чк, чн, щ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89"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Вставь, если нужно, Ь. Спиши текст. Орфограмму выдели.</w:t>
            </w:r>
          </w:p>
          <w:p>
            <w:pPr>
              <w:pStyle w:val="Normal"/>
              <w:ind w:left="142" w:right="8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 xml:space="preserve">Олга и Кузма сидят на берегу речки Клязмы. По речной воде сколзит хорошенкая серенкая уточка. А там плывёт маленкая лодочка. </w:t>
            </w:r>
          </w:p>
          <w:p>
            <w:pPr>
              <w:pStyle w:val="Normal"/>
              <w:ind w:firstLine="687"/>
              <w:jc w:val="both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2" w:type="dxa"/>
            <w:tcBorders>
              <w:top w:val="single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142"/>
        <w:gridCol w:w="142"/>
        <w:gridCol w:w="141"/>
        <w:gridCol w:w="142"/>
        <w:gridCol w:w="142"/>
        <w:gridCol w:w="3582"/>
        <w:gridCol w:w="3724"/>
      </w:tblGrid>
      <w:tr>
        <w:trPr/>
        <w:tc>
          <w:tcPr>
            <w:tcW w:w="7372" w:type="dxa"/>
            <w:gridSpan w:val="3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верочная работа. Разделительный Ь и Ъ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89"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Найди ошибки в словах, если есть. Напиши правильно. Орфограмму обозначь.</w:t>
            </w:r>
          </w:p>
          <w:p>
            <w:pPr>
              <w:pStyle w:val="Normal"/>
              <w:ind w:left="142" w:right="8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емеле, предявил, шитьё, надъписал, льёт, листя, друзья, сьехал.</w:t>
            </w:r>
          </w:p>
        </w:tc>
        <w:tc>
          <w:tcPr>
            <w:tcW w:w="283" w:type="dxa"/>
            <w:gridSpan w:val="2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gridSpan w:val="2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верочная работа. Разделительный Ь и Ъ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89"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Найди ошибки в словах, если есть. Напиши правильно. Орфограмму обозначь.</w:t>
            </w:r>
          </w:p>
          <w:p>
            <w:pPr>
              <w:pStyle w:val="Normal"/>
              <w:ind w:left="142" w:right="8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емеле, предявил, шитьё, надъписал, льёт, листя, друзья, сьехал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7372" w:type="dxa"/>
            <w:gridSpan w:val="3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gridSpan w:val="3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gridSpan w:val="3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gridSpan w:val="3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gridSpan w:val="3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gridSpan w:val="3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gridSpan w:val="3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A6A6A6"/>
              <w:left w:val="dashed" w:sz="2" w:space="0" w:color="A6A6A6"/>
              <w:bottom w:val="single" w:sz="4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A6A6A6"/>
              <w:left w:val="dashed" w:sz="2" w:space="0" w:color="A6A6A6"/>
              <w:bottom w:val="single" w:sz="4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gridSpan w:val="3"/>
            <w:tcBorders>
              <w:top w:val="single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>
              <w:top w:val="single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7372" w:type="dxa"/>
            <w:gridSpan w:val="3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верочная работа. Разделительный Ь и Ъ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89"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Найди ошибки в словах, если есть. Напиши правильно. Орфограмму обозначь.</w:t>
            </w:r>
          </w:p>
          <w:p>
            <w:pPr>
              <w:pStyle w:val="Normal"/>
              <w:ind w:left="142" w:right="8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емеле, предявил, шитьё, надъписал, льёт, листя, друзья, сьехал.</w:t>
            </w:r>
          </w:p>
        </w:tc>
        <w:tc>
          <w:tcPr>
            <w:tcW w:w="283" w:type="dxa"/>
            <w:gridSpan w:val="2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верочная работа. Разделительный Ь и Ъ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89"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Найди ошибки в словах, если есть. Напиши правильно. Орфограмму обозначь.</w:t>
            </w:r>
          </w:p>
          <w:p>
            <w:pPr>
              <w:pStyle w:val="Normal"/>
              <w:ind w:left="142" w:right="8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емеле, предявил, шитьё, надъписал, льёт, листя, друзья, сьехал.</w:t>
            </w:r>
          </w:p>
        </w:tc>
      </w:tr>
      <w:tr>
        <w:trPr>
          <w:trHeight w:val="227" w:hRule="exact"/>
        </w:trPr>
        <w:tc>
          <w:tcPr>
            <w:tcW w:w="7372" w:type="dxa"/>
            <w:gridSpan w:val="3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2" w:type="dxa"/>
            <w:gridSpan w:val="3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gridSpan w:val="3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2" w:type="dxa"/>
            <w:gridSpan w:val="3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372" w:type="dxa"/>
            <w:gridSpan w:val="3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2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верочная работа. Буква Ь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вариан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89"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Раздели слова на две группы.</w:t>
            </w:r>
          </w:p>
          <w:p>
            <w:pPr>
              <w:pStyle w:val="Normal"/>
              <w:ind w:left="142" w:right="8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Воскресенье, горько, читать, льёт, окуньки.</w:t>
            </w:r>
          </w:p>
        </w:tc>
        <w:tc>
          <w:tcPr>
            <w:tcW w:w="284" w:type="dxa"/>
            <w:gridSpan w:val="2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gridSpan w:val="3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верочная работа. Буква Ь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вариан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89"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Раздели слова на две группы.</w:t>
            </w:r>
          </w:p>
          <w:p>
            <w:pPr>
              <w:pStyle w:val="Normal"/>
              <w:ind w:left="142" w:right="8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Зорька, варенье, олень, братья, день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615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15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15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15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15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2" w:space="0" w:color="A6A6A6"/>
              <w:left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15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15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2" w:space="0" w:color="A6A6A6"/>
              <w:left w:val="dashed" w:sz="2" w:space="0" w:color="A6A6A6"/>
              <w:bottom w:val="single" w:sz="4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A6A6A6"/>
              <w:left w:val="dashed" w:sz="2" w:space="0" w:color="A6A6A6"/>
              <w:bottom w:val="single" w:sz="4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A6A6A6"/>
              <w:left w:val="dashed" w:sz="2" w:space="0" w:color="A6A6A6"/>
              <w:bottom w:val="single" w:sz="4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15" w:type="dxa"/>
            <w:tcBorders>
              <w:top w:val="single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7230" w:type="dxa"/>
            <w:gridSpan w:val="2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верочная работа. Буква Ь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89"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Раздели слова на две группы.</w:t>
            </w:r>
          </w:p>
          <w:p>
            <w:pPr>
              <w:pStyle w:val="Normal"/>
              <w:ind w:left="142" w:right="8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кресенье, горько, читать, льёт, окуньки.</w:t>
            </w:r>
          </w:p>
        </w:tc>
        <w:tc>
          <w:tcPr>
            <w:tcW w:w="284" w:type="dxa"/>
            <w:gridSpan w:val="2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dashed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верочная работа. Буква Ь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89"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Раздели слова на две группы.</w:t>
            </w:r>
          </w:p>
          <w:p>
            <w:pPr>
              <w:pStyle w:val="Normal"/>
              <w:ind w:left="142" w:right="8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рька, варенье, олень, братья, деньки.</w:t>
            </w:r>
          </w:p>
        </w:tc>
      </w:tr>
      <w:tr>
        <w:trPr>
          <w:trHeight w:val="227" w:hRule="exact"/>
        </w:trPr>
        <w:tc>
          <w:tcPr>
            <w:tcW w:w="3615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5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15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15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15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2" w:space="0" w:color="A6A6A6"/>
              <w:left w:val="dashed" w:sz="2" w:space="0" w:color="A6A6A6"/>
              <w:bottom w:val="single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29:00Z</dcterms:created>
  <dc:creator>Olga</dc:creator>
  <dc:description/>
  <cp:keywords/>
  <dc:language>en-US</dc:language>
  <cp:lastModifiedBy>ОА</cp:lastModifiedBy>
  <dcterms:modified xsi:type="dcterms:W3CDTF">2012-10-21T16:02:00Z</dcterms:modified>
  <cp:revision>10</cp:revision>
  <dc:subject/>
  <dc:title/>
</cp:coreProperties>
</file>