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час на тему «Освоение космоса. Первые космонав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овать развитию у детей умения общ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у учащихся умения структурировать информ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учащимся осознать ценность совмес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 кругозор учащихся, помочь учащимся проследить путь развития теоретического и практического изучения космического простр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у учащихся чувства патриотизма, гордости за отечественную науку о космосе и вклад соотечественников в развитие космонавтик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орудование</w:t>
      </w:r>
      <w:r>
        <w:rPr>
          <w:sz w:val="28"/>
          <w:szCs w:val="28"/>
        </w:rPr>
        <w:t>: мультимедийной аппарат, демонстрационный экран, компьютер, собственный медиапродукт(презентация), альбомные листы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Ход занятия</w:t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>1 .Организация начала занятия.</w:t>
      </w:r>
    </w:p>
    <w:p>
      <w:pPr>
        <w:pStyle w:val="Normal"/>
        <w:rPr/>
      </w:pPr>
      <w:r>
        <w:rPr>
          <w:sz w:val="28"/>
          <w:szCs w:val="28"/>
        </w:rPr>
        <w:t>Прозвенел звонок, мы начинаем классный час. Рада встречи с вами! Пусть наша работа будет успешной и порадует всех нас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 Вступ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фрагмент записи Юрия Гагарина перед взлётом.</w:t>
      </w:r>
    </w:p>
    <w:p>
      <w:pPr>
        <w:pStyle w:val="Normal"/>
        <w:rPr/>
      </w:pPr>
      <w:r>
        <w:rPr>
          <w:sz w:val="28"/>
          <w:szCs w:val="28"/>
        </w:rPr>
        <w:t>Кто догадался, какова тема классного часа? (1 слайд,</w:t>
      </w:r>
      <w:r>
        <w:rPr>
          <w:rStyle w:val="Appleconvertedspace"/>
          <w:color w:val="333333"/>
          <w:sz w:val="28"/>
          <w:szCs w:val="28"/>
        </w:rPr>
        <w:t> </w:t>
      </w:r>
      <w:hyperlink r:id="rId2">
        <w:r>
          <w:rPr>
            <w:rStyle w:val="InternetLink"/>
            <w:color w:val="008738"/>
            <w:sz w:val="28"/>
            <w:szCs w:val="28"/>
          </w:rPr>
          <w:t>презентация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мы сегодня поговорим о космосе и космонавтах. И это не просто так, ведь праздник день космонавтики отмечается 12 апреля, это будет совсем ско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цели вы бы поставили перед началом нашего занятия, что бы вы хотели узнать? 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отправиться в космическое путешествие. Но для начала немного поговорим о косм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люди давно мечтали научиться летать. Люди издавна завидовали птицам. А почему бы и человеку не взять пример с птиц? Находились смельчаки, которые пытались сделать крылья, чтобы подняться на них в воздух, но все их попытки кончались неудачей. Затем люди изобрели воздушный шар, затем дирижабль, самолёт. А на чём нам лучше всего отправиться в космос? (На космическом кораб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парте лежат различные картинки, давайте среди них найдём ракету и прикрепим её на ват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ервую ракету создал Константин Эдуардович Циолковский, его называют отцом космонавтики. (слайд 2)</w:t>
      </w:r>
    </w:p>
    <w:p>
      <w:pPr>
        <w:pStyle w:val="Normal"/>
        <w:rPr/>
      </w:pPr>
      <w:r>
        <w:rPr>
          <w:sz w:val="28"/>
          <w:szCs w:val="28"/>
        </w:rPr>
        <w:t>Ну вот, ракета у нас готова . Ребята, а что мы с вами можем встретить на нашем пути, какие небесные тела? Давайте отгадаем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 бабушки над избушкой</w:t>
        <w:br/>
        <w:t>Висит небо краюшка</w:t>
        <w:br/>
        <w:t>Собаки лают, достать не могут</w:t>
        <w:br/>
        <w:t>(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Ясными ночками</w:t>
        <w:br/>
        <w:t>Гуляет мама с дочками</w:t>
        <w:br/>
        <w:t>Дочкам не твердит она:</w:t>
        <w:br/>
        <w:t>- Спать ложитесь поздно!</w:t>
        <w:br/>
        <w:t>Потому, что мать – Луна</w:t>
        <w:br/>
        <w:t>А дочурки …</w:t>
        <w:br/>
        <w:t>(Звез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Это что за потолок? </w:t>
        <w:br/>
        <w:t xml:space="preserve">То он низок, то высок, </w:t>
        <w:br/>
        <w:t xml:space="preserve">То он сер, то беловат, </w:t>
        <w:br/>
        <w:t xml:space="preserve">То чуть-чуть голубоват. </w:t>
        <w:br/>
        <w:t xml:space="preserve">А порой такой красивый - </w:t>
        <w:br/>
        <w:t xml:space="preserve">Кружевной и синий-сини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(Не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ушистая вата </w:t>
        <w:br/>
        <w:t xml:space="preserve">Плывёт куда-то. </w:t>
        <w:br/>
        <w:t xml:space="preserve">Чем вата ниже, </w:t>
        <w:br/>
        <w:t xml:space="preserve">Тем дождик бли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(Обл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очью по небу гуляю, </w:t>
        <w:br/>
        <w:t xml:space="preserve">Тускло землю освещаю. </w:t>
        <w:br/>
        <w:t xml:space="preserve">Скучно очень мне одной, </w:t>
        <w:br/>
        <w:t xml:space="preserve">А зовут меня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(лу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хорошо отгадали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от у меня такой вопрос могут ли люди жить в космосе? Вот этот вопрос мучил и учёных и они нашли ответ на него.</w:t>
      </w:r>
    </w:p>
    <w:p>
      <w:pPr>
        <w:pStyle w:val="Normal"/>
        <w:rPr/>
      </w:pPr>
      <w:r>
        <w:rPr>
          <w:sz w:val="28"/>
          <w:szCs w:val="28"/>
        </w:rPr>
        <w:t xml:space="preserve">Они отправили спутник с пассажирами на борту. Пассажиров звали </w:t>
      </w:r>
      <w:r>
        <w:rPr>
          <w:b/>
          <w:bCs/>
          <w:sz w:val="28"/>
          <w:szCs w:val="28"/>
        </w:rPr>
        <w:t xml:space="preserve">Белка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Стрелка</w:t>
      </w:r>
      <w:r>
        <w:rPr>
          <w:sz w:val="28"/>
          <w:szCs w:val="28"/>
        </w:rPr>
        <w:t>. (слайд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бедились, что живые существа могут жить в невесомости хотя бы непродолжительное время. Но что они при этом чувствуют? Плохо им или хорошо? А главное, можно ли работать в космо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 эти вопросы мог ответить только человек, побывавший на орбите.</w:t>
      </w:r>
    </w:p>
    <w:p>
      <w:pPr>
        <w:pStyle w:val="Normal"/>
        <w:rPr/>
      </w:pPr>
      <w:r>
        <w:rPr>
          <w:b/>
          <w:bCs/>
          <w:sz w:val="28"/>
          <w:szCs w:val="28"/>
        </w:rPr>
        <w:t>12 апреля 1961 года</w:t>
      </w:r>
      <w:r>
        <w:rPr>
          <w:sz w:val="28"/>
          <w:szCs w:val="28"/>
        </w:rPr>
        <w:t xml:space="preserve"> на корабле «Восток» он стартовал с космодрома </w:t>
      </w:r>
      <w:r>
        <w:rPr>
          <w:b/>
          <w:bCs/>
          <w:sz w:val="28"/>
          <w:szCs w:val="28"/>
        </w:rPr>
        <w:t>Байконур</w:t>
      </w:r>
      <w:r>
        <w:rPr>
          <w:sz w:val="28"/>
          <w:szCs w:val="28"/>
        </w:rPr>
        <w:t xml:space="preserve">. Мир был потрясён сообщением о том, что впервые в истории человечества выведен на орбиту вокруг земли космический корабль с человеком на борту. Кто был этим человеком? </w:t>
      </w:r>
      <w:r>
        <w:rPr>
          <w:i/>
          <w:iCs/>
          <w:sz w:val="28"/>
          <w:szCs w:val="28"/>
        </w:rPr>
        <w:t>(Юрий Алексеевич Гагарин)</w:t>
      </w:r>
      <w:r>
        <w:rPr>
          <w:sz w:val="28"/>
          <w:szCs w:val="28"/>
        </w:rPr>
        <w:t xml:space="preserve"> (слайд 4) Верно, это был гражданин нашей страны Юрий Алексеевич Гагарин. Всего </w:t>
      </w:r>
      <w:r>
        <w:rPr>
          <w:b/>
          <w:bCs/>
          <w:sz w:val="28"/>
          <w:szCs w:val="28"/>
        </w:rPr>
        <w:t>108 минут</w:t>
      </w:r>
      <w:r>
        <w:rPr>
          <w:sz w:val="28"/>
          <w:szCs w:val="28"/>
        </w:rPr>
        <w:t xml:space="preserve"> продолжался его полёт, но Гагарин был </w:t>
      </w:r>
      <w:r>
        <w:rPr>
          <w:b/>
          <w:bCs/>
          <w:sz w:val="28"/>
          <w:szCs w:val="28"/>
        </w:rPr>
        <w:t>пионером</w:t>
      </w:r>
      <w:r>
        <w:rPr>
          <w:sz w:val="28"/>
          <w:szCs w:val="28"/>
        </w:rPr>
        <w:t>, значит, первым, кто доказал, что человек может работать в космосе. С тех пор дата 12 апреля стала Днём космонавтики.</w:t>
      </w:r>
    </w:p>
    <w:p>
      <w:pPr>
        <w:pStyle w:val="Normal"/>
        <w:rPr/>
      </w:pPr>
      <w:r>
        <w:rPr>
          <w:sz w:val="28"/>
          <w:szCs w:val="28"/>
        </w:rPr>
        <w:t xml:space="preserve">Корабль </w:t>
      </w:r>
      <w:r>
        <w:rPr>
          <w:b/>
          <w:bCs/>
          <w:sz w:val="28"/>
          <w:szCs w:val="28"/>
        </w:rPr>
        <w:t>«Восток»</w:t>
      </w:r>
      <w:r>
        <w:rPr>
          <w:sz w:val="28"/>
          <w:szCs w:val="28"/>
        </w:rPr>
        <w:t xml:space="preserve"> был первым, очень маленьким космическим домиком. В нём мог жить всего один человек. А как будут чувствовать себя люди, если полетят вдвоём или втроём? Чтобы проверить это, построили корабли «Восход» и «Союз».</w:t>
      </w:r>
    </w:p>
    <w:p>
      <w:pPr>
        <w:pStyle w:val="Normal"/>
        <w:rPr/>
      </w:pPr>
      <w:r>
        <w:rPr>
          <w:sz w:val="28"/>
          <w:szCs w:val="28"/>
        </w:rPr>
        <w:t xml:space="preserve">Оказалось, что коллективом в космосе жить и работать веселее и интереснее, также как и на Земле. Но для этого нужен более просторный дом. И он был построен. Его назвали </w:t>
      </w:r>
      <w:r>
        <w:rPr>
          <w:b/>
          <w:bCs/>
          <w:sz w:val="28"/>
          <w:szCs w:val="28"/>
        </w:rPr>
        <w:t>орбитальной станцией «Салют»</w:t>
      </w:r>
      <w:r>
        <w:rPr>
          <w:sz w:val="28"/>
          <w:szCs w:val="28"/>
        </w:rPr>
        <w:t>. Слайд 5. Дом этот особенный. В нём есть комнаты: прихожая, гостиная, спальня, кухня и другие помещения. Они изолированы друг от друга дверьми-лю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 вы думаете в космос могут летать только мужчины? (Нет)</w:t>
      </w:r>
    </w:p>
    <w:p>
      <w:pPr>
        <w:pStyle w:val="Normal"/>
        <w:rPr/>
      </w:pPr>
      <w:r>
        <w:rPr>
          <w:sz w:val="28"/>
          <w:szCs w:val="28"/>
        </w:rPr>
        <w:t>Женщины тоже летают в космос. (слайд 6) Валентина Терешкова – первая в мире женщина космона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станем и сделаем зарядку космонав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 – выше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, четыре – руки ш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, шесть – тихо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им и отдох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пять начнём.</w:t>
      </w:r>
    </w:p>
    <w:p>
      <w:pPr>
        <w:pStyle w:val="Normal"/>
        <w:rPr/>
      </w:pPr>
      <w:r>
        <w:rPr>
          <w:sz w:val="28"/>
          <w:szCs w:val="28"/>
        </w:rPr>
        <w:t xml:space="preserve">Чтобы долго жить и работать в космосе, космонавтам нужны запасы пищи, воды, воздуха, различные материалы. На Земле пообедать просто. А в космосе? Там сразу проявит себя невесомость. Налитый в тарелку суп тот час соберётся в комок, который не удержится в тарелке и поплывет по кабине. Если же его коснуться ложкой, он распадётся на части, а в ложке ничего не останется. Вот почему все </w:t>
      </w:r>
      <w:r>
        <w:rPr>
          <w:b/>
          <w:bCs/>
          <w:sz w:val="28"/>
          <w:szCs w:val="28"/>
        </w:rPr>
        <w:t>продукты</w:t>
      </w:r>
      <w:r>
        <w:rPr>
          <w:sz w:val="28"/>
          <w:szCs w:val="28"/>
        </w:rPr>
        <w:t xml:space="preserve">, которыми питаются космонавты, </w:t>
      </w:r>
      <w:r>
        <w:rPr>
          <w:b/>
          <w:bCs/>
          <w:sz w:val="28"/>
          <w:szCs w:val="28"/>
        </w:rPr>
        <w:t>упаковывают в пакеты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заливают в тубы</w:t>
      </w:r>
      <w:r>
        <w:rPr>
          <w:sz w:val="28"/>
          <w:szCs w:val="28"/>
        </w:rPr>
        <w:t>. Туба – это подобие тюбика, в котором хранится зубная п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ёс тубу ко рту, надавил её – и кушай на здоровье.</w:t>
      </w:r>
    </w:p>
    <w:p>
      <w:pPr>
        <w:pStyle w:val="Normal"/>
        <w:rPr/>
      </w:pPr>
      <w:r>
        <w:rPr>
          <w:sz w:val="28"/>
          <w:szCs w:val="28"/>
        </w:rPr>
        <w:t>А какой хлеб! Буханочки крошечные, точно ириски. Они хранятся в двойном целлофановом пакетике и очень долго не черствеют. Обычным хлебом пользоваться нельзя, так как крошки могут разлететься по пространству корабля и попасть в дыхательные органы.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парте лежат картинки продуктов питания. Давайте наклеим на альбомный лист к космонавту те продукты, которые можно взять в космос. (Дети работают в па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ижу ,ребята, что вы молодцы. И теперь мы смело можем отправляться в космос. Давайте прикрепим значки, а теперь сядем удобнее, и полетели. И вот, что мы увидим в косм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гмент видеозаписи «Солн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видели , ребята, солнце – это раскалённый шар и все планеты вращаются вокруг него. Солнце мы видим днём, а что мы видим на небе ночью? (Звёзды, лу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 – это спутник земли. На луне есть горные районы: высокие горные хребты и кольцевые горы. ,Но первыми на Луну ступили не наши соотечественники, а американцы. Давайте посмотрим. (видеосюжет «Лун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ебята, ну вот и подошло к концу наше космическое путешествие. Поднимите руки, кто достиг, поставленн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кончит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вспомнил, что день космонавтики отмечается … (12 апр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го российского космонавта зовут …Юрий Гага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понравилось путешествие поднимите жёлтый смайлик, а кому нет –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 классный час подошёл к концу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1417/pril.7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7:00Z</dcterms:created>
  <dc:creator>Иван</dc:creator>
  <dc:description/>
  <cp:keywords/>
  <dc:language>en-US</dc:language>
  <cp:lastModifiedBy>Customer</cp:lastModifiedBy>
  <dcterms:modified xsi:type="dcterms:W3CDTF">2014-03-25T08:41:00Z</dcterms:modified>
  <cp:revision>5</cp:revision>
  <dc:subject/>
  <dc:title/>
</cp:coreProperties>
</file>