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FFFFFF" w:val="clear"/>
        <w:spacing w:before="168" w:after="0"/>
        <w:jc w:val="center"/>
        <w:rPr>
          <w:b/>
          <w:b/>
          <w:sz w:val="24"/>
          <w:szCs w:val="24"/>
        </w:rPr>
      </w:pPr>
      <w:r>
        <w:rPr>
          <w:b/>
          <w:sz w:val="24"/>
          <w:szCs w:val="24"/>
        </w:rPr>
        <w:t>Шпоры по Новейшей истории стран Азии и Африки.</w:t>
      </w:r>
    </w:p>
    <w:p>
      <w:pPr>
        <w:pStyle w:val="7"/>
        <w:shd w:fill="FFFFFF" w:val="clear"/>
        <w:jc w:val="center"/>
        <w:rPr>
          <w:b/>
          <w:b/>
          <w:sz w:val="24"/>
          <w:szCs w:val="24"/>
        </w:rPr>
      </w:pPr>
      <w:r>
        <w:rPr>
          <w:b/>
          <w:sz w:val="24"/>
          <w:szCs w:val="24"/>
        </w:rPr>
        <w:t>Сделано 14.01.2011г.</w:t>
      </w:r>
      <w:r>
        <w:br w:type="page"/>
      </w:r>
    </w:p>
    <w:p>
      <w:pPr>
        <w:pStyle w:val="7"/>
        <w:shd w:fill="FFFFFF" w:val="clear"/>
        <w:jc w:val="both"/>
        <w:rPr>
          <w:sz w:val="24"/>
          <w:szCs w:val="24"/>
        </w:rPr>
      </w:pPr>
      <w:r>
        <w:rPr>
          <w:b/>
          <w:sz w:val="24"/>
          <w:szCs w:val="24"/>
        </w:rPr>
        <w:t xml:space="preserve">1, 2.Основные тенденции стран Азии и Африки в начале </w:t>
      </w:r>
      <w:r>
        <w:rPr>
          <w:b/>
          <w:sz w:val="24"/>
          <w:szCs w:val="24"/>
          <w:lang w:val="en-US"/>
        </w:rPr>
        <w:t>XX</w:t>
      </w:r>
      <w:r>
        <w:rPr>
          <w:b/>
          <w:sz w:val="24"/>
          <w:szCs w:val="24"/>
        </w:rPr>
        <w:t xml:space="preserve"> в.</w:t>
      </w:r>
      <w:r>
        <w:rPr>
          <w:sz w:val="24"/>
          <w:szCs w:val="24"/>
        </w:rPr>
        <w:t xml:space="preserve"> Основ. тенд: подьем националь-освобод движ (восстание ихатуаней 1900г., револ в Иране, Турции и т.д.), стремление к модернизации (</w:t>
      </w:r>
      <w:r>
        <w:rPr/>
        <w:t>сложил новый слой правящей элиты, получившей обр-ие в развитых странах и стремящейся к модернизации своих обществ. Для доставки товаров, вывоза сырья и продукции плантаций, а также в военно-стратегических целях в большинстве колоний была создана сеть жд, получили развитие отдельные отрасли горнодоб пром, плантац хоз-во ориентир на внешние рынки. В нач XX века в странах Востока, за исключением Яп, формир лишь предпосылки модер. В Китае и Турции слож отдельные очаги индустр производ. Доля раб класса, наемных работ, занятых в пром-ти, строит и транспорт, не превышала 1%). хаара-но высокая степень завис от природы и геграф среды(полив земледелие, ирригационные системы) отсюда коллективизми, сложности с питьевой водой, Тесная связь индивида со своей социальной группой(касты в Индии), низкая ценность человеческой жизни и высокая степень подчиненности авторитету, низкий уровень соц защищенности…</w:t>
      </w:r>
    </w:p>
    <w:p>
      <w:pPr>
        <w:pStyle w:val="7"/>
        <w:shd w:fill="FFFFFF" w:val="clear"/>
        <w:jc w:val="both"/>
        <w:rPr>
          <w:color w:val="000000"/>
          <w:sz w:val="24"/>
          <w:szCs w:val="24"/>
        </w:rPr>
      </w:pPr>
      <w:r>
        <w:rPr>
          <w:b/>
          <w:sz w:val="24"/>
          <w:szCs w:val="24"/>
        </w:rPr>
        <w:t>3. Япония в первые послевоенные годы.</w:t>
      </w:r>
      <w:r>
        <w:rPr>
          <w:sz w:val="24"/>
          <w:szCs w:val="24"/>
        </w:rPr>
        <w:t xml:space="preserve"> </w:t>
      </w:r>
      <w:r>
        <w:rPr>
          <w:b/>
          <w:sz w:val="24"/>
          <w:szCs w:val="24"/>
        </w:rPr>
        <w:t xml:space="preserve"> </w:t>
      </w:r>
      <w:r>
        <w:rPr>
          <w:color w:val="000000"/>
          <w:sz w:val="24"/>
          <w:szCs w:val="24"/>
        </w:rPr>
        <w:t>1МВ явилась золотым периодом для Японии. Япония выступила на стороне Антанты, но участвовала в военных действиях номинально. Пыталась захватить  германские колония, полуостров Шаньдун (циндао) и  в Тихом океане захватила Марианские и Каролинские острова.1914 г. за годы войны ускорилась Японская промышленность, и впервые с середины 19 века у нее был положительный баланс, экспорт преобладал над импортом. Требования поддержаны, Япония получила мандат от Лиги Наций на управление бывшими колониями. Однако внешнеполитические успехи Японии сведены на нет вашингтонской конференцией. На вашингтонской конференции аннулирован англо – японский союз, союзники подписали договор 9 держав в отношении Китая.</w:t>
      </w:r>
      <w:r>
        <w:rPr/>
        <w:t xml:space="preserve"> </w:t>
      </w:r>
      <w:r>
        <w:rPr>
          <w:sz w:val="24"/>
          <w:szCs w:val="24"/>
        </w:rPr>
        <w:t>Япония сыграла немалую роль в интервенции держав против молодой Советской России.</w:t>
      </w:r>
      <w:r>
        <w:rPr>
          <w:color w:val="000000"/>
          <w:sz w:val="24"/>
          <w:szCs w:val="24"/>
        </w:rPr>
        <w:t xml:space="preserve"> После первой мировой войны Япония была монархией, существовал парламент, конституция 1889 г. – оставалась абсолютной монархией, вокруг императора создан культ синто. До 1935 г. императором Японии был Тайсе (1912 – 1925). Такие элементы буржуазной демократии, свобода слова, печати, политическая активность парламента не существовала. Несмотря на это 1920 г. в истории Японии называют  демократией Тайсе.  1920 г. в политической жизни Японии играли роль 3 политические силы:1. Буржуазные партии, 2.бюракратия, 3. Военные. Решение вашингтонской конференции способствовали снижению военного бюджета, чтобы добиться повышения военных расходов, военные вынуждены идти на соглашение с политическими партиями и с бюрократией. Для экономического развития характерна структурная слабость – наибольшее развитие получила легкая (текстильная) промышленность, тяжелая промышленность начала только развиваться и не смогла конкурировать с развитыми странами. С рядом феодальных пережитков: помещичье хозяйство, кабальная аренда крестьян, особенность экономического развития – это узкий внутренний рынок, японская буржуазия была заинтересована во внешних захватах. Другая особенность – это наличие 6 монополистических объединений – концернов – дзайбацу. До конца второй мировой войны – контролировали финансовую сферу и легкую промышленность. Он был заинтересован в экспансии в Китай и в страны юго-восточной Азии, в парламенте интересы: 1. Мицун – партия сейюкай, 2.  Мицубиси – контролировал тяжелую промышленность. Концерн был заинтересован в связях. Оба концерна оказывали влияние на формирование внутренней и внешней политики. </w:t>
      </w:r>
    </w:p>
    <w:p>
      <w:pPr>
        <w:pStyle w:val="Normal"/>
        <w:jc w:val="both"/>
        <w:rPr/>
      </w:pPr>
      <w:r>
        <w:rPr>
          <w:b/>
        </w:rPr>
        <w:t xml:space="preserve">4. Япония в период стабилизации. </w:t>
      </w:r>
      <w:r>
        <w:rPr/>
        <w:t>1924г-нач нового экономического подъёма. Он связан для Яп с 1 сент 1923 – землятрясение, требовалось восстановление, отсюда подьем разлисчых отрасл хоз. Правит оказывало помощь предпринимателям, они успешно конкурировали с западн. Один из факторов роста – дешевая раб сила. Проводилась рационализация производ. (машин). Обратной стороной было давление на раб класс, активиз коммунисты  (1922 г. созд Ком. ПЯ, с 1925 РКП), подверглись репрессиям. В 20 гг. был ужесточен "Закон об опасных мыслях" усилением меры наказания с 10 лет заключения до смертной казни. 1927 - финансовый кризис – пострадали Яп-е фирмы-это подорвало влияние правительства. Массовые увольнения, снижение з/п. К власти прав Танаки, усилил репрессии и внешнюю агрессию. 25 июля 1927 г «меморандум Танаки» - цель завоевание мир господства (цель Манчжур, Моногл, Китай). Продолжались репрессии, запрет РКП.</w:t>
      </w:r>
    </w:p>
    <w:p>
      <w:pPr>
        <w:pStyle w:val="7"/>
        <w:shd w:fill="FFFFFF" w:val="clear"/>
        <w:jc w:val="both"/>
        <w:rPr>
          <w:color w:val="000000"/>
          <w:sz w:val="24"/>
          <w:szCs w:val="24"/>
        </w:rPr>
      </w:pPr>
      <w:r>
        <w:rPr>
          <w:b/>
          <w:sz w:val="24"/>
          <w:szCs w:val="24"/>
        </w:rPr>
        <w:t>5. Особенности развития Японии на рубеже 20-30 гг.</w:t>
      </w:r>
      <w:r>
        <w:rPr>
          <w:sz w:val="24"/>
          <w:szCs w:val="24"/>
        </w:rPr>
        <w:t xml:space="preserve"> Мировой экономический кризис оказал большое влияние на Японию. Причина – Яп экономика работала на экспорт – США. 1930 г. – пов урожая риса, сни-е цен и разорение хозяйств. Кризис вызвал рост соц напр. Кризис способствовал формированию оппозиц движ представлено «новыми концернами и молодым офицерством». Молодое офицерство – млад офицерские кадры в добавок – выходцы из среднегородских слоев города и деревни. Те слои, которые испытали кризис. 1930 г. состоялась лондонская конф по вооружению, Япония была вынуждена сокращать армию и флот. Молодое офицв 1920 и 1930 г. превратилось в полит силу армии, союз концернов и молодого офицерства составил базу для развития фашизма. </w:t>
      </w:r>
      <w:r>
        <w:rPr>
          <w:color w:val="000000"/>
          <w:sz w:val="24"/>
          <w:szCs w:val="24"/>
        </w:rPr>
        <w:t>Развитие фаш.движения имело ряд особеннпо сравнению с Ит и Герм: в Яп не сложилась массовая фашистская партия с единой программой и единым руководящим центром. Японские фашистские движения были раздроблены и существовали в стране в виде тысячи оргнизаций разного характера. В Японии центром движения стала не полит.партия, а военные круги. К 30-м годам в Японии сложилось 3 полит силы, влияющие на внутр. И внеш. политику: полит.партии(ориентированы на концерны), бюрократия и военные круги. За каждой из них стояли опред-е промышл и политики. К началу 30-х гг. в военной среде сформировались 2 военные группировки: 1)»группа имперского пути» во главе с генералом Араки. Прог: установление социализма во главе с императором, усиление импер власти,активная внешняя полит: война против соседних азиатских гос-в. Соц.база:помещики и новые конценрны, в армии «молодое офицерство». Метод установления:путчи и заговоры.2)»группа контроля» во главе генералы Нагата и Тодзио. Цель:превращение Японии в обороноспособное гос-во. Метод: милитаризация эк-ки и укрепление монарх строя. Соц.база:крупные финансисты, часть дзайбацу (городские концерны), бюрократия.придворные. рук-во этой партии занимало высшие посты в армии. Совр. Японский фашизм был тесно связан с национализмом. Лидер и идеолог нац.движения – Кита Икки. Его книга «План реконструкции» стал библией японских фаш. Фаш не удалось захватить власть и путчи в Японии провалились. Захват Маньчжурии в 31-32 гг. способствовал активизации фашизма. 1-й путч 15.05.32 г. – напали на премьер-министра, штаб-квартиры буржуазных партий. Были брошены бомбы на помещение банка Мицуи. Путч был подавлен, с этого момента формирование правительства поручено представителям военно-бюрокр кругов. 2-й путч 26.02.36 г. – «группа имперского пути» и «гр. молодых офицеров» вывела «молодых солдат» и попыталась захватить власть. 3 дня они контролировали центр.кварталы столицы, но их не поддержали. Путч был подавлен. Руководство гр.имперского пути было арестовано. 17 офицерам вынесен смертный приговор. Фактически фаш движение в Японии прекращается. В прекращении решающую роль сыграл император Хирохито он не сделал ни одного шага навстречу фаш. Те Несмотря на поражение фашистов в Японии активно осуществлялась программа по милитаризации экономики и армии. 36 г – программа по перевооружению армии с целью превратить Японию в стабилизирующую силу.программа подразумевала производственные преобразования в экономике, управлении, и вооружении армии.</w:t>
      </w:r>
    </w:p>
    <w:p>
      <w:pPr>
        <w:pStyle w:val="Normal"/>
        <w:jc w:val="both"/>
        <w:rPr>
          <w:b/>
          <w:b/>
        </w:rPr>
      </w:pPr>
      <w:r>
        <w:rPr>
          <w:b/>
        </w:rPr>
        <w:t xml:space="preserve">6. Япония в системе межд. отношений. </w:t>
      </w:r>
      <w:r>
        <w:rPr/>
        <w:t>В 1927 г. к власти пришел кабинет генерала Танака, настроенного весьма агрессивно. Именно при нем вновь был направлен японский экспедиционный корпус в Китай, в Шаньдун. Вскоре, однако, войска были выведены, что послужило одной из причин падения кабинета Танака. Однако «молодые офицеры» не сдавались; В 1930–1932 гг. они совершили несколько путчей и политических убийств, что приблизило их к цели. Осенью 1931 г. Япония начала оккупацию Маньчжурии, где в 1932 г. было создано гос Маньчжоу</w:t>
        <w:noBreakHyphen/>
        <w:t>то во главе с марионеткой Японии Пу И. В 1933 г. Яп, демонстративно вышла из Лиги Наций, отказавшейся признать Маньчжоу</w:t>
        <w:noBreakHyphen/>
        <w:t>го. Снова был послан японский экспедиционный корпус в Китай, на сей раз в провинцию Жэхэ; с 1935 г. началось военное проникн яп войск в степи Монголии. выборы 1936 г. прошли в Японии под знаком несомненного успеха сил, выступавших против агрессии и фашизма. Неугодный правительству новый парламент был распущен, но и проведенные вслед за тем выборы в марте 1937 г. дали тот же результат. Правительству и стоявшим за ним правящим кругам, сочувствовавшим «молодым офицерам», становилось все более очевидно, что демократической процедуре следует противопоставить сильный авторитарный режим, что и было сделано. В ноябре 1936 г. Япония подписала с Германией известный антикоминтерновский пакт, чем привязала себя к немецкому фашизму, а летом 1937 г. началась японо</w:t>
        <w:noBreakHyphen/>
        <w:t xml:space="preserve">китайская война, под знаком которой прошло почти целое десятилетие. С началом войны экономика Японии была переведена на военные рельсы. С партийной борьбой и парламентской деятельностью практически было покончено. Был взят твердый и решительный курс на расширение военной экспансии и провокаций, в том числе и против СССР. «Мол оф» были довольны: армия и генералитет вышли на передний план. </w:t>
      </w:r>
      <w:r>
        <w:rPr>
          <w:color w:val="000000"/>
        </w:rPr>
        <w:t xml:space="preserve">Лет 1938г – япе войска попытались вторгнуться на советскую территорию в районе оз Хасан, но после боев были отброшены. Весн и летом 1939г яп-ая армия вновь спровоц конфл, вторгшись на терр-ю МНР, с кот у СССР с 1936 г. имелось соглашение о взаимоп. Совет и монгол-е войска нанесли японцам тяжелое поражение в боях у реки Халхин-Гол, показавшее Токио что к войне с СССР Япония не готова. </w:t>
      </w:r>
      <w:r>
        <w:rPr/>
        <w:t>Закл советско-германского Пакта о ненападении заставило япо руков пересмотреть приоритеты своей экспансии. В Токио не собирались воевать с СССР в одиночку, получив уроки Хасана и Халхин-Гола, началась соответствующая перестройка военной пром Яп в пользу усиления ее авиации и флота для операций против западных держав в АТР.</w:t>
      </w:r>
    </w:p>
    <w:p>
      <w:pPr>
        <w:pStyle w:val="7"/>
        <w:shd w:fill="FFFFFF" w:val="clear"/>
        <w:jc w:val="both"/>
        <w:rPr/>
      </w:pPr>
      <w:r>
        <w:rPr>
          <w:sz w:val="24"/>
          <w:szCs w:val="24"/>
        </w:rPr>
        <w:t xml:space="preserve">7. </w:t>
      </w:r>
      <w:r>
        <w:rPr>
          <w:b/>
          <w:sz w:val="24"/>
          <w:szCs w:val="24"/>
        </w:rPr>
        <w:t>Китай в первые послевоенные годы. Движение «4 мая 1919 г.»: причины, этапы, итоги, значение.</w:t>
      </w:r>
      <w:r>
        <w:rPr>
          <w:sz w:val="24"/>
          <w:szCs w:val="24"/>
        </w:rPr>
        <w:t xml:space="preserve"> </w:t>
      </w:r>
      <w:r>
        <w:rPr>
          <w:color w:val="000000"/>
          <w:sz w:val="24"/>
          <w:szCs w:val="24"/>
        </w:rPr>
        <w:t xml:space="preserve">После ПМВ Китай остался завис. гос. Оставался поделенным на сферы влияния и арендованные территории. Наибольшим влиянием пользовалась Англия (центр районы Китая, Юго-Вос Китай, Тибет и Гонконг). Германия в результате войны потеряла концессии в Китае Шаньдунь). Япония стремилась утвердиться в Сев-Вост Китае и контр Тайвань. После ПМВ в Китае не было единого правительства. Формально существовало Пекинское прав и оно представляло Китай в межд отношениях. В Кантоне существовало другое правительство. Здесь находились руководящие органы партии Гоминьдан. Партия провозгласила в Кантоне нац прав во главе с Сунь Ятсеном. Оба прав влияния в стране не имели. </w:t>
      </w:r>
      <w:r>
        <w:rPr>
          <w:color w:val="000000"/>
          <w:sz w:val="24"/>
          <w:szCs w:val="24"/>
          <w:u w:val="single"/>
        </w:rPr>
        <w:t xml:space="preserve">С 1916 по 1927 год </w:t>
      </w:r>
      <w:r>
        <w:rPr>
          <w:color w:val="000000"/>
          <w:sz w:val="24"/>
          <w:szCs w:val="24"/>
        </w:rPr>
        <w:t xml:space="preserve">в Китае сущ полит система Дуцзюнат. Реальная власть находилась в руках военных группировок. Они вели между собой постоянные войны. Пекинское правительство состояло из руководителей северных и северо-восточных военных групп. </w:t>
      </w:r>
      <w:r>
        <w:rPr>
          <w:i/>
          <w:color w:val="000000"/>
          <w:sz w:val="24"/>
          <w:szCs w:val="24"/>
        </w:rPr>
        <w:t>Соц-экон разв</w:t>
      </w:r>
      <w:r>
        <w:rPr>
          <w:color w:val="000000"/>
          <w:sz w:val="24"/>
          <w:szCs w:val="24"/>
        </w:rPr>
        <w:t xml:space="preserve">. Китай оставался отсталым государством. Преобладала мануфактура и ремесло на основе ручного труда. 80% предприятий находились в руках иностр капитала. Большинство ж/д и банков прин иностр. Внешняя торговля, средства связи и таможенные сборы находились в их же руках. До 80% земли находилось в руках крупных собственников. Земельные крестьяне были вынуждены брать землю в аренду на кабальных условиях. Главным финансовым и экономическим центром Китая являлся Шанхай. </w:t>
      </w:r>
      <w:r>
        <w:rPr>
          <w:color w:val="000000"/>
          <w:sz w:val="24"/>
          <w:szCs w:val="24"/>
          <w:u w:val="single"/>
        </w:rPr>
        <w:t>Движение «4 мая 1919 г.»</w:t>
      </w:r>
      <w:r>
        <w:rPr>
          <w:color w:val="000000"/>
          <w:sz w:val="24"/>
          <w:szCs w:val="24"/>
        </w:rPr>
        <w:t xml:space="preserve"> массовое антиимпериал (преим антияпонское) движ в </w:t>
      </w:r>
      <w:hyperlink r:id="rId2">
        <w:r>
          <w:rPr>
            <w:rStyle w:val="InternetLink"/>
            <w:color w:val="000000"/>
            <w:sz w:val="24"/>
            <w:szCs w:val="24"/>
            <w:u w:val="none"/>
          </w:rPr>
          <w:t>Китае</w:t>
        </w:r>
      </w:hyperlink>
      <w:r>
        <w:rPr>
          <w:color w:val="000000"/>
          <w:sz w:val="24"/>
          <w:szCs w:val="24"/>
        </w:rPr>
        <w:t xml:space="preserve"> в мае-июне 1919 года. Развернулось в ответ на решение </w:t>
      </w:r>
      <w:hyperlink r:id="rId3">
        <w:r>
          <w:rPr>
            <w:rStyle w:val="InternetLink"/>
            <w:color w:val="000000"/>
            <w:sz w:val="24"/>
            <w:szCs w:val="24"/>
            <w:u w:val="none"/>
          </w:rPr>
          <w:t>Парижской мирной конференции</w:t>
        </w:r>
      </w:hyperlink>
      <w:r>
        <w:rPr>
          <w:color w:val="000000"/>
          <w:sz w:val="24"/>
          <w:szCs w:val="24"/>
        </w:rPr>
        <w:t xml:space="preserve"> не возв Китаю захваченные </w:t>
      </w:r>
      <w:hyperlink r:id="rId4">
        <w:r>
          <w:rPr>
            <w:rStyle w:val="InternetLink"/>
            <w:color w:val="000000"/>
            <w:sz w:val="24"/>
            <w:szCs w:val="24"/>
            <w:u w:val="none"/>
          </w:rPr>
          <w:t>Яп</w:t>
        </w:r>
      </w:hyperlink>
      <w:r>
        <w:rPr>
          <w:color w:val="000000"/>
          <w:sz w:val="24"/>
          <w:szCs w:val="24"/>
        </w:rPr>
        <w:t xml:space="preserve"> бывшие герм концессии в провинции </w:t>
      </w:r>
      <w:hyperlink r:id="rId5">
        <w:r>
          <w:rPr>
            <w:rStyle w:val="InternetLink"/>
            <w:color w:val="000000"/>
            <w:sz w:val="24"/>
            <w:szCs w:val="24"/>
            <w:u w:val="none"/>
          </w:rPr>
          <w:t>Шаньдун</w:t>
        </w:r>
      </w:hyperlink>
      <w:r>
        <w:rPr>
          <w:color w:val="000000"/>
          <w:sz w:val="24"/>
          <w:szCs w:val="24"/>
        </w:rPr>
        <w:t xml:space="preserve">. Началось 4 мая 1919 года в </w:t>
      </w:r>
      <w:hyperlink r:id="rId6">
        <w:r>
          <w:rPr>
            <w:rStyle w:val="InternetLink"/>
            <w:color w:val="000000"/>
            <w:sz w:val="24"/>
            <w:szCs w:val="24"/>
            <w:u w:val="none"/>
          </w:rPr>
          <w:t>Пекине</w:t>
        </w:r>
      </w:hyperlink>
      <w:r>
        <w:rPr>
          <w:color w:val="000000"/>
          <w:sz w:val="24"/>
          <w:szCs w:val="24"/>
        </w:rPr>
        <w:t xml:space="preserve"> студенческой демонстрацией протеста против этого решения, а также против предательства национальных интересов Китая деятелями Пекинского правительства. В нач июня в активную борьбу включились рабочие вместе с широкими средними городскими слоями и мелкой буржуазией. Главный центр движения переместился из </w:t>
      </w:r>
      <w:hyperlink r:id="rId7">
        <w:r>
          <w:rPr>
            <w:rStyle w:val="InternetLink"/>
            <w:color w:val="000000"/>
            <w:sz w:val="24"/>
            <w:szCs w:val="24"/>
            <w:u w:val="none"/>
          </w:rPr>
          <w:t>Пекина</w:t>
        </w:r>
      </w:hyperlink>
      <w:r>
        <w:rPr>
          <w:color w:val="000000"/>
          <w:sz w:val="24"/>
          <w:szCs w:val="24"/>
        </w:rPr>
        <w:t xml:space="preserve"> в </w:t>
      </w:r>
      <w:hyperlink r:id="rId8">
        <w:r>
          <w:rPr>
            <w:rStyle w:val="InternetLink"/>
            <w:color w:val="000000"/>
            <w:sz w:val="24"/>
            <w:szCs w:val="24"/>
            <w:u w:val="none"/>
          </w:rPr>
          <w:t>Шанхай</w:t>
        </w:r>
      </w:hyperlink>
      <w:r>
        <w:rPr>
          <w:color w:val="000000"/>
          <w:sz w:val="24"/>
          <w:szCs w:val="24"/>
        </w:rPr>
        <w:t xml:space="preserve">, где забастовали 50-70 тысяч рабочих, а также почти все торговцы. Под нажимом народных масс Пекинское прав было вынуждено заявить о непризнании </w:t>
      </w:r>
      <w:hyperlink r:id="rId9">
        <w:r>
          <w:rPr>
            <w:rStyle w:val="InternetLink"/>
            <w:color w:val="000000"/>
            <w:sz w:val="24"/>
            <w:szCs w:val="24"/>
            <w:u w:val="none"/>
          </w:rPr>
          <w:t>Версальского мирного договора</w:t>
        </w:r>
      </w:hyperlink>
      <w:r>
        <w:rPr>
          <w:color w:val="000000"/>
          <w:sz w:val="24"/>
          <w:szCs w:val="24"/>
        </w:rPr>
        <w:t xml:space="preserve"> и снять с постов наиболее скомпроментировавших себя гос деятелей. «Дв 4 мая» ускорило распространение </w:t>
      </w:r>
      <w:hyperlink r:id="rId10">
        <w:r>
          <w:rPr>
            <w:rStyle w:val="InternetLink"/>
            <w:color w:val="000000"/>
            <w:sz w:val="24"/>
            <w:szCs w:val="24"/>
            <w:u w:val="none"/>
          </w:rPr>
          <w:t>марксизма</w:t>
        </w:r>
      </w:hyperlink>
      <w:r>
        <w:rPr>
          <w:color w:val="000000"/>
          <w:sz w:val="24"/>
          <w:szCs w:val="24"/>
        </w:rPr>
        <w:t xml:space="preserve"> в Китае. Последствия: 1) начал меняться менталитет китайской интеллигенции, шло движение за новую культуру. 2) с 1919 года в Китае началось организованное нац движение, продолжавшееся до 1949 года, главным образом в форме военных действий.  Возникает интерес к коммунистическим идеям и марксизму. </w:t>
      </w:r>
    </w:p>
    <w:p>
      <w:pPr>
        <w:pStyle w:val="Normal"/>
        <w:jc w:val="both"/>
        <w:rPr/>
      </w:pPr>
      <w:r>
        <w:rPr>
          <w:b/>
        </w:rPr>
        <w:t xml:space="preserve">8. Борьба за создание единого фронта в Китае в первой половине 20-х гг. Особенности взаимоотношений КПК и Гоминдана. </w:t>
      </w:r>
      <w:r>
        <w:rPr/>
        <w:t xml:space="preserve">В 1920-е г в Кит возникло 2 политические организации, кот хотели прийти к власти (Гоминьдан и КПК) и получить помощь от Советской России. Руководитель Гоминьдана – Сунь Ятсен – установил контакт с Советским руководством и рассчит на воен помощь. В 1923г. в Совет Рос была отправлена военная делегация во главе с Чан Кайши. Кантонское прав-во соглас-сь на приезд в Кантон в </w:t>
      </w:r>
      <w:r>
        <w:rPr>
          <w:u w:val="single"/>
        </w:rPr>
        <w:t>Гуаньджоу</w:t>
      </w:r>
      <w:r>
        <w:rPr/>
        <w:t xml:space="preserve"> советских военных (М.Бородин – занял пост главного полит-го советника Гоминьдана). С помощью советских спец-ов на Юге Кит б создана знаменит школа – Ван Пу (готовила офицерские кадры для Гоминьдана-военная школа). Советское руководство стремилось объединить усилия 2 партий и предлагало создать единый национальн фронт (объединить военных путем объед Сев и Юга Китая – создать единый национальное правительство). Коминтерн принял резол 12 января 1923 г. «Об отношении КПК к партии Гоминьдан» Резол указывала на необходимость сотрудничества коммунистов с гоминдановцами. 3 съезд КПК одобрил индивид вступление в Гомин и многие коммун участвовали в его реорганизац. Важнейшим этапом реорганизации Гоминьдана и складывания единого фронта стал I конгресс Гоминьдана, проходивший в Гуанчжоу с 20 по 30 января 1924 г.</w:t>
      </w:r>
      <w:r>
        <w:rPr>
          <w:rFonts w:cs="Verdana" w:ascii="Verdana" w:hAnsi="Verdana"/>
          <w:color w:val="454545"/>
          <w:sz w:val="18"/>
          <w:szCs w:val="18"/>
        </w:rPr>
        <w:t xml:space="preserve"> </w:t>
      </w:r>
      <w:r>
        <w:rPr/>
        <w:t>Конгресс избрал ЦИК Гоминьдана в составе 41 члена, среди которых было 10 коммунистов. Многие коммунисты заняли руководящие посты в аппарате Гоминьдана, работали в местных организациях. Это и было фактическим образованием единого фронта. Большую роль в обрз нац фронта сыграл Сунь-Ятсен Программой национального фронта стали 3 народных принципа Сунь Ятсена: 1.Национализм – борьба с милитаризмом и имперализмом, созд-е централизованного Китая; 2.Народовласти – создание Китайской Демократической Республики; 3. Народное благоденствие – решение аграрного вопроса, ограничение крупного капитала передача земли крестьянам.</w:t>
      </w:r>
    </w:p>
    <w:p>
      <w:pPr>
        <w:pStyle w:val="Normal"/>
        <w:jc w:val="both"/>
        <w:rPr>
          <w:b/>
          <w:b/>
        </w:rPr>
      </w:pPr>
      <w:r>
        <w:rPr>
          <w:b/>
        </w:rPr>
        <w:t xml:space="preserve">9. Китай в годы революции 1925-1927 гг. проблема периодизации. </w:t>
      </w:r>
      <w:r>
        <w:rPr/>
        <w:t xml:space="preserve">Политические события 1925 – 1927 в отечественной литературе получили название «национальная революция». Революция проходила в форме военных действий гоминдановской партии против милитаристов. Выделяются 3 основных периода: 1. </w:t>
      </w:r>
      <w:r>
        <w:rPr>
          <w:i/>
        </w:rPr>
        <w:t>Движение 30 мая 1925 г. – июня 1926 г.</w:t>
      </w:r>
      <w:r>
        <w:rPr/>
        <w:t xml:space="preserve"> На этом этапе правительство Кантона объявило себя национальным правительством, свою армию национально – революционным и продолжила военные действия против южных милитаристов. </w:t>
      </w:r>
      <w:r>
        <w:rPr>
          <w:color w:val="000000"/>
        </w:rPr>
        <w:t>Период ознаменовался распространением после расстрела англ полицией антиимпер. демонстрации в Шанхае 30 мая 1925 массового движения на основные центры Китая. Важнейшими событиями этого периода были всеобщая стачка в Шанхае (июнь-сент. 1925) и 16-месячная Сянган-Гуанчжоуская забастовка 1925-26, к-рые способствовали развитию антиимп. борьбы нар. масс и подготовки условий для военной экспедиции НРА против сев. милитаристов. 1 июля 1925 (после смерти Сун Ят-сена) гуанчжоуское пр-во было реорганизовано в Национальное пр-во Китайской Республики и объединило под своей властью к весне 1926 п</w:t>
      </w:r>
      <w:r>
        <w:rPr/>
        <w:t xml:space="preserve">ровинции юго – востока. Уже в начале революции обострились отношения КПК и гоминьдана. Рост численности встревожил гоминдановскую партию – 20 марта 1926 г. Чан Кайши совершил в Кантоне переворот: Чан Кайши соединил в своих руках военную, административную и политическую, партийную власть. Происходили аресты коммунистов, однако фронт разорван не был. КПК пошел на уступки: сохранение национального фронта, сделало возможным проведение северного похода. 2. </w:t>
      </w:r>
      <w:r>
        <w:rPr>
          <w:i/>
        </w:rPr>
        <w:t>Июнь 1926 г. – 12 апреля 1927 г</w:t>
      </w:r>
      <w:r>
        <w:rPr/>
        <w:t xml:space="preserve">. </w:t>
      </w:r>
      <w:r>
        <w:rPr>
          <w:color w:val="000000"/>
        </w:rPr>
        <w:t>период наибольших успехов революции. 9 июля 1926 основные силы НРА выступили из пров. Гуандун и Гуанси на Север.</w:t>
      </w:r>
      <w:r>
        <w:rPr>
          <w:rFonts w:cs="Arial" w:ascii="Arial" w:hAnsi="Arial"/>
          <w:color w:val="000000"/>
          <w:sz w:val="20"/>
          <w:szCs w:val="20"/>
        </w:rPr>
        <w:t xml:space="preserve"> </w:t>
      </w:r>
      <w:r>
        <w:rPr>
          <w:color w:val="000000"/>
        </w:rPr>
        <w:t xml:space="preserve">Победы НРА в процессе Сев. похода и бурный рост раб и крест дв привели к освоб Южного и Центр. Китая от власти милит. Важным фактором успехов кит. революции была помощь СССР. Росли численность и влияние КПК, ярким проявлением к-рой явились три восстания шанхайских рабочих (окт. 1926, февр. и март 1927). В то же время углубление революции пугало нац. буржуазию, особенно ее правое крыло, представителем к-рого был главком Чан Кай-ши. Бомбардировка воен. кораблями США, Англии, Франции и Японии Нанкина в марте 1927 усилило колебания нац. буржуазии. 12 апр. 1927 Чан Кай-ши и его сторонники совершили контрреволюц. переворот в Шанхае. </w:t>
      </w:r>
      <w:r>
        <w:rPr/>
        <w:t xml:space="preserve">3. </w:t>
      </w:r>
      <w:r>
        <w:rPr>
          <w:color w:val="000000"/>
        </w:rPr>
        <w:t xml:space="preserve">Период продолжения революции в Центральном Китае </w:t>
      </w:r>
      <w:r>
        <w:rPr>
          <w:i/>
          <w:color w:val="000000"/>
        </w:rPr>
        <w:t>(12 апр. - 15 июля 1927)</w:t>
      </w:r>
      <w:r>
        <w:rPr>
          <w:color w:val="000000"/>
        </w:rPr>
        <w:t xml:space="preserve">, когда главным содержанием борьбы масс на территории, контролируемой находившимся в Ухане национально-революционным пр-вом (пров. Хубэй, Хунань, Цзянси, часть Хэнани), становится аграрная революция. Левое крыло нац. буржуазии, верхние слои мелкой буржуазии и интеллигенции, испугавшись начинавшейся аграрной революции, под давлением империализма и чанкайшистской реакции, изменили революции. 15 июля 1927 в Ухане был совершен контрреволюц. переворот. </w:t>
      </w:r>
    </w:p>
    <w:p>
      <w:pPr>
        <w:pStyle w:val="Normal"/>
        <w:jc w:val="both"/>
        <w:rPr>
          <w:rFonts w:eastAsia="Times-Roman;MS Mincho"/>
        </w:rPr>
      </w:pPr>
      <w:r>
        <w:rPr>
          <w:b/>
        </w:rPr>
        <w:t xml:space="preserve">10. Образование КПК. Особенности китайского коммунизма. </w:t>
      </w:r>
      <w:r>
        <w:rPr/>
        <w:t xml:space="preserve">К кит сторон коммун стал обр. вним коминтерн. Апр 1920 г. посл группа во главе с Войтинским, начали орган маркс кружки.  </w:t>
      </w:r>
      <w:r>
        <w:rPr>
          <w:rFonts w:eastAsia="Times-Roman;MS Mincho"/>
        </w:rPr>
        <w:t xml:space="preserve">В июле 1920 г. первый кружок был орг в Шанхае, его рук стал Чэнь Дусю. Факт рук деят круж осуществлял журнал «Синь Циннянь». С ноября 1920 г. в течение примерно года полулегально жур «Гунчандан» («Коммунист»). Финансовая поддержка Коминтерна. Среди первых сторонников марксизма рабочих еще не было, преобл учащаяся молодежь. с 23 июля по 5 августа 1921 г. </w:t>
      </w:r>
      <w:r>
        <w:rPr>
          <w:rFonts w:eastAsia="Times-Roman;MS Mincho" w:cs="Times-Roman;MS Mincho"/>
        </w:rPr>
        <w:t xml:space="preserve">в Шанхае состоялся </w:t>
      </w:r>
      <w:r>
        <w:rPr>
          <w:rFonts w:eastAsia="Times-Roman;MS Mincho"/>
        </w:rPr>
        <w:t>съезд представителей марк кр, ставший и I съездом Коммунистической партии Китая (КПК). Съезд проходил нелегально, на съезде присутствовало 2 делегатов от семи кружков, насчитывающих 53 человека. Так же в нем уч представитель Коминтерна Г. Марипг и уполномоченный Дальневост секретар Исполкома Коминтерна Никольский. Съезд рассматривал уст диктатуры пролетариата как непосредств задачу партии. В июле 1921 г. в Шанхае поинициативе коммунистов создается Всекитайский секретариат профсоюзов, сделавшийся постепенно подлинным руководящим центром раб дв. II съезда КПК, состоялся в Шанхае с 16 по 23 июля 1922 г. Съезд принял Устав КПК, ориентированный на создание массовой пролетарской партии большевистского типа, принял решение о вступлении КПК в Коминтерн. Большое значение имело принятие съездом программы-минимум, опубликованной в виде Декларации II съезда КПК. В этом документе формулируются концепция единого антиимпериалистического фронта.</w:t>
      </w:r>
    </w:p>
    <w:p>
      <w:pPr>
        <w:pStyle w:val="Normal"/>
        <w:autoSpaceDE w:val="false"/>
        <w:jc w:val="both"/>
        <w:rPr>
          <w:rFonts w:eastAsia="Times-Roman;MS Mincho"/>
        </w:rPr>
      </w:pPr>
      <w:r>
        <w:rPr>
          <w:rFonts w:eastAsia="Times-Roman;MS Mincho"/>
          <w:b/>
        </w:rPr>
        <w:t xml:space="preserve">11. Политика Гоминданя в «нанкинское десятилетие» </w:t>
      </w:r>
      <w:r>
        <w:rPr>
          <w:color w:val="000000"/>
        </w:rPr>
        <w:t>1928 – 1949 гг. – гоминдановский режим. 1928 – 1937 г. – нанкинское десятилетие. Китайской буржуазии не удалось поставить гоминдановский режим под свой контроль вместе с тем до 1937 г. у режима были тесные связи с шанхайской буржуазией. Складывание гоминдановского режима было в сложных внутренних и внешних обстоятельствах. 1. С 1928 г. начались военные действия между КПК и  гоминдановским советским движением. 2. К 1928 г. режиму удалось формально объединить Китай, основные милитаристские группировки признали власть режима, позднее стычки с милитаристами продолжались. 3. Продолжалась внутрипартийная война, 1931 г.  японская агрессия в Китае. Квантунская армия располагалась в Корее. Квантунская  армия перешла границы Кореи и Маньчжурии и к 1932 г. Маньчжурия захвачены. На территории Маньчжурии было создано Манчьжуго – правителем был Пу и. Внутренняя политика – традиционная политика китайских верхов, идеологическим обоснованием стал консервативный вариант Сунь Ятсена. Режим пытался возвратить традиционные конфуцианские идеи. Экономическая политика – государственного регулирования экономикой, проводилась огосударствление предприятий, частные инвестиции сдерживались.</w:t>
      </w:r>
      <w:r>
        <w:rPr>
          <w:rFonts w:eastAsia="Times-Roman;MS Mincho" w:cs="Times-Roman;MS Mincho" w:ascii="Times-Roman;MS Mincho" w:hAnsi="Times-Roman;MS Mincho"/>
          <w:sz w:val="21"/>
          <w:szCs w:val="21"/>
        </w:rPr>
        <w:t xml:space="preserve"> </w:t>
      </w:r>
      <w:r>
        <w:rPr>
          <w:rFonts w:eastAsia="Times-Roman;MS Mincho"/>
        </w:rPr>
        <w:t>Одним из наиболее значимых экономических мероприятий было создание государственной банковской системы.</w:t>
      </w:r>
      <w:r>
        <w:rPr>
          <w:color w:val="000000"/>
        </w:rPr>
        <w:t xml:space="preserve"> Китай был аграрной страной, режим не решил те проблемы. Власти использовали общинно – клановые отношения. Введен аграр</w:t>
      </w:r>
      <w:r>
        <w:rPr>
          <w:rFonts w:eastAsia="Times-Roman;MS Mincho"/>
        </w:rPr>
        <w:t xml:space="preserve">ный закон, объявленный в июле 1930 г а также другие  акты по аграрно-крестьянекому вопросу декларировали ограничение арендной платы до 37,5% собранного арендатором урожая, защиту интересов арендатора (приоритет в покупке арендуемой земли, запрещение субаренды и т.п.), административное егулирование отношений землевладельца и арендатора, право на создание крестьянских союзов, установление потолка землевладения, прогрессивное налогообложение на излишки земли и т.п. </w:t>
      </w:r>
      <w:r>
        <w:rPr>
          <w:color w:val="000000"/>
        </w:rPr>
        <w:t xml:space="preserve">Режим пытался регулировать и социальные отношения. Деятельность только государственных профсоюзов. </w:t>
      </w:r>
      <w:r>
        <w:rPr/>
        <w:t xml:space="preserve">Гоминьдановское правительство приняло ряд законов о труде, создало систему официальных государственных профсоюзов, установило минимальный уровень зарплаты. </w:t>
      </w:r>
      <w:r>
        <w:rPr>
          <w:color w:val="000000"/>
        </w:rPr>
        <w:t>Режиму не удалось решить проблемы и сделать Китай сильной страной. Внешняя политика: режим стремился добиться признания западными державами. В 1928 – 1929 гг. режим официально был признан Францией, США, Великобританией. Гоминдановские лидеры полагали, что главная причины отсталости Китая – его зависимость от запада, поэтому режим пытался ликвидировать таможенную зависимость и получить послабления от западных стран.</w:t>
      </w:r>
      <w:r>
        <w:rPr>
          <w:rFonts w:eastAsia="Times-Roman;MS Mincho"/>
        </w:rPr>
        <w:t xml:space="preserve"> </w:t>
      </w:r>
      <w:r>
        <w:rPr>
          <w:rFonts w:eastAsia="Times-Roman;MS Mincho"/>
        </w:rPr>
        <w:t>После введения нового таможенного тарифа в 1929 г. правительство еще четырежды существенно повышало ввозные пошлины, особенно на потребительские товары (фактически запретительныепошлины), стремясь надежно оградить свой рынок от иностранной конкуренции. Развитию национального рынка способствовало и решение правительства (17 мая 1930 г.) о ликвидации внутренних таможенных барьеров.</w:t>
      </w:r>
    </w:p>
    <w:p>
      <w:pPr>
        <w:pStyle w:val="Normal"/>
        <w:jc w:val="both"/>
        <w:rPr/>
      </w:pPr>
      <w:r>
        <w:rPr>
          <w:rFonts w:eastAsia="Times-Roman;MS Mincho"/>
          <w:b/>
        </w:rPr>
        <w:t xml:space="preserve">12. Деятельность КПК в «нанкинское десятилетие» </w:t>
      </w:r>
      <w:r>
        <w:rPr/>
        <w:t>После событий 1927 г. перед КПК встал вопрос о новой стратегии и тактики. Гоминдан объявлен главным врагом. Города к 1928 г. стали оплотом режима в сельской  местности гоминдановский режим только начал  утверждаться. КПК решил воспользоваться этим фактором к концу 20х годов в глубинных горных районах Китая стали создаваться опорные базы КПК. Начали формироваться партизанские формирования. Начинается формирование  советского движения – форма вооруженной борьбы КПК с  гоминданом – вся власть советам. В 1931г. была  провозглашена Китайская советская республика, созданы ее органы. Гоминдан организовал 5 военных походов. Наиболее организованы были 4 и 5 походы. Лето 1932 г., 1934 г. В итоге были блокированы центральные советские районы, из блокады выходило 100 тыс. человек, прошли 10 тыс. км и на северо-западе была создана новая революционная база в Яньани. В  течение 10 лет 1937 – 1947 гг. это была коммунистическая столица Китая, база получила название особого района Китая. Общепризнанным руководителем был Мао Дзедун. Возвышение Мао в партии и приход к власти начался в 1935 г. с совещания в Цзуньи. Цель совещания – проанализировать, скрыть ошибки, Мао удалось навязать свою точку зрения.</w:t>
      </w:r>
    </w:p>
    <w:p>
      <w:pPr>
        <w:pStyle w:val="Normal"/>
        <w:jc w:val="both"/>
        <w:rPr/>
      </w:pPr>
      <w:r>
        <w:rPr>
          <w:b/>
        </w:rPr>
        <w:t xml:space="preserve">13. Мао Цзэдун: политический портрет. </w:t>
      </w:r>
      <w:r>
        <w:rPr/>
        <w:t xml:space="preserve">Родился Мао 26 декабря 1893г. в деревне Шаошань провинции Хунань в семье крестьянина, занявшегося торговлей. Мао учился в школе, потом служил в армии, откуда дезертировал после революции 1911-191 3 гг. Позже окончил педагогическое училище в Чанша, где увлёкся идеями социализма и анархизма. Помимо работ Маркса и Кропоткина, теоретический багаж Мао включал в себя труды Конфуция. В 1918г. он попал в Пекин и вступил там в первый марксистский кружок, руководимый профессором Ли Дачжао. Когда была основана Коммунистическая партия Китая, Мао стал одним из её активистов. Вместе с другими коммунистами сотрудничал с Гоминьданом, пока Чан Кайши не начал массовые репрессии против членов КПК. Тогда Мао возглавил восстание в родной провинции Хунань, окончившееся неудачей. Его едва не исключили из партии. В 1935г. Мао стал лидером партии и вскоре организовал кампанию «по исправлению стиля». Сотни его противников были обвинены в разных грехах и уничтожены. В 1943г. Мао занял пост председателя Центрального комитета КПК. В 1945г. коммунисты приняли новый устав партии, по которому начали руководствоваться идеями Мао Цзэдуна. В борьбе за власть Мао использовал самые различные средства. Человек капризный, легко впадающий в ярость, он мог быть мягким и обходительным, умел ждать, часто оттягивал принятие важных решений. Смысл жизни Мао видел в борьбе и относился к людям только как к своим союзникам или противникам. Председатель прекрасно умел манипулировать массами. Известно его изречение: «Народ — это чистый лист бумаги, на котором можно писать любые иероглифы». Мао был болезненно подозрителен и всегда боялся заговоров и покушений. Мао Цзэдун сознательно творил культ своей личности. Китайцы должны были изучать труды «великого кормчего», клясться в верности идеям Мао, постоянно носить значки с его портретом. Предметы, побывавшие в руках Мао, помещались в созданные повсюду музеи вождя. Мао Цзэдун скончался ночью 9 сентября 1976г. </w:t>
      </w:r>
    </w:p>
    <w:p>
      <w:pPr>
        <w:pStyle w:val="Normal"/>
        <w:jc w:val="both"/>
        <w:rPr>
          <w:color w:val="000000"/>
        </w:rPr>
      </w:pPr>
      <w:r>
        <w:rPr>
          <w:b/>
        </w:rPr>
        <w:t>14. Чан Кайши: политический портрет.</w:t>
      </w:r>
      <w:r>
        <w:rPr/>
        <w:t xml:space="preserve"> Чан Кайши родился 31 октября 1887 года в китайской глубинке, недалеко от портового города Нинбо. Рано потерял отца, мать была религиозна, но далее чану хорошее образование. В 1905 г. уехал в Японию чтоб стать военным, вернувшись в Китай, поступил на военные курсы в Баотянскую военную академию. Хорошо учился, потом служил в Яп армии. В 1908 г вступил в революционную организацию, созданную Сунь Ятсеном. Активно участвовал в событиях Синхайской революции (1911 г.). после рев. Чан сатл полковником, руководящий снабжением  всех войск, расположенных в Шанхае, так же вступил в партию Гоминьдан. В 1921 году Сунь Ятсен был избран президентом Китайской Республики. В следующем году Чан Кайши помог Сунь Ятсену подавить военный мятеж, после чего президент начал видеть в нем преемника, называя своим младшим братом. В 1923 году Сунь Ятсен пришел к выводу о необходимости создания своих вооруженных сил и отправил Чан Кайши в Москву с целью наладить взаимодействие, в том числе и военное сотрудничество с Россией. Он непринял советской идеологии и стал антикоммунистом. В 1924 году Сунь Ятсен решил создать школу для подготовки армейских кадров близ Гуанчжоу. При этом, оценивая Чан Кайши как военного специалиста, знакомого с армиями Японии и России, он назначил его начальником военной школы Вампу и одновременно начальником генерального штаба. В этой школе Чан Кайши работал в тесном взаимодействии с советскими военными и политическими советниками, в числе которых был Блюхер. После смерти Сунь Ятсена (1925 г) Чан Кайши вскоре вошел в состав ЦИКа Гоминьдана и в состав Правительства, а затем получил  назначение на пост главнокомандующего. Чан решил реализовать план Северного похода. Чан Кайши решил объединить весь Китай под властью Гоминьдана. Во время Северного похода КПК была союзником Гоминьдана, которая присоединилась к Чан Кайши под давлением Коминтерна. Помогали гоминьдановцам и советские специалисты. 100-тысячной армии Чан Кайши противостояло до 800 тысяч. Успех был на стороне  армии Гоминьдана. 12 апреля 1927 г. Гоминьдан, во главе с Чан Кайши, начал военные действия против КПК в Шанхае и нескольких других городах. Более чем 5000-6000 членов КПК были захвачены, и многие из них были убиты в Шанхае в конце 1927 г. Вв этом же году, были разорваны дип. отн с СССР. В 1936 г. был похищен коммунистами, но Сталин запретил убивать, Чан был Кайши был освобожден и возвратился в столицу страны Нанкин, после чего согласился создать вместе с КПК единый фронт борьбы против японских захватчиков. Во время 2МВ Чан командовал войсками, одержал ряд побед, Китай был признан великой державой, но СССР поддерживал КПК и после гражданской воны эвакуиров в Тайвань. Там он провел реформы на подобие нанкинского десятилетия добился экон роста. </w:t>
      </w:r>
      <w:r>
        <w:rPr>
          <w:color w:val="000000"/>
        </w:rPr>
        <w:t>Президент (</w:t>
      </w:r>
      <w:hyperlink r:id="rId11">
        <w:r>
          <w:rPr>
            <w:rStyle w:val="InternetLink"/>
            <w:color w:val="000000"/>
            <w:u w:val="none"/>
          </w:rPr>
          <w:t>1950</w:t>
        </w:r>
      </w:hyperlink>
      <w:r>
        <w:rPr>
          <w:color w:val="000000"/>
        </w:rPr>
        <w:t xml:space="preserve">) и Верховный главнокомандующий вооружённых сил </w:t>
      </w:r>
      <w:hyperlink r:id="rId12">
        <w:r>
          <w:rPr>
            <w:rStyle w:val="InternetLink"/>
            <w:color w:val="000000"/>
            <w:u w:val="none"/>
          </w:rPr>
          <w:t>Китайской Республики</w:t>
        </w:r>
      </w:hyperlink>
      <w:r>
        <w:rPr>
          <w:color w:val="000000"/>
        </w:rPr>
        <w:t xml:space="preserve"> (как официально называется государство на Тайване). До начала 1970-х годов пользовался поддержкой </w:t>
      </w:r>
      <w:hyperlink r:id="rId13">
        <w:r>
          <w:rPr>
            <w:rStyle w:val="InternetLink"/>
            <w:color w:val="000000"/>
            <w:u w:val="none"/>
          </w:rPr>
          <w:t>США</w:t>
        </w:r>
      </w:hyperlink>
      <w:r>
        <w:rPr>
          <w:color w:val="000000"/>
        </w:rPr>
        <w:t xml:space="preserve"> и многих (но далеко не всех) их союзников как единственный законный правитель всего Китая. Долгое время правительство Чан Кайши занимало в </w:t>
      </w:r>
      <w:hyperlink r:id="rId14">
        <w:r>
          <w:rPr>
            <w:rStyle w:val="InternetLink"/>
            <w:color w:val="000000"/>
            <w:u w:val="none"/>
          </w:rPr>
          <w:t>Совете Безопасности ООН</w:t>
        </w:r>
      </w:hyperlink>
      <w:r>
        <w:rPr>
          <w:color w:val="000000"/>
        </w:rPr>
        <w:t xml:space="preserve"> место, отведённое Китаю, однако </w:t>
      </w:r>
      <w:hyperlink r:id="rId15">
        <w:r>
          <w:rPr>
            <w:rStyle w:val="InternetLink"/>
            <w:color w:val="000000"/>
            <w:u w:val="none"/>
          </w:rPr>
          <w:t>25 октября</w:t>
        </w:r>
      </w:hyperlink>
      <w:r>
        <w:rPr>
          <w:color w:val="000000"/>
        </w:rPr>
        <w:t xml:space="preserve"> </w:t>
      </w:r>
      <w:hyperlink r:id="rId16">
        <w:r>
          <w:rPr>
            <w:rStyle w:val="InternetLink"/>
            <w:color w:val="000000"/>
            <w:u w:val="none"/>
          </w:rPr>
          <w:t>1971</w:t>
        </w:r>
      </w:hyperlink>
      <w:r>
        <w:rPr>
          <w:color w:val="000000"/>
        </w:rPr>
        <w:t xml:space="preserve"> в Совет Безопасности был введён представитель </w:t>
      </w:r>
      <w:hyperlink r:id="rId17">
        <w:r>
          <w:rPr>
            <w:rStyle w:val="InternetLink"/>
            <w:color w:val="000000"/>
            <w:u w:val="none"/>
          </w:rPr>
          <w:t>КНР</w:t>
        </w:r>
      </w:hyperlink>
      <w:r>
        <w:rPr>
          <w:color w:val="000000"/>
        </w:rPr>
        <w:t>. Сам Чан Кайши ушел из жизни 5 апреля 1975 года по причине сердечной недостаточности.</w:t>
      </w:r>
    </w:p>
    <w:p>
      <w:pPr>
        <w:pStyle w:val="Normal"/>
        <w:jc w:val="both"/>
        <w:rPr/>
      </w:pPr>
      <w:r>
        <w:rPr>
          <w:b/>
          <w:color w:val="000000"/>
        </w:rPr>
        <w:t>15. Сунь Ятсен: взгляды и политическая деятельность (1917 – 1925 гг.)</w:t>
      </w:r>
      <w:r>
        <w:rPr>
          <w:color w:val="000000"/>
        </w:rPr>
        <w:t xml:space="preserve">  Сунь Ятсен родился </w:t>
      </w:r>
      <w:hyperlink r:id="rId18">
        <w:r>
          <w:rPr>
            <w:rStyle w:val="InternetLink"/>
            <w:color w:val="000000"/>
            <w:u w:val="none"/>
          </w:rPr>
          <w:t>12 ноября</w:t>
        </w:r>
      </w:hyperlink>
      <w:r>
        <w:rPr>
          <w:color w:val="000000"/>
        </w:rPr>
        <w:t xml:space="preserve"> 1866 года в деревне Цуйхэн. Несколько лет ходил в местную школу, затем уехал на </w:t>
      </w:r>
      <w:hyperlink r:id="rId19">
        <w:r>
          <w:rPr>
            <w:rStyle w:val="InternetLink"/>
            <w:color w:val="000000"/>
            <w:u w:val="none"/>
          </w:rPr>
          <w:t>Гавайи</w:t>
        </w:r>
      </w:hyperlink>
      <w:r>
        <w:rPr>
          <w:color w:val="000000"/>
        </w:rPr>
        <w:t xml:space="preserve">, куда раньше переселился его старший брат. Учился в медицинском колледже в </w:t>
      </w:r>
      <w:hyperlink r:id="rId20">
        <w:r>
          <w:rPr>
            <w:rStyle w:val="InternetLink"/>
            <w:color w:val="000000"/>
            <w:u w:val="none"/>
          </w:rPr>
          <w:t>Гонолулу</w:t>
        </w:r>
      </w:hyperlink>
      <w:r>
        <w:rPr>
          <w:color w:val="000000"/>
        </w:rPr>
        <w:t xml:space="preserve">. В </w:t>
      </w:r>
      <w:hyperlink r:id="rId21">
        <w:r>
          <w:rPr>
            <w:rStyle w:val="InternetLink"/>
            <w:color w:val="000000"/>
            <w:u w:val="none"/>
          </w:rPr>
          <w:t>1883 году</w:t>
        </w:r>
      </w:hyperlink>
      <w:r>
        <w:rPr>
          <w:color w:val="000000"/>
        </w:rPr>
        <w:t xml:space="preserve"> вернулся в Китай. В </w:t>
      </w:r>
      <w:hyperlink r:id="rId22">
        <w:r>
          <w:rPr>
            <w:rStyle w:val="InternetLink"/>
            <w:color w:val="000000"/>
            <w:u w:val="none"/>
          </w:rPr>
          <w:t>1892</w:t>
        </w:r>
      </w:hyperlink>
      <w:r>
        <w:rPr>
          <w:color w:val="000000"/>
        </w:rPr>
        <w:t xml:space="preserve"> окончил Гонконгский медицинский институт. В </w:t>
      </w:r>
      <w:hyperlink r:id="rId23">
        <w:r>
          <w:rPr>
            <w:rStyle w:val="InternetLink"/>
            <w:color w:val="000000"/>
            <w:u w:val="none"/>
          </w:rPr>
          <w:t>1894 году</w:t>
        </w:r>
      </w:hyperlink>
      <w:r>
        <w:rPr>
          <w:color w:val="000000"/>
        </w:rPr>
        <w:t xml:space="preserve"> основал антиманьчжурскую революционную организацию «Союз возрождения Китая». После неудачной попытки восстания Сунь Ятсен эмигрировал за границу, путешествовал по </w:t>
      </w:r>
      <w:hyperlink r:id="rId24">
        <w:r>
          <w:rPr>
            <w:rStyle w:val="InternetLink"/>
            <w:color w:val="000000"/>
            <w:u w:val="none"/>
          </w:rPr>
          <w:t>Европе</w:t>
        </w:r>
      </w:hyperlink>
      <w:r>
        <w:rPr>
          <w:color w:val="000000"/>
        </w:rPr>
        <w:t xml:space="preserve">, </w:t>
      </w:r>
      <w:hyperlink r:id="rId25">
        <w:r>
          <w:rPr>
            <w:rStyle w:val="InternetLink"/>
            <w:color w:val="000000"/>
            <w:u w:val="none"/>
          </w:rPr>
          <w:t>США</w:t>
        </w:r>
      </w:hyperlink>
      <w:r>
        <w:rPr>
          <w:color w:val="000000"/>
        </w:rPr>
        <w:t xml:space="preserve">, </w:t>
      </w:r>
      <w:hyperlink r:id="rId26">
        <w:r>
          <w:rPr>
            <w:rStyle w:val="InternetLink"/>
            <w:color w:val="000000"/>
            <w:u w:val="none"/>
          </w:rPr>
          <w:t>Канаде</w:t>
        </w:r>
      </w:hyperlink>
      <w:r>
        <w:rPr>
          <w:color w:val="000000"/>
        </w:rPr>
        <w:t xml:space="preserve"> и </w:t>
      </w:r>
      <w:hyperlink r:id="rId27">
        <w:r>
          <w:rPr>
            <w:rStyle w:val="InternetLink"/>
            <w:color w:val="000000"/>
            <w:u w:val="none"/>
          </w:rPr>
          <w:t>Японии</w:t>
        </w:r>
      </w:hyperlink>
      <w:r>
        <w:rPr>
          <w:color w:val="000000"/>
        </w:rPr>
        <w:t xml:space="preserve">, собирая деньги на революционную борьбу. В </w:t>
      </w:r>
      <w:hyperlink r:id="rId28">
        <w:r>
          <w:rPr>
            <w:rStyle w:val="InternetLink"/>
            <w:color w:val="000000"/>
            <w:u w:val="none"/>
          </w:rPr>
          <w:t>1905 году</w:t>
        </w:r>
      </w:hyperlink>
      <w:r>
        <w:rPr>
          <w:color w:val="000000"/>
        </w:rPr>
        <w:t xml:space="preserve"> в </w:t>
      </w:r>
      <w:hyperlink r:id="rId29">
        <w:r>
          <w:rPr>
            <w:rStyle w:val="InternetLink"/>
            <w:color w:val="000000"/>
            <w:u w:val="none"/>
          </w:rPr>
          <w:t>Токио</w:t>
        </w:r>
      </w:hyperlink>
      <w:r>
        <w:rPr>
          <w:color w:val="000000"/>
        </w:rPr>
        <w:t xml:space="preserve"> возглавил объединение китайских революционных организаций — «</w:t>
      </w:r>
      <w:hyperlink r:id="rId30">
        <w:r>
          <w:rPr>
            <w:rStyle w:val="InternetLink"/>
            <w:color w:val="000000"/>
            <w:u w:val="none"/>
          </w:rPr>
          <w:t>Тунмэнхой</w:t>
        </w:r>
      </w:hyperlink>
      <w:r>
        <w:rPr>
          <w:color w:val="000000"/>
        </w:rPr>
        <w:t xml:space="preserve">». После победы Учанского восстания в октябре </w:t>
      </w:r>
      <w:hyperlink r:id="rId31">
        <w:r>
          <w:rPr>
            <w:rStyle w:val="InternetLink"/>
            <w:color w:val="000000"/>
            <w:u w:val="none"/>
          </w:rPr>
          <w:t>1911 году</w:t>
        </w:r>
      </w:hyperlink>
      <w:r>
        <w:rPr>
          <w:color w:val="000000"/>
        </w:rPr>
        <w:t xml:space="preserve"> Сунь Ятсен вернулся в Китай и был избран временным президентом </w:t>
      </w:r>
      <w:hyperlink r:id="rId32">
        <w:r>
          <w:rPr>
            <w:rStyle w:val="InternetLink"/>
            <w:color w:val="000000"/>
            <w:u w:val="none"/>
          </w:rPr>
          <w:t>Китайской республики</w:t>
        </w:r>
      </w:hyperlink>
      <w:r>
        <w:rPr>
          <w:color w:val="000000"/>
        </w:rPr>
        <w:t xml:space="preserve">, но вскоре был вынужден оставить этот пост в пользу командующего императорской армии </w:t>
      </w:r>
      <w:hyperlink r:id="rId33">
        <w:r>
          <w:rPr>
            <w:rStyle w:val="InternetLink"/>
            <w:color w:val="000000"/>
            <w:u w:val="none"/>
          </w:rPr>
          <w:t>Юань Шикая</w:t>
        </w:r>
      </w:hyperlink>
      <w:r>
        <w:rPr>
          <w:color w:val="000000"/>
        </w:rPr>
        <w:t xml:space="preserve">. В </w:t>
      </w:r>
      <w:hyperlink r:id="rId34">
        <w:r>
          <w:rPr>
            <w:rStyle w:val="InternetLink"/>
            <w:color w:val="000000"/>
            <w:u w:val="none"/>
          </w:rPr>
          <w:t>1912</w:t>
        </w:r>
      </w:hyperlink>
      <w:r>
        <w:rPr>
          <w:color w:val="000000"/>
        </w:rPr>
        <w:t xml:space="preserve"> создал партию </w:t>
      </w:r>
      <w:hyperlink r:id="rId35">
        <w:r>
          <w:rPr>
            <w:rStyle w:val="InternetLink"/>
            <w:color w:val="000000"/>
            <w:u w:val="none"/>
          </w:rPr>
          <w:t>Гоминьдан</w:t>
        </w:r>
      </w:hyperlink>
      <w:r>
        <w:rPr>
          <w:color w:val="000000"/>
        </w:rPr>
        <w:t xml:space="preserve">. В </w:t>
      </w:r>
      <w:hyperlink r:id="rId36">
        <w:r>
          <w:rPr>
            <w:rStyle w:val="InternetLink"/>
            <w:color w:val="000000"/>
            <w:u w:val="none"/>
          </w:rPr>
          <w:t>1913 году</w:t>
        </w:r>
      </w:hyperlink>
      <w:r>
        <w:rPr>
          <w:color w:val="000000"/>
        </w:rPr>
        <w:t xml:space="preserve"> Сунь Ятсен провозгласил начало второй революции, но потерпел фиаско и бежал в Японию. </w:t>
      </w:r>
      <w:r>
        <w:rPr/>
        <w:t>В период господства местных милитаристов, последовавший после смерти Юань Шикая в 1916, Сунь Ятсен пытался вести переговоры о создании коалиции с Чэнь Цзюнмином, захватившим власть в Гуандуне: не имея армии, Сунь мог действовать на политической сцене лишь на условиях, которые ему ставили военные. Постепенно он начал восстанавливать свой высокий статус народного трибуна, используя новую волну национализма, возникшую как результат недовольства положениями Версальского договора среди студентов, торговцев и рабочих приморских городов Китая. Его обличения западного империализма способствовали росту его авторитета. В 1922, после неудачной попытки переиграть кантонских милитаристов, Сунь перебрался в Шанхай. Здесь он встретился с агентом Коминтерна А.А.Иоффе, направленным в Китай для поиска возможных союзников в деле проведения просоветской политики. В 1923, достигнув взаимопонимания с Иоффе, Сунь смог получить широкую поддержку России в создании "Объединенного фронта", хотя и не дал склонить себя к признанию коммунистического пути развития Китая. В соответствии с указаниями русского советника М.М.Бородина, Гоминьдан - политическое детище Сунь Ятсена - был реорганизован по принятому в компартиях принципу "демократического централизма", предусматривавшему сосредоточение всей власти в руках небольшой группы лидеров. Были экипированы и подготовлены вооруженные отряды; китайские коммунисты, в соответствии с соглашением присоединившиеся к Гоминьдану, стали проводить пропагандистскую и организационную подготовку военной акции Чан Кайши, перед которым стояла задача покончить с властью милитаристов в провинциях. В этот период Сунь выступил с серией лекций, которые в итоге оформились в революционную программу, ставшую развитием его "Трех народных принципов", впервые провозглашенных в 1905. Из трех принципов Суня 1 - "народное правление" (часто переводимый как "национализм") - уже давно был главным и в его мыслях, и в призывах. Этот принцип подчеркивал значимость восстановления равенства Китая с западными державами. 2 принцип - "народные полномочия", часто трактуемый как "демократия", - аккумулировал идеи Суня об организации власти. Сунь Ятсен верил, что народ, даже обретя самостоятельность, все еще неспособен распоряжаться ею, к чему его и должна была подготовить национальная элита - Гоминьдан. Заимствуя в свободной форме западные теории, Сунь был готов дать народу четыре инструмента властных полномочий - выборы, агитацию, законодательную инициативу и референдум. Сформированное из подготовленных специалистов правительство должно было состоять из пяти ветвей: законодательной, исполнительной, правовой, гражданско-административной и цензурной. Наконец, развивая третий принцип - "народное жизненное достояние", что иногда переводится как "социализм", Сунь обращался к идеям Г.Джорджа и некоторых других теоретиков и пытался доказать, что дифференцированный земельный налог сможет стать основой для решения фискальных и аграрных проблем в Китае. В конце 1924 Сунь Ятсен отправился в поездку по Северному Китаю в последней надежде провести плодотворные переговоры с военными лидерами провинций, однако вскоре серьезно заболел. Умер Сунь Ятсен в Пекине 12 марта 1925.</w:t>
      </w:r>
    </w:p>
    <w:p>
      <w:pPr>
        <w:pStyle w:val="Normal"/>
        <w:jc w:val="both"/>
        <w:rPr/>
      </w:pPr>
      <w:r>
        <w:rPr>
          <w:b/>
        </w:rPr>
        <w:t>16. Турция в первые послевоенные годы</w:t>
      </w:r>
      <w:r>
        <w:rPr/>
        <w:t>. Во время 1МВ войны Тур воевала на стор Гер. 30 окт 1918 г (Мудросское перемирие) султанское правит капитулировало перед Антантой. Тур была расчлен Антантой на сферы влияния и управления (Англия - в зоне Проливов, Греция - район Измира, Италия - Родос и юго-западная полоса Анатолии, Франция – земли в юго-восточной части М. Азии). Армия подл полной демобил. Все оружие передано союзн. Создано марионет прав. Под контр тур гос ост слабораз терр Анатолии (Юг окуп Англ), что угрожало сущ турецкой нации. В мае 1919 г. Греция оккупировала Измир и прилег тер. В зоне оккуп начали дейст партизан отряды, количество рост. По всей стране стали возн «общества защиты прав тур нации», в руковод которых основн роль игр пред интел и офиц. Создан представитель комитет В янв 1920 г. созван вновь избранный парламент, прин «Национальный обет», т.е. декларацию независимости Турц. В ответ на эту декларацию державы в марте 1920 г. оккупировали Стамбул и разогнали парламент. Султан был вынужден покориться, а его новое правит выступило против Представит ком и Кемаля</w:t>
        <w:noBreakHyphen/>
        <w:t>паши. Взрыв негодования по всей стране. На волне нац</w:t>
        <w:noBreakHyphen/>
        <w:t>патр подъема в апреле 1920 г. в Анкаре был избран новый меджлис – Великое национальное собрание Турции (ВНСТ), в которое были включены и 105 бежавших из Стамбула членов парламента. Председ ВНСТ стал Мустафа Кемаль</w:t>
        <w:noBreakHyphen/>
        <w:t>паша, провозгл новый орган власти единственной законной властью Турции. Созданное ВНСТ правительство во главе с Кемалем приняло рад энергичных мер по упрочению своей власти. Первой дипломатической акцией его была апелляция за помощью к Советской России, изъявившей готовность помочь ему. Вслед за тем в ответ на интервенцию греческих войск в глубь Анатолии турки начали успешную военную кампанию (битвы при Иненю в 1921 г.), завершившуюся осенью 1922 г. изгн интервентов. Условия навязанного султану в 1920 г. кабального Севрского договора, были пересмотрены. В итоге конференции в Лозанне была признана независ Турции в ее современных границах. Еще ранее, 1 ноября 1922 г., ВНСТ приняло закон о ликвидации султаната, после чего осенью 1923 г. Турция была провозглашена республикой. Правда, давление исламского</w:t>
        <w:noBreakHyphen/>
        <w:t>духовенства сказалось в том, что представитель султанской династии АбдулМеджид II был официально провозглашен «халифом всех мусульман», однако в марте 1924 г. был ликв и халифат.</w:t>
      </w:r>
    </w:p>
    <w:p>
      <w:pPr>
        <w:pStyle w:val="Normal"/>
        <w:jc w:val="both"/>
        <w:rPr/>
      </w:pPr>
      <w:r>
        <w:rPr>
          <w:b/>
        </w:rPr>
        <w:t xml:space="preserve">17. Развитие национального капитализма в Турции 20-30-е гг. </w:t>
      </w:r>
      <w:r>
        <w:rPr/>
        <w:t xml:space="preserve">Реформы проводились правившей до 1950 г. НРП. Основные принципы реформ (ататюркизма): </w:t>
      </w:r>
      <w:r>
        <w:rPr>
          <w:i/>
        </w:rPr>
        <w:t>республиканство</w:t>
      </w:r>
      <w:r>
        <w:rPr/>
        <w:t xml:space="preserve">, как единственно возможная форма правления (в1923 г. Турция провозгл респ) </w:t>
      </w:r>
      <w:r>
        <w:rPr>
          <w:i/>
        </w:rPr>
        <w:t>лаицизм,</w:t>
      </w:r>
      <w:r>
        <w:rPr/>
        <w:t xml:space="preserve"> принцип светского государства (1924г. отменен Халифат), </w:t>
      </w:r>
      <w:r>
        <w:rPr>
          <w:i/>
        </w:rPr>
        <w:t>этатизм</w:t>
      </w:r>
      <w:r>
        <w:rPr/>
        <w:t xml:space="preserve">, ведущую роль государства в развитии нац экономики, прежде всего в пром, </w:t>
      </w:r>
      <w:r>
        <w:rPr>
          <w:i/>
        </w:rPr>
        <w:t>национализм</w:t>
      </w:r>
      <w:r>
        <w:rPr/>
        <w:t xml:space="preserve">, </w:t>
      </w:r>
      <w:r>
        <w:rPr>
          <w:i/>
        </w:rPr>
        <w:t>единство тур народа</w:t>
      </w:r>
      <w:r>
        <w:rPr/>
        <w:t xml:space="preserve"> (отриц классов), </w:t>
      </w:r>
      <w:r>
        <w:rPr>
          <w:i/>
        </w:rPr>
        <w:t>революцион</w:t>
      </w:r>
      <w:r>
        <w:rPr/>
        <w:t xml:space="preserve"> (верность идеям.) По конст 1924 г. Тур республика во главе с президентом с шир полн. Высшим органом власти был однопалатный меджлис. Выборы в парламент были двухстепенными по мажор сист. Женщ с 1930 г. предоставлялось право избирать и быть избран в муниц органы вл, с 1934 также и в меджлис. Конст декла все основн демократ права и свободы. Страна была разбита на округа</w:t>
        <w:noBreakHyphen/>
        <w:t>вилайеты. Секуляр гос. Ислам, был низведен до уровня отделенной от школы и государства религии. Вакуфное имущ было национ, шариатские суды и духовные школы</w:t>
        <w:noBreakHyphen/>
        <w:t xml:space="preserve">медресе упразднены, дервишеские организации ликвид. Население обязали перейти на европ форму одежды, европ календарь и летосчис, гражд форму брака с ликвид многоженства и введение фамилий с упраздн старых форм обращения (бей, паша, т.п.). Кемаль стал Ататюрком. Был принят латинизир алфавит, создававались по европейскому стандарту нач и сред школы, спец и высших учеб зав. Упразд шариатского суда сопр введ судопроизводства по европ образцу. Этатизм (огосударствление) Турец правит приступило к ликвид иностр концессий, которые частично были аннулированы, частично выкуплены. К Центр республик банку перешло от выкупленного Оттоманского банка право эмиссии. Правительство строит ж/д, портов, промыш предпр. Были устан  высокие тамож тарифы, защищавшие молодую промышленность страны от иностр конкуренции. Отменялся режим капитуляций, предоставлявший льготы европейскому капиталу. </w:t>
      </w:r>
      <w:r>
        <w:rPr>
          <w:lang w:val="en-US"/>
        </w:rPr>
        <w:t>C</w:t>
      </w:r>
      <w:r>
        <w:rPr/>
        <w:t>/х, были проведены налоговые реформы, в частности отменена средневековая система ашара (арабо</w:t>
        <w:noBreakHyphen/>
        <w:t>исламский ушр, десятина) и созданы условия для повышения товарности с/х продуктов, прежде всего табака и хлопка. В целом политика этатизма принесла свои результаты: была заложена основа промыш развития страны. Но был жесткий режим в сфере труда, включая строгую регламентацию работы на гос предпр, отсутствие либо запрещение деятельности свободных профсоюзов (их заменяли государственные, «желтые»), а также запрещение свободной деятельности оппозиц партий. Пока был жив Кемаль (в 1936 г. он заболел и начал отходить от дел; в 1938 г. умер), его колоссальный харизматический авторитет сдерживал силы оппозиции, но после его смерти позиции кемалистов и НРП пошатнулись. Начался новый этап в истории Турции, характеризующийся неустойчивостью многопарт полит сист.</w:t>
      </w:r>
    </w:p>
    <w:p>
      <w:pPr>
        <w:pStyle w:val="Normal"/>
        <w:jc w:val="both"/>
        <w:rPr/>
      </w:pPr>
      <w:r>
        <w:rPr>
          <w:b/>
        </w:rPr>
        <w:t>18. Иран в первые послевоенные годы.</w:t>
      </w:r>
      <w:r>
        <w:rPr/>
        <w:t xml:space="preserve"> После октября 17 г. Россия устранилась из Ир. Анг окуп. (90 тыс. чел.) для интерв в Рос. 30 мая 1919 г. .анг-ир согл. Иран стал под протект. Соглашение предусматривало: 1) посылку в Ир за счёт иран прав англ советников в различные отрасли государственного аппарата; 2) немедленное создание смешанной комиссии из английских и иранских офицеров для реорганизации иранской армии по единому образцу 3) организацию смешанного англо-иранского предприятия для строительства железных и других дорог на территории Ирана. Проангл правит (Восуг Эд Доули - премьер), осущств террор, против оппонентов (комитет черной руки). Эконом пол тяж, сх не занимались. 1918 г. чума, засуха, бунты, голод в Ир. но разв ковроделие, и мелкое кустарное производство. </w:t>
      </w:r>
    </w:p>
    <w:p>
      <w:pPr>
        <w:pStyle w:val="Normal"/>
        <w:jc w:val="both"/>
        <w:rPr/>
      </w:pPr>
      <w:r>
        <w:rPr>
          <w:b/>
        </w:rPr>
        <w:t>19. Национально-освободительное движение в Иране.</w:t>
      </w:r>
      <w:r>
        <w:rPr/>
        <w:t xml:space="preserve"> Тяж экон пол в ир и соглашен с англ (1919 г.) вызывали реакцию нас. В Тегеране возн тайные общ по борьбе с англ, контртерр. орг., напр «комитет возмездия». Методы – садились в «бест», купеч орентиров на Росс. Размах нац дв на окраинах (сев. Азербайд, Хорасан…). Подъем дв апр 1919 г. в </w:t>
      </w:r>
      <w:r>
        <w:rPr>
          <w:i/>
        </w:rPr>
        <w:t>Тебризе</w:t>
      </w:r>
      <w:r>
        <w:rPr/>
        <w:t xml:space="preserve"> сформ демократ правит (во главе Азер Демокр парт), было подавлено, но в мая 1920 г. снова восстали, требов: соблюд конст, расторж дог с англ, смена правит Доуле. Азерб объяв свобод стран. Пытались создать полиц, откр больн, шк, но не решили аграр вопр, городская револ. В июн шах дал отставку правит, новое – антиангл, за союз с Рос, но против сепаратизма. 12 сен 1920, контрперев в Тебризе, вост подавл. Движ в Гиляне (</w:t>
      </w:r>
      <w:r>
        <w:rPr>
          <w:color w:val="000000"/>
        </w:rPr>
        <w:t>провинция на сев Ир, граничащая с советским Азерб</w:t>
      </w:r>
      <w:r>
        <w:rPr/>
        <w:t xml:space="preserve">). Силы: дженгалийцы (партизаны) В 1919г. зан весь Гилян. </w:t>
      </w:r>
      <w:hyperlink r:id="rId37">
        <w:r>
          <w:rPr>
            <w:rStyle w:val="InternetLink"/>
            <w:color w:val="000000"/>
            <w:u w:val="none"/>
          </w:rPr>
          <w:t>4 июня</w:t>
        </w:r>
      </w:hyperlink>
      <w:r>
        <w:rPr>
          <w:color w:val="000000"/>
        </w:rPr>
        <w:t xml:space="preserve"> </w:t>
      </w:r>
      <w:hyperlink r:id="rId38">
        <w:r>
          <w:rPr>
            <w:rStyle w:val="InternetLink"/>
            <w:color w:val="000000"/>
            <w:u w:val="none"/>
          </w:rPr>
          <w:t>1920</w:t>
        </w:r>
      </w:hyperlink>
      <w:r>
        <w:rPr>
          <w:color w:val="000000"/>
        </w:rPr>
        <w:t xml:space="preserve"> г., отрядами дженг под команд Кучек-хана взят г. </w:t>
      </w:r>
      <w:hyperlink r:id="rId39">
        <w:r>
          <w:rPr>
            <w:rStyle w:val="InternetLink"/>
            <w:color w:val="000000"/>
            <w:u w:val="none"/>
          </w:rPr>
          <w:t>Решт</w:t>
        </w:r>
      </w:hyperlink>
      <w:r>
        <w:rPr>
          <w:color w:val="000000"/>
        </w:rPr>
        <w:t xml:space="preserve"> - столица остана </w:t>
      </w:r>
      <w:hyperlink r:id="rId40">
        <w:r>
          <w:rPr>
            <w:rStyle w:val="InternetLink"/>
            <w:color w:val="000000"/>
            <w:u w:val="none"/>
          </w:rPr>
          <w:t>Гилян</w:t>
        </w:r>
      </w:hyperlink>
      <w:r>
        <w:rPr>
          <w:color w:val="000000"/>
        </w:rPr>
        <w:t xml:space="preserve">. </w:t>
      </w:r>
      <w:hyperlink r:id="rId41">
        <w:r>
          <w:rPr>
            <w:rStyle w:val="InternetLink"/>
            <w:color w:val="000000"/>
            <w:u w:val="none"/>
          </w:rPr>
          <w:t>5 июня</w:t>
        </w:r>
      </w:hyperlink>
      <w:r>
        <w:rPr>
          <w:color w:val="000000"/>
        </w:rPr>
        <w:t>, после переговоров с советскими представителями, там же провозгл Гилянская Советская респ.</w:t>
      </w:r>
      <w:r>
        <w:rPr/>
        <w:t xml:space="preserve"> Форм Реввоенсовет респуб, правит и армия</w:t>
      </w:r>
      <w:r>
        <w:rPr>
          <w:color w:val="000000"/>
        </w:rPr>
        <w:t xml:space="preserve"> Программа: изгн англ, защита ислама, раноправ всех наций, вост торг с Росс. В г.Энзели прох 1 съезд компартии Ир – одолят. Но Кучек предал, и в июле нов прав во главе с анархистом Эхсаннула Хан, своей рад прог многих отталкнул, 3 прав так же говно, рос авторитет одолята. Тем временем англ заняли жест позицию и 21 февр 1921 год госпереворот, к </w:t>
      </w:r>
      <w:r>
        <w:rPr/>
        <w:t>власти пришло новое сильное прав-о, центральную роль в котором стал играть руководивший переворотом глава персидских казачьих частей Реза</w:t>
        <w:noBreakHyphen/>
        <w:t>хан. 26 фев 1921 года подписал сов-Иран дог: отказ Москвы от собственности царской Росс в Иране, разр на судоходство и рыболовство на Каспии ирану и на территории Ирана запрещалась антисоветская деятельность лиц, организаций и третьих стран, а в случае невозможности пресечения такой деятельности силами Тегерана Советское Прав-о имело право ввода Армии на иран террит для оказания помощи Иранскому Прав-у. Лондон ликвидировал свое военное присутствие в Ир. В авг 1921 г. – ИКП совершает переворот в Гиляне. Происходят соцпреобр: национализация, снижение влияния религии. Но Реза-хан подавил очаги восстания.</w:t>
      </w:r>
    </w:p>
    <w:p>
      <w:pPr>
        <w:pStyle w:val="Normal"/>
        <w:jc w:val="both"/>
        <w:rPr>
          <w:color w:val="000000"/>
        </w:rPr>
      </w:pPr>
      <w:r>
        <w:rPr>
          <w:b/>
        </w:rPr>
        <w:t xml:space="preserve">20. Режим Реза-хана. Особенности Развития Ирана в 20-30-е гг. </w:t>
      </w:r>
      <w:r>
        <w:rPr/>
        <w:t>Став военн мин-м Реза</w:t>
        <w:noBreakHyphen/>
        <w:t>хан подавил уже очаги восстаний и приступил к реорган армии: в каждом из 6 созданных стране военных округов было сформ на осн форм по одной хорошо организ дивизии, строго подчин мин в Тегеране. Проводилась политика иранизации всех мусульман, независ от их нац-племенной принадлеж.(неиранцами признавались армяне и евреи Ирана). Февр 1925 г. он стал верх главнокоман. Затем, опираясь на партию «Таджеддод», Реза</w:t>
        <w:noBreakHyphen/>
        <w:t>хан 21 фев 1921г.</w:t>
      </w:r>
      <w:r>
        <w:rPr>
          <w:rFonts w:cs="Georgia" w:ascii="Georgia" w:hAnsi="Georgia"/>
          <w:color w:val="000000"/>
        </w:rPr>
        <w:t xml:space="preserve"> (</w:t>
      </w:r>
      <w:r>
        <w:rPr>
          <w:color w:val="000000"/>
        </w:rPr>
        <w:t>«переворот 3 хута»)</w:t>
      </w:r>
      <w:r>
        <w:rPr/>
        <w:t xml:space="preserve"> соверш госперев и вынудил 5</w:t>
        <w:noBreakHyphen/>
        <w:t>й меджлис согласиться на низложение династии Каджаров и созыв Учредительного собрания. В итоге созванное в декабре 1925 г. Учред собр провозгл Реза</w:t>
        <w:noBreakHyphen/>
        <w:t>хана шахом новой династии Пехлеви. Реза</w:t>
        <w:noBreakHyphen/>
        <w:t>шах стремился быстро преодолеть это отставание, для чего он провел ряд законов, связанных с земел отн(</w:t>
      </w:r>
      <w:r>
        <w:rPr>
          <w:color w:val="000000"/>
        </w:rPr>
        <w:t>закрепил за помещ и чин-ми занятые ими крестьян земли</w:t>
      </w:r>
      <w:r>
        <w:rPr/>
        <w:t>), финансами, судебной системой. В стране ускоренными темпами строились,в основном гос новые пром предприятия,жд. Стремясь огран влиян англ, Реза</w:t>
        <w:noBreakHyphen/>
        <w:t>шах охотно принимал экон-ю помощь Гер.</w:t>
      </w:r>
      <w:r>
        <w:rPr>
          <w:rFonts w:cs="Arial" w:ascii="Arial" w:hAnsi="Arial"/>
          <w:sz w:val="20"/>
          <w:szCs w:val="20"/>
        </w:rPr>
        <w:t xml:space="preserve"> </w:t>
      </w:r>
      <w:r>
        <w:rPr/>
        <w:t>Гер внесла основной вклад в стр Трансиранской ж/д Север-Юг от Персидского залива до советской среднеази гран и укомплект ее своим составом и специалистами. Под германским контролем находилась система автомоб и авиац сообщения Ир. Был создан Наци банк Ирана (1928), введена государственная монополия внешней торговли (1931) и даже поставлен вопрос о пересмотре условий договора с Англо</w:t>
        <w:noBreakHyphen/>
        <w:t xml:space="preserve">иранской нефтяной компанией и о некотором ограничении иных эконом льгот и привилегий англичан в Иране. В стране были проведены важные рефор, призванные способст разв обр и культ: учреждены светские школы и принят закон об обязат нач обр; открыты многочисл средние учебные заведения и вузы, включая Тегеранский университет (1934). Вслед за реформами Ататюрка в Иране были проведены аналогичные реформы, предписывавшие переход на европейскую форму одежды, что сопровождалось, как и в Турции, отменой традиционных титулов и званий и введ фамилий. </w:t>
      </w:r>
      <w:r>
        <w:rPr>
          <w:color w:val="000000"/>
        </w:rPr>
        <w:t>В 1935 название государства «Персия» было заменено на национальное – «Иран».</w:t>
      </w:r>
    </w:p>
    <w:p>
      <w:pPr>
        <w:pStyle w:val="Normal"/>
        <w:jc w:val="both"/>
        <w:rPr>
          <w:color w:val="000000"/>
        </w:rPr>
      </w:pPr>
      <w:r>
        <w:rPr>
          <w:b/>
          <w:color w:val="000000"/>
        </w:rPr>
        <w:t>21. М.К. Ганди и гандизм</w:t>
      </w:r>
      <w:r>
        <w:rPr>
          <w:color w:val="000000"/>
        </w:rPr>
        <w:t xml:space="preserve">.  Гандизм-соц-полит и религ-филос доктр, возн в период борьбы Индии за независ и получив назв по имени её основопол - </w:t>
      </w:r>
      <w:r>
        <w:rPr>
          <w:bCs/>
          <w:color w:val="000000"/>
          <w:spacing w:val="-5"/>
        </w:rPr>
        <w:t>Мохандас Ка</w:t>
      </w:r>
      <w:r>
        <w:rPr>
          <w:bCs/>
          <w:color w:val="000000"/>
          <w:spacing w:val="-7"/>
        </w:rPr>
        <w:t>рамчанд</w:t>
      </w:r>
      <w:r>
        <w:rPr>
          <w:color w:val="000000"/>
        </w:rPr>
        <w:t xml:space="preserve">а </w:t>
      </w:r>
      <w:hyperlink r:id="rId42">
        <w:r>
          <w:rPr>
            <w:rStyle w:val="InternetLink"/>
            <w:color w:val="000000"/>
            <w:u w:val="none"/>
          </w:rPr>
          <w:t>Ганди</w:t>
        </w:r>
      </w:hyperlink>
      <w:r>
        <w:rPr>
          <w:color w:val="000000"/>
        </w:rPr>
        <w:t xml:space="preserve">. Отец Г. был мин-м в ряде княжеств. Г. рос в семье, где строго собл обычаи индуист религии. Полул в 1891 юр обр в Англии, Г. до 1893 зан-ся адвок практикой в Бомбее. В 1893—1914 служил юрисконсультом торг фирмы в Южн Афр. Здесь Г. возгл борьбу против расовой дискрим и притесн </w:t>
      </w:r>
      <w:hyperlink r:id="rId43">
        <w:r>
          <w:rPr>
            <w:rStyle w:val="InternetLink"/>
            <w:color w:val="000000"/>
            <w:u w:val="none"/>
          </w:rPr>
          <w:t>индийцев,</w:t>
        </w:r>
      </w:hyperlink>
      <w:r>
        <w:rPr>
          <w:color w:val="000000"/>
        </w:rPr>
        <w:t xml:space="preserve"> орг мирные демонстр, петиции на имя прав-а. В Южн Афр Г. выработал такт ненасильственного сопротивления (</w:t>
      </w:r>
      <w:hyperlink r:id="rId44">
        <w:r>
          <w:rPr>
            <w:rStyle w:val="InternetLink"/>
            <w:i/>
            <w:iCs/>
            <w:color w:val="000000"/>
            <w:u w:val="none"/>
          </w:rPr>
          <w:t>сатьяграхой</w:t>
        </w:r>
      </w:hyperlink>
      <w:r>
        <w:rPr>
          <w:i/>
          <w:iCs/>
          <w:color w:val="000000"/>
        </w:rPr>
        <w:t>.)</w:t>
      </w:r>
      <w:r>
        <w:rPr>
          <w:color w:val="000000"/>
        </w:rPr>
        <w:t xml:space="preserve"> Во время англо-бурской (1899—1902) и англо-зулусской (1906) войн Г. создал санитар отряды из </w:t>
      </w:r>
      <w:hyperlink r:id="rId45">
        <w:r>
          <w:rPr>
            <w:rStyle w:val="InternetLink"/>
            <w:color w:val="000000"/>
            <w:u w:val="none"/>
          </w:rPr>
          <w:t>индийцев</w:t>
        </w:r>
      </w:hyperlink>
      <w:r>
        <w:rPr>
          <w:color w:val="000000"/>
        </w:rPr>
        <w:t xml:space="preserve"> для помощи англ. В этот период Г. позн с трудами Л. Н. Толстого, оказав на него большое влияние Толлст Г. считал своим учит-м и дух настав-м. По возвращении на родину (январь 1915) Г. сблизился с партией </w:t>
      </w:r>
      <w:hyperlink r:id="rId46">
        <w:r>
          <w:rPr>
            <w:rStyle w:val="InternetLink"/>
            <w:i/>
            <w:iCs/>
            <w:color w:val="000000"/>
            <w:u w:val="none"/>
          </w:rPr>
          <w:t>Индийский национальный конгресс</w:t>
        </w:r>
      </w:hyperlink>
      <w:r>
        <w:rPr>
          <w:color w:val="000000"/>
        </w:rPr>
        <w:t xml:space="preserve"> и одним из глав лид-в нац-освобод движ Инд, идейным рук-м ИНК. Г. и его послед езд по Инд, выступая на митингах с приз к борьбе против англ. Эту борьбу Г. огр-л ненасильств формами. Он осуждал классовую борьбу. Эта позиция Г. отвечала интересам </w:t>
      </w:r>
      <w:hyperlink r:id="rId47">
        <w:r>
          <w:rPr>
            <w:rStyle w:val="InternetLink"/>
            <w:color w:val="000000"/>
            <w:u w:val="none"/>
          </w:rPr>
          <w:t>индийской</w:t>
        </w:r>
      </w:hyperlink>
      <w:r>
        <w:rPr>
          <w:color w:val="000000"/>
        </w:rPr>
        <w:t xml:space="preserve"> буржуазии, и партия </w:t>
      </w:r>
      <w:hyperlink r:id="rId48">
        <w:r>
          <w:rPr>
            <w:rStyle w:val="InternetLink"/>
            <w:color w:val="000000"/>
            <w:u w:val="none"/>
          </w:rPr>
          <w:t>Индийский</w:t>
        </w:r>
      </w:hyperlink>
      <w:r>
        <w:rPr>
          <w:color w:val="000000"/>
        </w:rPr>
        <w:t xml:space="preserve"> национальный конгресс поддержала её полностью. В 1919—47 Национальный конгресс под руководством Г. превратился в массовую нац антиимпериалист орг-ю, пол-ся поддержкой народа.   Г. идеализировал патриархальные отношения, проповедовал исключит истор разв Индии. Он выступал за возр-е крест общины, куст пром на основе введения ручного прядения и ткачества.  Г. бор-ся пр всех проявлений анг пол, пр разжигания индусско-мусульман розни, пр сохр каст </w:t>
      </w:r>
      <w:hyperlink r:id="rId49">
        <w:r>
          <w:rPr>
            <w:rStyle w:val="InternetLink"/>
            <w:i/>
            <w:iCs/>
            <w:color w:val="000000"/>
            <w:u w:val="none"/>
          </w:rPr>
          <w:t>«неприкасаемых»</w:t>
        </w:r>
      </w:hyperlink>
      <w:r>
        <w:rPr>
          <w:color w:val="000000"/>
        </w:rPr>
        <w:t xml:space="preserve"> и др. В период подъёма нац-освобод дв в Индии (1919—22) Г. возгл камп ненасильс несотруд с англ власт. Но из-за инцидента в Чаури-Чаура, было прекр. В 1923—28 Г. сосредоточил свою полит. деят на агитации за возр руч пряд и ткачества и за ликв инс «неприк», В (1929—33) Г. рук камп гражд неповин, направленной против правительственной соляной монополии. В 1931 Г. пошёл на компромисс свёр-л эту кампанию; Г. сог-ся представлять конгресс на конференции «круглого стола» В сен 1934 Г. заявил о выходе из Нац конгр, но фактически Г.  Г. неоднократно подвергался арестам и сидел в тюрьмах (например, в 1922—24, 1930—31, 1942—44), в заключении и на свободе не раз объявлял голодовки. В 1942, англ отказалось сформ нац </w:t>
      </w:r>
      <w:hyperlink r:id="rId50">
        <w:r>
          <w:rPr>
            <w:rStyle w:val="InternetLink"/>
            <w:color w:val="000000"/>
            <w:u w:val="none"/>
          </w:rPr>
          <w:t>инд</w:t>
        </w:r>
      </w:hyperlink>
      <w:r>
        <w:rPr>
          <w:color w:val="000000"/>
        </w:rPr>
        <w:t xml:space="preserve"> прав-во, Г. выдвинул в отно англ лозунг: «Вон из Индии!». В обстановке подъёма массового антиколони движ в 1946—47, приведшего к завоеванию </w:t>
      </w:r>
      <w:hyperlink r:id="rId51">
        <w:r>
          <w:rPr>
            <w:rStyle w:val="InternetLink"/>
            <w:color w:val="000000"/>
            <w:u w:val="none"/>
          </w:rPr>
          <w:t>Индией</w:t>
        </w:r>
      </w:hyperlink>
      <w:r>
        <w:rPr>
          <w:color w:val="000000"/>
        </w:rPr>
        <w:t xml:space="preserve"> независ (1947), Г. осуждал револ выст масс. В это же время Г. выступал против братоубийственных столкн между индусами и мусульм, начав в связи с осуществл раздела Инд на Ин и Пакистан. Г. выступал с призывом к единению индусов и мусульман. 30 января 1948 Г. был убит членом индусской шовинистической организации. Стержнем </w:t>
      </w:r>
      <w:r>
        <w:rPr>
          <w:rStyle w:val="StrongEmphasis"/>
          <w:color w:val="000000"/>
        </w:rPr>
        <w:t>Гандизма</w:t>
      </w:r>
      <w:r>
        <w:rPr>
          <w:color w:val="000000"/>
        </w:rPr>
        <w:t xml:space="preserve"> стал принцип ненасилия. </w:t>
      </w:r>
      <w:hyperlink r:id="rId52">
        <w:r>
          <w:rPr>
            <w:rStyle w:val="InternetLink"/>
            <w:i/>
            <w:iCs/>
            <w:color w:val="000000"/>
            <w:u w:val="none"/>
          </w:rPr>
          <w:t>сатьяграх</w:t>
        </w:r>
      </w:hyperlink>
      <w:r>
        <w:rPr>
          <w:i/>
          <w:iCs/>
          <w:color w:val="000000"/>
        </w:rPr>
        <w:t xml:space="preserve">а </w:t>
      </w:r>
      <w:r>
        <w:rPr>
          <w:iCs/>
          <w:color w:val="000000"/>
        </w:rPr>
        <w:t>(упо</w:t>
      </w:r>
      <w:r>
        <w:rPr>
          <w:color w:val="000000"/>
        </w:rPr>
        <w:t xml:space="preserve">рство в истине) 2 формы: несотрудничества и гражд неповиновения. Несо-во заключалось в отказе от титулов, пожалованных англ, бойкоте прав учебных заведений, организации мирных демонстраций. Гражданское неповиновение выражалось в нарушении отдельных законов колониальных властей, в проведении полит забастовок, </w:t>
      </w:r>
      <w:hyperlink r:id="rId53">
        <w:r>
          <w:rPr>
            <w:rStyle w:val="InternetLink"/>
            <w:i/>
            <w:iCs/>
            <w:color w:val="000000"/>
            <w:u w:val="none"/>
          </w:rPr>
          <w:t>харталов</w:t>
        </w:r>
      </w:hyperlink>
      <w:r>
        <w:rPr>
          <w:color w:val="000000"/>
        </w:rPr>
        <w:t xml:space="preserve"> и, в искл случаях, в отказе от уплаты налогов.</w:t>
      </w:r>
    </w:p>
    <w:p>
      <w:pPr>
        <w:pStyle w:val="Normal"/>
        <w:jc w:val="both"/>
        <w:rPr>
          <w:color w:val="000000"/>
        </w:rPr>
      </w:pPr>
      <w:r>
        <w:rPr>
          <w:b/>
          <w:color w:val="000000"/>
        </w:rPr>
        <w:t xml:space="preserve">22. Дж. Неру: взгляды и полит деятельность.  </w:t>
      </w:r>
      <w:r>
        <w:rPr>
          <w:rStyle w:val="StrongEmphasis"/>
          <w:b w:val="false"/>
          <w:color w:val="000000"/>
        </w:rPr>
        <w:t>Неру</w:t>
      </w:r>
      <w:r>
        <w:rPr>
          <w:color w:val="000000"/>
        </w:rPr>
        <w:t xml:space="preserve"> Джавахарлал, один из лидеров </w:t>
      </w:r>
      <w:hyperlink r:id="rId54">
        <w:r>
          <w:rPr>
            <w:rStyle w:val="InternetLink"/>
            <w:color w:val="000000"/>
            <w:u w:val="none"/>
          </w:rPr>
          <w:t>индийского</w:t>
        </w:r>
      </w:hyperlink>
      <w:r>
        <w:rPr>
          <w:color w:val="000000"/>
        </w:rPr>
        <w:t xml:space="preserve"> нац-осв дв. Сын Мотилала </w:t>
      </w:r>
      <w:hyperlink r:id="rId55">
        <w:r>
          <w:rPr>
            <w:rStyle w:val="InternetLink"/>
            <w:iCs/>
            <w:color w:val="000000"/>
            <w:u w:val="none"/>
          </w:rPr>
          <w:t>Неру</w:t>
        </w:r>
      </w:hyperlink>
      <w:r>
        <w:rPr>
          <w:i/>
          <w:iCs/>
          <w:color w:val="000000"/>
        </w:rPr>
        <w:t>.</w:t>
      </w:r>
      <w:r>
        <w:rPr>
          <w:color w:val="000000"/>
        </w:rPr>
        <w:t xml:space="preserve"> В 1905—12 учился в аристократ шк Харроу и в Кембрид универ. В эти годы позн с идеями </w:t>
      </w:r>
      <w:hyperlink r:id="rId56">
        <w:r>
          <w:rPr>
            <w:rStyle w:val="InternetLink"/>
            <w:color w:val="000000"/>
            <w:u w:val="none"/>
          </w:rPr>
          <w:t>индийского</w:t>
        </w:r>
      </w:hyperlink>
      <w:r>
        <w:rPr>
          <w:color w:val="000000"/>
        </w:rPr>
        <w:t xml:space="preserve"> нац-ма. В 1912 вступил в ИНК. На форм-е взглядов Н. повл Б. </w:t>
      </w:r>
      <w:hyperlink r:id="rId57">
        <w:r>
          <w:rPr>
            <w:rStyle w:val="InternetLink"/>
            <w:iCs/>
            <w:color w:val="000000"/>
            <w:u w:val="none"/>
          </w:rPr>
          <w:t>Тилак</w:t>
        </w:r>
      </w:hyperlink>
      <w:r>
        <w:rPr>
          <w:color w:val="000000"/>
        </w:rPr>
        <w:t xml:space="preserve"> и группировка экстремистов в ИНК. С прих-м (после 1918) к рук-ву ИНК М. К. </w:t>
      </w:r>
      <w:hyperlink r:id="rId58">
        <w:r>
          <w:rPr>
            <w:rStyle w:val="InternetLink"/>
            <w:iCs/>
            <w:color w:val="000000"/>
            <w:u w:val="none"/>
          </w:rPr>
          <w:t>Ганди</w:t>
        </w:r>
      </w:hyperlink>
      <w:r>
        <w:rPr>
          <w:color w:val="000000"/>
        </w:rPr>
        <w:t xml:space="preserve"> Н. стал его приверженцем. В 1921 за антиангл агит в деревне подвергся 1 аресту; всего в тюр-х нах-ся свыше 10 лет. В 1927 уч-л в Конгрессе угнетённых народов в Брюсселе, затем активно сотр-л с созд-й на нем Антиимпериал лигой. Был знаком с трудами К. Маркса и В. И. Ленина. В 1927 посетил СССР. По мнению Н., успешная нац-осв борьба должна вестись под лозунгом будущего глубокого соц пер-ва Индии, главными элементами которого Н. считал нац-ию, ведущую эк роль гос-ва и планирование нар-хоз развития, провед антифеод аграрных реформ и разв с/х. кооп-ии. Н. видел будущее Индии в социализме, однако путь к нему усматривал не через развитие классовой борьбы, а, вслед за Ганди, через соц компромисс. Радик-е взгл Н. способ-ли выдв его с конца 1920-х гг. на роль одного из лидеров левого крыла ИНК. с 1923 избирался секретарём Исполкома, затем генсекр ИНК; в 1929—30, 1936—37, 1946, 1951—54 Н. — председатель ИНК. В 1929 на Лахорском съезде ИНК выдв лозунг «пурна сварадж» (полная независимость), участвовал в разработке первой экон и соц прогр ИНК, принятой на съезде в Карачи в 1931. В 1938 возглавил Национальный плановый комитет (орган ИНК), разработавший программу экономического строительства в будущей независимой Индии. В 20—30-е гг. Н. неоднократно бывал за рубежом, устанавливая связи </w:t>
      </w:r>
      <w:hyperlink r:id="rId59">
        <w:r>
          <w:rPr>
            <w:rStyle w:val="InternetLink"/>
            <w:color w:val="000000"/>
            <w:u w:val="none"/>
          </w:rPr>
          <w:t>индийского</w:t>
        </w:r>
      </w:hyperlink>
      <w:r>
        <w:rPr>
          <w:color w:val="000000"/>
        </w:rPr>
        <w:t xml:space="preserve"> нац дв с антиимпериалистическими и антифашистскими силами в Зап-ой Евр; активно выступал против фаш агр в Эфиопии (Абиссинии) и Европе, в поддержку республ Исп и борьбы Китая против яп агрес. Во время 2МВ выступал в поддержку Советского Союза.  В 1946 Н. вошёл во врем прав-во Инд как вице-премьер министр индел. До своей кончины бессменно занимал пост прем-мин и ми индел. С его именем связаны разработка и осуществ основных принц внутр и внеш полит Инд, «курс Неру» Сост док-ты ИНК, предусматривавшие в экон области развитие «смешанной экономики» при росте госсектора и расширении гос регул нх. В 1955 по Н. была прин прогр постр в Инд «общества соцобразца». Н. выступал, за огр-е </w:t>
      </w:r>
      <w:hyperlink r:id="rId60">
        <w:r>
          <w:rPr>
            <w:rStyle w:val="InternetLink"/>
            <w:color w:val="000000"/>
            <w:u w:val="none"/>
          </w:rPr>
          <w:t>индийского</w:t>
        </w:r>
      </w:hyperlink>
      <w:r>
        <w:rPr>
          <w:color w:val="000000"/>
        </w:rPr>
        <w:t xml:space="preserve"> круп кап. Принял участие в сост первых 3 5-летних планов разв Инд(1951/52—1965/66).  В обл вн пол Н. провод пол «позитивного нейтралитета», напр на борьбу за мир, межд сотр, против угрозы воины, против неоколониализма и расизма. Он принял участие в разработке пяти принципов межгосударственных отношений — «Панча шила», был одним из руко </w:t>
      </w:r>
      <w:hyperlink r:id="rId61">
        <w:r>
          <w:rPr>
            <w:rStyle w:val="InternetLink"/>
            <w:iCs/>
            <w:color w:val="000000"/>
            <w:u w:val="none"/>
          </w:rPr>
          <w:t>Бандунгской</w:t>
        </w:r>
        <w:r>
          <w:rPr>
            <w:rStyle w:val="InternetLink"/>
            <w:i/>
            <w:iCs/>
            <w:color w:val="000000"/>
          </w:rPr>
          <w:t xml:space="preserve"> </w:t>
        </w:r>
        <w:r>
          <w:rPr>
            <w:rStyle w:val="InternetLink"/>
            <w:iCs/>
            <w:color w:val="000000"/>
            <w:u w:val="none"/>
          </w:rPr>
          <w:t>конференции</w:t>
        </w:r>
        <w:r>
          <w:rPr>
            <w:rStyle w:val="InternetLink"/>
            <w:i/>
            <w:iCs/>
            <w:color w:val="000000"/>
          </w:rPr>
          <w:t xml:space="preserve"> </w:t>
        </w:r>
        <w:r>
          <w:rPr>
            <w:rStyle w:val="InternetLink"/>
            <w:iCs/>
            <w:color w:val="000000"/>
            <w:u w:val="none"/>
          </w:rPr>
          <w:t>1955</w:t>
        </w:r>
      </w:hyperlink>
      <w:r>
        <w:rPr>
          <w:i/>
          <w:iCs/>
          <w:color w:val="000000"/>
        </w:rPr>
        <w:t xml:space="preserve">.  </w:t>
      </w:r>
      <w:r>
        <w:rPr>
          <w:color w:val="000000"/>
        </w:rPr>
        <w:t xml:space="preserve">Н. выст за разв советско-инди отн.  Вошёл в историю в качестве «строителя новой Индии». </w:t>
      </w:r>
    </w:p>
    <w:p>
      <w:pPr>
        <w:pStyle w:val="Normal"/>
        <w:jc w:val="both"/>
        <w:rPr>
          <w:spacing w:val="-6"/>
        </w:rPr>
      </w:pPr>
      <w:r>
        <w:rPr>
          <w:b/>
          <w:color w:val="000000"/>
        </w:rPr>
        <w:t xml:space="preserve">23. Система Британского управления Индией. </w:t>
      </w:r>
      <w:r>
        <w:rPr>
          <w:spacing w:val="-5"/>
        </w:rPr>
        <w:t>Бол-я часть Инд была брит колонией, ост часть (</w:t>
      </w:r>
      <w:r>
        <w:rPr>
          <w:spacing w:val="-7"/>
        </w:rPr>
        <w:t>600 княжеств) имела с Англ двустор дог и так</w:t>
        <w:softHyphen/>
      </w:r>
      <w:r>
        <w:rPr/>
        <w:t xml:space="preserve">же вход в состав имп. Действ 2 антиангл орг Инд нац конгр (создан 1885г.) и Мусльм лига (1906). </w:t>
      </w:r>
      <w:r>
        <w:rPr>
          <w:spacing w:val="-5"/>
        </w:rPr>
        <w:t>Накануне и в годы 1МВ</w:t>
      </w:r>
      <w:r>
        <w:rPr>
          <w:spacing w:val="-4"/>
        </w:rPr>
        <w:t xml:space="preserve"> ИНК и Мус лига выст совмест. </w:t>
      </w:r>
      <w:r>
        <w:rPr>
          <w:spacing w:val="-6"/>
        </w:rPr>
        <w:t xml:space="preserve">В </w:t>
      </w:r>
      <w:r>
        <w:rPr>
          <w:spacing w:val="-6"/>
          <w:lang w:val="en-US"/>
        </w:rPr>
        <w:t>XX</w:t>
      </w:r>
      <w:r>
        <w:rPr>
          <w:spacing w:val="-6"/>
        </w:rPr>
        <w:t xml:space="preserve"> в. в Инд были созд Законодат советы Всеин</w:t>
      </w:r>
      <w:r>
        <w:rPr>
          <w:spacing w:val="-3"/>
        </w:rPr>
        <w:t xml:space="preserve">д и провинц. </w:t>
      </w:r>
      <w:r>
        <w:rPr>
          <w:spacing w:val="-5"/>
        </w:rPr>
        <w:t>По зак 1909 г. изб пол деп Всеинд зак</w:t>
      </w:r>
      <w:r>
        <w:rPr>
          <w:spacing w:val="-4"/>
        </w:rPr>
        <w:t xml:space="preserve"> сов, в провинц изб бол-во. В годы войны в Инд широкое распр по</w:t>
        <w:softHyphen/>
      </w:r>
      <w:r>
        <w:rPr>
          <w:spacing w:val="-6"/>
        </w:rPr>
        <w:t>лучили идеи свараджа (самоуправления). В 1916 г. создается Лига го</w:t>
        <w:softHyphen/>
      </w:r>
      <w:r>
        <w:rPr>
          <w:spacing w:val="-3"/>
        </w:rPr>
        <w:t xml:space="preserve">мруля — орг-я. После 1МВ были ожид, что англ даст независ, но нет. </w:t>
      </w:r>
      <w:r>
        <w:rPr>
          <w:spacing w:val="-5"/>
        </w:rPr>
        <w:t xml:space="preserve">июль 1918 г закон Монтегю—Челмсфорда. </w:t>
      </w:r>
      <w:r>
        <w:rPr>
          <w:spacing w:val="-2"/>
        </w:rPr>
        <w:t>Расш выборное большинство в Зак</w:t>
      </w:r>
      <w:r>
        <w:rPr>
          <w:spacing w:val="-4"/>
        </w:rPr>
        <w:t xml:space="preserve"> соб провинц, сниж имущ ценз, </w:t>
      </w:r>
      <w:r>
        <w:rPr>
          <w:spacing w:val="-5"/>
        </w:rPr>
        <w:t xml:space="preserve">увел число избир в 3р. </w:t>
      </w:r>
      <w:r>
        <w:rPr>
          <w:spacing w:val="-6"/>
        </w:rPr>
        <w:t xml:space="preserve">индийцам разр занимать посты, </w:t>
      </w:r>
      <w:r>
        <w:rPr>
          <w:spacing w:val="-5"/>
        </w:rPr>
        <w:t>второстеп (здравоохр, просвещ), в Испол</w:t>
        <w:softHyphen/>
      </w:r>
      <w:r>
        <w:rPr>
          <w:spacing w:val="-6"/>
        </w:rPr>
        <w:t xml:space="preserve"> советах при вице-короле и в провинц. </w:t>
      </w:r>
      <w:r>
        <w:rPr>
          <w:spacing w:val="-4"/>
        </w:rPr>
        <w:t>Англ власти сохр за собой право вето на все акты Зак</w:t>
      </w:r>
      <w:r>
        <w:rPr>
          <w:spacing w:val="-5"/>
        </w:rPr>
        <w:t xml:space="preserve"> собри право их роспуска. </w:t>
      </w:r>
      <w:r>
        <w:rPr>
          <w:spacing w:val="-6"/>
        </w:rPr>
        <w:t>19 марта 1919 г. в Инд были введены зак-ы Роулет</w:t>
      </w:r>
      <w:r>
        <w:rPr>
          <w:spacing w:val="-4"/>
        </w:rPr>
        <w:t>та. В</w:t>
      </w:r>
      <w:r>
        <w:rPr>
          <w:spacing w:val="-6"/>
        </w:rPr>
        <w:t>ласти в Инд пол</w:t>
      </w:r>
      <w:r>
        <w:rPr>
          <w:spacing w:val="-4"/>
        </w:rPr>
        <w:t xml:space="preserve"> право на разгон митингов и демонстр протеста, отмен </w:t>
      </w:r>
      <w:r>
        <w:rPr>
          <w:spacing w:val="-2"/>
        </w:rPr>
        <w:t xml:space="preserve">суд присяж по полит делам, ввод право на аресты </w:t>
      </w:r>
      <w:r>
        <w:rPr>
          <w:spacing w:val="-6"/>
        </w:rPr>
        <w:t>и ссылки без суда, запр любые орга-ии и органы прессы, цензура.</w:t>
      </w:r>
    </w:p>
    <w:p>
      <w:pPr>
        <w:pStyle w:val="Normal"/>
        <w:jc w:val="both"/>
        <w:rPr/>
      </w:pPr>
      <w:r>
        <w:rPr>
          <w:b/>
          <w:color w:val="000000"/>
        </w:rPr>
        <w:t xml:space="preserve">24. Национально-осободительное движение в Индии в 1918-1922 гг. </w:t>
      </w:r>
      <w:r>
        <w:rPr>
          <w:color w:val="000000"/>
        </w:rPr>
        <w:t xml:space="preserve">В Индию вернулся Ганди, распротранял свое учение(сатьяграхи). </w:t>
      </w:r>
      <w:r>
        <w:rPr>
          <w:spacing w:val="-7"/>
        </w:rPr>
        <w:t>6 апр 1919 г. по всей Инд по приз Ганди нач хар</w:t>
      </w:r>
      <w:r>
        <w:rPr>
          <w:spacing w:val="-5"/>
        </w:rPr>
        <w:t>тал «протест» (против зак Роулетта). Пол-л шир распростр, но из-зи убийст людей влст, прекрат. в Инд с кон1919 г. развер</w:t>
        <w:softHyphen/>
        <w:t xml:space="preserve"> дв в подд халифата. Ганди, </w:t>
      </w:r>
      <w:r>
        <w:rPr>
          <w:spacing w:val="-4"/>
        </w:rPr>
        <w:t>призв ин</w:t>
        <w:softHyphen/>
      </w:r>
      <w:r>
        <w:rPr/>
        <w:t xml:space="preserve">дийцев поддер это треб. Мусульмане и индусы объед, Халиф комитет принял стьяграху. Камп нач 1 авг 1920 г. </w:t>
      </w:r>
      <w:r>
        <w:rPr>
          <w:spacing w:val="-2"/>
        </w:rPr>
        <w:t>ИНК в ней не участ.</w:t>
      </w:r>
      <w:r>
        <w:rPr>
          <w:spacing w:val="-4"/>
        </w:rPr>
        <w:t xml:space="preserve"> Но размах был огромен. Всю страну охватил бойкот англ</w:t>
      </w:r>
      <w:r>
        <w:rPr>
          <w:spacing w:val="-3"/>
        </w:rPr>
        <w:t xml:space="preserve"> товаров и учр-й. В нем участв и му</w:t>
        <w:softHyphen/>
        <w:t xml:space="preserve">с и индусы. Англ. власти в стопоре. </w:t>
      </w:r>
      <w:r>
        <w:rPr>
          <w:spacing w:val="-7"/>
        </w:rPr>
        <w:t>В 1920 г ИНК был одобрена тактика Ганди и новый Устав . Парт ста</w:t>
        <w:softHyphen/>
      </w:r>
      <w:r>
        <w:rPr>
          <w:spacing w:val="-10"/>
        </w:rPr>
        <w:t>н массов, (10 млн)</w:t>
      </w:r>
      <w:r>
        <w:rPr>
          <w:spacing w:val="-7"/>
        </w:rPr>
        <w:t>. Созд-ась структура, провинц ор</w:t>
        <w:softHyphen/>
      </w:r>
      <w:r>
        <w:rPr>
          <w:spacing w:val="-5"/>
        </w:rPr>
        <w:t xml:space="preserve">г-ии, а также координирующие органы: отныне во главе ИНК </w:t>
      </w:r>
      <w:r>
        <w:rPr/>
        <w:t xml:space="preserve">стоял Раб комитет. </w:t>
      </w:r>
      <w:r>
        <w:rPr>
          <w:spacing w:val="-6"/>
        </w:rPr>
        <w:t>Орга-и ИНК провод раб на местах по созд</w:t>
      </w:r>
      <w:r>
        <w:rPr>
          <w:spacing w:val="-5"/>
        </w:rPr>
        <w:t xml:space="preserve"> панчаятов (орг самоуправ), в сельской местн воз</w:t>
        <w:softHyphen/>
      </w:r>
      <w:r>
        <w:rPr>
          <w:spacing w:val="-4"/>
        </w:rPr>
        <w:t xml:space="preserve">н крестьян ком — сабхи. Актив движ </w:t>
      </w:r>
      <w:r>
        <w:rPr>
          <w:spacing w:val="-7"/>
        </w:rPr>
        <w:t xml:space="preserve">рабочих в гор: за 1920 г. произошло 200 забаст, а в мае 1920 г. </w:t>
      </w:r>
      <w:r>
        <w:rPr>
          <w:spacing w:val="-1"/>
        </w:rPr>
        <w:t xml:space="preserve">был создан Всеинд Конгресс профсоюзов (ВКП). Примен тактика массовой сдачи под арест, что став англ в затруд. В 1921г. ослабев союз инд и мусл. Визит принца Уэльского в Инд дал толчок новой волне сатьяграхи. </w:t>
      </w:r>
      <w:r>
        <w:rPr>
          <w:spacing w:val="-6"/>
        </w:rPr>
        <w:t>В дек 1921 г. сессия ИНК прин реш: камп</w:t>
      </w:r>
      <w:r>
        <w:rPr>
          <w:spacing w:val="-4"/>
        </w:rPr>
        <w:t xml:space="preserve"> прод до достижения свараджа и восстановл </w:t>
      </w:r>
      <w:r>
        <w:rPr>
          <w:spacing w:val="-5"/>
        </w:rPr>
        <w:t>халифата. Было решено перейти к высшей форме сатьяграхи — объ</w:t>
        <w:softHyphen/>
      </w:r>
      <w:r>
        <w:rPr>
          <w:spacing w:val="-4"/>
        </w:rPr>
        <w:t xml:space="preserve">яв бойкот налогам. Рук-м был </w:t>
      </w:r>
      <w:r>
        <w:rPr>
          <w:spacing w:val="-2"/>
        </w:rPr>
        <w:t xml:space="preserve">объявлен М.К. Ганди. </w:t>
      </w:r>
      <w:r>
        <w:rPr>
          <w:b/>
          <w:bCs/>
          <w:spacing w:val="-6"/>
        </w:rPr>
        <w:t xml:space="preserve">1 фев 1922 г. </w:t>
      </w:r>
      <w:r>
        <w:rPr>
          <w:spacing w:val="-6"/>
        </w:rPr>
        <w:t xml:space="preserve">М.К. Ганди потр от вице-короля Ридинга </w:t>
      </w:r>
      <w:r>
        <w:rPr>
          <w:spacing w:val="-5"/>
        </w:rPr>
        <w:t xml:space="preserve">немедленно освободить всех закл, </w:t>
      </w:r>
      <w:r>
        <w:rPr/>
        <w:t xml:space="preserve">и нач переговоры о предостав Инд самоуправ. Начались аресты деятелей ИНК. </w:t>
      </w:r>
      <w:r>
        <w:rPr>
          <w:b/>
          <w:bCs/>
          <w:spacing w:val="-8"/>
        </w:rPr>
        <w:t xml:space="preserve">4 фев 1922 г. </w:t>
      </w:r>
      <w:r>
        <w:rPr>
          <w:spacing w:val="-8"/>
        </w:rPr>
        <w:t xml:space="preserve">в дерев </w:t>
      </w:r>
      <w:r>
        <w:rPr>
          <w:b/>
          <w:bCs/>
          <w:spacing w:val="-8"/>
        </w:rPr>
        <w:t xml:space="preserve">Чаура-Чаури </w:t>
      </w:r>
      <w:r>
        <w:rPr>
          <w:spacing w:val="-8"/>
        </w:rPr>
        <w:t>произ</w:t>
      </w:r>
      <w:r>
        <w:rPr>
          <w:spacing w:val="-4"/>
        </w:rPr>
        <w:t xml:space="preserve"> инцидент: крест сожгли забаррикадировавшихся в участке полицейских. Это было явное наруш основного принципа сатья</w:t>
        <w:softHyphen/>
      </w:r>
      <w:r>
        <w:rPr>
          <w:spacing w:val="-6"/>
        </w:rPr>
        <w:t xml:space="preserve">грахи — ненасилия. Ганди отдал распор камп-ю прекратить. </w:t>
      </w:r>
      <w:r>
        <w:rPr/>
        <w:t>дух участ дв ок-ся подорванным, люди выход из ИНК. Вскоре был арестован и осужден на 6 лет Ганди. Антиколониальная борьба пошла на убыль. Единство индусов и мусульман ослабло. Со</w:t>
        <w:softHyphen/>
        <w:t>вместное проведение сессий Мусульма лиги и ИНК ушло в прошлое.</w:t>
      </w:r>
    </w:p>
    <w:p>
      <w:pPr>
        <w:pStyle w:val="Normal"/>
        <w:shd w:fill="FFFFFF" w:val="clear"/>
        <w:spacing w:before="245" w:after="0"/>
        <w:contextualSpacing/>
        <w:jc w:val="both"/>
        <w:rPr>
          <w:bCs/>
          <w:spacing w:val="-11"/>
        </w:rPr>
      </w:pPr>
      <w:r>
        <w:rPr>
          <w:b/>
        </w:rPr>
        <w:t xml:space="preserve">25. Особенности развит Индии в 20-е гг. </w:t>
      </w:r>
      <w:r>
        <w:rPr>
          <w:spacing w:val="-4"/>
        </w:rPr>
        <w:t xml:space="preserve">После прекр сатьяграхи в 1922г. числ </w:t>
      </w:r>
      <w:r>
        <w:rPr>
          <w:spacing w:val="-3"/>
        </w:rPr>
        <w:t>ИНК резко сокр. Л</w:t>
      </w:r>
      <w:r>
        <w:rPr>
          <w:spacing w:val="-6"/>
        </w:rPr>
        <w:t xml:space="preserve">идеры ИНК наход в тюрьмах, многие из </w:t>
      </w:r>
      <w:r>
        <w:rPr>
          <w:spacing w:val="-5"/>
        </w:rPr>
        <w:t>них осужд Ганди за принят реш. 3 группы</w:t>
      </w:r>
      <w:r>
        <w:rPr/>
        <w:t xml:space="preserve"> в ИНК: </w:t>
      </w:r>
      <w:r>
        <w:rPr>
          <w:bCs/>
          <w:spacing w:val="-9"/>
        </w:rPr>
        <w:t>Сторон Ганди.</w:t>
      </w:r>
      <w:r>
        <w:rPr>
          <w:spacing w:val="-9"/>
        </w:rPr>
        <w:t xml:space="preserve"> одобр реш прекр </w:t>
      </w:r>
      <w:r>
        <w:rPr>
          <w:spacing w:val="-5"/>
        </w:rPr>
        <w:t>сатьяграху.</w:t>
      </w:r>
      <w:r>
        <w:rPr>
          <w:spacing w:val="-4"/>
        </w:rPr>
        <w:t xml:space="preserve"> Их лидеры: Р. Прасад, В. Патель. </w:t>
      </w:r>
      <w:r>
        <w:rPr>
          <w:bCs/>
          <w:spacing w:val="-10"/>
        </w:rPr>
        <w:t>Сторон перемен(</w:t>
      </w:r>
      <w:r>
        <w:rPr>
          <w:i/>
          <w:iCs/>
          <w:spacing w:val="-10"/>
        </w:rPr>
        <w:t>свараджисты.</w:t>
      </w:r>
      <w:r>
        <w:rPr>
          <w:iCs/>
          <w:spacing w:val="-10"/>
        </w:rPr>
        <w:t>)</w:t>
      </w:r>
      <w:r>
        <w:rPr>
          <w:i/>
          <w:iCs/>
          <w:spacing w:val="-10"/>
        </w:rPr>
        <w:t xml:space="preserve"> </w:t>
      </w:r>
      <w:r>
        <w:rPr>
          <w:spacing w:val="-6"/>
        </w:rPr>
        <w:t xml:space="preserve">Мотилал Неру,Ч.Р. Дас. критик </w:t>
      </w:r>
      <w:r>
        <w:rPr>
          <w:spacing w:val="-4"/>
        </w:rPr>
        <w:t xml:space="preserve"> Ганди. Предл отказ от бой</w:t>
        <w:softHyphen/>
      </w:r>
      <w:r>
        <w:rPr>
          <w:spacing w:val="-6"/>
        </w:rPr>
        <w:t xml:space="preserve">кота полит системы, прин участ в выбор и попытаться </w:t>
      </w:r>
      <w:r>
        <w:rPr>
          <w:spacing w:val="-7"/>
        </w:rPr>
        <w:t xml:space="preserve">парализ раб Закон СОБР изнутри. В 1923 г. эти </w:t>
      </w:r>
      <w:r>
        <w:rPr>
          <w:spacing w:val="-4"/>
        </w:rPr>
        <w:t>политики созд Свараджистскую партию в ИНК. Л</w:t>
      </w:r>
      <w:r>
        <w:rPr>
          <w:bCs/>
          <w:spacing w:val="-7"/>
        </w:rPr>
        <w:t>евое крыло. Б</w:t>
      </w:r>
      <w:r>
        <w:rPr>
          <w:spacing w:val="-7"/>
        </w:rPr>
        <w:t>ыли настр более ради</w:t>
        <w:softHyphen/>
      </w:r>
      <w:r>
        <w:rPr>
          <w:spacing w:val="-6"/>
        </w:rPr>
        <w:t xml:space="preserve">к и предл добиваться независимости. </w:t>
      </w:r>
      <w:r>
        <w:rPr>
          <w:spacing w:val="-5"/>
        </w:rPr>
        <w:t>Джавахарлал Не</w:t>
        <w:softHyphen/>
      </w:r>
      <w:r>
        <w:rPr/>
        <w:t xml:space="preserve">ру,Субхас Чандра Бос. В целом ИНК решил прол байкот. 1923 г лебор в Англ, освоб Ганди, </w:t>
      </w:r>
      <w:r>
        <w:rPr>
          <w:spacing w:val="-8"/>
        </w:rPr>
        <w:t>Ганди принял реш</w:t>
      </w:r>
      <w:r>
        <w:rPr>
          <w:spacing w:val="-6"/>
        </w:rPr>
        <w:t xml:space="preserve"> прекр все виды бойкотов, кроме бойкота англ тканей. Но смен правит в англ. В 1924—1928 гг. М.К. Ганди факт отошел от полит </w:t>
      </w:r>
      <w:r>
        <w:rPr>
          <w:spacing w:val="-3"/>
        </w:rPr>
        <w:t xml:space="preserve">работы в ИНК и сосред на своей Конструктивной </w:t>
      </w:r>
      <w:r>
        <w:rPr>
          <w:spacing w:val="-5"/>
        </w:rPr>
        <w:t xml:space="preserve">программе. Особое внимание он уделял пропаганде кхади, ведя эту </w:t>
      </w:r>
      <w:r>
        <w:rPr>
          <w:spacing w:val="-4"/>
        </w:rPr>
        <w:t xml:space="preserve">работу с помощью Всеиндийской ассоциации ручных ткачей. </w:t>
      </w:r>
      <w:r>
        <w:rPr>
          <w:spacing w:val="-1"/>
        </w:rPr>
        <w:t xml:space="preserve">Не доб усп и свараджисты. </w:t>
      </w:r>
      <w:r>
        <w:rPr>
          <w:bCs/>
          <w:spacing w:val="-8"/>
        </w:rPr>
        <w:t xml:space="preserve">В 1927 г. </w:t>
      </w:r>
      <w:r>
        <w:rPr>
          <w:spacing w:val="-8"/>
        </w:rPr>
        <w:t xml:space="preserve">было объяв о созд </w:t>
      </w:r>
      <w:r>
        <w:rPr>
          <w:bCs/>
          <w:spacing w:val="-8"/>
        </w:rPr>
        <w:t xml:space="preserve">комиссии Саймона </w:t>
      </w:r>
      <w:r>
        <w:rPr>
          <w:spacing w:val="-8"/>
        </w:rPr>
        <w:t xml:space="preserve">(англ </w:t>
      </w:r>
      <w:r>
        <w:rPr>
          <w:spacing w:val="-5"/>
        </w:rPr>
        <w:t>юрист). Цель раз</w:t>
        <w:softHyphen/>
      </w:r>
      <w:r>
        <w:rPr>
          <w:spacing w:val="-4"/>
        </w:rPr>
        <w:t>работка новой Конституции для Инд, но состоять коми долж</w:t>
        <w:softHyphen/>
        <w:t>на была из англ. Инд полит парт были возмущ дей</w:t>
        <w:softHyphen/>
      </w:r>
      <w:r>
        <w:rPr>
          <w:spacing w:val="-3"/>
        </w:rPr>
        <w:t xml:space="preserve">ствиями англичан и объявили бойкот работе комиссии. </w:t>
      </w:r>
      <w:r>
        <w:rPr>
          <w:bCs/>
          <w:spacing w:val="-6"/>
        </w:rPr>
        <w:t xml:space="preserve">В дек 1927 г. в ИНК </w:t>
      </w:r>
      <w:r>
        <w:rPr>
          <w:spacing w:val="-6"/>
        </w:rPr>
        <w:t>был создан спец комитет для разработки проекта Конституции. Его возгл</w:t>
      </w:r>
      <w:r>
        <w:rPr/>
        <w:t xml:space="preserve"> Мотилал Неру </w:t>
      </w:r>
      <w:r>
        <w:rPr>
          <w:bCs/>
        </w:rPr>
        <w:t xml:space="preserve">(«Комитет Мотилала»). </w:t>
      </w:r>
      <w:r>
        <w:rPr>
          <w:bCs/>
          <w:spacing w:val="-5"/>
        </w:rPr>
        <w:t xml:space="preserve">В </w:t>
      </w:r>
      <w:r>
        <w:rPr>
          <w:spacing w:val="-5"/>
        </w:rPr>
        <w:t>июле 1928 г. комиссия представила проект («Конституция Не</w:t>
        <w:softHyphen/>
      </w:r>
      <w:r>
        <w:rPr>
          <w:spacing w:val="-4"/>
        </w:rPr>
        <w:t>ру»). Не смогл договр с мусклм.</w:t>
      </w:r>
      <w:r>
        <w:rPr/>
        <w:t xml:space="preserve"> дек 1928 г., на сессии ИНК </w:t>
      </w:r>
      <w:r>
        <w:rPr>
          <w:spacing w:val="-6"/>
        </w:rPr>
        <w:t>был одобрен проект М. Неру и принято решение: дать ан</w:t>
        <w:softHyphen/>
        <w:t>гл год для раздумий, после чего, если не будет позитивного от</w:t>
        <w:softHyphen/>
      </w:r>
      <w:r>
        <w:rPr/>
        <w:t xml:space="preserve">вета, добиваться только полной незав. </w:t>
      </w:r>
      <w:r>
        <w:rPr>
          <w:bCs/>
          <w:spacing w:val="-6"/>
        </w:rPr>
        <w:t xml:space="preserve">В дек 1929 г. </w:t>
      </w:r>
      <w:r>
        <w:rPr>
          <w:spacing w:val="-6"/>
        </w:rPr>
        <w:t xml:space="preserve">на сессии ИНК утвер решение требовать </w:t>
      </w:r>
      <w:r>
        <w:rPr>
          <w:spacing w:val="-11"/>
        </w:rPr>
        <w:t xml:space="preserve">независимости для Индии и </w:t>
      </w:r>
      <w:r>
        <w:rPr>
          <w:bCs/>
          <w:spacing w:val="-11"/>
        </w:rPr>
        <w:t>начать подготовку к новой сатьяграхе. На Инд сильно повлиял мир эк кризис, разор мелк торг, утечка драг в Англ, разв терроризма</w:t>
      </w:r>
    </w:p>
    <w:p>
      <w:pPr>
        <w:pStyle w:val="Normal"/>
        <w:shd w:fill="FFFFFF" w:val="clear"/>
        <w:jc w:val="both"/>
        <w:rPr>
          <w:iCs/>
          <w:color w:val="000000"/>
        </w:rPr>
      </w:pPr>
      <w:r>
        <w:rPr>
          <w:b/>
          <w:color w:val="000000"/>
        </w:rPr>
        <w:t>26. Основные тенденции раз Индии в 30-е гг.</w:t>
      </w:r>
      <w:r>
        <w:rPr>
          <w:color w:val="000000"/>
        </w:rPr>
        <w:t xml:space="preserve"> </w:t>
      </w:r>
      <w:r>
        <w:rPr>
          <w:color w:val="000000"/>
          <w:spacing w:val="-5"/>
        </w:rPr>
        <w:t>янв 1930 г. депутаты от ИНК вышли из Зак-х собр</w:t>
      </w:r>
      <w:r>
        <w:rPr>
          <w:color w:val="000000"/>
          <w:spacing w:val="-9"/>
        </w:rPr>
        <w:t xml:space="preserve">. </w:t>
      </w:r>
      <w:r>
        <w:rPr>
          <w:bCs/>
          <w:color w:val="000000"/>
          <w:spacing w:val="-9"/>
        </w:rPr>
        <w:t xml:space="preserve">26 янв 1930 г. </w:t>
      </w:r>
      <w:r>
        <w:rPr>
          <w:color w:val="000000"/>
          <w:spacing w:val="-9"/>
        </w:rPr>
        <w:t xml:space="preserve">был объявл всеобщий хартал. Началась </w:t>
      </w:r>
      <w:r>
        <w:rPr>
          <w:bCs/>
          <w:color w:val="000000"/>
          <w:spacing w:val="-9"/>
        </w:rPr>
        <w:t>подго</w:t>
        <w:softHyphen/>
      </w:r>
      <w:r>
        <w:rPr>
          <w:bCs/>
          <w:color w:val="000000"/>
          <w:spacing w:val="-10"/>
        </w:rPr>
        <w:t>т к нов сатьяграхе,</w:t>
      </w:r>
      <w:r>
        <w:rPr>
          <w:color w:val="000000"/>
          <w:spacing w:val="-10"/>
        </w:rPr>
        <w:t xml:space="preserve"> лидер Ганди. </w:t>
      </w:r>
      <w:r>
        <w:rPr>
          <w:bCs/>
          <w:color w:val="000000"/>
          <w:spacing w:val="-8"/>
        </w:rPr>
        <w:t xml:space="preserve">март 1930г. </w:t>
      </w:r>
      <w:r>
        <w:rPr>
          <w:color w:val="000000"/>
          <w:spacing w:val="-8"/>
        </w:rPr>
        <w:t xml:space="preserve">опубл </w:t>
      </w:r>
      <w:r>
        <w:rPr>
          <w:bCs/>
          <w:color w:val="000000"/>
          <w:spacing w:val="-8"/>
        </w:rPr>
        <w:t xml:space="preserve">«11 пунктов </w:t>
      </w:r>
      <w:r>
        <w:rPr>
          <w:bCs/>
          <w:color w:val="000000"/>
          <w:spacing w:val="-4"/>
        </w:rPr>
        <w:t xml:space="preserve">Ганди». </w:t>
      </w:r>
      <w:r>
        <w:rPr>
          <w:color w:val="000000"/>
        </w:rPr>
        <w:t xml:space="preserve">Содерж треб к англ вл об освобожд полит закл и созд благоприят усл для разв нац эк-ки. </w:t>
      </w:r>
      <w:r>
        <w:rPr>
          <w:color w:val="000000"/>
          <w:spacing w:val="-8"/>
        </w:rPr>
        <w:t>6 апр</w:t>
      </w:r>
      <w:r>
        <w:rPr>
          <w:color w:val="000000"/>
          <w:spacing w:val="-11"/>
        </w:rPr>
        <w:t xml:space="preserve"> 1930 г. Ганди, выйдя к побережью, начал выпар соль </w:t>
      </w:r>
      <w:r>
        <w:rPr>
          <w:color w:val="000000"/>
          <w:spacing w:val="-10"/>
        </w:rPr>
        <w:t xml:space="preserve">из морс воды, нарушая закон, его примеру посл тысячи, </w:t>
      </w:r>
      <w:r>
        <w:rPr>
          <w:color w:val="000000"/>
          <w:spacing w:val="-4"/>
        </w:rPr>
        <w:t>сопров эффект бойкотом анг</w:t>
        <w:softHyphen/>
        <w:t>л товаров (женщины пикет маг.). Ар</w:t>
      </w:r>
      <w:r>
        <w:rPr>
          <w:color w:val="000000"/>
          <w:spacing w:val="-9"/>
        </w:rPr>
        <w:t xml:space="preserve">ест </w:t>
      </w:r>
      <w:r>
        <w:rPr>
          <w:color w:val="000000"/>
          <w:spacing w:val="-8"/>
        </w:rPr>
        <w:t xml:space="preserve">100 тыс. человек. Власт провоц на насилие. </w:t>
      </w:r>
      <w:r>
        <w:rPr>
          <w:color w:val="000000"/>
          <w:spacing w:val="-4"/>
        </w:rPr>
        <w:t xml:space="preserve">В мае 1930 г. были проведены новые аресты рук ИНК, </w:t>
      </w:r>
      <w:r>
        <w:rPr>
          <w:color w:val="000000"/>
          <w:spacing w:val="-9"/>
        </w:rPr>
        <w:t>в числе арестованных оказались отец и сын Неру</w:t>
      </w:r>
      <w:r>
        <w:rPr>
          <w:color w:val="000000"/>
          <w:spacing w:val="-6"/>
        </w:rPr>
        <w:t xml:space="preserve">. Деятельность ИНК была запрещена. </w:t>
      </w:r>
      <w:r>
        <w:rPr>
          <w:bCs/>
          <w:color w:val="000000"/>
          <w:spacing w:val="-10"/>
        </w:rPr>
        <w:t xml:space="preserve">В нояб 1930 г. </w:t>
      </w:r>
      <w:r>
        <w:rPr>
          <w:color w:val="000000"/>
          <w:spacing w:val="-10"/>
        </w:rPr>
        <w:t xml:space="preserve">в Лондоне откр </w:t>
      </w:r>
      <w:r>
        <w:rPr>
          <w:bCs/>
          <w:color w:val="000000"/>
          <w:spacing w:val="-10"/>
        </w:rPr>
        <w:t xml:space="preserve">Конф-ия </w:t>
      </w:r>
      <w:r>
        <w:rPr>
          <w:bCs/>
          <w:color w:val="000000"/>
          <w:spacing w:val="-9"/>
        </w:rPr>
        <w:t xml:space="preserve">«круглого стола» </w:t>
      </w:r>
      <w:r>
        <w:rPr>
          <w:color w:val="000000"/>
          <w:spacing w:val="-9"/>
        </w:rPr>
        <w:t>для обсуждения проекта новой инд Конститу</w:t>
        <w:softHyphen/>
      </w:r>
      <w:r>
        <w:rPr>
          <w:color w:val="000000"/>
          <w:spacing w:val="-8"/>
        </w:rPr>
        <w:t xml:space="preserve">ции. ИНК не пригласили. Во время конфер власть в индии был парализ. </w:t>
      </w:r>
      <w:r>
        <w:rPr>
          <w:bCs/>
          <w:color w:val="000000"/>
          <w:spacing w:val="-9"/>
        </w:rPr>
        <w:t xml:space="preserve">5 марта 1931 </w:t>
      </w:r>
      <w:r>
        <w:rPr>
          <w:color w:val="000000"/>
          <w:spacing w:val="-9"/>
        </w:rPr>
        <w:t xml:space="preserve">г. </w:t>
      </w:r>
      <w:r>
        <w:rPr>
          <w:bCs/>
          <w:color w:val="000000"/>
          <w:spacing w:val="-9"/>
        </w:rPr>
        <w:t>пакт Ганди — Ирвинг</w:t>
      </w:r>
      <w:r>
        <w:rPr>
          <w:color w:val="000000"/>
          <w:spacing w:val="-6"/>
        </w:rPr>
        <w:t xml:space="preserve">: Англия снимает запрет с деят-ти ИНК, </w:t>
      </w:r>
      <w:r>
        <w:rPr>
          <w:color w:val="000000"/>
          <w:spacing w:val="-1"/>
        </w:rPr>
        <w:t xml:space="preserve">приглашает его представителей на Конфе </w:t>
      </w:r>
      <w:r>
        <w:rPr>
          <w:color w:val="000000"/>
          <w:spacing w:val="-5"/>
        </w:rPr>
        <w:t xml:space="preserve">и освоб политзаключенных. ИНК в свою очередь </w:t>
      </w:r>
      <w:r>
        <w:rPr>
          <w:color w:val="000000"/>
        </w:rPr>
        <w:t xml:space="preserve">прекр сатьяграхи. </w:t>
      </w:r>
      <w:r>
        <w:rPr>
          <w:bCs/>
          <w:color w:val="000000"/>
          <w:spacing w:val="-7"/>
        </w:rPr>
        <w:t xml:space="preserve">сент 1931 г. </w:t>
      </w:r>
      <w:r>
        <w:rPr>
          <w:color w:val="000000"/>
          <w:spacing w:val="-7"/>
        </w:rPr>
        <w:t xml:space="preserve">М.К. Ганди прибыл в Лондон, но проб там не долго из-за разногл по вопросу о касте «неприкасаемых». В Индии его арестовали, но он нач голодовку, </w:t>
      </w:r>
      <w:r>
        <w:rPr>
          <w:color w:val="000000"/>
          <w:spacing w:val="-9"/>
        </w:rPr>
        <w:t xml:space="preserve">в знак </w:t>
      </w:r>
      <w:r>
        <w:rPr>
          <w:bCs/>
          <w:color w:val="000000"/>
          <w:spacing w:val="-18"/>
        </w:rPr>
        <w:t xml:space="preserve">протеста против выделения «непр» в отдельную курию, потом против дискримин этой касты.  </w:t>
      </w:r>
      <w:r>
        <w:rPr>
          <w:bCs/>
          <w:color w:val="000000"/>
          <w:spacing w:val="-16"/>
        </w:rPr>
        <w:t xml:space="preserve">В нач 1933 г. Ганди был освоб из тюрьмы, </w:t>
      </w:r>
      <w:r>
        <w:rPr>
          <w:color w:val="000000"/>
          <w:spacing w:val="-16"/>
        </w:rPr>
        <w:t>са</w:t>
        <w:softHyphen/>
      </w:r>
      <w:r>
        <w:rPr>
          <w:color w:val="000000"/>
          <w:spacing w:val="-11"/>
        </w:rPr>
        <w:t>тьяграха пошла на убыль. К тому же отд рег Ин</w:t>
        <w:softHyphen/>
      </w:r>
      <w:r>
        <w:rPr>
          <w:color w:val="000000"/>
          <w:spacing w:val="-9"/>
        </w:rPr>
        <w:t>д пост стих бедствия, и Ганди стал срочно проводить кам</w:t>
        <w:softHyphen/>
      </w:r>
      <w:r>
        <w:rPr>
          <w:color w:val="000000"/>
          <w:spacing w:val="-6"/>
        </w:rPr>
        <w:t>панию по оказанию помощи пострадавшим. 1933г.</w:t>
      </w:r>
      <w:r>
        <w:rPr>
          <w:color w:val="000000"/>
          <w:spacing w:val="-13"/>
        </w:rPr>
        <w:t xml:space="preserve"> снят запрет с </w:t>
      </w:r>
      <w:r>
        <w:rPr>
          <w:bCs/>
          <w:color w:val="000000"/>
          <w:spacing w:val="-13"/>
        </w:rPr>
        <w:t xml:space="preserve">ИНК. </w:t>
      </w:r>
      <w:r>
        <w:rPr>
          <w:color w:val="000000"/>
          <w:spacing w:val="-6"/>
        </w:rPr>
        <w:t>Осенью 1934 г. ИНК принял участие в выборах и добился большо</w:t>
        <w:softHyphen/>
      </w:r>
      <w:r>
        <w:rPr>
          <w:color w:val="000000"/>
          <w:spacing w:val="-8"/>
        </w:rPr>
        <w:t xml:space="preserve">го успеха, завоевав свыше половины всех голосов. М.К. Ганди в 1934 г. </w:t>
      </w:r>
      <w:r>
        <w:rPr>
          <w:color w:val="000000"/>
          <w:spacing w:val="-4"/>
        </w:rPr>
        <w:t>официально вышел из ИНК и вплотную занялся своей Конструктив</w:t>
        <w:softHyphen/>
        <w:t xml:space="preserve">ной программой. </w:t>
      </w:r>
      <w:r>
        <w:rPr>
          <w:color w:val="000000"/>
          <w:spacing w:val="-7"/>
        </w:rPr>
        <w:t>Сохр конт</w:t>
        <w:softHyphen/>
        <w:t>роля над Инд становилось все более обременительным для англ</w:t>
      </w:r>
      <w:r>
        <w:rPr>
          <w:color w:val="000000"/>
          <w:spacing w:val="-8"/>
        </w:rPr>
        <w:t xml:space="preserve">. </w:t>
      </w:r>
      <w:r>
        <w:rPr>
          <w:bCs/>
          <w:color w:val="000000"/>
          <w:spacing w:val="-11"/>
        </w:rPr>
        <w:t xml:space="preserve">авг 1935 г. </w:t>
      </w:r>
      <w:r>
        <w:rPr>
          <w:color w:val="000000"/>
          <w:spacing w:val="-11"/>
        </w:rPr>
        <w:t xml:space="preserve">принята новая </w:t>
      </w:r>
      <w:r>
        <w:rPr>
          <w:bCs/>
          <w:color w:val="000000"/>
          <w:spacing w:val="-11"/>
        </w:rPr>
        <w:t xml:space="preserve">Конституция для Индии. </w:t>
      </w:r>
      <w:r>
        <w:rPr>
          <w:color w:val="000000"/>
          <w:spacing w:val="-8"/>
        </w:rPr>
        <w:t>Сохр центр вл в руках вице-ко</w:t>
        <w:softHyphen/>
      </w:r>
      <w:r>
        <w:rPr>
          <w:color w:val="000000"/>
          <w:spacing w:val="-11"/>
        </w:rPr>
        <w:t>роля, он назна</w:t>
        <w:softHyphen/>
      </w:r>
      <w:r>
        <w:rPr>
          <w:color w:val="000000"/>
          <w:spacing w:val="-7"/>
        </w:rPr>
        <w:t xml:space="preserve">ч  королем и обладал всей полнотой исполн </w:t>
      </w:r>
      <w:r>
        <w:rPr>
          <w:color w:val="000000"/>
          <w:spacing w:val="-8"/>
        </w:rPr>
        <w:t>вл: мог приост действ Констит и ввести ч</w:t>
      </w:r>
      <w:r>
        <w:rPr>
          <w:color w:val="000000"/>
          <w:spacing w:val="-11"/>
        </w:rPr>
        <w:t xml:space="preserve">п. Но одновременно в Индии создавалась </w:t>
      </w:r>
      <w:r>
        <w:rPr>
          <w:bCs/>
          <w:color w:val="000000"/>
          <w:spacing w:val="-11"/>
        </w:rPr>
        <w:t xml:space="preserve">провинциальная </w:t>
      </w:r>
      <w:r>
        <w:rPr>
          <w:bCs/>
          <w:color w:val="000000"/>
          <w:spacing w:val="-9"/>
        </w:rPr>
        <w:t xml:space="preserve">автономия: </w:t>
      </w:r>
      <w:r>
        <w:rPr>
          <w:color w:val="000000"/>
          <w:spacing w:val="-9"/>
        </w:rPr>
        <w:t>в провинциях расширялись полномочия органов власти, со</w:t>
        <w:softHyphen/>
        <w:t>здавались ответственные перед местными Законодательными собрания</w:t>
        <w:softHyphen/>
        <w:t>ми правительства, имущественный ценз резко снижался</w:t>
      </w:r>
      <w:r>
        <w:rPr>
          <w:color w:val="000000"/>
        </w:rPr>
        <w:t>. П</w:t>
      </w:r>
      <w:r>
        <w:rPr>
          <w:color w:val="000000"/>
          <w:spacing w:val="-8"/>
        </w:rPr>
        <w:t xml:space="preserve">ередача </w:t>
      </w:r>
      <w:r>
        <w:rPr>
          <w:bCs/>
          <w:color w:val="000000"/>
          <w:spacing w:val="-8"/>
        </w:rPr>
        <w:t>местной вла</w:t>
        <w:softHyphen/>
      </w:r>
      <w:r>
        <w:rPr>
          <w:bCs/>
          <w:color w:val="000000"/>
          <w:spacing w:val="-9"/>
        </w:rPr>
        <w:t xml:space="preserve">сти в руки индийцев. </w:t>
      </w:r>
      <w:r>
        <w:rPr>
          <w:color w:val="000000"/>
          <w:spacing w:val="-5"/>
        </w:rPr>
        <w:t xml:space="preserve">Ин стан федерацией провинций и княжеств. </w:t>
      </w:r>
      <w:r>
        <w:rPr>
          <w:bCs/>
          <w:color w:val="000000"/>
          <w:spacing w:val="-10"/>
        </w:rPr>
        <w:t xml:space="preserve">в 1937 г. ИНК </w:t>
      </w:r>
      <w:r>
        <w:rPr>
          <w:color w:val="000000"/>
          <w:spacing w:val="-5"/>
        </w:rPr>
        <w:t>одержал победу на выборах и сформировал свои правительства почти по</w:t>
        <w:softHyphen/>
      </w:r>
      <w:r>
        <w:rPr>
          <w:color w:val="000000"/>
          <w:spacing w:val="-6"/>
        </w:rPr>
        <w:t xml:space="preserve">всюду. Новая пол на мест, освоб закл, отмен цезур, </w:t>
      </w:r>
      <w:r>
        <w:rPr>
          <w:color w:val="000000"/>
          <w:spacing w:val="-4"/>
        </w:rPr>
        <w:t>принимались законы, расширяющие права крестьян-арендаторов, огран-сь размеры уплачиваемой арен</w:t>
        <w:softHyphen/>
      </w:r>
      <w:r>
        <w:rPr>
          <w:color w:val="000000"/>
          <w:spacing w:val="-6"/>
        </w:rPr>
        <w:t>даторами ренты, устанав мораторий на выплату ростовщичес</w:t>
        <w:softHyphen/>
      </w:r>
      <w:r>
        <w:rPr>
          <w:color w:val="000000"/>
        </w:rPr>
        <w:t xml:space="preserve">кой задолж малоимущими слоями. </w:t>
      </w:r>
      <w:r>
        <w:rPr>
          <w:color w:val="000000"/>
          <w:spacing w:val="-10"/>
        </w:rPr>
        <w:t>Мусульманская община по</w:t>
        <w:softHyphen/>
        <w:t xml:space="preserve">степенно склонялась к созданию в Индии своего «национального очага». </w:t>
      </w:r>
      <w:r>
        <w:rPr>
          <w:color w:val="000000"/>
        </w:rPr>
        <w:t>май 1936 г. произошло усиление лево</w:t>
        <w:softHyphen/>
        <w:t xml:space="preserve">го крыла партии. Презид ИНК </w:t>
      </w:r>
      <w:r>
        <w:rPr>
          <w:bCs/>
          <w:color w:val="000000"/>
        </w:rPr>
        <w:t xml:space="preserve">Джавахарлал Неру. </w:t>
      </w:r>
      <w:r>
        <w:rPr>
          <w:iCs/>
          <w:color w:val="000000"/>
          <w:spacing w:val="-1"/>
        </w:rPr>
        <w:t>Рознь между двумя религ общинами преодолеть не удалось, все по</w:t>
        <w:softHyphen/>
      </w:r>
      <w:r>
        <w:rPr>
          <w:iCs/>
          <w:color w:val="000000"/>
        </w:rPr>
        <w:t>пытки переговоров между ИНК и Мусульманской лигой провалились.</w:t>
      </w:r>
    </w:p>
    <w:p>
      <w:pPr>
        <w:pStyle w:val="Style15"/>
        <w:jc w:val="both"/>
        <w:rPr/>
      </w:pPr>
      <w:r>
        <w:rPr>
          <w:rFonts w:cs="Times New Roman" w:ascii="Times New Roman" w:hAnsi="Times New Roman"/>
          <w:b/>
          <w:color w:val="000000"/>
        </w:rPr>
        <w:t>27. Политика Франции в Индокитае после 1МВ.</w:t>
      </w:r>
      <w:r>
        <w:rPr>
          <w:rFonts w:cs="Times New Roman" w:ascii="Times New Roman" w:hAnsi="Times New Roman"/>
          <w:color w:val="000000"/>
        </w:rPr>
        <w:t xml:space="preserve"> Колон-ая политика Франции имела ряд специфических особен-ей: широкое применение методов внеэконом-го принуждения (трудовые повинности), громоздкая система прямого и косвенного налогообло </w:t>
        <w:br/>
        <w:t>преобладание "прямого" управления колониальными террит над т. н. "косвенным" управлением, громоздкий бюрократический аппарат колониальной адм, полит противопоставления различных слоев колониального общества (запрет передвиж коренного нас-я по терр страны, торговой сферы в руках местных хуацяо, сохранение феод привилегий), дробление страны на несколько террй с различным статусом (Тонкин - протекторат, Аннам -"империя" во главе с франц марионеткой, Кохинхина - колония во главе с франц губер-м). Все эти административные единицы находились в прямом подчинении генерал-губернатора Индок. В ходе и после 1МВ произошли принц-ые изменения франц колон-ой полит в Индокит: необходимость использования колониальных туземцев в боевых действиях и на вспомогательных фронтовых работах сама собой привела к ликв-ии ограничений на свободу передвижения "азиатов"</w:t>
        <w:br/>
        <w:t>- Октябр революция, отнявшая Россию у франц капитала, побудила последний искать новые сферы своего приложения в колониальной экон. К тому же, повышение мировых цен на рис, каучук и другую продукцию колоний сделало выгодным захват франц больших земельных терр под плантац хоз-во франц империализм проявляет общее стремление окупить стоимость создания колониальной Империи, попутно переложив на колонии трудности преодоления кризисных явлений в мировом капиталистическом хозяйстве.</w:t>
      </w:r>
    </w:p>
    <w:p>
      <w:pPr>
        <w:pStyle w:val="Style15"/>
        <w:jc w:val="both"/>
        <w:rPr/>
      </w:pPr>
      <w:r>
        <w:rPr>
          <w:rFonts w:cs="Times New Roman" w:ascii="Times New Roman" w:hAnsi="Times New Roman"/>
          <w:b/>
          <w:color w:val="000000"/>
        </w:rPr>
        <w:t xml:space="preserve">28. Социально-экономическое и политческое  развитие Вьетнама в 1918-1929 гг. </w:t>
      </w:r>
      <w:r>
        <w:rPr>
          <w:rFonts w:cs="Times New Roman" w:ascii="Times New Roman" w:hAnsi="Times New Roman"/>
          <w:color w:val="000000"/>
        </w:rPr>
        <w:t xml:space="preserve">В года 1МВ в эк Вьетн произ-ли серьез изм. </w:t>
      </w:r>
      <w:r>
        <w:rPr>
          <w:rFonts w:cs="Times New Roman" w:ascii="Times New Roman" w:hAnsi="Times New Roman"/>
          <w:b/>
          <w:color w:val="000000"/>
        </w:rPr>
        <w:t xml:space="preserve"> </w:t>
      </w:r>
      <w:r>
        <w:rPr>
          <w:rFonts w:cs="Times New Roman" w:ascii="Times New Roman" w:hAnsi="Times New Roman"/>
          <w:color w:val="000000"/>
        </w:rPr>
        <w:t>Инвест в форме колон-ых займов, строит жд и грунт дорог. Большие капитвлож из Франц, разработка цветмет для воен пром-ти, росло произ-во древесины, тканей, продуктов питания. Увел посевы сх култ. Развит нац пром-ти, расшир внутр рынка. 20-е гг. интенсивное разв экон Вьетнама. Увел приток франц капиталов.  Вьетнам стал 2-м поставщиком риса на мир рынке. Экспорт риса, как и каучука, был монополиз франц комп-ми. Развит-е горонодоб пром-ти. Соц-струк: город нас 10%, буржаз 25, завод-е раб 0.25%, ост деревня. 20-е гг. подъем обществ-х движ. Актив-я вьетнам эмигрантов во Фр: молодеж прог-ма «Требования вьетнамского народа» (полная независь Вьет) во главе с Нгуен Аи Куок (Хо Ши Мин), орг Межколониальный союз цветных нар-в. Револ-ю лит-ру пересыл в Вьетнам. Большое влиян-е «движ 4 мая» и нац рев в Кит. Военная ак-я ВанПу гот и вьетнам револ-в.   Восприятие основ коммунизма, идей и опыта Октябр рев в России через призму китайской револ в этом суть специфических особенностей вьетнамского нац-освоб движения + влияния франц компартии и личность Хо Ши Мина. В 20-е гг. центр буржуазно-демократ движ Южн Вьетнам. Созд револ орг-я «общес-во единомышлленников» цель: убиство колон админ и сверж франц. 1925г. массовые демонстр и митин. 1923г. созд Конституалистическая парт (треб статус доминиона). Дек 27г. созд национ-я парт, за револ-ю и изгнан франц, сверж монар и устан республ, влиян Гоминданя. Сущ-ла и револ-я парт нового вьетнама. К нац-револ орган относ Товарищество вьетн-ой револ-ой молодежи, созданное в 1925 г. Хо Ши Мином в Южном Вьет. В конце 20-х гг. на базе этих орган создано 3 разл компартии в разных регионах Вьетн. 6 янв 1930г. в Коулуне (близ Гонконга) под председ-ом Хо Ши Мина состоялась объединительная конференция коммунистических организаций Индокитая. Прог-ма «краткие тактические установки» Хо Ши Мина, цель:нац независ, аграр реф и коммун.</w:t>
      </w:r>
    </w:p>
    <w:p>
      <w:pPr>
        <w:pStyle w:val="Normal"/>
        <w:autoSpaceDE w:val="false"/>
        <w:jc w:val="both"/>
        <w:rPr/>
      </w:pPr>
      <w:r>
        <w:rPr>
          <w:b/>
        </w:rPr>
        <w:t xml:space="preserve">29. Вьетнам в годы мирового Эконом кризиса. Национально-освободительная борьба 30-е гг. </w:t>
      </w:r>
      <w:r>
        <w:rPr/>
        <w:t>Мировой экон кризис отр-ся на всех отраслях экон Вьетнама. Пад мировых цен на рис и каучук вызвало сокр-ие производ и экспорта этих культур. Кризис снизил добычу и экспорт минер-го сырья(доб угля упала на 25%). Кризис спос-л также усилению тенденции к конц-ии капиталов. В результате слияния неск-х компаний были созданы крупные франц колон-ые корпораций. Франц капитал составлял 95-97% всех иностр инвестиций в Индок. Монополиз каучука, кофе и чая.  20 франц комп контр-ли все экспортные и импортные операции страны. Исключит важную роль играл Индокитайский банк. Он контр-л всю финан-ю жизнь Индокитая, а также участвовал в 16 крупн-х колон-х</w:t>
      </w:r>
    </w:p>
    <w:p>
      <w:pPr>
        <w:pStyle w:val="Normal"/>
        <w:shd w:fill="FFFFFF" w:val="clear"/>
        <w:jc w:val="both"/>
        <w:rPr>
          <w:iCs/>
          <w:color w:val="000000"/>
        </w:rPr>
      </w:pPr>
      <w:r>
        <w:rPr/>
        <w:t>компаниях. Старая вьетнамская община была разрушена и сохранилась как админ-ая и фиск-ая ед-ца. В конце 20-х гг. на базе этих орган создано 3 разл компартии в разных регионах Вьетн. 6 янв 1930г. в Коулуне (близ Гонконга) под председ-ом Хо Ши Мина состоялась объединительная конференция коммунистических организаций Индокитая. Прог-ма «краткие тактические установки» Хо Ши Мина, цель:нац независ, аграр реф и коммун.1930-1931 гг. мощ подъема нац-освобод движ во Вьетн. Иенбайское восст-е: репрессии нацпартии, 10 февр 30г. вьетн солдат (члены парт), восстали на посту Иенбан, но продолж не было. Вслед за Иенб восст поднялась волна раб забастовок и крест-их выступл. С февр по декаб 1930 г. во Вьетнаме произошли 74 забастовки и рабочие демонстрации. Нач крест волнения, центр вост-южн райн. С мар 1930 г. движ проходило под лозунгами и под рук-м Компартии. 30г. в 1 раз в отметили 1 мая. В воставш районх возн советы. Окт 30г. пленум компартии принят коминтерновская прог-ма. Восстания жестоко подавлены, нек-е деревни уничтож. Хо Ши Мин арест. После этого нац-особод двж пошло на спад.  С мая 36г. КПИК вышла на полулег пол-е, возгл движ за созыв Индокит конгресса(неудача). марте 1937 г. по инициативе КПИК был образован Демокр фронт Индокитая. Успех на выборах в консутальтивный совет.</w:t>
      </w:r>
    </w:p>
    <w:p>
      <w:pPr>
        <w:pStyle w:val="Normal"/>
        <w:jc w:val="both"/>
        <w:rPr>
          <w:b/>
          <w:b/>
          <w:iCs/>
          <w:color w:val="000000"/>
        </w:rPr>
      </w:pPr>
      <w:r>
        <w:rPr>
          <w:b/>
          <w:iCs/>
          <w:color w:val="000000"/>
        </w:rPr>
      </w:r>
    </w:p>
    <w:p>
      <w:pPr>
        <w:pStyle w:val="Normal"/>
        <w:jc w:val="both"/>
        <w:rPr>
          <w:color w:val="000000"/>
        </w:rPr>
      </w:pPr>
      <w:r>
        <w:rPr>
          <w:b/>
          <w:color w:val="000000"/>
        </w:rPr>
        <w:t xml:space="preserve">30. Особенности развития Вьетнама в годы 2МВ. </w:t>
      </w:r>
      <w:r>
        <w:rPr>
          <w:color w:val="000000"/>
        </w:rPr>
        <w:t xml:space="preserve">Фр пыт испол-ть ресур Вьет для бор-ы с фаш. 3 сент 39г. в Индокит объвл мобил. В самом Индкит шли бои с прояп войск Тайланда. 9мая 41г. мир дог с Тайл.(уступ 70 тыс км терр Лаоса и Камб; пра-во Виши сотр с Япон), наступ Яп, 29 июн 41г «Индокит Мюнхен». согл о совмест обороне (Яп и Фр Индк), ввод яп баз. До 9 мая 45г., в Индокит была фр-вишистская адм, с влиян яп. Яп хотела созд велик азиатск сферу совмест процвет, лоз- «Азия для азиатов». С 42г. Яп нач эконм разграб Индк (вывез 3,5 млн т риса…) февр 41 верн рук-ль компарт Хо Ши Мин, создал Лигу независимого Вьетнама «Вьетминь», против фаш-в, колонизаторов. Цель подготовка восст в стран. Оснв деятельность в горн районах «Вьетбак». Город-е движ слабое. С 43г. Вьетминь созд отр-ы самооброны. К нач 44г. движ приобр обще-нац хар-р. в конц 44г. соз первые регул отряд освобод армии. 9 марта 45г. Яп провели воен переворот, разор француз, колониальн статус упразднен, но на самом деле яп диктат (ставл Бао Дай). Но партиз двж ширилось, бежали политзакл. Ком Собр-ли совещ, решили разд-ли тер-ю на 7 зон, армию назв Освободительная Армия Вьетнама+ ВРК. Индокит расколся на Сев и Юг..  в авг 45г. ОАВ нач наст на яп, 13 авг приказ о нач восстан- августовская револ. 25 авг импер отрекся, члены нац комит осв прибыли в Ханой и орг временное пра-во во главе с Хо Ши Минном. Декларац независ Вьетнама; обр демократ республ. Массовый уч-крест, рук сила Компарт. Произошла милитаризация духа. </w:t>
      </w:r>
    </w:p>
    <w:p>
      <w:pPr>
        <w:pStyle w:val="Normal"/>
        <w:jc w:val="both"/>
        <w:rPr>
          <w:color w:val="000000"/>
        </w:rPr>
      </w:pPr>
      <w:r>
        <w:rPr>
          <w:b/>
          <w:color w:val="000000"/>
        </w:rPr>
        <w:t xml:space="preserve">31.  Афганистан в нач </w:t>
      </w:r>
      <w:r>
        <w:rPr>
          <w:b/>
          <w:color w:val="000000"/>
          <w:lang w:val="en-US"/>
        </w:rPr>
        <w:t>XX</w:t>
      </w:r>
      <w:r>
        <w:rPr>
          <w:b/>
          <w:color w:val="000000"/>
        </w:rPr>
        <w:t xml:space="preserve"> века. </w:t>
      </w:r>
      <w:r>
        <w:rPr>
          <w:color w:val="000000"/>
        </w:rPr>
        <w:t xml:space="preserve">Аф самая отсталая отстал в мир, </w:t>
      </w:r>
      <w:r>
        <w:rPr/>
        <w:t xml:space="preserve">конглом разл-х этнич-х террит, плем-ых зон. 1/3-кочев. </w:t>
      </w:r>
      <w:r>
        <w:rPr>
          <w:spacing w:val="-9"/>
        </w:rPr>
        <w:t xml:space="preserve">В Аф прож разн народ. 1/2 нас </w:t>
      </w:r>
      <w:r>
        <w:rPr>
          <w:spacing w:val="-7"/>
        </w:rPr>
        <w:t xml:space="preserve">сост-т </w:t>
      </w:r>
      <w:r>
        <w:rPr>
          <w:i/>
          <w:spacing w:val="-7"/>
        </w:rPr>
        <w:t>пуштуны</w:t>
      </w:r>
      <w:r>
        <w:rPr>
          <w:spacing w:val="-7"/>
        </w:rPr>
        <w:t xml:space="preserve">, воин-ый народ, </w:t>
      </w:r>
      <w:r>
        <w:rPr>
          <w:spacing w:val="-11"/>
        </w:rPr>
        <w:t xml:space="preserve">1/5 </w:t>
      </w:r>
      <w:r>
        <w:rPr>
          <w:bCs/>
          <w:i/>
          <w:spacing w:val="-11"/>
        </w:rPr>
        <w:t>таджики</w:t>
      </w:r>
      <w:r>
        <w:rPr>
          <w:b/>
          <w:bCs/>
          <w:spacing w:val="-11"/>
        </w:rPr>
        <w:t xml:space="preserve">, </w:t>
      </w:r>
      <w:r>
        <w:rPr>
          <w:spacing w:val="-10"/>
        </w:rPr>
        <w:t>сост большую часть нас-я круп</w:t>
        <w:softHyphen/>
      </w:r>
      <w:r>
        <w:rPr>
          <w:spacing w:val="-8"/>
        </w:rPr>
        <w:t>ных городов.</w:t>
      </w:r>
      <w:r>
        <w:rPr>
          <w:spacing w:val="-11"/>
        </w:rPr>
        <w:t xml:space="preserve"> на сев стр </w:t>
      </w:r>
      <w:r>
        <w:rPr>
          <w:b/>
          <w:bCs/>
          <w:spacing w:val="-11"/>
        </w:rPr>
        <w:t xml:space="preserve">тюркской группы: </w:t>
      </w:r>
      <w:r>
        <w:rPr>
          <w:spacing w:val="-12"/>
        </w:rPr>
        <w:t>узбеки, туркмены; в центр части</w:t>
      </w:r>
      <w:r>
        <w:rPr>
          <w:b/>
          <w:i/>
          <w:spacing w:val="-12"/>
        </w:rPr>
        <w:t xml:space="preserve"> </w:t>
      </w:r>
      <w:r>
        <w:rPr>
          <w:bCs/>
          <w:i/>
          <w:spacing w:val="-12"/>
        </w:rPr>
        <w:t>хазарейцы.</w:t>
      </w:r>
      <w:r>
        <w:rPr>
          <w:b/>
          <w:bCs/>
          <w:spacing w:val="-12"/>
        </w:rPr>
        <w:t xml:space="preserve">  </w:t>
      </w:r>
      <w:r>
        <w:rPr>
          <w:bCs/>
          <w:spacing w:val="-12"/>
        </w:rPr>
        <w:t xml:space="preserve">Экон базир на </w:t>
      </w:r>
      <w:r>
        <w:rPr>
          <w:bCs/>
          <w:spacing w:val="-12"/>
          <w:lang w:val="en-US"/>
        </w:rPr>
        <w:t>c</w:t>
      </w:r>
      <w:r>
        <w:rPr>
          <w:bCs/>
          <w:spacing w:val="-12"/>
        </w:rPr>
        <w:t xml:space="preserve">/х (земледел и скотовод). Выращ пшеницу и ячмень + мак, хлопок. Глав зона земл Сев Афг. Примит способ обр-ки зем (плуг, мотыга). Кочев разводили овц, коз, вербл. Нет ж/д и автодорог и пром предр. В городе только ремесло (цехов орган).  Важн мест в экн торгов с Инд и Рос, но больш часть торговц компрадоры. 1901 г. нов хан Хабибула (прин титул эмира). Изм структ госуправ, родств-в остав в центре, а не на местах, разгран функ  ведомств. Создал пышн двор и гвардию. Много трат ден, больш гарем. Огран-я европизац, только двор. Во внут пол, расширял соцбазу режима, сглаж этнич и соц против, но сильн опозиц -дух-во. Разд стр на 6 провинц (а кажд на округа), управ губернат (адм и судеб вл). Но систем гнила (взятки, покуп должн...) Было много разн налогов, вело к  бунтам. Но Хабиб модерн армию (нов оруж, лицей, реорган структ). Проц-л един завод «Машин-хана» 1,5 тыс чел. произ оруж. Откр обув препр-е к 1917г. сукон фабр. К конй прав Хаб числ раб выросл до 5 тыс чел. Расшир иригац систем. Отк-л лицей «Хабибия», разв шк, но неболь резул. Но возн движ сторонников преобраз «младоафганцы», </w:t>
      </w:r>
      <w:r>
        <w:rPr>
          <w:spacing w:val="-5"/>
        </w:rPr>
        <w:t xml:space="preserve">Абдул Гани, </w:t>
      </w:r>
      <w:r>
        <w:rPr>
          <w:spacing w:val="-7"/>
        </w:rPr>
        <w:t>Мах</w:t>
        <w:softHyphen/>
      </w:r>
      <w:r>
        <w:rPr>
          <w:spacing w:val="-6"/>
        </w:rPr>
        <w:t xml:space="preserve">муд бек Тарзи. </w:t>
      </w:r>
      <w:r>
        <w:rPr>
          <w:bCs/>
          <w:spacing w:val="-12"/>
        </w:rPr>
        <w:t xml:space="preserve">Англия огр внешнеполит отнош Афг, все сношения с др стран, только через Англ. </w:t>
      </w:r>
      <w:r>
        <w:rPr>
          <w:bCs/>
          <w:spacing w:val="-5"/>
        </w:rPr>
        <w:t xml:space="preserve">1893 г. </w:t>
      </w:r>
      <w:r>
        <w:rPr>
          <w:spacing w:val="-5"/>
        </w:rPr>
        <w:t xml:space="preserve">между афг и англ </w:t>
      </w:r>
      <w:r>
        <w:rPr>
          <w:spacing w:val="-8"/>
        </w:rPr>
        <w:t xml:space="preserve">подписан дог о разгр с Инд по </w:t>
      </w:r>
      <w:r>
        <w:rPr>
          <w:bCs/>
          <w:spacing w:val="-8"/>
        </w:rPr>
        <w:t xml:space="preserve">линии </w:t>
      </w:r>
      <w:r>
        <w:rPr>
          <w:bCs/>
          <w:spacing w:val="-7"/>
        </w:rPr>
        <w:t>Дюранда</w:t>
      </w:r>
      <w:r>
        <w:rPr>
          <w:spacing w:val="-7"/>
        </w:rPr>
        <w:t xml:space="preserve">. </w:t>
      </w:r>
      <w:r>
        <w:rPr>
          <w:bCs/>
          <w:spacing w:val="-12"/>
        </w:rPr>
        <w:t xml:space="preserve">Рос пыт устан связ с Афг. Эмир вел двойную игру игр на противореч, 1905г. </w:t>
      </w:r>
      <w:r>
        <w:rPr>
          <w:color w:val="000000"/>
        </w:rPr>
        <w:t>подпис дог с англ, подтвер стар дог, но отказ в конессия и строит жд. В 1906г. посет Инд, понял необ преораз. 31 авг 1907г. Рос и Англ согл-е о разгр сфер влиян в (Афган и Тибет), подтверд внешполит завис Афг. Хабибула продол изол стр, не пускал иностр.</w:t>
      </w:r>
    </w:p>
    <w:p>
      <w:pPr>
        <w:pStyle w:val="Normal"/>
        <w:shd w:fill="FFFFFF" w:val="clear"/>
        <w:spacing w:before="0" w:after="0"/>
        <w:contextualSpacing/>
        <w:jc w:val="both"/>
        <w:rPr>
          <w:spacing w:val="-5"/>
        </w:rPr>
      </w:pPr>
      <w:r>
        <w:rPr>
          <w:b/>
          <w:color w:val="000000"/>
        </w:rPr>
        <w:t>32. Борьба за несзависимость Афганистана. Англо-афганская война 1919 г.</w:t>
      </w:r>
      <w:r>
        <w:rPr/>
        <w:t xml:space="preserve"> В Афг росло недол Хабибулой, вокруг принца </w:t>
      </w:r>
      <w:r>
        <w:rPr>
          <w:spacing w:val="-5"/>
        </w:rPr>
        <w:t>Аманулла крепло младотур движ (офицер, чиновн, нац купеч), их треб: развит нац торговл, независ Афг, модерниз. Было и 2 движ, «защитники старины» реак групп, духов-во, но тоже антиангл, хот убрать эмира</w:t>
      </w:r>
      <w:r>
        <w:rPr/>
        <w:t xml:space="preserve"> 21 фев </w:t>
      </w:r>
      <w:r>
        <w:rPr>
          <w:spacing w:val="-5"/>
        </w:rPr>
        <w:t>1919 г. Хабибулла был убит на охоте. Эмиром стал Аманулла</w:t>
      </w:r>
      <w:r>
        <w:rPr/>
        <w:t xml:space="preserve">. Нужно прекрат беспоряд, сбор нал только госчин, отмена внутр пошлин(на 3года), созд-ся един внутр рынок, коментир коран моглы только муллы, кабинет мин-в младоафг. 3 мар 1919 г. </w:t>
      </w:r>
      <w:r>
        <w:rPr>
          <w:spacing w:val="-4"/>
        </w:rPr>
        <w:t>провозгл Манифест, в котором объявил о намере</w:t>
        <w:softHyphen/>
      </w:r>
      <w:r>
        <w:rPr>
          <w:spacing w:val="-5"/>
        </w:rPr>
        <w:t>нии добиться признания полной независ. Так же Ама</w:t>
        <w:softHyphen/>
        <w:t>нулла решил уст контакты с правит-м Сов Рос</w:t>
        <w:softHyphen/>
        <w:t xml:space="preserve"> 7 апр 1919 г. он напр письмо В.И. Ленину. в мае из Москвы в Кабул выехала дипмиссия. Аф 1 призн Сов Рос, обеспея тыл. Но стало очев что без войны с англ не обойтись. 3 англ-афг война 1919г. числ перевес у анл, (50 к 340) + лучш вооруж. Деяст длились 2 мес, неуд для афг, пуштуне не поддерж и перемирие: анл признали независм Афг, но инд-афг гран прежн(лин-я Дюранда). СССР и Афг обмен посольств. 28 фев 1921г. сов-афг до о дружбе: ежегод субсид Афг в разм 1 млн руб, оборуд телеграф линии, передача аэропл, орудий, винтовок, предача погр нект-х район, не вступление в догов с вреждеб гос-ми, своб транзит грузов.</w:t>
      </w:r>
    </w:p>
    <w:p>
      <w:pPr>
        <w:pStyle w:val="Normal"/>
        <w:shd w:fill="FFFFFF" w:val="clear"/>
        <w:spacing w:before="0" w:after="0"/>
        <w:contextualSpacing/>
        <w:jc w:val="both"/>
        <w:rPr>
          <w:iCs/>
          <w:spacing w:val="-2"/>
        </w:rPr>
      </w:pPr>
      <w:r>
        <w:rPr>
          <w:b/>
          <w:spacing w:val="-5"/>
        </w:rPr>
        <w:t>33. Реформы Иманнуила-хана.</w:t>
      </w:r>
      <w:r>
        <w:rPr>
          <w:spacing w:val="-5"/>
        </w:rPr>
        <w:t xml:space="preserve"> </w:t>
      </w:r>
      <w:r>
        <w:rPr/>
        <w:t xml:space="preserve">перед Афг стояли задачи:укреп центр вл, модерн страны. </w:t>
      </w:r>
      <w:r>
        <w:rPr>
          <w:spacing w:val="-9"/>
        </w:rPr>
        <w:t xml:space="preserve">Аманулла провел </w:t>
      </w:r>
      <w:r>
        <w:rPr>
          <w:bCs/>
          <w:spacing w:val="-9"/>
        </w:rPr>
        <w:t>реоргани</w:t>
        <w:softHyphen/>
      </w:r>
      <w:r>
        <w:rPr>
          <w:bCs/>
          <w:spacing w:val="-8"/>
        </w:rPr>
        <w:t>зацию армии</w:t>
      </w:r>
      <w:r>
        <w:rPr>
          <w:b/>
          <w:bCs/>
          <w:spacing w:val="-8"/>
        </w:rPr>
        <w:t xml:space="preserve">, </w:t>
      </w:r>
      <w:r>
        <w:rPr>
          <w:spacing w:val="-8"/>
        </w:rPr>
        <w:t xml:space="preserve">ввел всеобщую воинскую повинность, пригл </w:t>
      </w:r>
      <w:r>
        <w:rPr>
          <w:spacing w:val="-5"/>
        </w:rPr>
        <w:t xml:space="preserve"> военных инструк из Турции. Мин-ом обор стал та</w:t>
        <w:softHyphen/>
      </w:r>
      <w:r>
        <w:rPr>
          <w:spacing w:val="-7"/>
        </w:rPr>
        <w:t>лантливый генерал, отличившийся в 1919 г., Надир-хан. С</w:t>
      </w:r>
      <w:r>
        <w:rPr>
          <w:spacing w:val="-5"/>
        </w:rPr>
        <w:t>озд особ комиссия по реформам, Законодат совет, в ко</w:t>
        <w:softHyphen/>
        <w:t xml:space="preserve">торую вошли король и его помощники из числа младоафг. </w:t>
      </w:r>
      <w:r>
        <w:rPr>
          <w:bCs/>
          <w:spacing w:val="-10"/>
        </w:rPr>
        <w:t>налог реф</w:t>
      </w:r>
      <w:r>
        <w:rPr>
          <w:spacing w:val="-5"/>
        </w:rPr>
        <w:t xml:space="preserve"> назна чин из Кабула для </w:t>
      </w:r>
      <w:r>
        <w:rPr>
          <w:spacing w:val="-4"/>
        </w:rPr>
        <w:t xml:space="preserve">сбора налогов, многие племена лишились нал-ых льгот (раньше </w:t>
      </w:r>
      <w:r>
        <w:rPr>
          <w:spacing w:val="-3"/>
        </w:rPr>
        <w:t>они не плат). Натур нал замен</w:t>
      </w:r>
      <w:r>
        <w:rPr>
          <w:spacing w:val="-5"/>
        </w:rPr>
        <w:t xml:space="preserve"> ден, налогообл подлежали земля и скот; но уро</w:t>
        <w:softHyphen/>
        <w:t>в нал невелик, существенных поступ не по</w:t>
        <w:softHyphen/>
      </w:r>
      <w:r>
        <w:rPr/>
        <w:t>след. О</w:t>
      </w:r>
      <w:r>
        <w:rPr>
          <w:spacing w:val="-4"/>
        </w:rPr>
        <w:t>тм внутр таможни и введен единый та</w:t>
        <w:softHyphen/>
      </w:r>
      <w:r>
        <w:rPr>
          <w:spacing w:val="-3"/>
        </w:rPr>
        <w:t>моженный тариф. В</w:t>
      </w:r>
      <w:r>
        <w:rPr>
          <w:spacing w:val="-6"/>
        </w:rPr>
        <w:t xml:space="preserve">ыпуску бум денег, что вело к обесцен </w:t>
      </w:r>
      <w:r>
        <w:rPr/>
        <w:t>нац валюты.</w:t>
      </w:r>
      <w:r>
        <w:rPr>
          <w:spacing w:val="-10"/>
        </w:rPr>
        <w:t xml:space="preserve"> </w:t>
      </w:r>
      <w:r>
        <w:rPr>
          <w:bCs/>
          <w:spacing w:val="-10"/>
        </w:rPr>
        <w:t xml:space="preserve">Переселение </w:t>
      </w:r>
      <w:r>
        <w:rPr>
          <w:spacing w:val="-10"/>
        </w:rPr>
        <w:t xml:space="preserve">части кочевников </w:t>
      </w:r>
      <w:r>
        <w:rPr>
          <w:bCs/>
          <w:spacing w:val="-10"/>
        </w:rPr>
        <w:t xml:space="preserve">на север вызв </w:t>
      </w:r>
      <w:r>
        <w:rPr>
          <w:spacing w:val="-8"/>
        </w:rPr>
        <w:t xml:space="preserve">недовольство, </w:t>
      </w:r>
      <w:r>
        <w:rPr>
          <w:spacing w:val="-9"/>
        </w:rPr>
        <w:t xml:space="preserve">1924 г. восстания. </w:t>
      </w:r>
      <w:r>
        <w:rPr>
          <w:bCs/>
          <w:spacing w:val="-9"/>
        </w:rPr>
        <w:t xml:space="preserve">В 1924 г. </w:t>
      </w:r>
      <w:r>
        <w:rPr>
          <w:spacing w:val="-9"/>
        </w:rPr>
        <w:t xml:space="preserve">в Афг принят </w:t>
      </w:r>
      <w:r>
        <w:rPr>
          <w:bCs/>
          <w:spacing w:val="-9"/>
        </w:rPr>
        <w:t xml:space="preserve">закон о продаже земель </w:t>
      </w:r>
      <w:r>
        <w:rPr>
          <w:spacing w:val="-9"/>
        </w:rPr>
        <w:t>из гос</w:t>
      </w:r>
      <w:r>
        <w:rPr>
          <w:spacing w:val="-10"/>
        </w:rPr>
        <w:t xml:space="preserve">фонда </w:t>
      </w:r>
      <w:r>
        <w:rPr>
          <w:bCs/>
          <w:spacing w:val="-10"/>
        </w:rPr>
        <w:t>част лицам.</w:t>
      </w:r>
      <w:r>
        <w:rPr>
          <w:bCs/>
          <w:spacing w:val="-9"/>
        </w:rPr>
        <w:t xml:space="preserve"> О</w:t>
      </w:r>
      <w:r>
        <w:rPr/>
        <w:t xml:space="preserve">тм наделение землей за гос службу. </w:t>
      </w:r>
      <w:r>
        <w:rPr>
          <w:spacing w:val="-5"/>
        </w:rPr>
        <w:t>10 апреля 1923 г. в Афганистане принят Основной закон(</w:t>
      </w:r>
      <w:r>
        <w:rPr>
          <w:spacing w:val="-6"/>
        </w:rPr>
        <w:t>Конституция). созд Гос</w:t>
      </w:r>
      <w:r>
        <w:rPr>
          <w:spacing w:val="-5"/>
        </w:rPr>
        <w:t>совета — высшего совещ органа</w:t>
      </w:r>
      <w:r>
        <w:rPr>
          <w:spacing w:val="-3"/>
        </w:rPr>
        <w:t xml:space="preserve">. </w:t>
      </w:r>
      <w:r>
        <w:rPr>
          <w:spacing w:val="-6"/>
        </w:rPr>
        <w:t>Созд-сь выборные органы местного управления — Сове</w:t>
        <w:softHyphen/>
      </w:r>
      <w:r>
        <w:rPr/>
        <w:t xml:space="preserve">щат собр. </w:t>
      </w:r>
      <w:r>
        <w:rPr>
          <w:spacing w:val="-9"/>
        </w:rPr>
        <w:t xml:space="preserve">В Афг развивается </w:t>
      </w:r>
      <w:r>
        <w:rPr>
          <w:bCs/>
          <w:spacing w:val="-9"/>
        </w:rPr>
        <w:t xml:space="preserve">система обр: шк, обр за гран. </w:t>
      </w:r>
      <w:r>
        <w:rPr>
          <w:spacing w:val="-11"/>
        </w:rPr>
        <w:t xml:space="preserve">огр </w:t>
      </w:r>
      <w:r>
        <w:rPr>
          <w:bCs/>
          <w:spacing w:val="-11"/>
        </w:rPr>
        <w:t>влияние дух-ва,</w:t>
      </w:r>
      <w:r>
        <w:rPr>
          <w:spacing w:val="-8"/>
        </w:rPr>
        <w:t xml:space="preserve"> светские суды, прав-во пытается перевести сельских </w:t>
      </w:r>
      <w:r>
        <w:rPr>
          <w:spacing w:val="-7"/>
        </w:rPr>
        <w:t xml:space="preserve">мулл на положение госчин. </w:t>
      </w:r>
      <w:r>
        <w:rPr>
          <w:spacing w:val="-5"/>
        </w:rPr>
        <w:t>сильная оппозицию в разных слоях общества; уже в 1923 г. нач восстания.</w:t>
      </w:r>
      <w:r>
        <w:rPr>
          <w:spacing w:val="-3"/>
        </w:rPr>
        <w:t xml:space="preserve"> С</w:t>
      </w:r>
      <w:r>
        <w:rPr>
          <w:spacing w:val="-5"/>
        </w:rPr>
        <w:t xml:space="preserve">озд крупн торг комп. </w:t>
      </w:r>
      <w:r>
        <w:rPr>
          <w:spacing w:val="-10"/>
        </w:rPr>
        <w:t>Он проводил активную внешнюю поли</w:t>
        <w:softHyphen/>
      </w:r>
      <w:r>
        <w:rPr>
          <w:spacing w:val="-6"/>
        </w:rPr>
        <w:t>тику. В 1926 г. был заключен Наманганский договор с СССР «О нена</w:t>
        <w:softHyphen/>
      </w:r>
      <w:r>
        <w:rPr>
          <w:spacing w:val="-5"/>
        </w:rPr>
        <w:t xml:space="preserve">падении и нейтралитете», затем — торговый договор и консульская </w:t>
      </w:r>
      <w:r>
        <w:rPr>
          <w:spacing w:val="-6"/>
        </w:rPr>
        <w:t>конвенция с Англией, закл также дог с Гер, Фр</w:t>
      </w:r>
      <w:r>
        <w:rPr/>
        <w:t xml:space="preserve">, Ит. </w:t>
      </w:r>
      <w:r>
        <w:rPr>
          <w:spacing w:val="-5"/>
        </w:rPr>
        <w:t xml:space="preserve">1928 г. </w:t>
      </w:r>
      <w:r>
        <w:rPr>
          <w:spacing w:val="-7"/>
        </w:rPr>
        <w:t>В Москве Аманулла договор с СССР об экон сотр. Но п</w:t>
      </w:r>
      <w:r>
        <w:rPr>
          <w:spacing w:val="-5"/>
        </w:rPr>
        <w:t xml:space="preserve">ротив короля вспыхнуло восстание в Джелалабаде. Когда правт войска были направлены на восток, нач восст таджиков на сев, которым руководил Бачаи Сакао. </w:t>
      </w:r>
      <w:r>
        <w:rPr>
          <w:spacing w:val="-8"/>
        </w:rPr>
        <w:t>14 января 1929 г. Аманулла отрек</w:t>
        <w:softHyphen/>
      </w:r>
      <w:r>
        <w:rPr>
          <w:spacing w:val="-4"/>
        </w:rPr>
        <w:t xml:space="preserve">ся от престола и бежал в Кандагар. Бачаи Сакао </w:t>
      </w:r>
      <w:r>
        <w:rPr/>
        <w:t>занял Кабул и провозгл себя эмиром.</w:t>
      </w:r>
      <w:r>
        <w:rPr>
          <w:spacing w:val="-8"/>
        </w:rPr>
        <w:t xml:space="preserve"> Над</w:t>
      </w:r>
      <w:r>
        <w:rPr>
          <w:spacing w:val="-8"/>
          <w:lang w:val="uk-UA"/>
        </w:rPr>
        <w:t>и</w:t>
      </w:r>
      <w:r>
        <w:rPr>
          <w:spacing w:val="-8"/>
        </w:rPr>
        <w:t xml:space="preserve">р-хан, бывший ранее мин обороны </w:t>
      </w:r>
      <w:r>
        <w:rPr>
          <w:spacing w:val="-5"/>
        </w:rPr>
        <w:t xml:space="preserve">возглавил правит войска, нанес поражение Бачаи Сакао, </w:t>
      </w:r>
      <w:r>
        <w:rPr>
          <w:spacing w:val="-8"/>
        </w:rPr>
        <w:t xml:space="preserve">самого главаря казнил и 15 октября 1929 г. провозгл себя королем. </w:t>
      </w:r>
      <w:r>
        <w:rPr>
          <w:iCs/>
          <w:spacing w:val="-1"/>
        </w:rPr>
        <w:t>Реформы в Афге, встретили сопротивление тради</w:t>
        <w:softHyphen/>
      </w:r>
      <w:r>
        <w:rPr>
          <w:iCs/>
          <w:spacing w:val="-2"/>
        </w:rPr>
        <w:t>ционного афганского общества.</w:t>
      </w:r>
    </w:p>
    <w:p>
      <w:pPr>
        <w:pStyle w:val="Normal"/>
        <w:shd w:fill="FFFFFF" w:val="clear"/>
        <w:spacing w:before="5" w:after="0"/>
        <w:contextualSpacing/>
        <w:jc w:val="both"/>
        <w:rPr>
          <w:iCs/>
          <w:spacing w:val="-2"/>
        </w:rPr>
      </w:pPr>
      <w:r>
        <w:rPr>
          <w:b/>
          <w:iCs/>
          <w:spacing w:val="-2"/>
        </w:rPr>
        <w:t xml:space="preserve">34. Афганистан в 30-е гг. </w:t>
      </w:r>
      <w:r>
        <w:rPr>
          <w:iCs/>
          <w:spacing w:val="-1"/>
        </w:rPr>
        <w:t>Реформы в Афг, встретили сопротивление тради</w:t>
        <w:softHyphen/>
      </w:r>
      <w:r>
        <w:rPr>
          <w:iCs/>
          <w:spacing w:val="-2"/>
        </w:rPr>
        <w:t>ционного афганского общества.</w:t>
      </w:r>
      <w:r>
        <w:rPr>
          <w:spacing w:val="-8"/>
        </w:rPr>
        <w:t xml:space="preserve"> 14 января 1929 г. Аманулла отрек</w:t>
        <w:softHyphen/>
      </w:r>
      <w:r>
        <w:rPr>
          <w:spacing w:val="-4"/>
        </w:rPr>
        <w:t xml:space="preserve">ся от престола и бежал в Кандагар. Бачаи Сакао </w:t>
      </w:r>
      <w:r>
        <w:rPr/>
        <w:t>занял Кабул и провозгл себя эмиром.</w:t>
      </w:r>
      <w:r>
        <w:rPr>
          <w:spacing w:val="-8"/>
        </w:rPr>
        <w:t xml:space="preserve"> Над</w:t>
      </w:r>
      <w:r>
        <w:rPr>
          <w:spacing w:val="-8"/>
          <w:lang w:val="uk-UA"/>
        </w:rPr>
        <w:t>и</w:t>
      </w:r>
      <w:r>
        <w:rPr>
          <w:spacing w:val="-8"/>
        </w:rPr>
        <w:t xml:space="preserve">р-хан, бывший ранее мин обороны </w:t>
      </w:r>
      <w:r>
        <w:rPr>
          <w:spacing w:val="-5"/>
        </w:rPr>
        <w:t xml:space="preserve">возглавил правит войска, нанес поражение Бачаи Сакао, </w:t>
      </w:r>
      <w:r>
        <w:rPr>
          <w:spacing w:val="-8"/>
        </w:rPr>
        <w:t xml:space="preserve">самого главаря казнил и 15 октября 1929 г. провозгл себя королем. </w:t>
      </w:r>
      <w:r>
        <w:rPr>
          <w:spacing w:val="-7"/>
        </w:rPr>
        <w:t xml:space="preserve">к 1930г. подавил очаги сопрот таджиков </w:t>
      </w:r>
      <w:r>
        <w:rPr>
          <w:spacing w:val="-6"/>
        </w:rPr>
        <w:t xml:space="preserve">1931 г. разгромил басмаческие отряды бухар-го </w:t>
      </w:r>
      <w:r>
        <w:rPr>
          <w:spacing w:val="-5"/>
        </w:rPr>
        <w:t>эмира</w:t>
      </w:r>
      <w:r>
        <w:rPr>
          <w:spacing w:val="-4"/>
        </w:rPr>
        <w:t xml:space="preserve">. июне 1931 г.«Дог </w:t>
      </w:r>
      <w:r>
        <w:rPr>
          <w:spacing w:val="-5"/>
        </w:rPr>
        <w:t xml:space="preserve">О нейтралитете и ненападении» с СССР. </w:t>
      </w:r>
      <w:r>
        <w:rPr>
          <w:bCs/>
          <w:spacing w:val="-13"/>
        </w:rPr>
        <w:t xml:space="preserve">Мир экон кризис </w:t>
      </w:r>
      <w:r>
        <w:rPr>
          <w:spacing w:val="-13"/>
        </w:rPr>
        <w:t>не сильно ударил по Афг</w:t>
      </w:r>
      <w:r>
        <w:rPr>
          <w:spacing w:val="-7"/>
        </w:rPr>
        <w:t xml:space="preserve">, большая часть афг экспорта (каракуль) </w:t>
      </w:r>
      <w:r>
        <w:rPr>
          <w:spacing w:val="-5"/>
        </w:rPr>
        <w:t>шла в СССР. Ущерб выразился в падении стоимости серебр ру</w:t>
        <w:softHyphen/>
        <w:t>пии нац валюты; это произошло, когда Брит Ин</w:t>
        <w:softHyphen/>
      </w:r>
      <w:r>
        <w:rPr>
          <w:spacing w:val="-6"/>
        </w:rPr>
        <w:t xml:space="preserve">д выбрна мир рынки огромное кол серебра и его </w:t>
      </w:r>
      <w:r>
        <w:rPr>
          <w:spacing w:val="-9"/>
        </w:rPr>
        <w:t xml:space="preserve">цена резко упала, пад цен. В 1933 г Нидир-шах убит. </w:t>
      </w:r>
      <w:r>
        <w:rPr>
          <w:spacing w:val="-5"/>
        </w:rPr>
        <w:t>ко</w:t>
        <w:softHyphen/>
      </w:r>
      <w:r>
        <w:rPr/>
        <w:t xml:space="preserve">ролем стал его сын, </w:t>
      </w:r>
      <w:r>
        <w:rPr>
          <w:bCs/>
        </w:rPr>
        <w:t xml:space="preserve">Мухаммед Захир-шах. </w:t>
      </w:r>
      <w:r>
        <w:rPr>
          <w:spacing w:val="-4"/>
        </w:rPr>
        <w:t>ста</w:t>
        <w:softHyphen/>
        <w:t xml:space="preserve">рался не раздражать племенных авторитетов, не вмешивался в дела </w:t>
      </w:r>
      <w:r>
        <w:rPr>
          <w:spacing w:val="-5"/>
        </w:rPr>
        <w:t xml:space="preserve">племен и территорий. </w:t>
      </w:r>
      <w:r>
        <w:rPr>
          <w:spacing w:val="-7"/>
        </w:rPr>
        <w:t>1934 г. бы</w:t>
        <w:softHyphen/>
      </w:r>
      <w:r>
        <w:rPr>
          <w:spacing w:val="-4"/>
        </w:rPr>
        <w:t xml:space="preserve">ли оконч отменены все внутренние пошлины в Афг. </w:t>
      </w:r>
      <w:r>
        <w:rPr>
          <w:bCs/>
          <w:spacing w:val="-7"/>
        </w:rPr>
        <w:t xml:space="preserve">осторожная модернизация </w:t>
      </w:r>
      <w:r>
        <w:rPr>
          <w:spacing w:val="-7"/>
        </w:rPr>
        <w:t xml:space="preserve">постепенно шла. </w:t>
      </w:r>
      <w:r>
        <w:rPr>
          <w:spacing w:val="-3"/>
        </w:rPr>
        <w:t>в Кабуле начал работу уни</w:t>
        <w:softHyphen/>
      </w:r>
      <w:r>
        <w:rPr>
          <w:spacing w:val="-2"/>
        </w:rPr>
        <w:t xml:space="preserve">вер. </w:t>
      </w:r>
      <w:r>
        <w:rPr>
          <w:bCs/>
          <w:spacing w:val="-15"/>
        </w:rPr>
        <w:t xml:space="preserve">В 1936 </w:t>
      </w:r>
      <w:r>
        <w:rPr>
          <w:spacing w:val="-15"/>
        </w:rPr>
        <w:t xml:space="preserve">г. были </w:t>
      </w:r>
      <w:r>
        <w:rPr>
          <w:bCs/>
          <w:spacing w:val="-15"/>
        </w:rPr>
        <w:t xml:space="preserve">введены офиц 2 гос языка: </w:t>
      </w:r>
      <w:r>
        <w:rPr>
          <w:spacing w:val="-15"/>
        </w:rPr>
        <w:t>пу</w:t>
        <w:softHyphen/>
      </w:r>
      <w:r>
        <w:rPr>
          <w:spacing w:val="-5"/>
        </w:rPr>
        <w:t xml:space="preserve">шту и дари (таджикский вариант персидского); начался постепенный </w:t>
      </w:r>
      <w:r>
        <w:rPr>
          <w:spacing w:val="-6"/>
        </w:rPr>
        <w:t>перевод книг, всего делопроизводства с дари на пушту. В экон поощрял разв инфраструктуры объекты сооружались с помощью СССР исключительно за государст</w:t>
        <w:softHyphen/>
      </w:r>
      <w:r>
        <w:rPr>
          <w:spacing w:val="-5"/>
        </w:rPr>
        <w:t>венный счет, созд предприятия в госсекторе. С</w:t>
      </w:r>
      <w:r>
        <w:rPr>
          <w:spacing w:val="-6"/>
        </w:rPr>
        <w:t xml:space="preserve">озд и новые акционерные общества — ширкеты, </w:t>
      </w:r>
      <w:r>
        <w:rPr/>
        <w:t xml:space="preserve">получавшие от короля монопольные права на внешнюю торговлю и постепенно вытеснявшие иностр. </w:t>
      </w:r>
      <w:r>
        <w:rPr>
          <w:spacing w:val="-5"/>
        </w:rPr>
        <w:t>В 1939 г. было принято решение о продаже всех государственных фабрик частным лицам, но масштабы эконразвития были невелики. Особенно неразвита была инфраструктура: в стране не бы</w:t>
        <w:softHyphen/>
      </w:r>
      <w:r>
        <w:rPr>
          <w:spacing w:val="-4"/>
        </w:rPr>
        <w:t>ло жд, отсутствовали и трансаф</w:t>
      </w:r>
      <w:r>
        <w:rPr/>
        <w:t>ганские шоссейные магистрали.</w:t>
      </w:r>
      <w:r>
        <w:rPr>
          <w:spacing w:val="-4"/>
        </w:rPr>
        <w:t xml:space="preserve"> главным видом экон деят кон</w:t>
        <w:softHyphen/>
      </w:r>
      <w:r>
        <w:rPr>
          <w:spacing w:val="-6"/>
        </w:rPr>
        <w:t xml:space="preserve">трабанда — ею практически легально занимались многие пуштунские племена во время ежегодных сезонных кочевий со стадами скота. </w:t>
      </w:r>
      <w:r>
        <w:rPr>
          <w:spacing w:val="-4"/>
        </w:rPr>
        <w:t>С началом Второй мировой войны Афганистан официально объя</w:t>
        <w:softHyphen/>
      </w:r>
      <w:r>
        <w:rPr>
          <w:spacing w:val="-7"/>
        </w:rPr>
        <w:t>вил нейтралитет, но в 1941 г. под давлением СССР вынужден был уда</w:t>
        <w:softHyphen/>
      </w:r>
      <w:r>
        <w:rPr>
          <w:spacing w:val="-5"/>
        </w:rPr>
        <w:t>лить из страны всех германских представителей и очистить Афг</w:t>
      </w:r>
      <w:r>
        <w:rPr>
          <w:spacing w:val="-3"/>
        </w:rPr>
        <w:t xml:space="preserve"> от фаш агентуры.</w:t>
      </w:r>
      <w:r>
        <w:rPr>
          <w:i/>
          <w:iCs/>
          <w:spacing w:val="-2"/>
          <w:sz w:val="28"/>
          <w:szCs w:val="28"/>
        </w:rPr>
        <w:t xml:space="preserve"> </w:t>
      </w:r>
      <w:r>
        <w:rPr>
          <w:iCs/>
          <w:spacing w:val="-2"/>
        </w:rPr>
        <w:t xml:space="preserve">Мухаммед Захир-шах был сторонником осторожной модернизации, </w:t>
      </w:r>
      <w:r>
        <w:rPr>
          <w:iCs/>
          <w:spacing w:val="-1"/>
        </w:rPr>
        <w:t xml:space="preserve">не накалял отн с племенами и феод авторит-ми, уважал </w:t>
      </w:r>
      <w:r>
        <w:rPr>
          <w:iCs/>
          <w:spacing w:val="-2"/>
        </w:rPr>
        <w:t>религию и традиции. Но все же в страну проникают отдельные элементы ев</w:t>
        <w:softHyphen/>
        <w:t>роп цивилизации.</w:t>
      </w:r>
      <w:r>
        <w:br w:type="page"/>
      </w:r>
    </w:p>
    <w:p>
      <w:pPr>
        <w:pStyle w:val="Normal"/>
        <w:shd w:fill="FFFFFF" w:val="clear"/>
        <w:spacing w:before="5" w:after="0"/>
        <w:contextualSpacing/>
        <w:jc w:val="both"/>
        <w:rPr>
          <w:iCs/>
        </w:rPr>
      </w:pPr>
      <w:r>
        <w:rPr>
          <w:b/>
          <w:iCs/>
          <w:spacing w:val="-2"/>
        </w:rPr>
        <w:t>1. Гражданская война в Китае после 2МВ.</w:t>
      </w:r>
      <w:r>
        <w:rPr>
          <w:iCs/>
          <w:spacing w:val="-2"/>
        </w:rPr>
        <w:t xml:space="preserve"> </w:t>
      </w:r>
      <w:r>
        <w:rPr>
          <w:spacing w:val="-7"/>
        </w:rPr>
        <w:t>США и СССР не заинт в со</w:t>
        <w:softHyphen/>
        <w:t xml:space="preserve">хр перемирия в Китае. Отн между КПК и Гом ухуд. </w:t>
      </w:r>
      <w:r>
        <w:rPr>
          <w:spacing w:val="-10"/>
        </w:rPr>
        <w:t>В 1946 г. КПК проводит в «ос</w:t>
        <w:softHyphen/>
      </w:r>
      <w:r>
        <w:rPr>
          <w:spacing w:val="-8"/>
        </w:rPr>
        <w:t xml:space="preserve">воб рай-х» аграр преоб-я. </w:t>
      </w:r>
      <w:r>
        <w:rPr>
          <w:spacing w:val="-4"/>
        </w:rPr>
        <w:t xml:space="preserve">Кон июня 1946г. гражд война в Китае возоб-сь. </w:t>
      </w:r>
      <w:r>
        <w:rPr>
          <w:spacing w:val="-7"/>
        </w:rPr>
        <w:t xml:space="preserve">июль 1946 г. войска Чан Кайши нач наст-ие. (соотн сил нерав, Гом в 2-3раз по числ). Захв нект терр, но Чжу Де уберег основ сил ком. </w:t>
      </w:r>
      <w:r>
        <w:rPr>
          <w:spacing w:val="-2"/>
        </w:rPr>
        <w:t xml:space="preserve">2 наступл, нояб 1946г. в Шаньдуне </w:t>
      </w:r>
      <w:r>
        <w:rPr>
          <w:spacing w:val="-7"/>
        </w:rPr>
        <w:t>и Цзянсу, расшир зону правит-</w:t>
      </w:r>
      <w:r>
        <w:rPr>
          <w:spacing w:val="-8"/>
        </w:rPr>
        <w:t>ых сил. 4 ноября 1946 г. был заключен дог с США «О друж</w:t>
        <w:softHyphen/>
      </w:r>
      <w:r>
        <w:rPr>
          <w:spacing w:val="-5"/>
        </w:rPr>
        <w:t xml:space="preserve">бе, торг и мореплавании». </w:t>
      </w:r>
      <w:r>
        <w:rPr>
          <w:spacing w:val="-9"/>
        </w:rPr>
        <w:t>18 ноября 1946 г. со</w:t>
        <w:softHyphen/>
      </w:r>
      <w:r>
        <w:rPr>
          <w:spacing w:val="-7"/>
        </w:rPr>
        <w:t xml:space="preserve">зыв Нац собр без КПК. </w:t>
      </w:r>
      <w:r>
        <w:rPr>
          <w:spacing w:val="-6"/>
        </w:rPr>
        <w:t xml:space="preserve">в март 1947 г., </w:t>
      </w:r>
      <w:r>
        <w:rPr>
          <w:spacing w:val="-4"/>
        </w:rPr>
        <w:t xml:space="preserve">пала Яньань, столицей КПК. Но это послед успех. Ухуд соц-экон ситуац, рост безраб, волн в нац район, рост инфл-и, армии не плат, она граб + коррупция. США отозв свои подразд. </w:t>
      </w:r>
      <w:r>
        <w:rPr>
          <w:spacing w:val="-7"/>
        </w:rPr>
        <w:t>Подд-ка оказана коммун от СССР. глав база комм</w:t>
      </w:r>
      <w:r>
        <w:rPr>
          <w:spacing w:val="-6"/>
        </w:rPr>
        <w:t xml:space="preserve"> Маньчжурия. Благодаря совет пом и по</w:t>
        <w:softHyphen/>
      </w:r>
      <w:r>
        <w:rPr>
          <w:spacing w:val="-7"/>
        </w:rPr>
        <w:t>ставкам оружия были сформир новые подразд-я Народно-</w:t>
      </w:r>
      <w:r>
        <w:rPr>
          <w:spacing w:val="-6"/>
        </w:rPr>
        <w:t xml:space="preserve">освобод АРМ (2 млн). </w:t>
      </w:r>
      <w:r>
        <w:rPr/>
        <w:t xml:space="preserve"> </w:t>
      </w:r>
      <w:r>
        <w:rPr>
          <w:spacing w:val="-7"/>
        </w:rPr>
        <w:t>С июля 1947 г. НОА Китая переход в на</w:t>
        <w:softHyphen/>
      </w:r>
      <w:r>
        <w:rPr>
          <w:spacing w:val="-1"/>
        </w:rPr>
        <w:t xml:space="preserve">ступ. В рез-те серии операц, в Север </w:t>
      </w:r>
      <w:r>
        <w:rPr>
          <w:spacing w:val="-8"/>
        </w:rPr>
        <w:t>и Центр Китае, образовались обширные территории под контр</w:t>
      </w:r>
      <w:r>
        <w:rPr>
          <w:spacing w:val="-7"/>
        </w:rPr>
        <w:t xml:space="preserve"> коммун. В нач 1948 г. нач-сь полная деморализация Го</w:t>
        <w:softHyphen/>
        <w:t xml:space="preserve">миньдана: солдаты разбегались, </w:t>
      </w:r>
      <w:r>
        <w:rPr>
          <w:spacing w:val="-6"/>
        </w:rPr>
        <w:t>сдавались в плен. В руководстве вспыхнули распри. Б</w:t>
      </w:r>
      <w:r>
        <w:rPr>
          <w:spacing w:val="-8"/>
        </w:rPr>
        <w:t xml:space="preserve">ои с переменным успехом продолжались до осени 1948 г. </w:t>
      </w:r>
      <w:r>
        <w:rPr>
          <w:spacing w:val="-5"/>
        </w:rPr>
        <w:t>В сентябре 1948 г. была полностью очищена от гоминьдановцев про</w:t>
        <w:softHyphen/>
        <w:t xml:space="preserve">винция Шаньдун. Численность войск комм дост 2,8 млн. США пыт помочь, но поздно. </w:t>
      </w:r>
      <w:r>
        <w:rPr>
          <w:spacing w:val="-6"/>
        </w:rPr>
        <w:t xml:space="preserve">К ноябр 1948г. вся Маньчжурия оказ-сь в руках комм, </w:t>
      </w:r>
      <w:r>
        <w:rPr>
          <w:spacing w:val="-4"/>
        </w:rPr>
        <w:t xml:space="preserve">в дек нач-сь наступ на Пекин и Тяньцзинь; разгр </w:t>
      </w:r>
      <w:r>
        <w:rPr>
          <w:spacing w:val="-5"/>
        </w:rPr>
        <w:t xml:space="preserve">Чан Кайши под Сюйчжоу. </w:t>
      </w:r>
      <w:r>
        <w:rPr>
          <w:spacing w:val="-2"/>
        </w:rPr>
        <w:t xml:space="preserve">21 янв 1949г. Чан Кайши отказался от президентской власти </w:t>
      </w:r>
      <w:r>
        <w:rPr>
          <w:spacing w:val="-4"/>
        </w:rPr>
        <w:t xml:space="preserve">и уехал. В апреле 1949 г. началось форсирование Янцзы, 23 апр взяты </w:t>
      </w:r>
      <w:r>
        <w:rPr>
          <w:spacing w:val="-7"/>
        </w:rPr>
        <w:t xml:space="preserve">Нанкин и Шанхай, в мае — Ухань, в авг-Чанша. </w:t>
      </w:r>
      <w:r>
        <w:rPr>
          <w:spacing w:val="-3"/>
        </w:rPr>
        <w:t xml:space="preserve">войска разбегались при приближении комм </w:t>
      </w:r>
      <w:r>
        <w:rPr>
          <w:spacing w:val="-6"/>
        </w:rPr>
        <w:t xml:space="preserve">или сдавались в плен. </w:t>
      </w:r>
      <w:r>
        <w:rPr>
          <w:spacing w:val="-5"/>
        </w:rPr>
        <w:t xml:space="preserve">21 сент 1949 г. в Пекине откр Нац </w:t>
      </w:r>
      <w:r>
        <w:rPr>
          <w:spacing w:val="-3"/>
        </w:rPr>
        <w:t>конфер, была про</w:t>
        <w:softHyphen/>
      </w:r>
      <w:r>
        <w:rPr>
          <w:spacing w:val="-12"/>
        </w:rPr>
        <w:t xml:space="preserve">возгл </w:t>
      </w:r>
      <w:r>
        <w:rPr>
          <w:b/>
          <w:bCs/>
          <w:spacing w:val="-12"/>
        </w:rPr>
        <w:t xml:space="preserve">1 октября 1949 г. Китайская Народная Республика (КНР). </w:t>
      </w:r>
      <w:r>
        <w:rPr>
          <w:spacing w:val="-8"/>
        </w:rPr>
        <w:t>В тот же день гражданская война вступила в завершающую фазу — на</w:t>
        <w:softHyphen/>
      </w:r>
      <w:r>
        <w:rPr>
          <w:spacing w:val="-6"/>
        </w:rPr>
        <w:t xml:space="preserve">чалось наступл на юге. 14 окт 1949г. был взят Гуанчжоу. </w:t>
      </w:r>
      <w:r>
        <w:rPr>
          <w:spacing w:val="-3"/>
        </w:rPr>
        <w:t xml:space="preserve">Адм и войска Гоминьдана спешно эвак-сь на о.Тайвань и на терр Вьетнама. </w:t>
      </w:r>
      <w:r>
        <w:rPr>
          <w:iCs/>
          <w:spacing w:val="-3"/>
        </w:rPr>
        <w:t xml:space="preserve">Победа КПК в длительном противостоянии с Гоминьданом не была случайной. </w:t>
      </w:r>
      <w:r>
        <w:rPr>
          <w:iCs/>
          <w:spacing w:val="-1"/>
        </w:rPr>
        <w:t>Идеал комм более соответствовал кит трад, ментали</w:t>
        <w:softHyphen/>
      </w:r>
      <w:r>
        <w:rPr>
          <w:iCs/>
          <w:spacing w:val="-2"/>
        </w:rPr>
        <w:t xml:space="preserve">тету населения. Сыграли свою роль и конкретные обстоятельства: слабость </w:t>
      </w:r>
      <w:r>
        <w:rPr>
          <w:iCs/>
          <w:spacing w:val="-1"/>
        </w:rPr>
        <w:t xml:space="preserve">старой власти, сила партийных структур комм, </w:t>
      </w:r>
      <w:r>
        <w:rPr>
          <w:iCs/>
        </w:rPr>
        <w:t>пропаганда.</w:t>
      </w:r>
    </w:p>
    <w:p>
      <w:pPr>
        <w:pStyle w:val="Normal"/>
        <w:jc w:val="both"/>
        <w:rPr/>
      </w:pPr>
      <w:r>
        <w:rPr>
          <w:b/>
        </w:rPr>
        <w:t xml:space="preserve">2. Социально-экономические преобразования в КНР в 50-60-е гг. </w:t>
      </w:r>
      <w:r>
        <w:rPr/>
        <w:t>1 окт 1949г. созд КНР. Пред-ль прав-ва назн Мао Цзедун. Он же возгл Центр народ прав-ый совет и НРС (высок концентр вл). земельная реформа: Крест-я собств-ть на земл, Конфис-я зем крупн землвл. Передача земл малозем и беззем крест. Больше всех выигр бедн-ее крест. дек 1949г. нов валюта-юань,</w:t>
      </w:r>
      <w:r>
        <w:rPr>
          <w:spacing w:val="-7"/>
        </w:rPr>
        <w:t xml:space="preserve"> контрл Госбанка. К</w:t>
      </w:r>
      <w:r>
        <w:rPr>
          <w:spacing w:val="-16"/>
        </w:rPr>
        <w:t xml:space="preserve">онтр за част пром-ю и об усилен </w:t>
      </w:r>
      <w:r>
        <w:rPr>
          <w:spacing w:val="-6"/>
        </w:rPr>
        <w:t xml:space="preserve">госсектора. Нач национал-ия. Снач. иностр, затем кит-е (к кон 50г. 80% -тяж и 30%-лег). Ликвид кустарей и монопол госу на внеш торг. </w:t>
      </w:r>
      <w:r>
        <w:rPr/>
        <w:t>К 1953г. в КНР заложены основы новой системы гос экон, созданы баз-е инст-ы регул и пла</w:t>
        <w:softHyphen/>
        <w:t>н-я. Реальные го</w:t>
        <w:softHyphen/>
        <w:t>сфункции испол Гос админ-ый совет во главе с Чжоу Эньлаем. Вооруж силы контролем Народно-рев военно сов во главе с Чжу Дэ, а верх-ая власть при</w:t>
        <w:softHyphen/>
        <w:t>надлежала председателю КПК Мао Цзэдуну. Созд 5 нац район, для укреп власт. 52г. 3 задачи: индустриал-я, национа-я и коопер-е в сх, разв полит демократ, все это за 3 пяти-ки. Принята советс модель индуст-и (упор на тяж пром.). П</w:t>
      </w:r>
      <w:r>
        <w:rPr>
          <w:spacing w:val="-4"/>
        </w:rPr>
        <w:t>остр 700  пром предпр (</w:t>
      </w:r>
      <w:r>
        <w:rPr>
          <w:spacing w:val="-3"/>
        </w:rPr>
        <w:t>крупн электрост, металлург и машинострои</w:t>
      </w:r>
      <w:r>
        <w:rPr>
          <w:spacing w:val="-4"/>
        </w:rPr>
        <w:t xml:space="preserve">т заводы), строит жд и автодорог. С 51-57гг. колект-я сх. </w:t>
      </w:r>
      <w:r>
        <w:rPr>
          <w:spacing w:val="-9"/>
        </w:rPr>
        <w:t xml:space="preserve">в 1953— </w:t>
      </w:r>
      <w:r>
        <w:rPr>
          <w:spacing w:val="-10"/>
        </w:rPr>
        <w:t xml:space="preserve">1954 гг., запр част торг зерном, жирами и </w:t>
      </w:r>
      <w:r>
        <w:rPr>
          <w:spacing w:val="-7"/>
        </w:rPr>
        <w:t>тканями. В 1954 г. полностью запрещена оптовая тор</w:t>
        <w:softHyphen/>
      </w:r>
      <w:r>
        <w:rPr>
          <w:spacing w:val="-4"/>
        </w:rPr>
        <w:t>говля, частная розн торговля сокр до 17%. К 57г. вся пром стала гос-й. П</w:t>
      </w:r>
      <w:r>
        <w:rPr/>
        <w:t>о офи</w:t>
        <w:softHyphen/>
        <w:t>ц данным, пятилетка не выполнена по 22 видам пром прод-ии. Нац частных пред-ий и кооперация кустарей только усугубили нехватку пред</w:t>
        <w:softHyphen/>
        <w:t xml:space="preserve">м потребления, товаров для нас-я. трудности с прод-м, голод, погибло мл людей. </w:t>
      </w:r>
      <w:r>
        <w:rPr>
          <w:spacing w:val="-11"/>
        </w:rPr>
        <w:t xml:space="preserve">20 сентября </w:t>
      </w:r>
      <w:r>
        <w:rPr>
          <w:bCs/>
          <w:spacing w:val="-11"/>
        </w:rPr>
        <w:t xml:space="preserve">1954 г. в КНР принята Конституция. Рост числ чинов-в (гань-бу). </w:t>
      </w:r>
      <w:r>
        <w:rPr>
          <w:spacing w:val="-4"/>
        </w:rPr>
        <w:t>Пров-сь массовые кампании по ликбезу</w:t>
      </w:r>
      <w:r>
        <w:rPr>
          <w:spacing w:val="-6"/>
        </w:rPr>
        <w:t>, число учащ сред школ выросло в 4 раза, число сту</w:t>
        <w:softHyphen/>
        <w:t xml:space="preserve">дентов — в 3, в 6 раз увел тиражи книг. </w:t>
      </w:r>
      <w:r>
        <w:rPr>
          <w:spacing w:val="-7"/>
        </w:rPr>
        <w:t>С апреля 1957 г. была объявлена кампания «чжэнфэн» — раз</w:t>
        <w:softHyphen/>
      </w:r>
      <w:r>
        <w:rPr>
          <w:spacing w:val="-6"/>
        </w:rPr>
        <w:t>вернулась массовая критика руководителей, самобичевание и призна</w:t>
        <w:softHyphen/>
      </w:r>
      <w:r>
        <w:rPr>
          <w:spacing w:val="-2"/>
        </w:rPr>
        <w:t xml:space="preserve">ние собственных ошибок. 10 мая 1957 г. ЦК КПК принял решение </w:t>
      </w:r>
      <w:r>
        <w:rPr>
          <w:spacing w:val="-6"/>
        </w:rPr>
        <w:t>«Об участии руководящих работников в физи труде». Каждый обязан трудиться в рабочем коллек</w:t>
        <w:softHyphen/>
        <w:t xml:space="preserve">тиве или в деревне по 4 месяца в году. </w:t>
      </w:r>
      <w:r>
        <w:rPr/>
        <w:t>1958-1964 гг. Цель орган-я «большого скачка», в перех к коммунизму в кратч сроки. Новая прогр пол назв-е «трех красн знамен»: новая 5-ка, летом 1958г. в промеж между с/х работами крест боролись с «4 вредителями»: крыс, мух, ком и вороб, унич полностью+доменная печь в кажд дом. Созд коммун. Провал этих комп.</w:t>
      </w:r>
    </w:p>
    <w:p>
      <w:pPr>
        <w:pStyle w:val="Normal"/>
        <w:shd w:fill="FFFFFF" w:val="clear"/>
        <w:spacing w:before="5" w:after="0"/>
        <w:contextualSpacing/>
        <w:jc w:val="both"/>
        <w:rPr/>
      </w:pPr>
      <w:r>
        <w:rPr>
          <w:b/>
        </w:rPr>
        <w:t xml:space="preserve">3. Внешняя политика Китая 50-60 гг. </w:t>
      </w:r>
      <w:r>
        <w:rPr/>
        <w:t xml:space="preserve">Фатичес внешполт изоляция. цель: укреп нац сувер. 25 июня 50г. нач война в Корее, против вмешательства Совбеза ООН выступил Кит. После начала отступл севкор-х войск Китай ввел свои в нояб 50г. нач отступл союз-в и южн кор-в. </w:t>
      </w:r>
      <w:r>
        <w:rPr>
          <w:bCs/>
          <w:spacing w:val="-11"/>
        </w:rPr>
        <w:t xml:space="preserve">янв 1951 г. </w:t>
      </w:r>
      <w:r>
        <w:rPr>
          <w:spacing w:val="-11"/>
        </w:rPr>
        <w:t xml:space="preserve">кит нач  2-е </w:t>
      </w:r>
      <w:r>
        <w:rPr>
          <w:bCs/>
          <w:spacing w:val="-11"/>
        </w:rPr>
        <w:t xml:space="preserve">наступ в Корее. В июл 53г. перемир. Итог: </w:t>
      </w:r>
      <w:r>
        <w:rPr/>
        <w:t>В 1955г. кит войска вывед из Кореи. КНР и США встали во враждебные пози</w:t>
        <w:softHyphen/>
        <w:t>ции. Укрепились связи США с режимом Гоминьдана; именно в это вре</w:t>
        <w:softHyphen/>
        <w:t>мя американцы дали обязательство не допускать комм на Тайвань(где был Чан Кайши). Укрепление режим ком в китае, подтверд боеспособность армии КНР. Д</w:t>
      </w:r>
      <w:r>
        <w:rPr>
          <w:spacing w:val="-4"/>
        </w:rPr>
        <w:t xml:space="preserve">ек 1949 г. Мао Цзэдун в Моск </w:t>
      </w:r>
      <w:r>
        <w:rPr>
          <w:bCs/>
          <w:spacing w:val="-5"/>
        </w:rPr>
        <w:t>14 февр</w:t>
      </w:r>
      <w:r>
        <w:rPr>
          <w:bCs/>
          <w:spacing w:val="-2"/>
        </w:rPr>
        <w:t xml:space="preserve"> 1950 г. </w:t>
      </w:r>
      <w:r>
        <w:rPr>
          <w:spacing w:val="-2"/>
        </w:rPr>
        <w:t>совет-кит-ий дог сроком на 30 лет. П</w:t>
      </w:r>
      <w:r>
        <w:rPr>
          <w:spacing w:val="-3"/>
        </w:rPr>
        <w:t>ередачу Кит Чанчуньской жд 44 заводов</w:t>
      </w:r>
      <w:r>
        <w:rPr>
          <w:spacing w:val="-2"/>
        </w:rPr>
        <w:t xml:space="preserve"> Маньчжурии. Под управление КНР </w:t>
      </w:r>
      <w:r>
        <w:rPr>
          <w:spacing w:val="-3"/>
        </w:rPr>
        <w:t>переходили Порт-Артур и Дальний, кре</w:t>
        <w:softHyphen/>
      </w:r>
      <w:r>
        <w:rPr/>
        <w:t>дит в 300 млн. долл.</w:t>
      </w:r>
      <w:r>
        <w:rPr>
          <w:spacing w:val="-11"/>
        </w:rPr>
        <w:t xml:space="preserve"> В апр 1950 г. торг-е согл-е. </w:t>
      </w:r>
      <w:r>
        <w:rPr>
          <w:spacing w:val="-8"/>
        </w:rPr>
        <w:t>Из СССР в КНР были напр спец-ты в области эко</w:t>
        <w:softHyphen/>
      </w:r>
      <w:r>
        <w:rPr>
          <w:spacing w:val="-10"/>
        </w:rPr>
        <w:t>н и план-я.</w:t>
      </w:r>
      <w:r>
        <w:rPr>
          <w:spacing w:val="-5"/>
        </w:rPr>
        <w:t xml:space="preserve"> П</w:t>
      </w:r>
      <w:r>
        <w:rPr>
          <w:spacing w:val="-7"/>
        </w:rPr>
        <w:t xml:space="preserve">оставки совет сырья и мат-в. </w:t>
      </w:r>
      <w:r>
        <w:rPr>
          <w:bCs/>
          <w:spacing w:val="-14"/>
        </w:rPr>
        <w:t xml:space="preserve">Ухудшение советско-китайских отношений </w:t>
      </w:r>
      <w:r>
        <w:rPr>
          <w:spacing w:val="-14"/>
        </w:rPr>
        <w:t xml:space="preserve">началось в 1956 г.  из-за </w:t>
      </w:r>
      <w:r>
        <w:rPr>
          <w:spacing w:val="-14"/>
          <w:lang w:val="en-US"/>
        </w:rPr>
        <w:t>XX</w:t>
      </w:r>
      <w:r>
        <w:rPr>
          <w:spacing w:val="-14"/>
        </w:rPr>
        <w:t xml:space="preserve"> съезда, поддержки Хрущевым некоммун стран (Индия , Афган), </w:t>
      </w:r>
      <w:r>
        <w:rPr>
          <w:spacing w:val="-5"/>
        </w:rPr>
        <w:t xml:space="preserve">СССР, на словах поддер пол-ку КНР, и не желал втягиваться в затяжной </w:t>
      </w:r>
      <w:r>
        <w:rPr>
          <w:spacing w:val="-4"/>
        </w:rPr>
        <w:t>конфликт с США из-за Тайваня. Отказ созд объединен</w:t>
        <w:softHyphen/>
      </w:r>
      <w:r>
        <w:rPr>
          <w:spacing w:val="-7"/>
        </w:rPr>
        <w:t xml:space="preserve">ного команд для Дальнего Востока и передачи ядерных </w:t>
      </w:r>
      <w:r>
        <w:rPr/>
        <w:t xml:space="preserve">секретов Кит (хотя обещали). </w:t>
      </w:r>
      <w:r>
        <w:rPr>
          <w:spacing w:val="-5"/>
        </w:rPr>
        <w:t>1960 г., советско-китайские разно</w:t>
        <w:softHyphen/>
      </w:r>
      <w:r>
        <w:rPr>
          <w:spacing w:val="-4"/>
        </w:rPr>
        <w:t>гл вышли наружу: стороны публично обменялись обвин-ми. СССР отозв спец-ов, сниж эконм пом-щи.</w:t>
      </w:r>
      <w:r>
        <w:rPr>
          <w:spacing w:val="-2"/>
          <w:sz w:val="28"/>
          <w:szCs w:val="28"/>
        </w:rPr>
        <w:t xml:space="preserve"> </w:t>
      </w:r>
      <w:r>
        <w:rPr>
          <w:spacing w:val="-2"/>
        </w:rPr>
        <w:t xml:space="preserve">С весны 1965 г. большинство контактов </w:t>
      </w:r>
      <w:r>
        <w:rPr>
          <w:spacing w:val="-4"/>
        </w:rPr>
        <w:t>между партийным и государственным руководством двух стран бы</w:t>
        <w:softHyphen/>
      </w:r>
      <w:r>
        <w:rPr>
          <w:spacing w:val="-5"/>
        </w:rPr>
        <w:t xml:space="preserve">ло прервано. Китай все чаще говорит о «гегемонизме», «о двух свер-державах» и видит себя в качестве «третьей силы» в противоборстве </w:t>
      </w:r>
      <w:r>
        <w:rPr/>
        <w:t>СССР и США.</w:t>
      </w:r>
      <w:r>
        <w:rPr>
          <w:spacing w:val="-4"/>
        </w:rPr>
        <w:t xml:space="preserve"> </w:t>
      </w:r>
      <w:r>
        <w:rPr/>
        <w:t>Индийско-китайские отношения оставались довольно напряженными из-за Тибетского вопр. С лета 1959 г. нач кит-инд вооруж-е столк-я, до 63 г. Кит отвое-л нек терр, и договор с Пакист.</w:t>
      </w:r>
    </w:p>
    <w:p>
      <w:pPr>
        <w:pStyle w:val="Normal"/>
        <w:jc w:val="both"/>
        <w:rPr/>
      </w:pPr>
      <w:r>
        <w:rPr>
          <w:b/>
        </w:rPr>
        <w:t>4. «Культурная революция» в Китае.</w:t>
      </w:r>
      <w:r>
        <w:rPr/>
        <w:t xml:space="preserve"> Задачи: массовое перевоспитание населения с целью подготовки его к жизни в комм-ом обществе, наря</w:t>
        <w:softHyphen/>
        <w:t>ду с устр-ем бюрократизации общества.  16 мая 1966г. создана комиссия по делам «культ ре</w:t>
        <w:softHyphen/>
        <w:t>в». 25 мая 1966 г. в Пекинском универе появились га</w:t>
        <w:softHyphen/>
        <w:t>зеты «дацзыбао», с призывами разгромить партком и ректорат, от</w:t>
        <w:softHyphen/>
        <w:t>казаться от системы экзаменов, перевоспитать преподавателей. Созд отряды студенч молод «хунвейбины». Лет 1966 года «культ рев» достигла большого размаха: в учеб зав-х устраивались массовые судилища,на которых неугодных подвергали критике и нередко били. Хунвейбиновскому движению был придан орган-ый хар-р по типу военных структур. 5 авг, сняты со своих по</w:t>
        <w:softHyphen/>
        <w:t>стов 7 руков секр-та ЦК КПК, ликвид посты всех заместителей Мао. На Пленуме ЦК КПК реше о нач «Вел пролет культ рев». цель разгром сто</w:t>
        <w:softHyphen/>
        <w:t>ящих у власти и идущих по кап-му пути». Хунвейбинов призывали нападать на партийных бюрократов, искоренять старые традиции и ревизионизм. хунвейбины громили офиц учрежд измыва</w:t>
        <w:softHyphen/>
        <w:t>лись над образованными людьми, уничтожали музеи и произведе</w:t>
        <w:softHyphen/>
        <w:t>ния искус прекр деят-ть Федер профсоюз, кит-го комсомола, женских и спорторганизаций, творч союзов. На промпредпри, сод такие же отр «цзаофани». Состоя-сь унич госструктур. Февр 67г. созд ревкомов. нач столк-ия с военными. Пик пришелся на июль, когда произ беспорядки в Ухани. Нач реорган-я партии. Окт 1968 г. XII Пленум ЦК КПК искл Лю Шаоци из партии, отстр Дэн Сяопи</w:t>
        <w:softHyphen/>
        <w:t>на и др, созд «школ 7-го мая» для перевоспитания партийных кадров. В декабре 1968 г. по ре</w:t>
        <w:softHyphen/>
        <w:t>шению партии активисты «культ рев» направляются в сельские и окраинные районы. Итог: паралич инфраструктуры и произв. В 1967 г. спад в пром(20%). возврата к соц-эко</w:t>
        <w:softHyphen/>
        <w:t>н политике времен «большого скачка» не произ. 9 сентября 1976 г. умер Мао Цзэдун. Оф завер рев. За время «культурной революции» ликвидированы основные государственные структуры и подвергнуты «перевоспитанию» десятки миллионов людей. Но страна оказалась на грани анархии; с февраля 1967г. армия вынуждена взять на себя функции управления. КР вы</w:t>
        <w:softHyphen/>
        <w:t>звала глубокое разочарование у населения Китая. После 1970 г. позиции ради</w:t>
        <w:softHyphen/>
        <w:t>калов в руководстве государства стали слабеть.</w:t>
      </w:r>
    </w:p>
    <w:p>
      <w:pPr>
        <w:pStyle w:val="Normal"/>
        <w:shd w:fill="FFFFFF" w:val="clear"/>
        <w:spacing w:before="0" w:after="0"/>
        <w:contextualSpacing/>
        <w:jc w:val="both"/>
        <w:rPr/>
      </w:pPr>
      <w:r>
        <w:rPr>
          <w:b/>
        </w:rPr>
        <w:t>5. Внешняя политика КНР в 70-80 гг.</w:t>
      </w:r>
      <w:r>
        <w:rPr>
          <w:rFonts w:cs="Georgia" w:ascii="Georgia" w:hAnsi="Georgia"/>
        </w:rPr>
        <w:t xml:space="preserve"> </w:t>
      </w:r>
      <w:r>
        <w:rPr>
          <w:spacing w:val="-4"/>
        </w:rPr>
        <w:t>К нач 1970х гг. КНР восста</w:t>
        <w:softHyphen/>
      </w:r>
      <w:r>
        <w:rPr>
          <w:spacing w:val="-3"/>
        </w:rPr>
        <w:t xml:space="preserve">новила дип отн-я с больш-м европ </w:t>
      </w:r>
      <w:r>
        <w:rPr/>
        <w:t xml:space="preserve">стран, вступила в ООН. После азрыва с СССР, персмотр отн с США. 1970 г. первые контакты. В 1972 г. встреча между Никсоном и Чжоу Эньлаем в Шанхае. Было подписано коммюнике, означавшее фактическое взаимное признание и открывавшее дорогу для активного развития межгосуд отношений. Руководство Дэн Сяопина по-прежнему рассматривало СССР как врага №1 и в расширении полит сотруд с США на антисоветской основе искало усиление своих внешнепол позиций. В янв-февр 1979 г Дэн Сяопин визит в США. </w:t>
      </w:r>
      <w:r>
        <w:rPr>
          <w:spacing w:val="-9"/>
        </w:rPr>
        <w:t xml:space="preserve">В 1980-е гг. КНР становится </w:t>
      </w:r>
      <w:r>
        <w:rPr>
          <w:bCs/>
          <w:spacing w:val="-9"/>
        </w:rPr>
        <w:t xml:space="preserve">ядерной державой, </w:t>
      </w:r>
      <w:r>
        <w:rPr>
          <w:spacing w:val="-9"/>
        </w:rPr>
        <w:t>что изменило преж</w:t>
        <w:softHyphen/>
      </w:r>
      <w:r>
        <w:rPr>
          <w:spacing w:val="-5"/>
        </w:rPr>
        <w:t xml:space="preserve">нюю расстановку сил. </w:t>
      </w:r>
      <w:r>
        <w:rPr/>
        <w:t>В февр-мар 1979 года Пекин вознамерился «преподать урок» Вьетнаму, но потерпел поражение. В 80-х годах КНР изменил свою экономическую политику и позволил иностранному капиталу проникать в страну. Производились попытки выхода из изоляции и налаживания отношений между странами. В итоге внешняя политика Китая стала более дружелюбной по отношению к другим странам.</w:t>
      </w:r>
      <w:r>
        <w:rPr>
          <w:spacing w:val="-12"/>
          <w:sz w:val="28"/>
          <w:szCs w:val="28"/>
        </w:rPr>
        <w:t xml:space="preserve"> </w:t>
      </w:r>
    </w:p>
    <w:p>
      <w:pPr>
        <w:pStyle w:val="Normal"/>
        <w:jc w:val="both"/>
        <w:rPr/>
      </w:pPr>
      <w:r>
        <w:rPr>
          <w:b/>
        </w:rPr>
        <w:t xml:space="preserve">6. Дэн Сяопин и реформы 70-80-х гг. </w:t>
      </w:r>
      <w:r>
        <w:rPr/>
        <w:t>После смет Мао, нач реабилит репрес-х, востановл-е престижа интелиген-ии. У власти Дэн Сяопин Распост-сь система советников (на постах молод-е, совет стар-е кадр). Д</w:t>
      </w:r>
      <w:r>
        <w:rPr>
          <w:bCs/>
          <w:spacing w:val="-6"/>
        </w:rPr>
        <w:t xml:space="preserve">ек 1978 г. </w:t>
      </w:r>
      <w:r>
        <w:rPr>
          <w:spacing w:val="-7"/>
        </w:rPr>
        <w:t xml:space="preserve">решение о переходе КНР к экон-м реф. </w:t>
      </w:r>
      <w:r>
        <w:rPr>
          <w:spacing w:val="-9"/>
        </w:rPr>
        <w:t xml:space="preserve">Реф </w:t>
      </w:r>
      <w:r>
        <w:rPr>
          <w:bCs/>
          <w:spacing w:val="-9"/>
        </w:rPr>
        <w:t xml:space="preserve">«4-х модернизаций»: </w:t>
      </w:r>
      <w:r>
        <w:rPr>
          <w:spacing w:val="-9"/>
        </w:rPr>
        <w:t>сх, пром</w:t>
      </w:r>
      <w:r>
        <w:rPr/>
        <w:t xml:space="preserve">, науке и технике и военной сфере. СХ: разреш-ли крест-е рынки и побсоб-е промыс., в 3 раза увел </w:t>
      </w:r>
      <w:r>
        <w:rPr>
          <w:lang w:val="en-US"/>
        </w:rPr>
        <w:t>S</w:t>
      </w:r>
      <w:r>
        <w:rPr/>
        <w:t xml:space="preserve"> приусад хоз-в, увел госасигнов-я сх, промышл орентир на выпуск сх тех-ки, госконтракты на прод-ю. частн. Собс-ти не было, но была аренда.+ система прозво-й ответственности(хозрасчет). Рез-т: рост проз-ва, решена проб-ма внутр-го обеспеч-я. ПРОМ-ТЬ: сокр-е планиров-я, расшир-е хоз самот-ти, нет огран-ю роста зп и доход-в, разв-е мелких пред-й. 50% госзаказ, 50% на рынок. Созд-е частн предпр-й. привлеч-е ин-го кап-ла (4 свобод зоны), займы у др стран. Итог: рост прои-ва, улич-е благос-я нас-я. НАУКА: обр-е стало престиж-м, увел-сь дотации гос-ва на обр-е. ВПК: конверсия воен-й пром-ти, сокращ-е армии, но разв-е ядерн-го оруж и ракет. </w:t>
      </w:r>
      <w:r>
        <w:rPr>
          <w:iCs/>
          <w:spacing w:val="-2"/>
        </w:rPr>
        <w:t>Результатом реформ в Китае стало внедрение рыночных элементов в китай</w:t>
        <w:softHyphen/>
      </w:r>
      <w:r>
        <w:rPr>
          <w:iCs/>
        </w:rPr>
        <w:t>скую экономику, она все больше отходила от прежней, централизованно уп</w:t>
        <w:softHyphen/>
        <w:t xml:space="preserve">равляемой. Это вело к тому, что общество становилось более независимым </w:t>
      </w:r>
      <w:r>
        <w:rPr>
          <w:iCs/>
          <w:spacing w:val="-1"/>
        </w:rPr>
        <w:t>от коммунистической идеологии и властей, создавались предпосылки для ус</w:t>
        <w:softHyphen/>
      </w:r>
      <w:r>
        <w:rPr>
          <w:iCs/>
        </w:rPr>
        <w:t>транения политической диктатуры.</w:t>
      </w:r>
    </w:p>
    <w:p>
      <w:pPr>
        <w:pStyle w:val="Normal"/>
        <w:jc w:val="both"/>
        <w:rPr/>
      </w:pPr>
      <w:r>
        <w:rPr>
          <w:b/>
        </w:rPr>
        <w:t>7. Экономические преобразования в КНР в 1990-е гг.</w:t>
      </w:r>
      <w:r>
        <w:rPr/>
        <w:t xml:space="preserve"> в 1992 г. Сяопин посещ-т свобод эк-е зоны, и решает возобн-ть реформы. Но он был уже стар и на первые роли выходит Цзян Цзэминь. Ключевые меры: 1992 г. либерализация цен; от</w:t>
        <w:softHyphen/>
        <w:t>менялась центр система гос распр-ия ресу-в. свободные це</w:t>
        <w:softHyphen/>
        <w:t>ны на зерно; С 1992 г. в КНР введен двойной госбюджет: регу</w:t>
        <w:softHyphen/>
        <w:t>л-ый и бюджет разв (трат-ся на рефор). В 1994 г. в КНР налог-я реф: снижены ставки единого подоход нала с предприятий до 33% (с 55%); для низ</w:t>
        <w:softHyphen/>
        <w:t>корентабельных производств уст-ы на два года пониженные ставки налогообложения, чтобы дать им время для осуществления преобразований. 15% налогов стали возвращать предприятиям для пополнения оборотных средств. В 1994 г. установлен единый, плавающий валютный курс юаня; в КНР запрещено обращение любых иностранных валют, все валют</w:t>
        <w:softHyphen/>
        <w:t>ные операции перешли под контроль гос. Закон о внешней торговле: государствен</w:t>
        <w:softHyphen/>
        <w:t>ная монополия в целом отменялась; теперь предприятия могли само</w:t>
        <w:softHyphen/>
        <w:t xml:space="preserve">стоятельно выходить на внешний рынок. Госсектор акционировался. Сокращение госаппарата, профессионализация. </w:t>
      </w:r>
    </w:p>
    <w:p>
      <w:pPr>
        <w:pStyle w:val="Normal"/>
        <w:autoSpaceDE w:val="false"/>
        <w:jc w:val="both"/>
        <w:rPr/>
      </w:pPr>
      <w:r>
        <w:rPr>
          <w:b/>
        </w:rPr>
        <w:t>8. «Августовская революция» во Вьетнаме. Создание ДРВ и реформы.</w:t>
      </w:r>
      <w:r>
        <w:rPr/>
        <w:t xml:space="preserve"> Май 41г. созд «Лига независ Вьетнама» (Ветнминь). 44г. созд воруженые отряды. 45 госпереворот совер Японцы, поставлен импер-р Бао Дай. Апр 45 Вьетминь нацелен против Яп, лоз «долой Яп фашистов!». Май 45 отр объед во Вьетнам особод армию, создан военно-рев комитет сев вьетн. весна 1945 года Вьетминь обеспечил контроль над частью Сев-го Вьет. Яп войска контр-ли только дороги и города. </w:t>
      </w:r>
      <w:hyperlink r:id="rId62">
        <w:r>
          <w:rPr>
            <w:rStyle w:val="InternetLink"/>
            <w:color w:val="000000"/>
            <w:u w:val="none"/>
          </w:rPr>
          <w:t>4 июня</w:t>
        </w:r>
      </w:hyperlink>
      <w:r>
        <w:rPr/>
        <w:t xml:space="preserve"> 1945г. в шести провинциях Северного Вьетнама, находящихся под контролем Вьетминя, был образован единый освобождённый район с центром в местечке Танчао. Числ-ть партизан 10 000. В то же время Центральный Вьетнам продолжал по большей части оставаться под контролем правительства Чан Чонг Ким. Южный Вьетнам, где не было голода, как в Сев, и где на политической арене существовало множество сил, конкурирующих с Вьетминем, влияние Лиги оставалось незначит. </w:t>
      </w:r>
      <w:hyperlink r:id="rId63">
        <w:r>
          <w:rPr>
            <w:rStyle w:val="InternetLink"/>
            <w:color w:val="000000"/>
            <w:u w:val="none"/>
          </w:rPr>
          <w:t>16 авг</w:t>
        </w:r>
      </w:hyperlink>
      <w:r>
        <w:rPr/>
        <w:t xml:space="preserve"> Нац-ый конгресс Вьетминя. Решение о захвате власти и создании </w:t>
      </w:r>
      <w:hyperlink r:id="rId64">
        <w:r>
          <w:rPr>
            <w:rStyle w:val="InternetLink"/>
            <w:color w:val="000000"/>
            <w:u w:val="none"/>
          </w:rPr>
          <w:t>Демократической Республики Вьетнам</w:t>
        </w:r>
      </w:hyperlink>
      <w:r>
        <w:rPr/>
        <w:t xml:space="preserve"> на основе полной независ, им также было избрано </w:t>
      </w:r>
      <w:hyperlink r:id="rId65">
        <w:r>
          <w:rPr>
            <w:rStyle w:val="InternetLink"/>
            <w:color w:val="000000"/>
            <w:u w:val="none"/>
          </w:rPr>
          <w:t>времен прав-во</w:t>
        </w:r>
      </w:hyperlink>
      <w:r>
        <w:rPr/>
        <w:t xml:space="preserve"> — Нац комитет освобождя Вьетнама во главе с Хо Ши Мином. Яп капитулировала. </w:t>
      </w:r>
      <w:hyperlink r:id="rId66">
        <w:r>
          <w:rPr>
            <w:rStyle w:val="InternetLink"/>
            <w:color w:val="000000"/>
            <w:u w:val="none"/>
          </w:rPr>
          <w:t>17 авг</w:t>
        </w:r>
      </w:hyperlink>
      <w:r>
        <w:rPr/>
        <w:t xml:space="preserve"> всеобщая политя демонстр в </w:t>
      </w:r>
      <w:hyperlink r:id="rId67">
        <w:r>
          <w:rPr>
            <w:rStyle w:val="InternetLink"/>
            <w:color w:val="000000"/>
            <w:u w:val="none"/>
          </w:rPr>
          <w:t>Ханое</w:t>
        </w:r>
      </w:hyperlink>
      <w:r>
        <w:rPr/>
        <w:t xml:space="preserve">. </w:t>
      </w:r>
      <w:hyperlink r:id="rId68">
        <w:r>
          <w:rPr>
            <w:rStyle w:val="InternetLink"/>
            <w:color w:val="000000"/>
            <w:u w:val="none"/>
          </w:rPr>
          <w:t>19 авг</w:t>
        </w:r>
      </w:hyperlink>
      <w:r>
        <w:rPr/>
        <w:t xml:space="preserve"> состоялся митинг на Театральной площади, на котором Вьетминь впервые предстало перед народными массами города. Столица полностью находится под контролем Лиги. Этот день считается днем победы революции в Ханое, где </w:t>
      </w:r>
      <w:hyperlink r:id="rId69">
        <w:r>
          <w:rPr>
            <w:rStyle w:val="InternetLink"/>
            <w:color w:val="000000"/>
            <w:u w:val="none"/>
          </w:rPr>
          <w:t>20 августа</w:t>
        </w:r>
      </w:hyperlink>
      <w:r>
        <w:rPr/>
        <w:t xml:space="preserve"> был образован Народный революционный комитет Сев Вьет. председ прав-ва и минин дел стал Хо Ши Мин. </w:t>
      </w:r>
      <w:hyperlink r:id="rId70">
        <w:r>
          <w:rPr>
            <w:rStyle w:val="InternetLink"/>
            <w:color w:val="000000"/>
            <w:u w:val="none"/>
          </w:rPr>
          <w:t>25 авг</w:t>
        </w:r>
      </w:hyperlink>
      <w:r>
        <w:rPr/>
        <w:t xml:space="preserve"> император </w:t>
      </w:r>
      <w:hyperlink r:id="rId71">
        <w:r>
          <w:rPr>
            <w:rStyle w:val="InternetLink"/>
            <w:color w:val="000000"/>
            <w:u w:val="none"/>
          </w:rPr>
          <w:t>Бао Дай</w:t>
        </w:r>
      </w:hyperlink>
      <w:r>
        <w:rPr/>
        <w:t xml:space="preserve"> отрёкся от престола. </w:t>
      </w:r>
      <w:hyperlink r:id="rId72">
        <w:r>
          <w:rPr>
            <w:rStyle w:val="InternetLink"/>
            <w:color w:val="000000"/>
            <w:u w:val="none"/>
          </w:rPr>
          <w:t>2 сент</w:t>
        </w:r>
      </w:hyperlink>
      <w:r>
        <w:rPr/>
        <w:t xml:space="preserve"> Хо Ши Мин, выступая провозгл Декларацию независ Вьетнама(созд ДВР). </w:t>
      </w:r>
    </w:p>
    <w:p>
      <w:pPr>
        <w:pStyle w:val="Normal"/>
        <w:autoSpaceDE w:val="false"/>
        <w:jc w:val="both"/>
        <w:rPr/>
      </w:pPr>
      <w:r>
        <w:rPr>
          <w:b/>
        </w:rPr>
        <w:t>9. Вьетнам 47-54 гг.</w:t>
      </w:r>
      <w:r>
        <w:rPr/>
        <w:t xml:space="preserve"> </w:t>
      </w:r>
      <w:hyperlink r:id="rId73">
        <w:r>
          <w:rPr>
            <w:rStyle w:val="InternetLink"/>
          </w:rPr>
          <w:t>23 сент</w:t>
        </w:r>
      </w:hyperlink>
      <w:r>
        <w:rPr/>
        <w:t xml:space="preserve"> </w:t>
      </w:r>
      <w:hyperlink r:id="rId74">
        <w:r>
          <w:rPr>
            <w:rStyle w:val="InternetLink"/>
          </w:rPr>
          <w:t>1945</w:t>
        </w:r>
      </w:hyperlink>
      <w:r>
        <w:rPr/>
        <w:t xml:space="preserve"> начало войны за реоккупацию Вьетнама Францией. В соответствии с вьетнамско-франц согл </w:t>
      </w:r>
      <w:hyperlink r:id="rId75">
        <w:r>
          <w:rPr>
            <w:rStyle w:val="InternetLink"/>
          </w:rPr>
          <w:t>1946г</w:t>
        </w:r>
      </w:hyperlink>
      <w:r>
        <w:rPr/>
        <w:t xml:space="preserve">, Фран согл призн Демократическую Республику Вьетнам (ДРВ) как «независ гос-во», которое имеет армию и парламент, в составе Индокит конфедер и Франц Союза, т.е. в составе Франц. В конце 1946г Франц и Вьетминь обвинили друг друга в нарушении подписанных согл, и </w:t>
      </w:r>
      <w:hyperlink r:id="rId76">
        <w:r>
          <w:rPr>
            <w:rStyle w:val="InternetLink"/>
          </w:rPr>
          <w:t>19 дек</w:t>
        </w:r>
      </w:hyperlink>
      <w:r>
        <w:rPr/>
        <w:t xml:space="preserve"> отряды Вьетминя атаковали франц войска. Франция пыталась привлечь на свою сторону местное население, поставив в </w:t>
      </w:r>
      <w:hyperlink r:id="rId77">
        <w:r>
          <w:rPr>
            <w:rStyle w:val="InternetLink"/>
          </w:rPr>
          <w:t>1949 г</w:t>
        </w:r>
      </w:hyperlink>
      <w:r>
        <w:rPr/>
        <w:t xml:space="preserve"> бывшего императора Бао Дая рук-м номинально независимого правительства. Однако Вьетминь отказался признать новый режим и после 1949 г укрепил свое положение, пользуясь поддержкой Китая. В свою очередь Франц получила с </w:t>
      </w:r>
      <w:hyperlink r:id="rId78">
        <w:r>
          <w:rPr>
            <w:rStyle w:val="InternetLink"/>
          </w:rPr>
          <w:t>1951 года</w:t>
        </w:r>
      </w:hyperlink>
      <w:r>
        <w:rPr/>
        <w:t xml:space="preserve"> большую военную и эконом помощь от США. Март-май </w:t>
      </w:r>
      <w:hyperlink r:id="rId79">
        <w:r>
          <w:rPr>
            <w:rStyle w:val="InternetLink"/>
          </w:rPr>
          <w:t>1954</w:t>
        </w:r>
      </w:hyperlink>
      <w:r>
        <w:rPr/>
        <w:t xml:space="preserve"> — франц войска были окружены и разбиты </w:t>
      </w:r>
      <w:hyperlink r:id="rId80">
        <w:r>
          <w:rPr>
            <w:rStyle w:val="InternetLink"/>
          </w:rPr>
          <w:t>при Дьен Бьен Фу</w:t>
        </w:r>
      </w:hyperlink>
      <w:r>
        <w:rPr/>
        <w:t xml:space="preserve">. </w:t>
      </w:r>
      <w:hyperlink r:id="rId81">
        <w:r>
          <w:rPr>
            <w:rStyle w:val="InternetLink"/>
          </w:rPr>
          <w:t>20 июля</w:t>
        </w:r>
      </w:hyperlink>
      <w:r>
        <w:rPr/>
        <w:t xml:space="preserve"> </w:t>
      </w:r>
      <w:hyperlink r:id="rId82">
        <w:r>
          <w:rPr>
            <w:rStyle w:val="InternetLink"/>
          </w:rPr>
          <w:t>1954</w:t>
        </w:r>
      </w:hyperlink>
      <w:r>
        <w:rPr/>
        <w:t xml:space="preserve"> г. Женевской конвенции по Вьетнаму. В работе совета приняли участие </w:t>
      </w:r>
      <w:hyperlink r:id="rId83">
        <w:r>
          <w:rPr>
            <w:rStyle w:val="InternetLink"/>
          </w:rPr>
          <w:t>США</w:t>
        </w:r>
      </w:hyperlink>
      <w:r>
        <w:rPr/>
        <w:t xml:space="preserve">, </w:t>
      </w:r>
      <w:hyperlink r:id="rId84">
        <w:r>
          <w:rPr>
            <w:rStyle w:val="InternetLink"/>
          </w:rPr>
          <w:t>Франции</w:t>
        </w:r>
      </w:hyperlink>
      <w:r>
        <w:rPr/>
        <w:t xml:space="preserve">, </w:t>
      </w:r>
      <w:hyperlink r:id="rId85">
        <w:r>
          <w:rPr>
            <w:rStyle w:val="InternetLink"/>
          </w:rPr>
          <w:t>Великоб</w:t>
        </w:r>
      </w:hyperlink>
      <w:r>
        <w:rPr/>
        <w:t xml:space="preserve"> </w:t>
      </w:r>
      <w:hyperlink r:id="rId86">
        <w:r>
          <w:rPr>
            <w:rStyle w:val="InternetLink"/>
          </w:rPr>
          <w:t>СССР</w:t>
        </w:r>
      </w:hyperlink>
      <w:r>
        <w:rPr/>
        <w:t xml:space="preserve">, </w:t>
      </w:r>
      <w:hyperlink r:id="rId87">
        <w:r>
          <w:rPr>
            <w:rStyle w:val="InternetLink"/>
          </w:rPr>
          <w:t>Китая</w:t>
        </w:r>
      </w:hyperlink>
      <w:r>
        <w:rPr/>
        <w:t xml:space="preserve">, </w:t>
      </w:r>
      <w:hyperlink r:id="rId88">
        <w:r>
          <w:rPr>
            <w:rStyle w:val="InternetLink"/>
          </w:rPr>
          <w:t>Лаоса</w:t>
        </w:r>
      </w:hyperlink>
      <w:r>
        <w:rPr/>
        <w:t xml:space="preserve">, </w:t>
      </w:r>
      <w:hyperlink r:id="rId89">
        <w:r>
          <w:rPr>
            <w:rStyle w:val="InternetLink"/>
          </w:rPr>
          <w:t>Камбоджи</w:t>
        </w:r>
      </w:hyperlink>
      <w:r>
        <w:rPr/>
        <w:t xml:space="preserve"> и двух вьетнамских правительств: Бао Дая (</w:t>
      </w:r>
      <w:hyperlink r:id="rId90">
        <w:r>
          <w:rPr>
            <w:rStyle w:val="InternetLink"/>
          </w:rPr>
          <w:t>Южного Вьетнама</w:t>
        </w:r>
      </w:hyperlink>
      <w:r>
        <w:rPr/>
        <w:t>) и Вьетминя (</w:t>
      </w:r>
      <w:hyperlink r:id="rId91">
        <w:r>
          <w:rPr>
            <w:rStyle w:val="InternetLink"/>
          </w:rPr>
          <w:t>Северного Вьетнама</w:t>
        </w:r>
      </w:hyperlink>
      <w:r>
        <w:rPr/>
        <w:t xml:space="preserve">). Договором о прекращ военных действий между Франц и Вьетминем, подписанным в июле 1954 года, предусматривалось временное разделение государства по 17-й параллели; проведение в июле 1956 г выборов, необходимых для объединения Северного и Южного Вьетнама; выведение франц военных подразделений с Севера и запрет наращивания вооружений в любой из зон; создание международной комиссии для наблюдения за выполнением договора. Было признано существование двух независимых государств — Демократической Республики Вьетнам (Северный Вьетнам) и Республики Вьетнам (Южный Вьетнам). Северный Вьетнам сохранил на последующие годы основные государственные структуры, которые начали формироваться еще в 1946 году, и провозгласил линию на строительство социализма под руководством Компартии и президента Хо Ши Мина. В Южном Вьетнаме </w:t>
      </w:r>
      <w:hyperlink r:id="rId92">
        <w:r>
          <w:rPr>
            <w:rStyle w:val="InternetLink"/>
          </w:rPr>
          <w:t>Нго Динь Зьем</w:t>
        </w:r>
      </w:hyperlink>
      <w:r>
        <w:rPr/>
        <w:t xml:space="preserve"> сместил в </w:t>
      </w:r>
      <w:hyperlink r:id="rId93">
        <w:r>
          <w:rPr>
            <w:rStyle w:val="InternetLink"/>
          </w:rPr>
          <w:t>1955</w:t>
        </w:r>
      </w:hyperlink>
      <w:r>
        <w:rPr/>
        <w:t xml:space="preserve"> Бао Дая и стал президентом. Нго Динь Зьему удалось справиться с противодействием военной элиты, сект каодай и хоахао и партии </w:t>
      </w:r>
      <w:hyperlink r:id="rId94">
        <w:r>
          <w:rPr>
            <w:rStyle w:val="InternetLink"/>
          </w:rPr>
          <w:t>Дай Вьет</w:t>
        </w:r>
      </w:hyperlink>
      <w:r>
        <w:rPr/>
        <w:t>, и он был переизбран в 1961 году. Сайгонские власти стремились дискредитировать Вьетминь в глазах его сторонников, которые остались на Юге, но столкнулись с активным военным противостоянием во многих сельских районах, особенно в Кохинхине.</w:t>
      </w:r>
    </w:p>
    <w:p>
      <w:pPr>
        <w:pStyle w:val="Normal"/>
        <w:shd w:fill="FFFFFF" w:val="clear"/>
        <w:spacing w:before="0" w:after="0"/>
        <w:contextualSpacing/>
        <w:jc w:val="both"/>
        <w:rPr>
          <w:bCs/>
          <w:spacing w:val="-9"/>
        </w:rPr>
      </w:pPr>
      <w:r>
        <w:rPr>
          <w:b/>
        </w:rPr>
        <w:t xml:space="preserve">10. ДВР и Республика Вьетнам в 54-64 гг. </w:t>
      </w:r>
      <w:r>
        <w:rPr/>
        <w:t xml:space="preserve">При поддержке США в Юж Вьет, у власти Нго Динь Дьем, ОТК от выборов (предусм Женевск конвен 54г.), развитие коропции, прекращ поставок продольств на Сев, вел не дальновидную пол(провоц буддистов и горные племена). Юж кит возн </w:t>
      </w:r>
      <w:r>
        <w:rPr>
          <w:spacing w:val="-3"/>
        </w:rPr>
        <w:t xml:space="preserve">коммунистическая оппозиция  </w:t>
      </w:r>
      <w:r>
        <w:rPr>
          <w:bCs/>
          <w:spacing w:val="-14"/>
        </w:rPr>
        <w:t xml:space="preserve">Вьетконг, </w:t>
      </w:r>
      <w:r>
        <w:rPr>
          <w:spacing w:val="-14"/>
        </w:rPr>
        <w:t xml:space="preserve">а в 1960 г. был образ </w:t>
      </w:r>
      <w:r>
        <w:rPr>
          <w:bCs/>
          <w:spacing w:val="-14"/>
        </w:rPr>
        <w:t xml:space="preserve">Национальный фронт освобождения </w:t>
      </w:r>
      <w:r>
        <w:rPr>
          <w:bCs/>
        </w:rPr>
        <w:t xml:space="preserve">Южного Вьетнама (НФОЮВ). В сев Вьет Хо Ши Мин провел аграр реформ и индустриал, оппозиц репрессировал. Стал орентиров на КНР (а не СССР). К 60 гг. режим В Юж Вьетн шатается, партиз двж, помощь ему со стор Хо Ши Мина к 61г. значит часть под конт Вьетконга, США пом-т Дьему.  </w:t>
      </w:r>
      <w:r>
        <w:rPr>
          <w:spacing w:val="-6"/>
        </w:rPr>
        <w:t>В 1963 г. конфликт Нго Динь Дьема с буддистами</w:t>
      </w:r>
      <w:r>
        <w:rPr>
          <w:spacing w:val="-8"/>
        </w:rPr>
        <w:t xml:space="preserve"> монахи осуществили акты самосожжения в знак проте</w:t>
        <w:softHyphen/>
      </w:r>
      <w:r>
        <w:rPr>
          <w:spacing w:val="-6"/>
        </w:rPr>
        <w:t xml:space="preserve">ста против репрессий; в ответ власти подвергли пагоды разграблению, </w:t>
      </w:r>
      <w:r>
        <w:rPr>
          <w:spacing w:val="-7"/>
        </w:rPr>
        <w:t xml:space="preserve">а монахов пыткам. США прекратили оказание помощи режиму Нго Динь Дьема; в ноябре 1963 г. он был убит в результате переворота. США все больше втягивается в регион. </w:t>
      </w:r>
      <w:r>
        <w:rPr>
          <w:spacing w:val="-5"/>
        </w:rPr>
        <w:t xml:space="preserve">В 1962 г. </w:t>
      </w:r>
      <w:r>
        <w:rPr>
          <w:spacing w:val="-6"/>
        </w:rPr>
        <w:t xml:space="preserve">амер авиация была задействована для борьбы с парт-ми, </w:t>
      </w:r>
      <w:r>
        <w:rPr>
          <w:spacing w:val="-7"/>
        </w:rPr>
        <w:t>ЦРУ проводила во Вьет тайные операции, а США направляли ту</w:t>
        <w:softHyphen/>
      </w:r>
      <w:r>
        <w:rPr/>
        <w:t xml:space="preserve">да своих военных совет. </w:t>
      </w:r>
      <w:r>
        <w:rPr>
          <w:bCs/>
          <w:spacing w:val="-12"/>
        </w:rPr>
        <w:t xml:space="preserve">Авг 1964 г. Тонкинский инцидент; </w:t>
      </w:r>
      <w:r>
        <w:rPr>
          <w:spacing w:val="-4"/>
        </w:rPr>
        <w:t>когда американские военные корабли подверглись нападению воен</w:t>
        <w:softHyphen/>
        <w:t xml:space="preserve">ных катеров Северного Вьетнама в Тонкинском заливе. Президент </w:t>
      </w:r>
      <w:r>
        <w:rPr>
          <w:spacing w:val="-5"/>
        </w:rPr>
        <w:t>США Л. Джонсон получил от Конгресса США полномочия на опера</w:t>
        <w:softHyphen/>
      </w:r>
      <w:r>
        <w:rPr>
          <w:spacing w:val="-1"/>
        </w:rPr>
        <w:t xml:space="preserve">ции военно-морских сил против Северного Вьетнама. </w:t>
      </w:r>
      <w:r>
        <w:rPr>
          <w:bCs/>
          <w:spacing w:val="-1"/>
        </w:rPr>
        <w:t xml:space="preserve">В феврале </w:t>
      </w:r>
      <w:r>
        <w:rPr>
          <w:bCs/>
          <w:spacing w:val="-9"/>
        </w:rPr>
        <w:t xml:space="preserve">1965 </w:t>
      </w:r>
      <w:r>
        <w:rPr>
          <w:spacing w:val="-9"/>
        </w:rPr>
        <w:t xml:space="preserve">г. начались массированные американские </w:t>
      </w:r>
      <w:r>
        <w:rPr>
          <w:bCs/>
          <w:spacing w:val="-9"/>
        </w:rPr>
        <w:t>бомбардировки северо</w:t>
        <w:softHyphen/>
        <w:t>вьетнамской территории</w:t>
      </w:r>
    </w:p>
    <w:p>
      <w:pPr>
        <w:pStyle w:val="Normal"/>
        <w:jc w:val="both"/>
        <w:rPr/>
      </w:pPr>
      <w:r>
        <w:rPr>
          <w:b/>
        </w:rPr>
        <w:t>11.Въетнамская война 64-72 гг.</w:t>
      </w:r>
      <w:r>
        <w:rPr/>
        <w:t xml:space="preserve"> феврале 1965 г. начались массированные америк бомбард северо</w:t>
        <w:softHyphen/>
        <w:t>вьетнамской территории, с 1965 г. амер войска стали прини</w:t>
        <w:softHyphen/>
        <w:t>мать широкое участие в боевых действиях в Южном Вьетнаме. Еще одним элементом войны стало вовлеч в нее др стран: Южный Вьетнам поддержали Австралия, Новая Зеландия, Южная Корея, Флиппины и Таиланд; СССР обещал оказать военную помощь прав-ву Сев Вьетнама. Кроме того, Китай направил во Вьетнам 50 тыс. солдат. нач 1966 г. Джонсон провел совещание в Гонолулу с генералами Нгуен Као Ки и Нгуен Ван Тхиеу; бомбардировки Вьетнама были прекращены, и, казалось бы, переговоры с Севером должны состояться. Однако война вновь разго</w:t>
        <w:softHyphen/>
        <w:t>релась с еще большим размахом и жестокостью. С лета 1966 г. стали проводиться бомбард Ханоя и Хайфона. В 1966—1967 гг. акты насилия достигли, пожалуй, своего страшного пика; численность войск США во Вьетнаме составила 550 тыс. человек. Вскоре началось наступление Вьетконга операция «Тет», захват крупных городов. Десятки южновьетнамских городов атакованы силами Вьет</w:t>
        <w:softHyphen/>
        <w:t>конга. Потери америк сост 6 тыс. человек. 31 мар 1968 г. Джонсон заявил о сокращении бомбард Се</w:t>
        <w:softHyphen/>
        <w:t>в Вьетнама, а в мае 1968 г. в Париже между США и Северным Вьетнамом начались предварительные мирные переговоры. Они, од</w:t>
        <w:softHyphen/>
        <w:t>нако, ни к чему не привели. тупик: америк не мог</w:t>
        <w:softHyphen/>
        <w:t>ли выиграть войну, но не могли и достойно покинуть Вьетнам. нояб 1968 г. Ни</w:t>
        <w:softHyphen/>
        <w:t>ксон обязался закончить войну, но не капитулировать. С июля 1969 г. начался вывод американских войск из Вьетнама, но од</w:t>
        <w:softHyphen/>
        <w:t>новременно происходила активизация военных действий. Р. Никсон объявил о «вьетнамизации» войны, что означало перенос основной тяжести боев на плечи вьетнамской армии. Смерть Хо Ши Мина в сентябре 1969 г. никак не отразилась на ходе войны.С 1969 г. начались бомбардировки территории Камбоджи, по кото</w:t>
        <w:softHyphen/>
        <w:t>рой проходила так называемая «тропа Хо Ши Мина», т. е. путь, по которому поступала помощь с Севера. В марте 1970 г началось вторжение американ</w:t>
        <w:softHyphen/>
        <w:t>ских и южновьетнамских войск сев Вьет. Начиная с 1970 г. США и Сев Вьетнам стали уст-ть между собой тайные контакты при посредничестве Генри Киссиндже</w:t>
        <w:softHyphen/>
        <w:t>ра. Хотя в 1972 г. бомбардировки возобновились, военные действия затухали. С августа 1972 г. прекратилось прямое участие американ</w:t>
        <w:softHyphen/>
        <w:t xml:space="preserve">ских войск в боевых действиях. В январе 1973 г. в Париже состоялась встреча США, Севи Юж Вьетнама, а также представителей Вьетконга. На ней было достигнуто согл о прекращении огня и создании во Вьетнаме Совета нац примирения с целью подг-ки к провед выборов+ вывод всех иностр войск. Нов наст северовьетнамских войск. </w:t>
      </w:r>
      <w:hyperlink r:id="rId95">
        <w:r>
          <w:rPr>
            <w:rStyle w:val="InternetLink"/>
            <w:color w:val="000000"/>
            <w:u w:val="none"/>
          </w:rPr>
          <w:t>30 апр</w:t>
        </w:r>
      </w:hyperlink>
      <w:r>
        <w:rPr/>
        <w:t xml:space="preserve"> </w:t>
      </w:r>
      <w:hyperlink r:id="rId96">
        <w:r>
          <w:rPr>
            <w:rStyle w:val="InternetLink"/>
            <w:color w:val="000000"/>
            <w:u w:val="none"/>
          </w:rPr>
          <w:t>1975 г</w:t>
        </w:r>
      </w:hyperlink>
      <w:r>
        <w:rPr/>
        <w:t xml:space="preserve"> южновьетнамские войска сдали </w:t>
      </w:r>
      <w:hyperlink r:id="rId97">
        <w:r>
          <w:rPr>
            <w:rStyle w:val="InternetLink"/>
            <w:color w:val="000000"/>
            <w:u w:val="none"/>
          </w:rPr>
          <w:t>Сайгон</w:t>
        </w:r>
      </w:hyperlink>
      <w:r>
        <w:rPr/>
        <w:t xml:space="preserve">, и объединение страны было завершено. В </w:t>
      </w:r>
      <w:hyperlink r:id="rId98">
        <w:r>
          <w:rPr>
            <w:rStyle w:val="InternetLink"/>
            <w:color w:val="000000"/>
            <w:u w:val="none"/>
          </w:rPr>
          <w:t>1976</w:t>
        </w:r>
      </w:hyperlink>
      <w:r>
        <w:rPr/>
        <w:t xml:space="preserve"> конституция Социалистической Республики Вьетнам (СРВ).</w:t>
      </w:r>
    </w:p>
    <w:p>
      <w:pPr>
        <w:pStyle w:val="Normal"/>
        <w:jc w:val="both"/>
        <w:rPr/>
      </w:pPr>
      <w:r>
        <w:rPr>
          <w:b/>
        </w:rPr>
        <w:t xml:space="preserve">12 СВР 70-90 гг. </w:t>
      </w:r>
      <w:r>
        <w:rPr/>
        <w:t>12. июн 1976 г. объед Вьетнама и образ СРВ (стол Ханое). Главн пробл с сосед Камбоджей+ в  связи назревал конфл с КНР(изгнание этнич кит 1 млн). Стычки на гран с 75г, 77г. разорв дип отнош-я, СССР помгал СВР(оружие), КНР пом Камбод. Июль 78 г. СВР принята в СЭВ, 78г. советсвко-вьетн дог-р о мире и дружбе. Дек-рь 78г. СВР созд «единый фронт нац спасеня» в Камбод, янв 79 г. Пномпень(стол) зах-н и в Камбод уст провьетн пра-во (созд Народ-я Республ Кампучия (</w:t>
      </w:r>
      <w:r>
        <w:rPr>
          <w:i/>
        </w:rPr>
        <w:t>это не опечатка</w:t>
      </w:r>
      <w:r>
        <w:rPr/>
        <w:t xml:space="preserve">)). Негатив восприн КНР и США. 17 фев 79г. при нейтр США, КНР вторгл во Вьетнам, тот маляву в ООН.  Война продл до марта 79г.  Итог: урепл союза с СССР(эконм пом-щь), проблема не решена, СВР вывел войска только в 1989 г. Внутр пол: </w:t>
      </w:r>
      <w:r>
        <w:rPr>
          <w:spacing w:val="-6"/>
        </w:rPr>
        <w:t xml:space="preserve">1985 г. ден-я реф, 1989 г. ценообразование </w:t>
      </w:r>
      <w:r>
        <w:rPr>
          <w:spacing w:val="-5"/>
        </w:rPr>
        <w:t xml:space="preserve">выведено из-под жесткого госконтроля. Гос </w:t>
      </w:r>
      <w:r>
        <w:rPr>
          <w:spacing w:val="-6"/>
        </w:rPr>
        <w:t xml:space="preserve">устанавливает лишь цены на электроэнергию, цемент, нефтепродукты </w:t>
      </w:r>
      <w:r>
        <w:rPr>
          <w:spacing w:val="-4"/>
        </w:rPr>
        <w:t>и транспорт. В 1990 г. сокр-ие министерств и ведомств, отменена гос монопо</w:t>
        <w:softHyphen/>
      </w:r>
      <w:r>
        <w:rPr/>
        <w:t>лия на закупку риса. 1991г. курс на реформы: свобод предприн-во, право на долгосроч влад земл. Итог: рост эк-ки, ВВП на 13%. 1992г новая конституция:</w:t>
      </w:r>
      <w:r>
        <w:rPr>
          <w:spacing w:val="-12"/>
          <w:sz w:val="28"/>
          <w:szCs w:val="28"/>
        </w:rPr>
        <w:t xml:space="preserve"> </w:t>
      </w:r>
      <w:r>
        <w:rPr>
          <w:spacing w:val="-12"/>
        </w:rPr>
        <w:t xml:space="preserve">подтверд </w:t>
      </w:r>
      <w:r>
        <w:rPr>
          <w:spacing w:val="-6"/>
        </w:rPr>
        <w:t>ведущую роль компартии. Произошла нор</w:t>
        <w:softHyphen/>
        <w:t>мализация отношений с КНР, 1995г. устан дип отнш с США.</w:t>
      </w:r>
    </w:p>
    <w:p>
      <w:pPr>
        <w:pStyle w:val="Normal"/>
        <w:jc w:val="both"/>
        <w:rPr>
          <w:bCs/>
          <w:spacing w:val="-9"/>
        </w:rPr>
      </w:pPr>
      <w:r>
        <w:rPr>
          <w:b/>
        </w:rPr>
        <w:t xml:space="preserve">13. Образование государства Израиль. </w:t>
      </w:r>
      <w:r>
        <w:rPr/>
        <w:t xml:space="preserve">Сионизм движение «за возрождение евр-го нар на своей истор-ой родине». К нач </w:t>
      </w:r>
      <w:r>
        <w:rPr>
          <w:lang w:val="en-US"/>
        </w:rPr>
        <w:t>XX</w:t>
      </w:r>
      <w:r>
        <w:rPr/>
        <w:t xml:space="preserve"> века, приоб-ло орган-полит хар-р. 1920 г. уст-е англ колон-го управ в Палестине, рост числа евр-в, но сопр-е араб-го нас-я. 30-е гг. полит и вооруж конфл. Действие повстан-х евр-х орг против анл… После 1945 г. на ситуацию оказали влияние три новых фактора:возросшая роль США в Палестине;наплыв беженцев-евреев из разоренной Европы;сопрот арабов намерениям евреев провозгласить в Палест свое гос-во. </w:t>
      </w:r>
      <w:r>
        <w:rPr>
          <w:bCs/>
          <w:spacing w:val="-5"/>
        </w:rPr>
        <w:t>фе</w:t>
        <w:softHyphen/>
      </w:r>
      <w:r>
        <w:rPr>
          <w:bCs/>
          <w:spacing w:val="-16"/>
        </w:rPr>
        <w:t xml:space="preserve">в 1947 г. </w:t>
      </w:r>
      <w:r>
        <w:rPr>
          <w:bCs/>
          <w:spacing w:val="-16"/>
          <w:lang w:val="en-US"/>
        </w:rPr>
        <w:t>UK</w:t>
      </w:r>
      <w:r>
        <w:rPr>
          <w:bCs/>
          <w:spacing w:val="-16"/>
        </w:rPr>
        <w:t xml:space="preserve"> передает решение о будущем </w:t>
      </w:r>
      <w:r>
        <w:rPr>
          <w:bCs/>
          <w:spacing w:val="-15"/>
        </w:rPr>
        <w:t xml:space="preserve">Палестины ООН. </w:t>
      </w:r>
      <w:r>
        <w:rPr/>
        <w:t xml:space="preserve">Генеральная ассамблея ООН большинством голосов (при редчайшем обоюдном согласии СССР и США) проголосовала за отмену англ мандатного режима в Палестине в мае 1948 г. и создании на ее территории двух независимых госу¬дарств — арабского и еврейского. Тогда же был создан представительный орган еврейского населения — Народный совет. </w:t>
      </w:r>
      <w:r>
        <w:rPr>
          <w:spacing w:val="-7"/>
        </w:rPr>
        <w:t>Арабы против решения. Уже в ап</w:t>
        <w:softHyphen/>
      </w:r>
      <w:r>
        <w:rPr>
          <w:spacing w:val="-4"/>
        </w:rPr>
        <w:t xml:space="preserve">реле 1947 г. началась всеобщая забастовка арабов в Палестине; шла </w:t>
      </w:r>
      <w:r>
        <w:rPr>
          <w:spacing w:val="-5"/>
        </w:rPr>
        <w:t>мобилизация добровольцев для оказания вооруженного сопротивле</w:t>
        <w:softHyphen/>
      </w:r>
      <w:r>
        <w:rPr/>
        <w:t xml:space="preserve">ния планам ООН. </w:t>
      </w:r>
      <w:r>
        <w:rPr>
          <w:spacing w:val="-6"/>
        </w:rPr>
        <w:t>11 декабря 1947 г. Англия объявила о своем окончательном отказе от мандата на Палестину с 15 мая 1948 г. Эвакуация шла в спешке, за</w:t>
        <w:softHyphen/>
      </w:r>
      <w:r>
        <w:rPr>
          <w:spacing w:val="-4"/>
        </w:rPr>
        <w:t xml:space="preserve">частую англ войска оставляли оружие </w:t>
      </w:r>
      <w:r>
        <w:rPr>
          <w:spacing w:val="-5"/>
        </w:rPr>
        <w:t>арабским силам. 14 мая 1948 г. Палестину покинул последний англ</w:t>
      </w:r>
      <w:r>
        <w:rPr/>
        <w:t xml:space="preserve">. </w:t>
      </w:r>
      <w:r>
        <w:rPr>
          <w:bCs/>
          <w:spacing w:val="-10"/>
        </w:rPr>
        <w:t xml:space="preserve">15 мая 1948 г. </w:t>
      </w:r>
      <w:r>
        <w:rPr>
          <w:spacing w:val="-10"/>
        </w:rPr>
        <w:t xml:space="preserve">было провозглашено </w:t>
      </w:r>
      <w:r>
        <w:rPr>
          <w:bCs/>
          <w:spacing w:val="-10"/>
        </w:rPr>
        <w:t>независимое государство Изра</w:t>
        <w:softHyphen/>
      </w:r>
      <w:r>
        <w:rPr>
          <w:bCs/>
          <w:spacing w:val="-6"/>
        </w:rPr>
        <w:t xml:space="preserve">иль, </w:t>
      </w:r>
      <w:r>
        <w:rPr>
          <w:spacing w:val="-6"/>
        </w:rPr>
        <w:t xml:space="preserve">его первым премьер-министром стал </w:t>
      </w:r>
      <w:r>
        <w:rPr>
          <w:bCs/>
          <w:spacing w:val="-6"/>
        </w:rPr>
        <w:t xml:space="preserve">Давид Бен-Гурион. В </w:t>
      </w:r>
      <w:r>
        <w:rPr>
          <w:spacing w:val="-6"/>
        </w:rPr>
        <w:t xml:space="preserve">этот </w:t>
      </w:r>
      <w:r>
        <w:rPr>
          <w:spacing w:val="-9"/>
        </w:rPr>
        <w:t xml:space="preserve">же день началась </w:t>
      </w:r>
      <w:r>
        <w:rPr>
          <w:bCs/>
          <w:spacing w:val="-9"/>
        </w:rPr>
        <w:t>первая арабо-израильская война.</w:t>
      </w:r>
    </w:p>
    <w:p>
      <w:pPr>
        <w:pStyle w:val="Normal"/>
        <w:shd w:fill="FFFFFF" w:val="clear"/>
        <w:spacing w:before="0" w:after="0"/>
        <w:contextualSpacing/>
        <w:jc w:val="both"/>
        <w:rPr/>
      </w:pPr>
      <w:r>
        <w:rPr>
          <w:b/>
          <w:bCs/>
          <w:spacing w:val="-9"/>
        </w:rPr>
        <w:t xml:space="preserve">14. Арабо-израильские конфликты в 40-50-е гг. </w:t>
      </w:r>
      <w:r>
        <w:rPr>
          <w:bCs/>
        </w:rPr>
        <w:t xml:space="preserve">15 мая 1948 г., </w:t>
      </w:r>
      <w:r>
        <w:rPr/>
        <w:t xml:space="preserve">в день провозгл гос-ва Израиль, 5 араб </w:t>
      </w:r>
      <w:r>
        <w:rPr>
          <w:spacing w:val="-2"/>
        </w:rPr>
        <w:t xml:space="preserve">стран </w:t>
      </w:r>
      <w:r>
        <w:rPr>
          <w:bCs/>
          <w:spacing w:val="-2"/>
        </w:rPr>
        <w:t xml:space="preserve">Египет, Сирия, Ирак, Иордания, Ливан </w:t>
      </w:r>
      <w:r>
        <w:rPr>
          <w:spacing w:val="-2"/>
        </w:rPr>
        <w:t xml:space="preserve">объявили ему </w:t>
      </w:r>
      <w:r>
        <w:rPr>
          <w:bCs/>
        </w:rPr>
        <w:t xml:space="preserve">войну. </w:t>
      </w:r>
      <w:r>
        <w:rPr/>
        <w:t>После вмеш-ва ООН устан перемирие 1948 г.; затем вспыхнули военные действия, в ходе которых из</w:t>
        <w:softHyphen/>
        <w:t xml:space="preserve">раильтяне одержали решающие победы. </w:t>
      </w:r>
      <w:r>
        <w:rPr>
          <w:bCs/>
        </w:rPr>
        <w:t xml:space="preserve">Война к кон 1948 г. </w:t>
      </w:r>
      <w:r>
        <w:rPr/>
        <w:t>зав-сь.  Изр захват большую терр-ю. Арабское гос-во не было создано: Запад берег реки Иордан был захвачен Иорданией, а полоса Газа Егип. Арабы расс-ли Израиль как «анклав империализма» на Ближ Вост, они установили экон-ю блокаду. С 1953 г. арабские страны террор-я деятел против Израиля, тот отвечает ак</w:t>
        <w:softHyphen/>
        <w:t xml:space="preserve">циями возмездия. </w:t>
      </w:r>
      <w:r>
        <w:rPr>
          <w:bCs/>
          <w:spacing w:val="-8"/>
        </w:rPr>
        <w:t xml:space="preserve">июл 1956 г. </w:t>
      </w:r>
      <w:r>
        <w:rPr>
          <w:spacing w:val="-8"/>
        </w:rPr>
        <w:t xml:space="preserve">ГА. Насер(Егип) объявил </w:t>
      </w:r>
      <w:r>
        <w:rPr>
          <w:bCs/>
          <w:spacing w:val="-8"/>
        </w:rPr>
        <w:t>о национализа</w:t>
        <w:softHyphen/>
        <w:t xml:space="preserve">ции Суэцкого канала. </w:t>
      </w:r>
      <w:r>
        <w:rPr/>
        <w:t xml:space="preserve">кон 1956 г. подписан секрет  дог Англ, Фр и Израиля. </w:t>
      </w:r>
      <w:r>
        <w:rPr>
          <w:bCs/>
        </w:rPr>
        <w:t xml:space="preserve">29 окт 1956 </w:t>
      </w:r>
      <w:r>
        <w:rPr/>
        <w:t>г. Израиль начал боевые действия против Егип. К ноябр 1956 г. главные цели Израиля были достигнуты: войска оккупировали большую часть Синайского полуострова, открыли для судоходства Тиранский пролив, разгромили базы террористов и на</w:t>
        <w:softHyphen/>
        <w:t xml:space="preserve">несли ощутимое поражение египетской армии. </w:t>
      </w:r>
      <w:r>
        <w:rPr>
          <w:bCs/>
          <w:spacing w:val="-3"/>
        </w:rPr>
        <w:t>5 ноября 1956 г. фран и англ</w:t>
      </w:r>
      <w:r>
        <w:rPr>
          <w:bCs/>
        </w:rPr>
        <w:t xml:space="preserve"> </w:t>
      </w:r>
      <w:r>
        <w:rPr/>
        <w:t xml:space="preserve">начали высаживать десанты в </w:t>
      </w:r>
      <w:r>
        <w:rPr>
          <w:bCs/>
        </w:rPr>
        <w:t xml:space="preserve">зоне канала, </w:t>
      </w:r>
      <w:r>
        <w:rPr/>
        <w:t>но через несколько дней прекратили наступ(воз-но из-за угроз Хрущ о яд. войне). Израиль покинул захваченные территории, Синайский полуостров после ухода израильтян был демилитаризован, движение по Тиранскому проливу открыто.</w:t>
      </w:r>
    </w:p>
    <w:p>
      <w:pPr>
        <w:pStyle w:val="Normal"/>
        <w:shd w:fill="FFFFFF" w:val="clear"/>
        <w:spacing w:before="0" w:after="0"/>
        <w:contextualSpacing/>
        <w:jc w:val="both"/>
        <w:rPr>
          <w:iCs/>
        </w:rPr>
      </w:pPr>
      <w:r>
        <w:rPr>
          <w:b/>
        </w:rPr>
        <w:t xml:space="preserve">15. Палестинская проблема 70-80-е гг. </w:t>
      </w:r>
      <w:r>
        <w:rPr>
          <w:bCs/>
          <w:spacing w:val="-10"/>
        </w:rPr>
        <w:t xml:space="preserve">В 1964 г. </w:t>
      </w:r>
      <w:r>
        <w:rPr>
          <w:spacing w:val="-10"/>
        </w:rPr>
        <w:t xml:space="preserve">была создана </w:t>
      </w:r>
      <w:r>
        <w:rPr>
          <w:bCs/>
          <w:spacing w:val="-10"/>
        </w:rPr>
        <w:t xml:space="preserve">Организация Освобождения Палестины </w:t>
      </w:r>
      <w:r>
        <w:rPr>
          <w:spacing w:val="-9"/>
        </w:rPr>
        <w:t>лоз:</w:t>
      </w:r>
      <w:r>
        <w:rPr>
          <w:spacing w:val="-7"/>
        </w:rPr>
        <w:t xml:space="preserve"> «Сбросим евреев в море!». Организация начина</w:t>
        <w:softHyphen/>
      </w:r>
      <w:r>
        <w:rPr>
          <w:spacing w:val="-5"/>
        </w:rPr>
        <w:t xml:space="preserve">ет координировать террористические акции против Израиля, с 1965 г. </w:t>
      </w:r>
      <w:r>
        <w:rPr/>
        <w:t xml:space="preserve">проводятся теракты в самом Израиле. Ответ Изр, налеты, бомбор-ка. </w:t>
      </w:r>
      <w:r>
        <w:rPr>
          <w:bCs/>
          <w:spacing w:val="-12"/>
        </w:rPr>
        <w:t xml:space="preserve">1 июня 1967 г. </w:t>
      </w:r>
      <w:r>
        <w:rPr>
          <w:spacing w:val="-12"/>
        </w:rPr>
        <w:t xml:space="preserve">в Израиле создается </w:t>
      </w:r>
      <w:r>
        <w:rPr>
          <w:bCs/>
          <w:spacing w:val="-12"/>
        </w:rPr>
        <w:t xml:space="preserve">правительство национального </w:t>
      </w:r>
      <w:r>
        <w:rPr>
          <w:bCs/>
          <w:spacing w:val="-9"/>
        </w:rPr>
        <w:t>единства</w:t>
      </w:r>
      <w:r>
        <w:rPr>
          <w:spacing w:val="-9"/>
        </w:rPr>
        <w:t xml:space="preserve">, а </w:t>
      </w:r>
      <w:r>
        <w:rPr>
          <w:bCs/>
          <w:spacing w:val="-9"/>
        </w:rPr>
        <w:t xml:space="preserve">5 июня </w:t>
      </w:r>
      <w:r>
        <w:rPr>
          <w:spacing w:val="-9"/>
        </w:rPr>
        <w:t xml:space="preserve">нач </w:t>
      </w:r>
      <w:r>
        <w:rPr>
          <w:bCs/>
          <w:spacing w:val="-8"/>
        </w:rPr>
        <w:t xml:space="preserve">6-дневная война. </w:t>
      </w:r>
      <w:r>
        <w:rPr>
          <w:spacing w:val="-8"/>
        </w:rPr>
        <w:t>удара по егип</w:t>
      </w:r>
      <w:r>
        <w:rPr>
          <w:spacing w:val="-6"/>
        </w:rPr>
        <w:t xml:space="preserve"> аэродромам, унич-но 350 новейших сам-в. </w:t>
      </w:r>
      <w:r>
        <w:rPr>
          <w:spacing w:val="-4"/>
        </w:rPr>
        <w:t>За несколько дней израильские войска взяли под контроль Запад</w:t>
        <w:softHyphen/>
      </w:r>
      <w:r>
        <w:rPr>
          <w:spacing w:val="-6"/>
        </w:rPr>
        <w:t>ный берег реки Иордан, полосу Газа, захватили весь Синайский полу</w:t>
        <w:softHyphen/>
      </w:r>
      <w:r>
        <w:rPr>
          <w:spacing w:val="-5"/>
        </w:rPr>
        <w:t>остров, выйдя на берег Суэцкого канала. Израильтяне захватили так</w:t>
        <w:softHyphen/>
      </w:r>
      <w:r>
        <w:rPr>
          <w:spacing w:val="-1"/>
        </w:rPr>
        <w:t xml:space="preserve">же Голанские высоты, стратегически важный район Сирии, </w:t>
      </w:r>
      <w:r>
        <w:rPr/>
        <w:t>расположенный в 30 км от ее столицы Дамаска.</w:t>
      </w:r>
      <w:r>
        <w:rPr>
          <w:spacing w:val="-4"/>
        </w:rPr>
        <w:t xml:space="preserve"> В 1968—1969 гг. на Суэцком фронте велась война на истощение. </w:t>
      </w:r>
      <w:r>
        <w:rPr>
          <w:spacing w:val="-6"/>
        </w:rPr>
        <w:t xml:space="preserve">С начала 1970 г. Израиль начинает бомбить пригор Каира. </w:t>
      </w:r>
      <w:r>
        <w:rPr>
          <w:iCs/>
          <w:spacing w:val="-9"/>
        </w:rPr>
        <w:t xml:space="preserve">Арабо-израильская война 1973 г: окт вторжение егип войск, </w:t>
      </w:r>
      <w:r>
        <w:rPr>
          <w:spacing w:val="-6"/>
        </w:rPr>
        <w:t>15 окт 1973 г. танковая армия генерала А. Шарона форсирова</w:t>
        <w:softHyphen/>
      </w:r>
      <w:r>
        <w:rPr>
          <w:spacing w:val="-3"/>
        </w:rPr>
        <w:t>ла Суэцкий канал, отрезав на Синае 100-тысячную егип ар</w:t>
        <w:softHyphen/>
      </w:r>
      <w:r>
        <w:rPr>
          <w:spacing w:val="-5"/>
        </w:rPr>
        <w:t>мию. Окружили египтян на Западном берегу.</w:t>
      </w:r>
      <w:r>
        <w:rPr>
          <w:spacing w:val="-4"/>
        </w:rPr>
        <w:t xml:space="preserve"> Египетское наступление, успешно начатое, за</w:t>
        <w:softHyphen/>
      </w:r>
      <w:r>
        <w:rPr>
          <w:spacing w:val="-5"/>
        </w:rPr>
        <w:t>вершилось поражением, но Египет показал, что его армия может по</w:t>
        <w:softHyphen/>
        <w:t>беждать. Израиль потерял 5500 солдат и 800 танков.</w:t>
      </w:r>
      <w:r>
        <w:rPr>
          <w:spacing w:val="-4"/>
        </w:rPr>
        <w:t xml:space="preserve">По настоянию США и СССР война была остановлена. </w:t>
      </w:r>
      <w:r>
        <w:rPr>
          <w:spacing w:val="-7"/>
        </w:rPr>
        <w:t xml:space="preserve">В 1974 г. началась «челночная дипломатия» американского дипломата </w:t>
      </w:r>
      <w:r>
        <w:rPr>
          <w:spacing w:val="-5"/>
        </w:rPr>
        <w:t xml:space="preserve">Генри Киссинджера, </w:t>
      </w:r>
      <w:r>
        <w:rPr/>
        <w:t xml:space="preserve">дост поэтапного урегулирования. </w:t>
      </w:r>
      <w:r>
        <w:rPr>
          <w:b/>
          <w:bCs/>
          <w:spacing w:val="-12"/>
        </w:rPr>
        <w:t>ноябр 1974 г. на совещании арабских стран в Рабате</w:t>
      </w:r>
      <w:r>
        <w:rPr>
          <w:spacing w:val="-4"/>
        </w:rPr>
        <w:t>: Егип и Иорд отказ-сь от палес</w:t>
        <w:softHyphen/>
        <w:t xml:space="preserve">т-х терр. </w:t>
      </w:r>
      <w:r>
        <w:rPr>
          <w:spacing w:val="-8"/>
        </w:rPr>
        <w:t xml:space="preserve">сент </w:t>
      </w:r>
      <w:r>
        <w:rPr>
          <w:b/>
          <w:bCs/>
          <w:spacing w:val="-8"/>
        </w:rPr>
        <w:t xml:space="preserve">1975 </w:t>
      </w:r>
      <w:r>
        <w:rPr>
          <w:spacing w:val="-8"/>
        </w:rPr>
        <w:t>г. было Изра</w:t>
        <w:softHyphen/>
      </w:r>
      <w:r>
        <w:rPr>
          <w:spacing w:val="-4"/>
        </w:rPr>
        <w:t xml:space="preserve">иль отводил свои войска и передавал Египту часть оккуп </w:t>
      </w:r>
      <w:r>
        <w:rPr>
          <w:spacing w:val="-6"/>
        </w:rPr>
        <w:t xml:space="preserve">терр Синая. 76г. перег-ры Егп и Изр. </w:t>
      </w:r>
      <w:r>
        <w:rPr>
          <w:b/>
          <w:bCs/>
          <w:spacing w:val="-10"/>
        </w:rPr>
        <w:t xml:space="preserve">сент 1978 г. </w:t>
      </w:r>
      <w:r>
        <w:rPr>
          <w:spacing w:val="-10"/>
        </w:rPr>
        <w:t xml:space="preserve">в США были подписаны </w:t>
      </w:r>
      <w:r>
        <w:rPr>
          <w:b/>
          <w:bCs/>
          <w:spacing w:val="-10"/>
        </w:rPr>
        <w:t>Кэмпдэвидские согла</w:t>
        <w:softHyphen/>
      </w:r>
      <w:r>
        <w:rPr>
          <w:b/>
          <w:bCs/>
          <w:spacing w:val="-5"/>
        </w:rPr>
        <w:t>шения</w:t>
      </w:r>
      <w:r>
        <w:rPr>
          <w:spacing w:val="-5"/>
        </w:rPr>
        <w:t>. Израиль осво</w:t>
        <w:softHyphen/>
      </w:r>
      <w:r>
        <w:rPr>
          <w:spacing w:val="-4"/>
        </w:rPr>
        <w:t>бождал все оккупир в Египте территории на Синае, Египет прекращал военные действия, устанавливал с Израилем диплом-</w:t>
      </w:r>
      <w:r>
        <w:rPr>
          <w:spacing w:val="-6"/>
        </w:rPr>
        <w:t xml:space="preserve">ие отн-я. </w:t>
      </w:r>
      <w:r>
        <w:rPr>
          <w:bCs/>
          <w:spacing w:val="-15"/>
        </w:rPr>
        <w:t xml:space="preserve">июн 1982 г. израильские войска </w:t>
      </w:r>
      <w:r>
        <w:rPr>
          <w:spacing w:val="-15"/>
        </w:rPr>
        <w:t xml:space="preserve">втор </w:t>
      </w:r>
      <w:r>
        <w:rPr>
          <w:bCs/>
          <w:spacing w:val="-15"/>
        </w:rPr>
        <w:t>в Ливан</w:t>
      </w:r>
      <w:r>
        <w:rPr>
          <w:spacing w:val="-6"/>
        </w:rPr>
        <w:t xml:space="preserve">. </w:t>
      </w:r>
      <w:r>
        <w:rPr>
          <w:iCs/>
          <w:spacing w:val="-2"/>
        </w:rPr>
        <w:t>В начале 1980-х гг. на фоне обострения «холодной войны» усугубилась и палес</w:t>
        <w:softHyphen/>
      </w:r>
      <w:r>
        <w:rPr>
          <w:iCs/>
          <w:spacing w:val="-1"/>
        </w:rPr>
        <w:t>тинская проблема. На нее начинают оказывать влияние новые факторы. Во-</w:t>
      </w:r>
      <w:r>
        <w:rPr>
          <w:iCs/>
        </w:rPr>
        <w:t xml:space="preserve">первых, в гражданскую войну в Ливане оказались вовлеченными Сирия (1976) </w:t>
      </w:r>
      <w:r>
        <w:rPr>
          <w:iCs/>
          <w:spacing w:val="-2"/>
        </w:rPr>
        <w:t xml:space="preserve">и Израиль (1982). Во-вторых, в сентябре 1980г. Ирак напал на Иран, началась </w:t>
      </w:r>
      <w:r>
        <w:rPr>
          <w:iCs/>
          <w:spacing w:val="-1"/>
        </w:rPr>
        <w:t>долгая война, которая расколола арабские страны. К концу 1980-х гг. ситуа</w:t>
        <w:softHyphen/>
      </w:r>
      <w:r>
        <w:rPr>
          <w:iCs/>
          <w:spacing w:val="-2"/>
        </w:rPr>
        <w:t xml:space="preserve">ция выглядела безысходной. Это ощущали и палестинцы, подняв восстание на </w:t>
      </w:r>
      <w:r>
        <w:rPr>
          <w:iCs/>
        </w:rPr>
        <w:t xml:space="preserve">оккупированных территориях в 1987 г. </w:t>
      </w:r>
    </w:p>
    <w:p>
      <w:pPr>
        <w:pStyle w:val="Normal"/>
        <w:widowControl w:val="false"/>
        <w:shd w:fill="FFFFFF" w:val="clear"/>
        <w:tabs>
          <w:tab w:val="clear" w:pos="708"/>
          <w:tab w:val="left" w:pos="274" w:leader="none"/>
        </w:tabs>
        <w:autoSpaceDE w:val="false"/>
        <w:spacing w:before="0" w:after="0"/>
        <w:contextualSpacing/>
        <w:jc w:val="both"/>
        <w:rPr>
          <w:iCs/>
        </w:rPr>
      </w:pPr>
      <w:r>
        <w:rPr>
          <w:b/>
          <w:iCs/>
        </w:rPr>
        <w:t xml:space="preserve">16. Попытки мирного урегулирования арабо-израильского конфликта.  </w:t>
      </w:r>
      <w:r>
        <w:rPr>
          <w:iCs/>
        </w:rPr>
        <w:t xml:space="preserve">Война 1973 г.,  эк. ущреб Израилю, нужн искать мир путь. </w:t>
      </w:r>
      <w:r>
        <w:rPr/>
        <w:t xml:space="preserve">Президент Егип А. Садат. нояб 1977 г. совершил визит в Иерусалим и дал согласие на подготовку договора с Изр. Мирное согл-е было достигнуто на встрече лидеров трех стран (Бегин, Садат, Картер) в Кэмп-Дэвиде (США, сентябрь 1978 г.), а сам договор был подписан в Вашингтоне в марте 1979 г. В соответствии с соглашением Изр завершил к апр 1988 г. вывод своих войск с Синайского п-ов, и признанные между двумя странами границы. </w:t>
      </w:r>
      <w:r>
        <w:rPr>
          <w:color w:val="000000"/>
        </w:rPr>
        <w:t xml:space="preserve">В конце 80-х годов намет реальные перспективы мирного выхода из затянувшегося ближневосточного конфликта. декабр 1987 г. восстание палестинцев (интифада) вынудило израильские власти прибегнуть к поиску компромисса. 31 июля 1988 г. король Иордании Хусейн заявил о прекращении администр и иных связей своей страны с Западным берегом Иордана, в ноябре 1988 г. была провозглашена независ гос Палестина. Окт 1991, созыв в Мадриде ближневосточной кон-ии. (толчок к переговр процесс)В сентябре 1993 г. при посредничестве США и России в Вашингтоне была подписана декларация, открывающая новые пути урегулирования кризиса. В этом документе Израиль давал согласие на орган Палестинской национальной автономии, а ООП признавала право Израиля на существ. В соответствии с Вашингтонской декларацией, в мае 1994 г. было подписано согл о постепенном введении палестинского самоуправления на Западном берегу реки Иордан и в секторе Газа. </w:t>
      </w:r>
      <w:r>
        <w:rPr>
          <w:iCs/>
        </w:rPr>
        <w:t>К нач 1990-х гг. постепенно сложились предпосылки для преодоления ту</w:t>
        <w:softHyphen/>
      </w:r>
      <w:r>
        <w:rPr>
          <w:iCs/>
          <w:spacing w:val="-1"/>
        </w:rPr>
        <w:t>пика в ближневосточном урегулировании: прекращена «холодная война», ус</w:t>
        <w:softHyphen/>
        <w:t xml:space="preserve">тановлены дипломатические отношения СССР с Израилем, США и Израиль </w:t>
      </w:r>
      <w:r>
        <w:rPr>
          <w:iCs/>
          <w:spacing w:val="-2"/>
        </w:rPr>
        <w:t>признали необход перегов с палестинцами и согласились на их про</w:t>
        <w:softHyphen/>
      </w:r>
      <w:r>
        <w:rPr>
          <w:iCs/>
          <w:spacing w:val="-1"/>
        </w:rPr>
        <w:t xml:space="preserve">ведение, завершилась гражд война в Ливане, сменилось прав-во </w:t>
      </w:r>
      <w:r>
        <w:rPr>
          <w:iCs/>
        </w:rPr>
        <w:t xml:space="preserve">в Изр. </w:t>
      </w:r>
      <w:r>
        <w:rPr>
          <w:iCs/>
          <w:spacing w:val="-1"/>
        </w:rPr>
        <w:t xml:space="preserve">К числу важнейших дост-ий в урегулировании следует отнести реш о созд палест-ой автонии а Западном берегу и в Газе, а также </w:t>
      </w:r>
      <w:r>
        <w:rPr>
          <w:iCs/>
        </w:rPr>
        <w:t>мирный договор с Иорд.</w:t>
      </w:r>
    </w:p>
    <w:p>
      <w:pPr>
        <w:pStyle w:val="Normal"/>
        <w:jc w:val="both"/>
        <w:rPr/>
      </w:pPr>
      <w:r>
        <w:rPr>
          <w:b/>
          <w:iCs/>
        </w:rPr>
        <w:t xml:space="preserve">17. ООП и деятельность Я. Арафата. </w:t>
      </w:r>
      <w:r>
        <w:rPr>
          <w:iCs/>
        </w:rPr>
        <w:t xml:space="preserve">ООП </w:t>
      </w:r>
      <w:r>
        <w:rPr/>
        <w:t xml:space="preserve">осн в 1964 г. реш-м </w:t>
      </w:r>
      <w:hyperlink r:id="rId99">
        <w:r>
          <w:rPr>
            <w:rStyle w:val="InternetLink"/>
            <w:color w:val="000000"/>
            <w:u w:val="none"/>
          </w:rPr>
          <w:t>Лиги арабских гос-в</w:t>
        </w:r>
      </w:hyperlink>
      <w:r>
        <w:rPr/>
        <w:t xml:space="preserve"> с целью «освоб </w:t>
      </w:r>
      <w:hyperlink r:id="rId100">
        <w:r>
          <w:rPr>
            <w:rStyle w:val="InternetLink"/>
            <w:color w:val="000000"/>
            <w:u w:val="none"/>
          </w:rPr>
          <w:t>Палестины</w:t>
        </w:r>
      </w:hyperlink>
      <w:r>
        <w:rPr/>
        <w:t xml:space="preserve">, создания на её территории независимого </w:t>
      </w:r>
      <w:hyperlink r:id="rId101">
        <w:r>
          <w:rPr>
            <w:rStyle w:val="InternetLink"/>
            <w:color w:val="000000"/>
            <w:u w:val="none"/>
          </w:rPr>
          <w:t>арабского палестинского государства</w:t>
        </w:r>
      </w:hyperlink>
      <w:r>
        <w:rPr/>
        <w:t xml:space="preserve"> и предоставления законных прав арабскому населению Палестины». До кон </w:t>
      </w:r>
      <w:hyperlink r:id="rId102">
        <w:r>
          <w:rPr>
            <w:rStyle w:val="InternetLink"/>
            <w:color w:val="000000"/>
            <w:u w:val="none"/>
          </w:rPr>
          <w:t>1980-х годов</w:t>
        </w:r>
      </w:hyperlink>
      <w:r>
        <w:rPr/>
        <w:t xml:space="preserve"> под эгидой ООП были объединены многие военно-политические организации палестинских арабов, признанные рядом стран террор. Ясир Арафат родился 4 августа 1929 г в Иерусалиме в семье землевладельца из сектора Газа. Окончил инженерный факультет Каирского университета. Общественную и политическую деятельность начал в универ: был членом Союза египетских студентов, Лиги палестинских студентов в Каире В 1956 г в составе палестинского формирования участвовал в боях в ходе тройственной англо-франко- израильской агрессии против Египта. В 1957г. в Кувейте, где до 1965 года занимался частным инженерным бизнесом и активно сотрудничал с представителями палестинского движения. В конце 50-х годов вместе с организатором палестинской борьбы в Газе Халилем Вазиром создал организацию Движение за национальное освобождение Палестины /ФАТХ/. Первая ее боевая операция на территории Израиля 1 января 1965 года вошла в историю палестинского народа как официальная дата рождения ФАТХ и начала Палестинского движения сопрот. Арафат стан-ся рук-м ФАТХ. Оставив гражданскую работу в Кувейте, возглавил боевые отряды ФАТХ - "Аль-Асифа". В февр 1969 г избран педседателем Исполкома ООП. В 1970 году становится главнокомандующим силами палестинской арнми, а в 1989 году назначен Исполкомом ООП президентом государства Палестина. В сент 1993 года Арафат и премьер-министр Израиля Рабин обменялись офиц-ми письмами о взаимном признании ООП и государства Израиль, а несколькими днями позже - 13 сентября - в Вашингтоне была подписана Декларация принципов. С мая 1994 года возглавил Палестинскую национальную администрацию, официальный орган палестинского самоуправления. 20 янв 1996 г в ходе первых демократических палестинских выборов избран главой Палестинской национальной администрации. За усилия, направленные на достижение мира на Ближнем Востоке Ясир Арафат вместе с Ицхаком Рабином и Шимоном Пересом удостоен в 1994 году Нобелевской премии мира. Скончался в ноябре 2004г. в Париже. Похоронен в Рамалле.</w:t>
      </w:r>
    </w:p>
    <w:p>
      <w:pPr>
        <w:pStyle w:val="Normal"/>
        <w:shd w:fill="FFFFFF" w:val="clear"/>
        <w:spacing w:before="0" w:after="0"/>
        <w:contextualSpacing/>
        <w:jc w:val="both"/>
        <w:rPr/>
      </w:pPr>
      <w:r>
        <w:rPr/>
      </w:r>
    </w:p>
    <w:p>
      <w:pPr>
        <w:pStyle w:val="Normal"/>
        <w:shd w:fill="FFFFFF" w:val="clear"/>
        <w:spacing w:before="0" w:after="0"/>
        <w:contextualSpacing/>
        <w:jc w:val="both"/>
        <w:rPr>
          <w:spacing w:val="-6"/>
        </w:rPr>
      </w:pPr>
      <w:r>
        <w:rPr>
          <w:b/>
          <w:color w:val="000000"/>
        </w:rPr>
        <w:t>18. Приход к власти Мосаддыка в Иране.</w:t>
      </w:r>
      <w:r>
        <w:rPr>
          <w:color w:val="000000"/>
        </w:rPr>
        <w:t xml:space="preserve"> </w:t>
      </w:r>
      <w:r>
        <w:rPr/>
        <w:t xml:space="preserve">После 2МВ центр-ая вл. ослабла (41г.-созд народ парт Ирана, активиз-сь сепаратисты). Англ и СССР ввели войска (к 46 вывели). Шах решает опер-ся на США. Май-окт 50 г. ирано-амерк соглаш. Вскоре </w:t>
      </w:r>
      <w:r>
        <w:rPr>
          <w:bCs/>
          <w:spacing w:val="-7"/>
        </w:rPr>
        <w:t>вопрос о нефти</w:t>
      </w:r>
      <w:r>
        <w:rPr>
          <w:b/>
          <w:bCs/>
          <w:spacing w:val="-7"/>
        </w:rPr>
        <w:t xml:space="preserve"> </w:t>
      </w:r>
      <w:r>
        <w:rPr>
          <w:spacing w:val="-7"/>
        </w:rPr>
        <w:t>стал фактором, разжигающим националис</w:t>
        <w:softHyphen/>
      </w:r>
      <w:r>
        <w:rPr>
          <w:spacing w:val="-5"/>
        </w:rPr>
        <w:t xml:space="preserve">тические устремления в Иране. </w:t>
      </w:r>
      <w:r>
        <w:rPr>
          <w:bCs/>
          <w:spacing w:val="-13"/>
        </w:rPr>
        <w:t xml:space="preserve">1949 г. </w:t>
      </w:r>
      <w:r>
        <w:rPr>
          <w:spacing w:val="-13"/>
        </w:rPr>
        <w:t xml:space="preserve">закл </w:t>
      </w:r>
      <w:r>
        <w:rPr>
          <w:spacing w:val="-13"/>
          <w:lang w:val="en-US"/>
        </w:rPr>
        <w:t>new</w:t>
      </w:r>
      <w:r>
        <w:rPr>
          <w:spacing w:val="-13"/>
        </w:rPr>
        <w:t xml:space="preserve"> </w:t>
      </w:r>
      <w:r>
        <w:rPr>
          <w:bCs/>
          <w:spacing w:val="-13"/>
        </w:rPr>
        <w:t xml:space="preserve">согл с Англо-иранской компанией (АИНК), </w:t>
      </w:r>
      <w:r>
        <w:rPr>
          <w:spacing w:val="-6"/>
        </w:rPr>
        <w:t xml:space="preserve">Иран получал 50% от прибылей. С 50г. в Ир движ за наци-ю. </w:t>
      </w:r>
      <w:r>
        <w:rPr>
          <w:spacing w:val="-10"/>
        </w:rPr>
        <w:t xml:space="preserve">Осенью 1949 г. создан </w:t>
      </w:r>
      <w:r>
        <w:rPr>
          <w:bCs/>
          <w:spacing w:val="-10"/>
        </w:rPr>
        <w:t xml:space="preserve">Национальный фронт </w:t>
      </w:r>
      <w:r>
        <w:rPr>
          <w:spacing w:val="-10"/>
        </w:rPr>
        <w:t>пар</w:t>
        <w:softHyphen/>
      </w:r>
      <w:r>
        <w:rPr>
          <w:spacing w:val="-6"/>
        </w:rPr>
        <w:t xml:space="preserve">ия нац-в во гл с </w:t>
      </w:r>
      <w:r>
        <w:rPr>
          <w:bCs/>
          <w:spacing w:val="-6"/>
        </w:rPr>
        <w:t xml:space="preserve">Мохаммедом Моссадыком.  </w:t>
      </w:r>
      <w:r>
        <w:rPr>
          <w:spacing w:val="-9"/>
        </w:rPr>
        <w:t>февр 1950 г. Моссадык добился успеха на выборах в медж</w:t>
        <w:softHyphen/>
      </w:r>
      <w:r>
        <w:rPr>
          <w:spacing w:val="-6"/>
        </w:rPr>
        <w:t>лис, а в июне 1950 г. под его руководством в парл созд спе</w:t>
        <w:softHyphen/>
      </w:r>
      <w:r>
        <w:rPr>
          <w:spacing w:val="-4"/>
        </w:rPr>
        <w:t xml:space="preserve">цкомиссия по нефти. 15 марта 51г. </w:t>
      </w:r>
      <w:r>
        <w:rPr>
          <w:spacing w:val="-5"/>
        </w:rPr>
        <w:t>меджлис принял реш о нац-ии АИНК. Через несколько недель утверждены условия национализации. Проведение всех меро</w:t>
        <w:softHyphen/>
        <w:t>приятий поручено М. Моссадыку, назн премьер-</w:t>
      </w:r>
      <w:r>
        <w:rPr/>
        <w:t xml:space="preserve">министром Ирана с </w:t>
      </w:r>
      <w:r>
        <w:rPr>
          <w:bCs/>
        </w:rPr>
        <w:t xml:space="preserve">29 апреля 1951 </w:t>
      </w:r>
      <w:r>
        <w:rPr/>
        <w:t xml:space="preserve">г. </w:t>
      </w:r>
      <w:r>
        <w:rPr>
          <w:spacing w:val="-5"/>
        </w:rPr>
        <w:t>М. Моссадык действ решительно: в течение 2 мес</w:t>
      </w:r>
      <w:r>
        <w:rPr>
          <w:spacing w:val="-4"/>
        </w:rPr>
        <w:t xml:space="preserve"> управ-ие всеми нефт ресурсами было передано в руки </w:t>
      </w:r>
      <w:r>
        <w:rPr>
          <w:spacing w:val="-2"/>
        </w:rPr>
        <w:t xml:space="preserve">спец Иранской нефт комп, и к октябрю </w:t>
      </w:r>
      <w:r>
        <w:rPr>
          <w:spacing w:val="-7"/>
        </w:rPr>
        <w:t xml:space="preserve">1951 г. все англ служащие в Иране были уволены. Англ возмутилась, США встали на сторону Англ(отказ в кредите). </w:t>
      </w:r>
      <w:r>
        <w:rPr>
          <w:spacing w:val="-10"/>
        </w:rPr>
        <w:t xml:space="preserve">После нач конфл </w:t>
      </w:r>
      <w:r>
        <w:rPr>
          <w:bCs/>
          <w:spacing w:val="-10"/>
        </w:rPr>
        <w:t xml:space="preserve">добыча нефти </w:t>
      </w:r>
      <w:r>
        <w:rPr>
          <w:spacing w:val="-10"/>
        </w:rPr>
        <w:t xml:space="preserve">в Иране </w:t>
      </w:r>
      <w:r>
        <w:rPr>
          <w:bCs/>
          <w:spacing w:val="-10"/>
        </w:rPr>
        <w:t>прекра</w:t>
        <w:softHyphen/>
      </w:r>
      <w:r>
        <w:rPr>
          <w:bCs/>
          <w:spacing w:val="-8"/>
        </w:rPr>
        <w:t xml:space="preserve">тилась. </w:t>
      </w:r>
      <w:r>
        <w:rPr>
          <w:spacing w:val="-8"/>
        </w:rPr>
        <w:t xml:space="preserve">Англ вывела из страны весь </w:t>
      </w:r>
      <w:r>
        <w:rPr>
          <w:spacing w:val="-6"/>
        </w:rPr>
        <w:t>флот нефтеналивных судов, лишила Иран каналов сбыта нефти, замо</w:t>
        <w:softHyphen/>
      </w:r>
      <w:r>
        <w:rPr>
          <w:spacing w:val="-9"/>
        </w:rPr>
        <w:t xml:space="preserve">розила все финан Ирана за рубежом. Это полностью </w:t>
      </w:r>
      <w:r>
        <w:rPr>
          <w:bCs/>
          <w:spacing w:val="-9"/>
        </w:rPr>
        <w:t>подо</w:t>
        <w:softHyphen/>
      </w:r>
      <w:r>
        <w:rPr>
          <w:bCs/>
          <w:spacing w:val="-5"/>
        </w:rPr>
        <w:t xml:space="preserve">рвало экономику, </w:t>
      </w:r>
      <w:r>
        <w:rPr>
          <w:spacing w:val="-5"/>
        </w:rPr>
        <w:t xml:space="preserve">Ирана. </w:t>
      </w:r>
      <w:r>
        <w:rPr>
          <w:spacing w:val="-7"/>
        </w:rPr>
        <w:t xml:space="preserve">М. Моссадык ответ меры </w:t>
      </w:r>
      <w:r>
        <w:rPr>
          <w:spacing w:val="-4"/>
        </w:rPr>
        <w:t xml:space="preserve">блокированы все финансовые операции Англ-го банка в Иране, а 30 июля 1952 г. его деятельность была прекращена, с января 1952 г. </w:t>
      </w:r>
      <w:r>
        <w:rPr>
          <w:spacing w:val="-6"/>
        </w:rPr>
        <w:t>в Иране закрыты все 9 англ консульств. окт 1951г. Англ перед вопрос в СовБез</w:t>
      </w:r>
      <w:r>
        <w:rPr>
          <w:spacing w:val="-2"/>
        </w:rPr>
        <w:t xml:space="preserve"> ООН, но СССР, блок </w:t>
      </w:r>
      <w:r>
        <w:rPr/>
        <w:t xml:space="preserve">принятие решений. </w:t>
      </w:r>
      <w:r>
        <w:rPr>
          <w:spacing w:val="-5"/>
        </w:rPr>
        <w:t>июн 1953 г. Нац-ый фронт распался и Моссадык лишился в медж</w:t>
        <w:softHyphen/>
      </w:r>
      <w:r>
        <w:rPr/>
        <w:t xml:space="preserve">лисе больш-ва. Мосадык арестован. </w:t>
      </w:r>
      <w:r>
        <w:rPr>
          <w:spacing w:val="-12"/>
        </w:rPr>
        <w:t>декабре 1953 г. восстановлены дипломатические от</w:t>
        <w:softHyphen/>
      </w:r>
      <w:r>
        <w:rPr>
          <w:spacing w:val="-8"/>
        </w:rPr>
        <w:t xml:space="preserve">ношения и начаты переговоры, завершившиеся в </w:t>
      </w:r>
      <w:r>
        <w:rPr>
          <w:bCs/>
          <w:spacing w:val="-8"/>
        </w:rPr>
        <w:t xml:space="preserve">апреле 1954 г. </w:t>
      </w:r>
      <w:r>
        <w:rPr>
          <w:spacing w:val="-8"/>
        </w:rPr>
        <w:t>подпи</w:t>
        <w:softHyphen/>
      </w:r>
      <w:r>
        <w:rPr>
          <w:spacing w:val="-14"/>
        </w:rPr>
        <w:t xml:space="preserve">санием соглашения о создании </w:t>
      </w:r>
      <w:r>
        <w:rPr>
          <w:bCs/>
          <w:spacing w:val="-14"/>
        </w:rPr>
        <w:t xml:space="preserve">Международного нефтяного консорциума </w:t>
      </w:r>
      <w:r>
        <w:rPr>
          <w:bCs/>
          <w:spacing w:val="-7"/>
        </w:rPr>
        <w:t xml:space="preserve">(МНК). </w:t>
      </w:r>
      <w:r>
        <w:rPr>
          <w:spacing w:val="-7"/>
        </w:rPr>
        <w:t>Суть его состояла в следующем: 60% акций АИНК передава</w:t>
        <w:softHyphen/>
      </w:r>
      <w:r>
        <w:rPr>
          <w:spacing w:val="-4"/>
        </w:rPr>
        <w:t xml:space="preserve">лось 7 иностр комп, которые выплачивали компенсацию </w:t>
      </w:r>
      <w:r>
        <w:rPr>
          <w:spacing w:val="-7"/>
        </w:rPr>
        <w:t>в размере 390 млн. фунтов, ак</w:t>
        <w:softHyphen/>
      </w:r>
      <w:r>
        <w:rPr>
          <w:spacing w:val="-6"/>
        </w:rPr>
        <w:t>ции делились: 5% передавалось амер комп,</w:t>
      </w:r>
      <w:r>
        <w:rPr>
          <w:spacing w:val="-5"/>
        </w:rPr>
        <w:t xml:space="preserve"> 14  англо-голландской корпорации «Ройал-Датч-шелл», 6 </w:t>
      </w:r>
      <w:r>
        <w:rPr>
          <w:spacing w:val="-6"/>
        </w:rPr>
        <w:t xml:space="preserve">франц; 40% — оставалось в АИНК. Консорциум получал право </w:t>
      </w:r>
      <w:r>
        <w:rPr>
          <w:spacing w:val="-7"/>
        </w:rPr>
        <w:t xml:space="preserve">эксплуатировать все нефтяные месторождения и нефтеочистительные </w:t>
      </w:r>
      <w:r>
        <w:rPr>
          <w:spacing w:val="-6"/>
        </w:rPr>
        <w:t>заводы в Иране сроком на 25 лет.</w:t>
      </w:r>
    </w:p>
    <w:p>
      <w:pPr>
        <w:pStyle w:val="Normal"/>
        <w:shd w:fill="FFFFFF" w:val="clear"/>
        <w:spacing w:before="0" w:after="0"/>
        <w:contextualSpacing/>
        <w:jc w:val="both"/>
        <w:rPr/>
      </w:pPr>
      <w:r>
        <w:rPr>
          <w:b/>
        </w:rPr>
        <w:t xml:space="preserve">19. Распад колониальной системы и его последствия. </w:t>
      </w:r>
      <w:r>
        <w:rPr/>
        <w:t xml:space="preserve">После 2МВ полн распад кол сист. К 1919г. 69% нас завис, после 2МВ 0.7%. 1940г. 70 независ стр, 1982-83 169 независ стр. Число полит независ стр выр в 2.5 р. На совр карте мира больше 60% гос-в вне запад полушария. В сер 70-х г. сложилась демограф структура мира 32% насел соц-стр (15), 16 % развитые капстр, 134 развивающиеся страны. Шла борьба за 3 мир, кто приобретет то и победит. Основ факты: авг 45г – независ Индонезии (признали в 49г.); 2сент 45 кон августовской рев во вьетнаме, независ-ть, с 45-54гг. В, Лаос,Камбоджа борьба с фр. Возникла теория «домино» (все за одним). Отказ </w:t>
      </w:r>
      <w:r>
        <w:rPr>
          <w:lang w:val="en-US"/>
        </w:rPr>
        <w:t>UK</w:t>
      </w:r>
      <w:r>
        <w:rPr/>
        <w:t xml:space="preserve"> от мандата на Палестину создание Израиля (1948г.),  15 августа 1947 г. Индия и Пакистан стали независ гос-ми, оставшись в составе Британского Содружества наций. 1964 г. получили независимость Нигерия, Танганьика и Занзибар, Уганда, Кения, Северная Родезия (Замбия) и Ньясаленд (Малави). 54-62 гг. война в Алжире, Франц признала независ. 1960 г Бельгия дала независ Конго. Процесс деколоне-ии был кровопролитным (с 45-85 гг. 120 войн, 12 млн солдат прин участ.) </w:t>
      </w:r>
    </w:p>
    <w:p>
      <w:pPr>
        <w:pStyle w:val="Normal"/>
        <w:shd w:fill="FFFFFF" w:val="clear"/>
        <w:spacing w:before="0" w:after="0"/>
        <w:contextualSpacing/>
        <w:jc w:val="both"/>
        <w:rPr/>
      </w:pPr>
      <w:r>
        <w:rPr>
          <w:b/>
        </w:rPr>
        <w:t xml:space="preserve">20. Рост влияния освободившихся стран в мире. </w:t>
      </w:r>
      <w:r>
        <w:rPr/>
        <w:t>Роль 3-х стран росла. Афро-азиатская группа в ООН оформ в 1955г. 1960 г год осбождения Африки. ООН принял 17 афр стран. 14 дек 1960г. по инициат СССР принята «</w:t>
      </w:r>
      <w:r>
        <w:rPr>
          <w:bCs/>
        </w:rPr>
        <w:t>Декларация о предоставлении независимости колониальным странам и народам</w:t>
      </w:r>
      <w:r>
        <w:rPr/>
        <w:t xml:space="preserve">». Вознк-т Движение неприсоединения(вне воен-полит блоков), группа 77 (идея </w:t>
      </w:r>
      <w:r>
        <w:rPr>
          <w:lang w:val="en-US"/>
        </w:rPr>
        <w:t>new</w:t>
      </w:r>
      <w:r>
        <w:rPr/>
        <w:t xml:space="preserve"> экон поряд), ОПЕК (созд нефтедобывающими держ в целях стабилизации цен на </w:t>
      </w:r>
      <w:hyperlink r:id="rId103">
        <w:r>
          <w:rPr>
            <w:rStyle w:val="InternetLink"/>
            <w:color w:val="000000"/>
            <w:u w:val="none"/>
          </w:rPr>
          <w:t>нефть</w:t>
        </w:r>
      </w:hyperlink>
      <w:r>
        <w:rPr/>
        <w:t xml:space="preserve">). Удельн вес освоб-ся стран в пром-м производ мира вырос в 75 г. на 17%. Многие страны обзавелись своим флотом, основ универы, машинизация. 1982 г доля разви-ся стран в воен расхо-х 20%. 76г. Инд 1-е ядер исп. Страны 3 мира сильны и с ними стоит считаться. </w:t>
      </w:r>
    </w:p>
    <w:p>
      <w:pPr>
        <w:pStyle w:val="Normal"/>
        <w:jc w:val="both"/>
        <w:rPr/>
      </w:pPr>
      <w:r>
        <w:rPr>
          <w:b/>
        </w:rPr>
        <w:t xml:space="preserve">21.Современные проблемы стран «3-го мира». </w:t>
      </w:r>
      <w:r>
        <w:rPr/>
        <w:t>Одна из проблем это утечка мозгов, страны 3 мира много потеряли в этом отн (в США, Канаду и Англ). В этих странах так же нет сильного экологического законодательства из-за переноса вредн производств в зону 3-го мира, в итоге большие загрязнения. Огромная внеш задолженность этих стран (82 г -626млд, 89 г. трл $).+ не переходили на мех обработ земли, трудно собир урожай Архаичная система землеполь-я. Использ детского труда, проблемы в семьях. Неграмотность населения, отрыв их от культурных достижений. Низкий уровень здравоохранения (малярия, СПИД и т.д.). Проблема неоколониализма (вмешат развитых стран).</w:t>
      </w:r>
    </w:p>
    <w:p>
      <w:pPr>
        <w:pStyle w:val="Normal"/>
        <w:jc w:val="both"/>
        <w:rPr/>
      </w:pPr>
      <w:r>
        <w:rPr>
          <w:b/>
        </w:rPr>
        <w:t>22. Движение неприсоединение.</w:t>
      </w:r>
      <w:r>
        <w:rPr/>
        <w:t xml:space="preserve"> В марте 1947 г. в Дели сост Конференц по вопр-м отноше стран Азии(28 делг), решен о созд-ии пост-ой орган-ии стран Азии. 2 конфер янв 1949 г., участ</w:t>
        <w:softHyphen/>
        <w:t xml:space="preserve"> практически все страны Азии. В 1950-е гг. стремление стран Азии к солидарности и нейтралитету стало постепенно усиливаться: в 1954 г. в договоре Индии с Китаем были закреплены пять принципов мирного сосущ-ия «панча шила». Запад оказывал давл-е на азит стран. апр 1955 г. состоялась конфере неприсоединившихся стран в Бандунге (Индонезия). В ней приняли участие 29 стран, из них 6 из Африки(антизападный хар-р). После конференции в Бандунге движение неприсоединения рас</w:t>
        <w:softHyphen/>
        <w:t>ширилось. Оно консолидировалось и тем самым повысило свой статус на международной арене. Летом 1956 г. состоялась встреча трех лиде</w:t>
        <w:softHyphen/>
        <w:t>ров Д. Неру, Г.А. Насера и И.Б. Тито на острове Бриони в Югосла</w:t>
        <w:softHyphen/>
        <w:t>вии перерастание организации азиатского нейтралите</w:t>
        <w:softHyphen/>
        <w:t xml:space="preserve">та во всемирное движение. Сент 1961 г. в Белграде состоялась первая конференция Движения неприсоединения. Его неформальными лидерами стали Индия и Югославия. В этом движении активно участвовали Египет, Индонезия, Гана, Афганистан, Бирма (Мьянма) и многие другие страны. К середине 80-х годов число стран-участниц движения превысило 100. Смыслом политики неприсоединения было стремление отстраниться не от отношений сотрудничества со странами восточного и западного блоков, а от конфронтации между ними. Страны-участницы движения стремились извлекать выгоду из сотрудничества с каждой из противостоящих друг другу больших держав, играя на противоречиях между ними. Неприсоединившиеся страны должны были проводить независимую политику, не входить в военные союзы, в которых участвовала та или иная великая держава, не допускать создания на своей территории военных баз, выступать за политику мирного сосуществования и поддерживать движение за национальное освобождение. Движение неприсоединения стало одним из видов сотрудничества по линии «юг-юг», позволявшего странам «третьего мира» эффективно обеспечивать свои интересы и выступать с единых позиций по ряду международных вопросов, оказывая давление на великие державы и противоборствующие блоки. </w:t>
      </w:r>
    </w:p>
    <w:p>
      <w:pPr>
        <w:pStyle w:val="Normal"/>
        <w:jc w:val="both"/>
        <w:rPr/>
      </w:pPr>
      <w:r>
        <w:rPr>
          <w:b/>
        </w:rPr>
        <w:t xml:space="preserve">23. Гамаль Абдель Насер- политический портрет. </w:t>
      </w:r>
      <w:r>
        <w:rPr/>
        <w:t xml:space="preserve">государственный, политический и военный деятель Египта. Род. в семье почтового служащего. В 1939 окончил воен. училище в Каире. служил в воинских частях в Египте и Судане. В 1942 был направлен в Каирский военно-штабной колледж, который закончил с отличием. Участник арабо-израильской войны 1948— 1949. В 1949—52 преподаватель военно-штабного колледжа (под- полковник). Основал и возглавил тайную политическую организацию «Свободные офицеры», подготовившую и возглавившую 23 июля 1952 антиимпериал и антифеод революцию, в результате которой был свергнут монархический режим и Египет провозглашён республикой. В 1954 Н. стал председателем Революционного совета и премьер-министром, а в 1956 избран президентом республики. Возглавил борьбу египетского народа против англо-франко-израильской агрессии 1956 года. Под его руководством египетский народ добился серьёзных успехов в осуществлении прогрессивных экономических и социальных преобразований. В 1956 был национализирован Суэцкий канал; в 1961 президент Н. подписал ряд законов о полной или частичной национализации более 300 промышленных и коммерческих предприятий, всех банков и страховых компаний, принадлежащих крупной буржуазии, а также об ограничении помещичьего землевладения. По инициативе президента был разработан план построения в Египте «арабского социализма», проведены демократические преобразования, в результате которых более половины депутатских мест в парламенте Египта было предоставлено рабочим и крестьянам. В июне 1962 Национальный конгресс народных сил утвердил подготовленную при непосредственном участии Н. Хартию национальных действий, определившую прогрессивные цели Египта. С 1963 Н. бессменный пред. Арабского социалистического союза, мобилизовавшего народ страны на борьбу за прогрессивные социально-экономические преобразования. Н. был последовательным сторонником укрепления дружеств. отношений и расширения всестороннего взаимовыгодного сотрудничества с Советским Союзом и др. социалистическими странами. Египетско-советскую дружбу Н. рассматривал как важный фактор борьбы арабских народов за справедливый мир на Ближнем Востоке. </w:t>
      </w:r>
    </w:p>
    <w:p>
      <w:pPr>
        <w:pStyle w:val="Normal"/>
        <w:jc w:val="both"/>
        <w:rPr/>
      </w:pPr>
      <w:r>
        <w:rPr>
          <w:b/>
        </w:rPr>
        <w:t>24. Советско-японские отношения 40-50 гг. «северные территории».</w:t>
      </w:r>
      <w:r>
        <w:rPr>
          <w:rFonts w:cs="Georgia" w:ascii="Georgia" w:hAnsi="Georgia"/>
        </w:rPr>
        <w:t xml:space="preserve"> </w:t>
      </w:r>
      <w:r>
        <w:rPr/>
        <w:t>В 60 – е гг встал вопрос и о месте Японии в современных отношениях. 2 доктрины: 1) доктрины есиды – Япония не должна играть самост роли в мир полит все внимание должна сосредоточить на решении внутри эконом проблем, оборона за счет США. 2) Хатояма – лидер ЛДП: Япония должна стать самостоятельной полит величиной. Для этого она должна восстановить отношения с Китаем и СССР. Именно Хатояма способствовал урегулированию советско – японских отношений в 50 – е годы, благодаря ему в 1956 г. была подписана Московская декларация. Основные положения Московской декларации 1956 г.: 1) были восстановлены дипотношения, 2) обе стороны подчеркнули, что не будут вмешивать во внутриполитические дела друг друга по экон, полит, идеолм и другим причинам. 3) утверждалось, что каждая сторона имеет право на индивидуальную или коллективную оборону (Мы признали присутствие американских войск). 4) советское руководство соглашались передать 2 острова Южно – Курильской гряды, передача должна состоятся после подписание мирного договора. 1960 г. Япония и США подписали новый договор безопасности на 10 лет. В 1970 г. продлен на определенное время. Этот договор вызвал неоднозначную реакцию в Японии – договор самоубийства. На этот договор 1960 г. последовала негативная реакция и японскому послу был вручен документ «памятная записка советского правительства»: этот документ требовали вывода американских войск и отказывал в передаче островов пока это не будет сделано – вывод американских войск. Данный документ носит противоречивый характер: с одной стороны в нем выразилось беспокойство ситуацией на Дальнем Востоке, но с другой стороны документ произвел ревизию московской декларации – единственного документа, регулирующего советско – японские отношения и ратифицируемого парламентом. Провел ревизию, коллективную борьбу. В результате произошло ухудшение советско – японских отношений.Таким образом, до сих пор нет мирного договора, проблема северных территорий не решена. В 1979 г. Советский Союз был внесен в белую книгу, Японии, как главный потенциальный враг. С 1978 г. 7 февраля отмечалось в Японии как день северных территорий. В период перестройки в 1990 е годы советско – японские отношения почти сошли на нет.</w:t>
      </w:r>
    </w:p>
    <w:p>
      <w:pPr>
        <w:pStyle w:val="Normal"/>
        <w:jc w:val="both"/>
        <w:rPr/>
      </w:pPr>
      <w:r>
        <w:rPr>
          <w:b/>
        </w:rPr>
        <w:t>25. Причины и резутаты японского «экономического чуда».</w:t>
      </w:r>
      <w:r>
        <w:rPr/>
        <w:t xml:space="preserve"> Японское экономическое чудо — </w:t>
      </w:r>
      <w:hyperlink r:id="rId104">
        <w:r>
          <w:rPr>
            <w:rStyle w:val="InternetLink"/>
            <w:color w:val="000000"/>
            <w:u w:val="none"/>
          </w:rPr>
          <w:t>исторический</w:t>
        </w:r>
      </w:hyperlink>
      <w:r>
        <w:rPr/>
        <w:t xml:space="preserve"> феномен рекордного роста </w:t>
      </w:r>
      <w:hyperlink r:id="rId105">
        <w:r>
          <w:rPr>
            <w:rStyle w:val="InternetLink"/>
            <w:color w:val="000000"/>
            <w:u w:val="none"/>
          </w:rPr>
          <w:t>японской экономики</w:t>
        </w:r>
      </w:hyperlink>
      <w:r>
        <w:rPr/>
        <w:t xml:space="preserve">, начавшийся с середины 1950-х и продолжавшийся до </w:t>
      </w:r>
      <w:hyperlink r:id="rId106">
        <w:r>
          <w:rPr>
            <w:rStyle w:val="InternetLink"/>
            <w:color w:val="000000"/>
            <w:u w:val="none"/>
          </w:rPr>
          <w:t>нефтяного кризиса 1973 года</w:t>
        </w:r>
      </w:hyperlink>
      <w:r>
        <w:rPr/>
        <w:t xml:space="preserve">. Рост экономики в период экономического чуда составлял почти 10 % ежегодно, это были самые высокие темпы роста среди развитых капиталистических стран того времени. Одна из причин «чуда» — низкие </w:t>
      </w:r>
      <w:hyperlink r:id="rId107">
        <w:r>
          <w:rPr>
            <w:rStyle w:val="InternetLink"/>
            <w:color w:val="000000"/>
            <w:u w:val="none"/>
          </w:rPr>
          <w:t>налоги</w:t>
        </w:r>
      </w:hyperlink>
      <w:r>
        <w:rPr/>
        <w:t xml:space="preserve"> (армии не существовало, и на её содержание государственные средства не тратились) и интенсивное освоение </w:t>
      </w:r>
      <w:hyperlink r:id="rId108">
        <w:r>
          <w:rPr>
            <w:rStyle w:val="InternetLink"/>
            <w:color w:val="000000"/>
            <w:u w:val="none"/>
          </w:rPr>
          <w:t>японской наукой</w:t>
        </w:r>
      </w:hyperlink>
      <w:r>
        <w:rPr/>
        <w:t xml:space="preserve"> новых технологий, информация о которых до </w:t>
      </w:r>
      <w:hyperlink r:id="rId109">
        <w:r>
          <w:rPr>
            <w:rStyle w:val="InternetLink"/>
            <w:color w:val="000000"/>
            <w:u w:val="none"/>
          </w:rPr>
          <w:t>Второй мировой войны</w:t>
        </w:r>
      </w:hyperlink>
      <w:r>
        <w:rPr/>
        <w:t xml:space="preserve"> в Японию почти не поступала из-за изоляционной политики властей. Стремительные темпы роста в кратчайшие сроки позволили Японии не только полностью восстановиться после поражения в войне, но и выйти на второе место по экономической мощиОтличительными чертами японской экономики в период «экон чуда» были:объединение производителей, поставщиков ресурсов, сбытчиков продукции, и банков в тесно связанные группы называемые </w:t>
      </w:r>
      <w:hyperlink r:id="rId110">
        <w:r>
          <w:rPr>
            <w:rStyle w:val="InternetLink"/>
            <w:color w:val="000000"/>
            <w:u w:val="none"/>
          </w:rPr>
          <w:t>кэйрэцу</w:t>
        </w:r>
      </w:hyperlink>
      <w:r>
        <w:rPr/>
        <w:t xml:space="preserve">; </w:t>
      </w:r>
    </w:p>
    <w:p>
      <w:pPr>
        <w:pStyle w:val="Normal"/>
        <w:jc w:val="both"/>
        <w:rPr/>
      </w:pPr>
      <w:r>
        <w:rPr/>
        <w:t xml:space="preserve">взаимовыгодные отношения предпринимателей с правительством; гарантия пожизненной занятости в больших корпорациях; активное профсоюзное движение. Причины: реформы американской оккупации, дешевизна рабочей силы, доверие банковской системе контроль над внешней торговлей,ориентация на экспорт, поддержка нац производителя, кредиты США, полит стабильность, освоение японской наукой новых технологий </w:t>
      </w:r>
    </w:p>
    <w:p>
      <w:pPr>
        <w:pStyle w:val="Normal"/>
        <w:shd w:fill="FFFFFF" w:val="clear"/>
        <w:spacing w:before="0" w:after="0"/>
        <w:contextualSpacing/>
        <w:jc w:val="both"/>
        <w:rPr>
          <w:color w:val="000000"/>
        </w:rPr>
      </w:pPr>
      <w:r>
        <w:rPr>
          <w:b/>
        </w:rPr>
        <w:t xml:space="preserve">26. Япония после 2МВ. Американская оккупация. </w:t>
      </w:r>
      <w:r>
        <w:rPr/>
        <w:t xml:space="preserve">Критич полож; 6,5 млн убит, разруш гор, лишил колоний (рынки сбыта, сырье), массовая безраб. Власт принадл оккупац войскам во главе с Макартуром. </w:t>
      </w:r>
      <w:r>
        <w:rPr>
          <w:color w:val="000000"/>
        </w:rPr>
        <w:t xml:space="preserve"> в Яп был сохр старый госаппарат во главе с импер, аппарат подчищен. США испол не прямое  управление Яп, а косвенное. Проводили необходимую политику через Яп прав-во. созд 2 органа: 1) дальневосточная комиссия – 11 государств, 2) Совет (союзный совет – 4 государства: США, Великобритания, СССР, Китай). Американские оккупационные власти проводили политику «3Д» -  демократизация, демилитаризация, децентрализация. Окуп-ый режим 2 эт:1) 1945 – 1948 гг. осущ ряд реформ. 2) 1945 – 1951 гг.1)на первом этапе амер полит формировалась под влиянием факторов: а) США были связаны  Потсдамской декларацией и союз-ми обязат-ми. Япония недавний противник, США не хотели возрождения своего конкурента. Их цель на 1 этапе: через лояльное США япон пра-во  провести демократизацию полит строя и демилитаризацию. Полит реф: запрещены фашистские, террор орган, аресты военных  преступников был проведен токийский процесс 1947 г.новая конст, Япо стала конституционной монархией, император потерял многие прерогативы, символ япон  нации. 2 х палатный парламент, конституция 1947 г. – имеет 9 мирную статью, эта статья запрещает Японии иметь собственные вооруженные силы армию и флот и запрещает использовать военные средства для разрешения конфликта. Экон реформы: аграрная реформа:1947 г. Вводился  земельный максимум излишки скупались гос и прод-сь крестьянам, выкупная и продажная цена были низкими, инфляция и рост цен на продовольствие позволили крестьянам быстро расплатиться и стали собственниками земли. Аграрная реформа ликвид помещ хоз-во и создала условия для фермерских хозяйств. Реформа дзайбацу -  японской монополии. Разукрупнение часть акций  изымалась и поступала в продажу, запрещалась владеть акциями других компаний больше, чем 25 %, части руководства запрещалось занимать руководящие должности. Последствия: из фамильных монополий, японские монополии превратились в современные типа основанные на акционерный капитал, был демонополизирован внутренний рынок, и создавалась конкурентная среда.2 пер-д: США искали союзников. США принимают меры по восстановлению экономики. Для восстановления экономики была принята программа – план Доджа, банка Детройта главный советник при американском президенте. Суть этого плана: система жестких мер: стабилизация зарплаты, никаких государственных субсидий, кредиты частных банков, голодный экспорт, профессором колумбийского университета Шоу, разработал налоговую реформу, главный толчок способствующий развитию японской экономики: Корейская война 1950 – 1953 гг. Япония стала для соединенных штатов – тыловая база на которой США сняли запреты с Японской промыши платили Японии валютой.</w:t>
      </w:r>
    </w:p>
    <w:p>
      <w:pPr>
        <w:pStyle w:val="Normal"/>
        <w:shd w:fill="FFFFFF" w:val="clear"/>
        <w:spacing w:before="0" w:after="0"/>
        <w:contextualSpacing/>
        <w:jc w:val="both"/>
        <w:rPr/>
      </w:pPr>
      <w:r>
        <w:rPr>
          <w:b/>
        </w:rPr>
        <w:t xml:space="preserve">27. Борьба Индии за национальную независимость. Образование республики. </w:t>
      </w:r>
      <w:r>
        <w:rPr/>
        <w:t>После 2 МВ в Инд начался новый подъем национального движения. В ходе движения обострились индо – мусульманские отношения, мусульманская лига стала требовать создания государства Пакистан. Англ не в состоянии контролировать обстановку британской власти решили предоставить Индии независимость: 1) 1947 г. английский парламент принял акт о независимости Индии (план Маунд Бэкона), в основе закона лежал раздел Индии на два доминиона по религиозному принципу. 2) до официального провозглашения доминионов предполагался раздел двух провинций со смешанным населением: Пенджаб и Бенгалии. Княжества решали сами, какой доминион они войдут. 15 августа 1947 г. Индия получила независимостью.  Раздел территории ослабил оба государства и имел негативные последствия: 1) В результате раздела Пенджаба и Бенгалии 2/3 отошло Пакистану, а 1/3 отошла Индии, Пакистан был сформирован как искусственное государство. До 1972 г. он состоял из 2 провинций: западной, восточной, не имеющих общей границы. 2)  Индия была более экономически развита, у нее была промышленность, но Индия потеряла  сырьевые районы и житницу Пенджаб (пшеница, рис) у Пакистана практически не было промышленности, зато получил сырьевые районы, нарушена система народного хозяйства. 3) Конфессиональные противоречия: вспышка индо - мусульманской розни. 4) раздел привел к военно – политическим столкновениям Индии и Пакистана, между ними вспыхивали войны, главная проблема вызывающая вооруженные разногласия, кашмирская проблема.  До 1950 г. Индия имела статус доминиона, 1950 г. – принятие Конституции и Индия стала республикой в составе содружества, независимой суверенной. По конституции 1950 г. в Индии существует парламентская демократия, унитарно – федералистского характера, т. е. Индия состоит из автономных штатов и союзных территорий. Они образованы по решению центральных властей, Конституция запрещает отделение штатов. Законодательная власть внутри все индийского парламента, исполнительная власть находится в руках президента и правительства. Конституция под страхом тюремного наказания запретила кастовую, религиозную, расовую дискриминацию.</w:t>
      </w:r>
    </w:p>
    <w:p>
      <w:pPr>
        <w:pStyle w:val="Normal"/>
        <w:shd w:fill="FFFFFF" w:val="clear"/>
        <w:spacing w:before="0" w:after="0"/>
        <w:contextualSpacing/>
        <w:jc w:val="both"/>
        <w:rPr/>
      </w:pPr>
      <w:r>
        <w:rPr>
          <w:b/>
        </w:rPr>
        <w:t xml:space="preserve">28. Раскол Кореи. Корейская война 1950-53 гг. </w:t>
      </w:r>
      <w:r>
        <w:rPr/>
        <w:t xml:space="preserve"> На Ялтй конф-ии в февр 1945 г. с участ СССР было устан, что совете войска будут принимать капитуляцию япон в Корее на севере стр, а США – на юге. На Потсд конф в июле 1945 г. было уточнено, что линия разгран совет и америк зон оккупации пройдет по 38-й параллели. Корейские нац силы желали немедленного создания независ гос-ва. декабре 1945 г. реш учр-ть над Кореей междунар опеку (США, СССР, Брит и Кит). </w:t>
      </w:r>
      <w:r>
        <w:rPr>
          <w:spacing w:val="-5"/>
        </w:rPr>
        <w:t>ООН рекоменд провести выборы в стране, но власти Сев Кореи отказались участ</w:t>
        <w:softHyphen/>
      </w:r>
      <w:r>
        <w:rPr>
          <w:spacing w:val="-4"/>
        </w:rPr>
        <w:t xml:space="preserve">вовать в деятельности комиссии ООН. </w:t>
      </w:r>
      <w:r>
        <w:rPr>
          <w:spacing w:val="-5"/>
        </w:rPr>
        <w:t xml:space="preserve">Выборы прошли только на Юге, авг 1948 г. была </w:t>
      </w:r>
      <w:r>
        <w:rPr>
          <w:spacing w:val="-8"/>
        </w:rPr>
        <w:t xml:space="preserve">провозгл </w:t>
      </w:r>
      <w:r>
        <w:rPr>
          <w:bCs/>
          <w:spacing w:val="-8"/>
        </w:rPr>
        <w:t xml:space="preserve">Республика Корея (презид Ли Сын Ман). </w:t>
      </w:r>
      <w:r>
        <w:rPr>
          <w:spacing w:val="-8"/>
        </w:rPr>
        <w:t xml:space="preserve">в сент 1948 г., на </w:t>
      </w:r>
      <w:r>
        <w:rPr>
          <w:spacing w:val="-11"/>
        </w:rPr>
        <w:t xml:space="preserve">Севере была провозглашена </w:t>
      </w:r>
      <w:r>
        <w:rPr>
          <w:bCs/>
          <w:spacing w:val="-11"/>
        </w:rPr>
        <w:t>Корейская Народно-демократическая Рес</w:t>
        <w:softHyphen/>
      </w:r>
      <w:r>
        <w:rPr>
          <w:bCs/>
        </w:rPr>
        <w:t xml:space="preserve">публика (КНДР) </w:t>
      </w:r>
      <w:r>
        <w:rPr/>
        <w:t>во гл с Ким Ир Сеном. 25 июня 1950 года армия КНДР нача наступление на юг, вторглась на тер Кор Респ. Война была начата по инициативе Ким Ир Сена, одобренной Сталиным, с целью объед Кореи под властью комм. ООН осудила агрессора, США и их союзники вмешались в военные действия. В сентябре амер армия высадилась в тылу наступавшей армии Ким Ир Сена и разгромила её. Развивая этот военный успех, амер войска пересекли 38 параллель, заняли Пхеньян и приближались к границам КНР. После определенных колебаний руководство КНР, включая и Мао, приняло решение поддержать режим Ким Ир Сена. 25 октября 1950 года китайская армия под командованием Пэн Дэхуая вступила в войну. Корейско-китайские силы были поддержаны СССР: поставкой оружия, боеприпасов, амуницией, военной техники, посылкой военных специалистов. После длительных и жестоких боев «к лету 1951 года оттеснили америк армию к 38 параллели. В ходе одновременно шедших переговоров было достигнуто соглашение о перемирии, подписанное 27 июля 1953 года.Эта война стала страшнейшим бедствием не только для корейского народа, но и для китайского. Около миллиона китайских солдат и офицеров было ранено и убито. Война отвлекла колоссальные ресурсы от нормального экономического строительства. Эта война усилила международную изоляцию Китая, воспрепятствовала почти на два десятилетия сближению КНР с западными державами. Произошел ещё больший разрыв между Северной и Южной Кореей. На территории полуострова остались китайские и американские войска.</w:t>
      </w:r>
    </w:p>
    <w:p>
      <w:pPr>
        <w:pStyle w:val="Normal"/>
        <w:shd w:fill="FFFFFF" w:val="clear"/>
        <w:spacing w:before="0" w:after="0"/>
        <w:contextualSpacing/>
        <w:jc w:val="both"/>
        <w:rPr/>
      </w:pPr>
      <w:r>
        <w:rPr>
          <w:b/>
        </w:rPr>
        <w:t xml:space="preserve">29. Политические перевороты и гражданская война в Афганестане. Советстко-афганские отношения. 60-80-е гг. </w:t>
      </w:r>
      <w:r>
        <w:rPr/>
        <w:t xml:space="preserve">Афг слож этнич ситуац (пуштуны сепарат тенден). </w:t>
      </w:r>
      <w:r>
        <w:rPr>
          <w:spacing w:val="-6"/>
        </w:rPr>
        <w:t>Афг первая в мире не</w:t>
        <w:softHyphen/>
      </w:r>
      <w:r>
        <w:rPr>
          <w:spacing w:val="-4"/>
        </w:rPr>
        <w:t xml:space="preserve">коммунистической страной, получ совет помощь (1953). Но завис-ть от СССР была символической и до </w:t>
      </w:r>
      <w:r>
        <w:rPr>
          <w:spacing w:val="-6"/>
        </w:rPr>
        <w:t>1978 г. выражалась прежде всего в сотруд по строит дорог. 64г. констит-я, 65г. созд. Народ Демокр Парт Афган. Кон 60гг. недов-во политик модерни-и(орг «братья мусульмане»</w:t>
      </w:r>
      <w:r>
        <w:rPr>
          <w:b/>
          <w:bCs/>
          <w:spacing w:val="-13"/>
        </w:rPr>
        <w:t xml:space="preserve"> </w:t>
      </w:r>
      <w:r>
        <w:rPr>
          <w:bCs/>
          <w:spacing w:val="-13"/>
        </w:rPr>
        <w:t>Гульбеддин Хекматиар и Бурхануддин Раббани</w:t>
      </w:r>
      <w:r>
        <w:rPr>
          <w:spacing w:val="-6"/>
        </w:rPr>
        <w:t xml:space="preserve">). 1973г. </w:t>
      </w:r>
      <w:r>
        <w:rPr>
          <w:spacing w:val="-3"/>
        </w:rPr>
        <w:t xml:space="preserve">Захир-шах свергн, монархия унич, презд Дауд. Начали пров реформыв стиле модерн(конст 77г.), нач восстания. </w:t>
      </w:r>
      <w:r>
        <w:rPr>
          <w:i/>
          <w:spacing w:val="-3"/>
        </w:rPr>
        <w:t>27 апр 1978г</w:t>
      </w:r>
      <w:r>
        <w:rPr>
          <w:spacing w:val="-3"/>
        </w:rPr>
        <w:t xml:space="preserve">. нач революции; захват власти НДПА, созд Револ-й совет(высш власть). Власть зах-ло офицерство, продолж рефор, раздали землю крест, стырили королевское имущество, осущтвл ликбез. Возн волнения, в ответ репрессии, дележка власти(перех к Х Амину). Положение было не устойчиво, много противодейств сил, и Амин просит СССР о вводе войск для помощи. </w:t>
      </w:r>
      <w:r>
        <w:rPr>
          <w:color w:val="000000"/>
        </w:rPr>
        <w:t>В 1979 г принято реш о вводе войск в Афганистан (Брежнев, Андропов, Громыко). Цель:1. Политическая активность исламистов, экспорт исламской революции со стороны Ирана 2. Желание распространить социалистическую систему в афро-азиатских странах 3. Желание поставить под контроль Центральную Азию. Первоначальная задача перед советскими войсками:1.гуманитарная помощь 2. Защита коммуникаций, но ввод советских войск вызвал резкое обострение гражданской войны. Последствия ввода для СССР: 1. Экономический кризис 2. Падение авторитета на международной арене 3. Людские потери 4. Психологическое состояние обшества. Афганский синдром – психологический шок, при котором ломалась психика. Последствия для Афганистана:1. Экономический кризис 2. Гибель гражданского населения 3. Обострение гражданской войны (Афганское правительство «НДПА» рассматривались афганцами как предатели) Оппозиция состояла из 3 частей:1часть – бешаварская семерка – исламская оппозиция на территории Пакистана. 2 часть – альянс восьми – исламская шиицкая оппозиция на территории Ирана. Исламская оппозиция была неоднородна по вопросам о государственном политическом строе, т.е. часть хотела создание исламского государства, а другая восстановить монархию во главе с захир – шахом. 3 часть – внутренние полевые командиры наибольшую известность имели Ахмад-шах Масу. В районе Герата, Кабула воевали войска Абдулхака. При афганском руководстве были советники. Через некоторое время Б. Кармаль был замечен Наджибуллой. Он начал налаживать отношения с духовенством, главами кланов. Наджибулла проводил политику объединения. Препятствием были исламисты. В 1989 вывод советских войск.</w:t>
      </w:r>
    </w:p>
    <w:p>
      <w:pPr>
        <w:pStyle w:val="7"/>
        <w:shd w:fill="FFFFFF" w:val="clear"/>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Roman">
    <w:altName w:val="Times New Roman"/>
    <w:charset w:val="8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бычный (веб)7"/>
    <w:basedOn w:val="Normal"/>
    <w:qFormat/>
    <w:pPr>
      <w:spacing w:before="168" w:after="0"/>
    </w:pPr>
    <w:rPr>
      <w:sz w:val="22"/>
      <w:szCs w:val="22"/>
    </w:rPr>
  </w:style>
  <w:style w:type="paragraph" w:styleId="1">
    <w:name w:val="Обычный (веб)1"/>
    <w:basedOn w:val="Normal"/>
    <w:qFormat/>
    <w:pPr>
      <w:spacing w:before="0" w:after="150"/>
      <w:ind w:firstLine="360"/>
    </w:pPr>
    <w:rPr/>
  </w:style>
  <w:style w:type="paragraph" w:styleId="Style15">
    <w:name w:val="Обычный (веб)"/>
    <w:basedOn w:val="Normal"/>
    <w:qFormat/>
    <w:pPr>
      <w:spacing w:before="280" w:after="280"/>
    </w:pPr>
    <w:rPr>
      <w:rFonts w:ascii="Verdana" w:hAnsi="Verdana" w:cs="Verdana"/>
      <w:color w:val="333333"/>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90;&#1072;&#1081;" TargetMode="External"/><Relationship Id="rId3" Type="http://schemas.openxmlformats.org/officeDocument/2006/relationships/hyperlink" Target="http://ru.wikipedia.org/wiki/&#1055;&#1072;&#1088;&#1080;&#1078;&#1089;&#1082;&#1072;&#1103;_&#1084;&#1080;&#1088;&#1085;&#1072;&#1103;_&#1082;&#1086;&#1085;&#1092;&#1077;&#1088;&#1077;&#1085;&#1094;&#1080;&#1103;" TargetMode="External"/><Relationship Id="rId4" Type="http://schemas.openxmlformats.org/officeDocument/2006/relationships/hyperlink" Target="http://ru.wikipedia.org/wiki/&#1071;&#1087;&#1086;&#1085;&#1080;&#1103;" TargetMode="External"/><Relationship Id="rId5" Type="http://schemas.openxmlformats.org/officeDocument/2006/relationships/hyperlink" Target="http://ru.wikipedia.org/wiki/&#1064;&#1072;&#1085;&#1100;&#1076;&#1091;&#1085;" TargetMode="External"/><Relationship Id="rId6" Type="http://schemas.openxmlformats.org/officeDocument/2006/relationships/hyperlink" Target="http://ru.wikipedia.org/wiki/&#1055;&#1077;&#1082;&#1080;&#1085;" TargetMode="External"/><Relationship Id="rId7" Type="http://schemas.openxmlformats.org/officeDocument/2006/relationships/hyperlink" Target="http://ru.wikipedia.org/wiki/&#1055;&#1077;&#1082;&#1080;&#1085;" TargetMode="External"/><Relationship Id="rId8" Type="http://schemas.openxmlformats.org/officeDocument/2006/relationships/hyperlink" Target="http://ru.wikipedia.org/wiki/&#1064;&#1072;&#1085;&#1093;&#1072;&#1081;" TargetMode="External"/><Relationship Id="rId9" Type="http://schemas.openxmlformats.org/officeDocument/2006/relationships/hyperlink" Target="http://ru.wikipedia.org/wiki/&#1042;&#1077;&#1088;&#1089;&#1072;&#1083;&#1100;&#1089;&#1082;&#1080;&#1081;_&#1084;&#1080;&#1088;&#1085;&#1099;&#1081;_&#1076;&#1086;&#1075;&#1086;&#1074;&#1086;&#1088;_1919" TargetMode="External"/><Relationship Id="rId10" Type="http://schemas.openxmlformats.org/officeDocument/2006/relationships/hyperlink" Target="http://ru.wikipedia.org/wiki/&#1052;&#1072;&#1088;&#1082;&#1089;&#1080;&#1079;&#1084;" TargetMode="External"/><Relationship Id="rId11" Type="http://schemas.openxmlformats.org/officeDocument/2006/relationships/hyperlink" Target="http://ru.wikipedia.org/wiki/1950" TargetMode="External"/><Relationship Id="rId12" Type="http://schemas.openxmlformats.org/officeDocument/2006/relationships/hyperlink" Target="http://ru.wikipedia.org/wiki/&#1050;&#1080;&#1090;&#1072;&#1081;&#1089;&#1082;&#1072;&#1103;_&#1056;&#1077;&#1089;&#1087;&#1091;&#1073;&#1083;&#1080;&#1082;&#1072;" TargetMode="External"/><Relationship Id="rId13" Type="http://schemas.openxmlformats.org/officeDocument/2006/relationships/hyperlink" Target="http://ru.wikipedia.org/wiki/&#1057;&#1064;&#1040;" TargetMode="External"/><Relationship Id="rId14" Type="http://schemas.openxmlformats.org/officeDocument/2006/relationships/hyperlink" Target="http://ru.wikipedia.org/wiki/&#1057;&#1086;&#1074;&#1077;&#1090;_&#1041;&#1077;&#1079;&#1086;&#1087;&#1072;&#1089;&#1085;&#1086;&#1089;&#1090;&#1080;_&#1054;&#1054;&#1053;" TargetMode="External"/><Relationship Id="rId15" Type="http://schemas.openxmlformats.org/officeDocument/2006/relationships/hyperlink" Target="http://ru.wikipedia.org/wiki/25_&#1086;&#1082;&#1090;&#1103;&#1073;&#1088;&#1103;" TargetMode="External"/><Relationship Id="rId16" Type="http://schemas.openxmlformats.org/officeDocument/2006/relationships/hyperlink" Target="http://ru.wikipedia.org/wiki/1971" TargetMode="External"/><Relationship Id="rId17" Type="http://schemas.openxmlformats.org/officeDocument/2006/relationships/hyperlink" Target="http://ru.wikipedia.org/wiki/&#1050;&#1053;&#1056;" TargetMode="External"/><Relationship Id="rId18" Type="http://schemas.openxmlformats.org/officeDocument/2006/relationships/hyperlink" Target="http://ru.wikipedia.org/wiki/12_&#1085;&#1086;&#1103;&#1073;&#1088;&#1103;" TargetMode="External"/><Relationship Id="rId19" Type="http://schemas.openxmlformats.org/officeDocument/2006/relationships/hyperlink" Target="http://ru.wikipedia.org/wiki/&#1043;&#1072;&#1074;&#1072;&#1081;&#1080;" TargetMode="External"/><Relationship Id="rId20" Type="http://schemas.openxmlformats.org/officeDocument/2006/relationships/hyperlink" Target="http://ru.wikipedia.org/wiki/&#1043;&#1086;&#1085;&#1086;&#1083;&#1091;&#1083;&#1091;" TargetMode="External"/><Relationship Id="rId21" Type="http://schemas.openxmlformats.org/officeDocument/2006/relationships/hyperlink" Target="http://ru.wikipedia.org/wiki/1883_&#1075;&#1086;&#1076;" TargetMode="External"/><Relationship Id="rId22" Type="http://schemas.openxmlformats.org/officeDocument/2006/relationships/hyperlink" Target="http://ru.wikipedia.org/wiki/1892" TargetMode="External"/><Relationship Id="rId23" Type="http://schemas.openxmlformats.org/officeDocument/2006/relationships/hyperlink" Target="http://ru.wikipedia.org/wiki/1894_&#1075;&#1086;&#1076;" TargetMode="External"/><Relationship Id="rId24" Type="http://schemas.openxmlformats.org/officeDocument/2006/relationships/hyperlink" Target="http://ru.wikipedia.org/wiki/&#1045;&#1074;&#1088;&#1086;&#1087;&#1072;" TargetMode="External"/><Relationship Id="rId25" Type="http://schemas.openxmlformats.org/officeDocument/2006/relationships/hyperlink" Target="http://ru.wikipedia.org/wiki/&#1057;&#1064;&#1040;" TargetMode="External"/><Relationship Id="rId26" Type="http://schemas.openxmlformats.org/officeDocument/2006/relationships/hyperlink" Target="http://ru.wikipedia.org/wiki/&#1050;&#1072;&#1085;&#1072;&#1076;&#1072;" TargetMode="External"/><Relationship Id="rId27" Type="http://schemas.openxmlformats.org/officeDocument/2006/relationships/hyperlink" Target="http://ru.wikipedia.org/wiki/&#1071;&#1087;&#1086;&#1085;&#1080;&#1103;" TargetMode="External"/><Relationship Id="rId28" Type="http://schemas.openxmlformats.org/officeDocument/2006/relationships/hyperlink" Target="http://ru.wikipedia.org/wiki/1905_&#1075;&#1086;&#1076;" TargetMode="External"/><Relationship Id="rId29" Type="http://schemas.openxmlformats.org/officeDocument/2006/relationships/hyperlink" Target="http://ru.wikipedia.org/wiki/&#1058;&#1086;&#1082;&#1080;&#1086;" TargetMode="External"/><Relationship Id="rId30" Type="http://schemas.openxmlformats.org/officeDocument/2006/relationships/hyperlink" Target="http://ru.wikipedia.org/wiki/&#1058;&#1091;&#1085;&#1084;&#1101;&#1085;&#1093;&#1086;&#1081;" TargetMode="External"/><Relationship Id="rId31" Type="http://schemas.openxmlformats.org/officeDocument/2006/relationships/hyperlink" Target="http://ru.wikipedia.org/wiki/1911_&#1075;&#1086;&#1076;" TargetMode="External"/><Relationship Id="rId32" Type="http://schemas.openxmlformats.org/officeDocument/2006/relationships/hyperlink" Target="http://ru.wikipedia.org/wiki/&#1050;&#1080;&#1090;&#1072;&#1081;&#1089;&#1082;&#1072;&#1103;_&#1088;&#1077;&#1089;&#1087;&#1091;&#1073;&#1083;&#1080;&#1082;&#1072;" TargetMode="External"/><Relationship Id="rId33" Type="http://schemas.openxmlformats.org/officeDocument/2006/relationships/hyperlink" Target="http://ru.wikipedia.org/wiki/&#1070;&#1072;&#1085;&#1100;_&#1064;&#1080;&#1082;&#1072;&#1081;" TargetMode="External"/><Relationship Id="rId34" Type="http://schemas.openxmlformats.org/officeDocument/2006/relationships/hyperlink" Target="http://ru.wikipedia.org/wiki/1912" TargetMode="External"/><Relationship Id="rId35" Type="http://schemas.openxmlformats.org/officeDocument/2006/relationships/hyperlink" Target="http://ru.wikipedia.org/wiki/&#1043;&#1086;&#1084;&#1080;&#1085;&#1100;&#1076;&#1072;&#1085;" TargetMode="External"/><Relationship Id="rId36" Type="http://schemas.openxmlformats.org/officeDocument/2006/relationships/hyperlink" Target="http://ru.wikipedia.org/wiki/1913_&#1075;&#1086;&#1076;" TargetMode="External"/><Relationship Id="rId37" Type="http://schemas.openxmlformats.org/officeDocument/2006/relationships/hyperlink" Target="http://ru.wikipedia.org/wiki/4_&#1080;&#1102;&#1085;&#1103;" TargetMode="External"/><Relationship Id="rId38" Type="http://schemas.openxmlformats.org/officeDocument/2006/relationships/hyperlink" Target="http://ru.wikipedia.org/wiki/1920" TargetMode="External"/><Relationship Id="rId39" Type="http://schemas.openxmlformats.org/officeDocument/2006/relationships/hyperlink" Target="http://ru.wikipedia.org/wiki/&#1056;&#1077;&#1096;&#1090;" TargetMode="External"/><Relationship Id="rId40" Type="http://schemas.openxmlformats.org/officeDocument/2006/relationships/hyperlink" Target="http://ru.wikipedia.org/wiki/&#1043;&#1080;&#1083;&#1103;&#1085;" TargetMode="External"/><Relationship Id="rId41" Type="http://schemas.openxmlformats.org/officeDocument/2006/relationships/hyperlink" Target="http://ru.wikipedia.org/wiki/5_&#1080;&#1102;&#1085;&#1103;" TargetMode="External"/><Relationship Id="rId42" Type="http://schemas.openxmlformats.org/officeDocument/2006/relationships/hyperlink" Target="http://bse.sci-lib.com/article008427.html" TargetMode="External"/><Relationship Id="rId43" Type="http://schemas.openxmlformats.org/officeDocument/2006/relationships/hyperlink" Target="http://In-Indium.info/" TargetMode="External"/><Relationship Id="rId44" Type="http://schemas.openxmlformats.org/officeDocument/2006/relationships/hyperlink" Target="http://bse.sci-lib.com/article099899.html" TargetMode="External"/><Relationship Id="rId45" Type="http://schemas.openxmlformats.org/officeDocument/2006/relationships/hyperlink" Target="http://In-Indium.info/" TargetMode="External"/><Relationship Id="rId46" Type="http://schemas.openxmlformats.org/officeDocument/2006/relationships/hyperlink" Target="http://bse.sci-lib.com/article054200.html" TargetMode="External"/><Relationship Id="rId47" Type="http://schemas.openxmlformats.org/officeDocument/2006/relationships/hyperlink" Target="http://In-Indium.info/" TargetMode="External"/><Relationship Id="rId48" Type="http://schemas.openxmlformats.org/officeDocument/2006/relationships/hyperlink" Target="http://In-Indium.info/" TargetMode="External"/><Relationship Id="rId49" Type="http://schemas.openxmlformats.org/officeDocument/2006/relationships/hyperlink" Target="http://bse.sci-lib.com/article081235.html" TargetMode="External"/><Relationship Id="rId50" Type="http://schemas.openxmlformats.org/officeDocument/2006/relationships/hyperlink" Target="http://In-Indium.info/" TargetMode="External"/><Relationship Id="rId51" Type="http://schemas.openxmlformats.org/officeDocument/2006/relationships/hyperlink" Target="http://In-Indium.info/" TargetMode="External"/><Relationship Id="rId52" Type="http://schemas.openxmlformats.org/officeDocument/2006/relationships/hyperlink" Target="http://bse.sci-lib.com/article099899.html" TargetMode="External"/><Relationship Id="rId53" Type="http://schemas.openxmlformats.org/officeDocument/2006/relationships/hyperlink" Target="http://bse.sci-lib.com/article118524.html" TargetMode="External"/><Relationship Id="rId54" Type="http://schemas.openxmlformats.org/officeDocument/2006/relationships/hyperlink" Target="http://In-Indium.info/" TargetMode="External"/><Relationship Id="rId55" Type="http://schemas.openxmlformats.org/officeDocument/2006/relationships/hyperlink" Target="http://bse.sci-lib.com/article081338.html" TargetMode="External"/><Relationship Id="rId56" Type="http://schemas.openxmlformats.org/officeDocument/2006/relationships/hyperlink" Target="http://In-Indium.info/" TargetMode="External"/><Relationship Id="rId57" Type="http://schemas.openxmlformats.org/officeDocument/2006/relationships/hyperlink" Target="http://bse.sci-lib.com/article110522.html" TargetMode="External"/><Relationship Id="rId58" Type="http://schemas.openxmlformats.org/officeDocument/2006/relationships/hyperlink" Target="http://bse.sci-lib.com/article008427.html" TargetMode="External"/><Relationship Id="rId59" Type="http://schemas.openxmlformats.org/officeDocument/2006/relationships/hyperlink" Target="http://In-Indium.info/" TargetMode="External"/><Relationship Id="rId60" Type="http://schemas.openxmlformats.org/officeDocument/2006/relationships/hyperlink" Target="http://In-Indium.info/" TargetMode="External"/><Relationship Id="rId61" Type="http://schemas.openxmlformats.org/officeDocument/2006/relationships/hyperlink" Target="http://bse.sci-lib.com/article094648.html" TargetMode="External"/><Relationship Id="rId62" Type="http://schemas.openxmlformats.org/officeDocument/2006/relationships/hyperlink" Target="http://ru.wikipedia.org/wiki/4_&#1080;&#1102;&#1085;&#1103;" TargetMode="External"/><Relationship Id="rId63" Type="http://schemas.openxmlformats.org/officeDocument/2006/relationships/hyperlink" Target="http://ru.wikipedia.org/wiki/16_&#1072;&#1074;&#1075;&#1091;&#1089;&#1090;&#1072;" TargetMode="External"/><Relationship Id="rId64" Type="http://schemas.openxmlformats.org/officeDocument/2006/relationships/hyperlink" Target="http://ru.wikipedia.org/wiki/&#1044;&#1077;&#1084;&#1086;&#1082;&#1088;&#1072;&#1090;&#1080;&#1095;&#1077;&#1089;&#1082;&#1072;&#1103;_&#1056;&#1077;&#1089;&#1087;&#1091;&#1073;&#1083;&#1080;&#1082;&#1072;_&#1042;&#1100;&#1077;&#1090;&#1085;&#1072;&#1084;" TargetMode="External"/><Relationship Id="rId65" Type="http://schemas.openxmlformats.org/officeDocument/2006/relationships/hyperlink" Target="http://ru.wikipedia.org/wiki/&#1042;&#1088;&#1077;&#1084;&#1077;&#1085;&#1085;&#1086;&#1077;_&#1087;&#1088;&#1072;&#1074;&#1080;&#1090;&#1077;&#1083;&#1100;&#1089;&#1090;&#1074;&#1086;" TargetMode="External"/><Relationship Id="rId66" Type="http://schemas.openxmlformats.org/officeDocument/2006/relationships/hyperlink" Target="http://ru.wikipedia.org/wiki/17_&#1072;&#1074;&#1075;&#1091;&#1089;&#1090;&#1072;" TargetMode="External"/><Relationship Id="rId67" Type="http://schemas.openxmlformats.org/officeDocument/2006/relationships/hyperlink" Target="http://ru.wikipedia.org/wiki/&#1061;&#1072;&#1085;&#1086;&#1081;" TargetMode="External"/><Relationship Id="rId68" Type="http://schemas.openxmlformats.org/officeDocument/2006/relationships/hyperlink" Target="http://ru.wikipedia.org/wiki/19_&#1072;&#1074;&#1075;&#1091;&#1089;&#1090;&#1072;" TargetMode="External"/><Relationship Id="rId69" Type="http://schemas.openxmlformats.org/officeDocument/2006/relationships/hyperlink" Target="http://ru.wikipedia.org/wiki/20_&#1072;&#1074;&#1075;&#1091;&#1089;&#1090;&#1072;" TargetMode="External"/><Relationship Id="rId70" Type="http://schemas.openxmlformats.org/officeDocument/2006/relationships/hyperlink" Target="http://ru.wikipedia.org/wiki/25_&#1072;&#1074;&#1075;&#1091;&#1089;&#1090;&#1072;" TargetMode="External"/><Relationship Id="rId71" Type="http://schemas.openxmlformats.org/officeDocument/2006/relationships/hyperlink" Target="http://ru.wikipedia.org/wiki/&#1041;&#1072;&#1086;_&#1044;&#1072;&#1081;" TargetMode="External"/><Relationship Id="rId72" Type="http://schemas.openxmlformats.org/officeDocument/2006/relationships/hyperlink" Target="http://ru.wikipedia.org/wiki/2_&#1089;&#1077;&#1085;&#1090;&#1103;&#1073;&#1088;&#1103;" TargetMode="External"/><Relationship Id="rId73" Type="http://schemas.openxmlformats.org/officeDocument/2006/relationships/hyperlink" Target="http://ru.wikipedia.org/wiki/23_&#1089;&#1077;&#1085;&#1090;&#1103;&#1073;&#1088;&#1103;" TargetMode="External"/><Relationship Id="rId74" Type="http://schemas.openxmlformats.org/officeDocument/2006/relationships/hyperlink" Target="http://ru.wikipedia.org/wiki/1945" TargetMode="External"/><Relationship Id="rId75" Type="http://schemas.openxmlformats.org/officeDocument/2006/relationships/hyperlink" Target="http://ru.wikipedia.org/wiki/1946_&#1075;&#1086;&#1076;" TargetMode="External"/><Relationship Id="rId76" Type="http://schemas.openxmlformats.org/officeDocument/2006/relationships/hyperlink" Target="http://ru.wikipedia.org/wiki/19_&#1076;&#1077;&#1082;&#1072;&#1073;&#1088;&#1103;" TargetMode="External"/><Relationship Id="rId77" Type="http://schemas.openxmlformats.org/officeDocument/2006/relationships/hyperlink" Target="http://ru.wikipedia.org/wiki/1949_&#1075;&#1086;&#1076;" TargetMode="External"/><Relationship Id="rId78" Type="http://schemas.openxmlformats.org/officeDocument/2006/relationships/hyperlink" Target="http://ru.wikipedia.org/wiki/1951_&#1075;&#1086;&#1076;" TargetMode="External"/><Relationship Id="rId79" Type="http://schemas.openxmlformats.org/officeDocument/2006/relationships/hyperlink" Target="http://ru.wikipedia.org/wiki/1954" TargetMode="External"/><Relationship Id="rId80" Type="http://schemas.openxmlformats.org/officeDocument/2006/relationships/hyperlink" Target="http://ru.wikipedia.org/wiki/&#1041;&#1080;&#1090;&#1074;&#1072;_&#1087;&#1088;&#1080;_&#1044;&#1100;&#1077;&#1085;_&#1041;&#1100;&#1077;&#1085;_&#1060;&#1091;" TargetMode="External"/><Relationship Id="rId81" Type="http://schemas.openxmlformats.org/officeDocument/2006/relationships/hyperlink" Target="http://ru.wikipedia.org/wiki/20_&#1080;&#1102;&#1083;&#1103;" TargetMode="External"/><Relationship Id="rId82" Type="http://schemas.openxmlformats.org/officeDocument/2006/relationships/hyperlink" Target="http://ru.wikipedia.org/wiki/1954" TargetMode="External"/><Relationship Id="rId83" Type="http://schemas.openxmlformats.org/officeDocument/2006/relationships/hyperlink" Target="http://ru.wikipedia.org/wiki/&#1057;&#1064;&#1040;" TargetMode="External"/><Relationship Id="rId84" Type="http://schemas.openxmlformats.org/officeDocument/2006/relationships/hyperlink" Target="http://ru.wikipedia.org/wiki/&#1060;&#1088;&#1072;&#1085;&#1094;&#1080;&#1103;" TargetMode="External"/><Relationship Id="rId85" Type="http://schemas.openxmlformats.org/officeDocument/2006/relationships/hyperlink" Target="http://ru.wikipedia.org/wiki/&#1042;&#1077;&#1083;&#1080;&#1082;&#1086;&#1073;&#1088;&#1080;&#1090;&#1072;&#1085;&#1080;&#1103;" TargetMode="External"/><Relationship Id="rId86" Type="http://schemas.openxmlformats.org/officeDocument/2006/relationships/hyperlink" Target="http://ru.wikipedia.org/wiki/&#1057;&#1057;&#1057;&#1056;" TargetMode="External"/><Relationship Id="rId87" Type="http://schemas.openxmlformats.org/officeDocument/2006/relationships/hyperlink" Target="http://ru.wikipedia.org/wiki/&#1050;&#1080;&#1090;&#1072;&#1081;" TargetMode="External"/><Relationship Id="rId88" Type="http://schemas.openxmlformats.org/officeDocument/2006/relationships/hyperlink" Target="http://ru.wikipedia.org/wiki/&#1051;&#1072;&#1086;&#1089;" TargetMode="External"/><Relationship Id="rId89" Type="http://schemas.openxmlformats.org/officeDocument/2006/relationships/hyperlink" Target="http://ru.wikipedia.org/wiki/&#1050;&#1072;&#1084;&#1073;&#1086;&#1076;&#1078;&#1072;" TargetMode="External"/><Relationship Id="rId90" Type="http://schemas.openxmlformats.org/officeDocument/2006/relationships/hyperlink" Target="http://ru.wikipedia.org/wiki/&#1070;&#1078;&#1085;&#1099;&#1081;_&#1042;&#1100;&#1077;&#1090;&#1085;&#1072;&#1084;" TargetMode="External"/><Relationship Id="rId91" Type="http://schemas.openxmlformats.org/officeDocument/2006/relationships/hyperlink" Target="http://ru.wikipedia.org/wiki/&#1057;&#1077;&#1074;&#1077;&#1088;&#1085;&#1099;&#1081;_&#1042;&#1100;&#1077;&#1090;&#1085;&#1072;&#1084;" TargetMode="External"/><Relationship Id="rId92" Type="http://schemas.openxmlformats.org/officeDocument/2006/relationships/hyperlink" Target="http://ru.wikipedia.org/wiki/&#1053;&#1075;&#1086;_&#1044;&#1080;&#1085;&#1100;_&#1047;&#1100;&#1077;&#1084;" TargetMode="External"/><Relationship Id="rId93" Type="http://schemas.openxmlformats.org/officeDocument/2006/relationships/hyperlink" Target="http://ru.wikipedia.org/wiki/1955" TargetMode="External"/><Relationship Id="rId94" Type="http://schemas.openxmlformats.org/officeDocument/2006/relationships/hyperlink" Target="http://ru.wikipedia.org/w/index.php?title=&#1044;&#1072;&#1081;_&#1042;&#1100;&#1077;&#1090;&amp;action=edit&amp;redlink=1" TargetMode="External"/><Relationship Id="rId95" Type="http://schemas.openxmlformats.org/officeDocument/2006/relationships/hyperlink" Target="http://ru.wikipedia.org/wiki/30_&#1072;&#1087;&#1088;&#1077;&#1083;&#1103;" TargetMode="External"/><Relationship Id="rId96" Type="http://schemas.openxmlformats.org/officeDocument/2006/relationships/hyperlink" Target="http://ru.wikipedia.org/wiki/1975_&#1075;&#1086;&#1076;" TargetMode="External"/><Relationship Id="rId97" Type="http://schemas.openxmlformats.org/officeDocument/2006/relationships/hyperlink" Target="http://ru.wikipedia.org/wiki/&#1061;&#1086;&#1096;&#1080;&#1084;&#1080;&#1085;" TargetMode="External"/><Relationship Id="rId98" Type="http://schemas.openxmlformats.org/officeDocument/2006/relationships/hyperlink" Target="http://ru.wikipedia.org/wiki/1976_&#1075;&#1086;&#1076;" TargetMode="External"/><Relationship Id="rId99" Type="http://schemas.openxmlformats.org/officeDocument/2006/relationships/hyperlink" Target="http://ru.wikipedia.org/wiki/&#1051;&#1080;&#1075;&#1072;_&#1072;&#1088;&#1072;&#1073;&#1089;&#1082;&#1080;&#1093;_&#1075;&#1086;&#1089;&#1091;&#1076;&#1072;&#1088;&#1089;&#1090;&#1074;" TargetMode="External"/><Relationship Id="rId100" Type="http://schemas.openxmlformats.org/officeDocument/2006/relationships/hyperlink" Target="http://ru.wikipedia.org/wiki/&#1055;&#1072;&#1083;&#1077;&#1089;&#1090;&#1080;&#1085;&#1072;" TargetMode="External"/><Relationship Id="rId101" Type="http://schemas.openxmlformats.org/officeDocument/2006/relationships/hyperlink" Target="http://ru.wikipedia.org/wiki/&#1043;&#1086;&#1089;&#1091;&#1076;&#1072;&#1088;&#1089;&#1090;&#1074;&#1086;_&#1055;&#1072;&#1083;&#1077;&#1089;&#1090;&#1080;&#1085;&#1072;" TargetMode="External"/><Relationship Id="rId102" Type="http://schemas.openxmlformats.org/officeDocument/2006/relationships/hyperlink" Target="http://ru.wikipedia.org/wiki/1980-&#1077;" TargetMode="External"/><Relationship Id="rId103" Type="http://schemas.openxmlformats.org/officeDocument/2006/relationships/hyperlink" Target="http://ru.wikipedia.org/wiki/&#1053;&#1077;&#1092;&#1090;&#1100;" TargetMode="External"/><Relationship Id="rId104" Type="http://schemas.openxmlformats.org/officeDocument/2006/relationships/hyperlink" Target="http://ru.wikipedia.org/wiki/&#1048;&#1089;&#1090;&#1086;&#1088;&#1080;&#1103;" TargetMode="External"/><Relationship Id="rId105" Type="http://schemas.openxmlformats.org/officeDocument/2006/relationships/hyperlink" Target="http://ru.wikipedia.org/wiki/&#1069;&#1082;&#1086;&#1085;&#1086;&#1084;&#1080;&#1082;&#1072;_&#1071;&#1087;&#1086;&#1085;&#1080;&#1080;" TargetMode="External"/><Relationship Id="rId106" Type="http://schemas.openxmlformats.org/officeDocument/2006/relationships/hyperlink" Target="http://ru.wikipedia.org/wiki/&#1053;&#1077;&#1092;&#1090;&#1103;&#1085;&#1086;&#1081;_&#1082;&#1088;&#1080;&#1079;&#1080;&#1089;_1973_&#1075;&#1086;&#1076;&#1072;" TargetMode="External"/><Relationship Id="rId107" Type="http://schemas.openxmlformats.org/officeDocument/2006/relationships/hyperlink" Target="http://ru.wikipedia.org/wiki/&#1053;&#1072;&#1083;&#1086;&#1075;&#1080;" TargetMode="External"/><Relationship Id="rId108" Type="http://schemas.openxmlformats.org/officeDocument/2006/relationships/hyperlink" Target="http://ru.wikipedia.org/wiki/&#1053;&#1072;&#1091;&#1082;&#1072;_&#1074;_&#1071;&#1087;&#1086;&#1085;&#1080;&#1080;" TargetMode="External"/><Relationship Id="rId109" Type="http://schemas.openxmlformats.org/officeDocument/2006/relationships/hyperlink" Target="http://ru.wikipedia.org/wiki/&#1042;&#1090;&#1086;&#1088;&#1072;&#1103;_&#1084;&#1080;&#1088;&#1086;&#1074;&#1072;&#1103;_&#1074;&#1086;&#1081;&#1085;&#1072;" TargetMode="External"/><Relationship Id="rId110" Type="http://schemas.openxmlformats.org/officeDocument/2006/relationships/hyperlink" Target="http://ru.wikipedia.org/wiki/&#1050;&#1101;&#1081;&#1088;&#1101;&#1094;&#1091;"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2:00Z</dcterms:created>
  <dc:creator>user</dc:creator>
  <dc:description/>
  <dc:language>en-US</dc:language>
  <cp:lastModifiedBy>user</cp:lastModifiedBy>
  <dcterms:modified xsi:type="dcterms:W3CDTF">2011-01-19T13:53:00Z</dcterms:modified>
  <cp:revision>205</cp:revision>
  <dc:subject/>
  <dc:title>7</dc:title>
</cp:coreProperties>
</file>