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е бюджетное специальное учебно-воспитательное учреждение открытого типа «Специальная общеобразовательная школа открытого тип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работы социального педагога специальной общеобразовательной школы открытого типа Спириной Светланы Викторовны по профилактике административных правонарушений и преступлени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Коррекция девиантных форм поведения подростков предполагает совместные усилия всех участников образовательного процесса, так как является проблемой многосторонней. Поэтому в нашей школе действует социально-психологическая служба. Одним из специалистов этой службы является социальный педагог, играющий координирующую роль в осуществлении процессов воспитания социально полноценной личности, а также обеспечения социальной реабилитации подростков, коррекции их нравственных ориентиров и являющийся связующим звеном между воспитанниками и их родителями, педагогическими работниками, представителями различных общественных организаций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задачами моей работы являются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1.  </w:t>
      </w:r>
      <w:r>
        <w:rPr>
          <w:sz w:val="28"/>
          <w:szCs w:val="28"/>
        </w:rPr>
        <w:t>Профилактика социально опасного положения и социального сиротст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Поддержка семейного воспитания, социальная защита детст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 Создание условий для воспитания нравственных, морально-этических и правовых норм у детей с девиантным поведение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 Профилактика преступлений и правонарушений среди подростк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Профилактика вредных привычек и социально-опасных заболеваний, пропаганда здорового образа жизн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Координация усилий СПС и педагогического коллектива школы, родителей и всех заинтересованных лиц и организаций в обеспечении защиты и развития подростков; принятие всех возможных мер для социально-психологической адаптации учащихся во время обучения в МСУВУ ОТ СОШОТ и после окончания.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Важным критерием воспитательной работы школы является отсутствие преступлений и правонарушений. Исходя из этой задачи, свою профессиональную деятельность я осуществляю по следующим направлениям: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с семьёй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с несовершеннолетними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заимодействие с общественными организациями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с документацией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с педагогическим коллективом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ая работ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аботе с семьёй особое внимание уделяется опекаемым, неблагополучным семьям и семьям, находящимся в социально-опасном положении. Эти семьи находятся на постоянном контроле:  регулярно посещаю по месту жительства, провожу с ними беседы, оказываю консультационную помощь по интересующим вопросам (по запросу родителей, классных руководителей)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родителей подготовила и провела общешкольные родительские собрания: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«Роль родителей в правовом воспитании подростка» в форме круглого стола с участием инспектора ОДН Горголь Н.В.,  специалиста КДН Бельтюковой Т.Н., специалиста СОП Недбаевой Н.Ю., где родителям оказывалась посильная помощь в решении их проблем, давались ответы на интересующие вопросы всеми специалистами школы и гор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«Этот трудный возраст» с приглашением </w:t>
      </w:r>
      <w:r>
        <w:rPr>
          <w:sz w:val="28"/>
          <w:szCs w:val="28"/>
        </w:rPr>
        <w:t xml:space="preserve">специалиста по культуре и спорту Ишманова Р.Г., врача-нарколога Губахинской поликлиники, инспектора ГИБДД Валиевой О.А, специалиста КДН Бельтюковой Т.Н., педагога – психолог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Воспитание ненасилием в семье» с приглашением инспектора ОДН Г.В.Селезневой, помощника прокурора Е.С.Рощиной, специалиста КДН Т.Н.Бельтюковой, педагога-психолога О.Г.Беляев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классных родительских собраниях по запросу классных руководителей знакомлю родителей с правами и обязанностями, новыми законами, правовыми документам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роме того, подготовлена программа родительского клуба с обязательной правовой тематикой выступлений, которая действует с 2013-2014 учебного год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ечно, самое объёмное направление моей деятельности – это работа с несовершеннолетними, которая начинается с диагностики вновь прибывших учащихся, изучения их семей, внутрисемейных взаимоотношений. Ведь каждый ученик попадает с какой-либо проблемой, поэтому, прежде чем начать реабилитационную работу с несовершеннолетним и его семьёй, необходимо увидеть причины этой проблемы. </w:t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16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-педагогические проблемы школы открытого типа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ль социального педагога в решении этих проблем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изкий уровень социально-правовых знаний и, как следствие, девиантное поведение учащихся 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ведение индивидуальных профилактических бесед, убеждение; организация «круглого стола» учащихся с инспекторами КДН; проведение ежегодной Недели права и часов общения социального педагога с коллективами классов; оформление правового уголка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регулярная посещаемость, нестабильность эмоциональных и поведенческих реакций, ослабленное здоровье и отсутствие мотивации  учащихся к здоровому образу жизни 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явление нарушений в поведении и состоянии здоровья воспитанников, осуществление профилактики и коррекция их социального поведения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иагностическое наблюдение, анкетирование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циологическое исследование и составление социального паспорта школы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рганизация работы по  ведению индивидуальной карты воспитанник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составление ИПС детей «группы риска» с последующим отчётом  </w:t>
            </w:r>
            <w:r>
              <w:rPr>
                <w:bCs/>
                <w:sz w:val="28"/>
                <w:szCs w:val="28"/>
                <w:lang w:val="en-US"/>
              </w:rPr>
              <w:t>Tabl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pro</w:t>
            </w:r>
            <w:r>
              <w:rPr>
                <w:bCs/>
                <w:sz w:val="28"/>
                <w:szCs w:val="28"/>
              </w:rPr>
              <w:t xml:space="preserve"> и мониторингом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участие в месячниках по профилактике вредных привычек, наркомании, СПИДа (тестирование, организация встреч со специалистами, просмотр видеофильмов о ЗОЖ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помещение детей в СВГ </w:t>
            </w:r>
            <w:r>
              <w:rPr>
                <w:bCs/>
                <w:i/>
                <w:sz w:val="28"/>
                <w:szCs w:val="28"/>
              </w:rPr>
              <w:t>(2чел.)</w:t>
            </w:r>
            <w:r>
              <w:rPr>
                <w:bCs/>
                <w:sz w:val="28"/>
                <w:szCs w:val="28"/>
              </w:rPr>
              <w:t xml:space="preserve"> и лечение в психоневрологическом учреждении </w:t>
            </w:r>
            <w:r>
              <w:rPr>
                <w:bCs/>
                <w:i/>
                <w:sz w:val="28"/>
                <w:szCs w:val="28"/>
              </w:rPr>
              <w:t>(1 чел.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подготовка и участие в заседаниях Совета профилактики (1 раз в четверть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ведение еженедельных планерок по посещаемости и предоставление информации в вышестоящие организаци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рганизация занятости детей во вторую половину дня и в вечернее время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рганизация летней занятости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благоприятное семейное воспитание: отсутствие у родителей чувства ответственности за семью, алкоголизм, неблагоприятные материальные и жилищно-бытовые условия, конфликтный стиль воспитания 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воевременное выявление негативных факторов  семьи и оказание помощи в решении их проблем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оформление опек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помещение в СВГ;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возвращение ребенка в семью;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казание материальной помощ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i/>
                <w:sz w:val="28"/>
                <w:szCs w:val="28"/>
              </w:rPr>
              <w:t>новогодние подарки всем учащимся через ОАО «Метафракс»; сбор одежды и обуви от населения города через газету «Уральский шахтер», мат. помощь от соцзащиты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участие в общешкольных и классных родительских собраниях, заседаниях МО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организация и проведение рейдов в семью;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частие в судебных заседаниях по защите прав воспитанников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Сразу по приходу в школу на каждого ученика заводится индивидуальный дневник воспитанника, где прописывается вся проделанная работа специалистами школы, в том числе социального педагога, динамика развития в результате работы с учеником и его семьёй, рекомендации на следующий учебный год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осле понятия проблемы ребенка на каждого учащегося группы риска заполняется индивидуальная программа сопровождения, где прописывается  работа всех специалистов школы.</w:t>
      </w:r>
      <w:r>
        <w:rPr>
          <w:sz w:val="28"/>
          <w:szCs w:val="28"/>
        </w:rPr>
        <w:t xml:space="preserve"> Веду постоянный контроль  над пропусками занятий без уважительной причины, провожу индивидуальные беседы, посещения семьи. Ребят вовлекаем во внеклассную кружковую работу: спортивные секции, кружки на базе школы и города. Всё больше  ребята принимают участие во внеклассных мероприятиях (в их проведении и подготовке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школе 1 раз в четверть провожу заседания Совета профилактики с присутствием инспектора ОДН. На Совете рассматриваются вопросы успеваемости,  нарушения Устава школы, пропусков занятий  без уважительной причины, намечается коррекционная работа специалис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ольшое внимание уделяю правовому просвещению подростков. Инспекторы ОДН, УИИ регулярно проводят беседы с учащимися всех классов на правовую тематику. Как социальный педагог, я провожу часы общения на правовую тематику во всех классах школы, индивидуальные профилактические беседы с учащимися, состоящими на учёте в ОДН и КДН. Регулярно оформляю и меняю материал на  стендах: «Школа – правовое пространство» по правам и обязанностям детей, «Три ступени, ведущие вниз» по профилактике вредных привычек, «Будем толерантными» по профилактике жестокого отношения, «Ответственность несовершеннолетних» по профилактике правонаруш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ло традицией ежегодно в ноябре проводить неделю права. В течение недели ребята всех классов разгадывают кроссворды, ребусы на правовую тематику, участвуют в конкурсах рисунков,  плакатов, коллажей по правам детей, обязательно провожу общешкольное мероприятие, правовые игры, выставку правовой литературы, выпускаю буклеты для учеников и роди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 учащиеся школы обеспечиваются двухразовым бесплатным питанием, канцелярскими товарами. В течение года оказывается посильная материальная помощь в виде одежды, помощь детям из малоимущих многодетных сем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ола тесно взаимодействует с такими общественными организациями, как КДН, ОДН, социальная защита, ЦЗН, отделение профилактики безнадзорности и беспризорности, отделение опеки и попечительства. Например, в ОДН и КДН подготавливаю информацию и представления на родителей, не занимающихся воспитанием своих детей и подростков, совершивших правонарушения и проступки, передаю характеристики, организую профилактические воспитательные беседы, встречи, круглые столы учеников с инспектором ОДН. Как социальный педагог участвую в допросах учащихся школы и судебных разбирательств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время работы в школе ежегодно оказывается помощь в оформлении опеки над учащимися, оставшихся без попечения родителей, помещении детей, проживающих в отрицательных условиях, в СВГ.  Я регулярно созваниваюсь со специалистами СОП, консультируюсь по интересующим школу вопросам в отношении той или иной семьи, находящейся в социально-опасном положении. Ежеквартально до 5 числа в прокуратуру подаю отчёты о выполнении школой ФЗ №120 «Об основах системы профилактики беспризорности и правонарушений несовершеннолетни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чале года составляю списки разных категорий семей учащихся,  планы работы на год, социальный паспорт школы, подготавливаю отчёты в общественные организации. И, по мере необходимости, оформляю представления, информации, ходатайства в различные общественные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с педагогическим коллективом подразумевает под собой оказание методической помощи в проведении родительских собраний, часов общения, классных часов, проведение часов социального педагога, оказание посильной помощи в разрешении конфликтных ситуаций, индивидуальные консультации, выступления на 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хожу курсы повышения квалификации, посещаю семинары: 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временные стратегии и технологии профилактики социально обусловленных заболеваний в среде несовершеннолетних», курсы 72 часа, ПКИПКРО, 2009 г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етоды и технологии работы с родителями в образовательных учреждениях по профилактике социально-опасного положения и социального сиротства» краевой методический семинар, г. Пермь, 2011г. 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бота с детьми «группы риска» в образовательных учреждениях Пермского края. Задачи координатора профилактической работы ОУ, СКОШ, ВСОШ», краевой обучающий семинар, г. Пермь, 2012 г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чебное видео», семинар, 58 часов, г. Губаха, 2012 г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сихологическое сопровождение педагога в образовательном процессе» курсы, г. Губаха, 2012 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ДС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>. Углублённый курс», г. Губаха, 2013 г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хнология работы с детьми «группы риска» и их семьями», краевой методический семинар, г. Пермь, 2013 г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терактивные технологии воспитания и самовоспитания современной личности», г.Пермь, 2014 г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Курсы помогают  мне повысить уровень компетентности, научили искать новые стратегии в работе с подростками, в том числе применять инновационные технологии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о тематике курсов провожу работу: составила программу по профилактике правонарушений и преступлений </w:t>
      </w:r>
      <w:r>
        <w:rPr>
          <w:i/>
          <w:sz w:val="28"/>
          <w:szCs w:val="28"/>
        </w:rPr>
        <w:t xml:space="preserve">«Мы вместе», </w:t>
      </w:r>
      <w:r>
        <w:rPr>
          <w:sz w:val="28"/>
          <w:szCs w:val="28"/>
        </w:rPr>
        <w:t xml:space="preserve">рассчитанную на 5 лет,  программу по профилактике вредных привычек </w:t>
      </w:r>
      <w:r>
        <w:rPr>
          <w:i/>
          <w:sz w:val="28"/>
          <w:szCs w:val="28"/>
        </w:rPr>
        <w:t>«Перекрёсток»,</w:t>
      </w:r>
      <w:r>
        <w:rPr>
          <w:sz w:val="28"/>
          <w:szCs w:val="28"/>
        </w:rPr>
        <w:t xml:space="preserve"> по плану программ уже провела мероприят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ейды «Семья», «Подросток», «Бродяжка» совместно с инспектором ОДН;</w:t>
      </w:r>
    </w:p>
    <w:p>
      <w:pPr>
        <w:pStyle w:val="Normal"/>
        <w:numPr>
          <w:ilvl w:val="0"/>
          <w:numId w:val="0"/>
        </w:numPr>
        <w:autoSpaceDE w:val="false"/>
        <w:outlineLvl w:val="5"/>
        <w:rPr/>
      </w:pPr>
      <w:r>
        <w:rPr>
          <w:color w:val="000000"/>
          <w:sz w:val="28"/>
          <w:szCs w:val="28"/>
        </w:rPr>
        <w:t xml:space="preserve">- Индивидуальные консультации для родителей: 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собенности воспитания детей в неполных семьях» 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rPr/>
      </w:pPr>
      <w:r>
        <w:rPr>
          <w:b/>
          <w:bCs/>
          <w:i/>
          <w:i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собенности воспитания детей в опекунской семье» 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рава и обязанности родителей» </w:t>
      </w:r>
    </w:p>
    <w:p>
      <w:pPr>
        <w:pStyle w:val="Normal"/>
        <w:numPr>
          <w:ilvl w:val="0"/>
          <w:numId w:val="0"/>
        </w:numPr>
        <w:autoSpaceDE w:val="false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кции по профилактике сквернословия: </w:t>
      </w:r>
    </w:p>
    <w:p>
      <w:pPr>
        <w:pStyle w:val="Normal"/>
        <w:numPr>
          <w:ilvl w:val="0"/>
          <w:numId w:val="2"/>
        </w:numPr>
        <w:autoSpaceDE w:val="false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ы за чистоту русского языка»</w:t>
      </w:r>
    </w:p>
    <w:p>
      <w:pPr>
        <w:pStyle w:val="Normal"/>
        <w:numPr>
          <w:ilvl w:val="0"/>
          <w:numId w:val="2"/>
        </w:numPr>
        <w:autoSpaceDE w:val="false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Территория без сквернословия»</w:t>
      </w:r>
    </w:p>
    <w:p>
      <w:pPr>
        <w:pStyle w:val="Normal"/>
        <w:numPr>
          <w:ilvl w:val="0"/>
          <w:numId w:val="2"/>
        </w:numPr>
        <w:autoSpaceDE w:val="false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енорматив»</w:t>
      </w:r>
    </w:p>
    <w:p>
      <w:pPr>
        <w:pStyle w:val="Normal"/>
        <w:numPr>
          <w:ilvl w:val="0"/>
          <w:numId w:val="0"/>
        </w:numPr>
        <w:autoSpaceDE w:val="false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уск общешкольной настенной газеты с рубрикой на правовую тематику</w:t>
      </w:r>
    </w:p>
    <w:p>
      <w:pPr>
        <w:pStyle w:val="Normal"/>
        <w:numPr>
          <w:ilvl w:val="0"/>
          <w:numId w:val="0"/>
        </w:numPr>
        <w:autoSpaceDE w:val="false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седа-практикум «Права и обязанности подростка»</w:t>
      </w:r>
    </w:p>
    <w:p>
      <w:pPr>
        <w:pStyle w:val="Normal"/>
        <w:numPr>
          <w:ilvl w:val="0"/>
          <w:numId w:val="0"/>
        </w:numPr>
        <w:autoSpaceDE w:val="false"/>
        <w:outlineLvl w:val="5"/>
        <w:rPr/>
      </w:pPr>
      <w:r>
        <w:rPr>
          <w:color w:val="000000"/>
          <w:sz w:val="28"/>
          <w:szCs w:val="28"/>
        </w:rPr>
        <w:t>- Круглый стол на правовые темы» с приглашением инспектора ПДН ОВД Селезнёвой Г.В.</w:t>
      </w:r>
    </w:p>
    <w:p>
      <w:pPr>
        <w:pStyle w:val="Normal"/>
        <w:numPr>
          <w:ilvl w:val="0"/>
          <w:numId w:val="0"/>
        </w:numPr>
        <w:autoSpaceDE w:val="false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курс рисунков «Не считай ворон – изучай закон!»</w:t>
      </w:r>
    </w:p>
    <w:p>
      <w:pPr>
        <w:pStyle w:val="Normal"/>
        <w:numPr>
          <w:ilvl w:val="0"/>
          <w:numId w:val="0"/>
        </w:numPr>
        <w:autoSpaceDE w:val="false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ект «Дорогою добра»</w:t>
      </w:r>
    </w:p>
    <w:p>
      <w:pPr>
        <w:pStyle w:val="Normal"/>
        <w:numPr>
          <w:ilvl w:val="0"/>
          <w:numId w:val="0"/>
        </w:numPr>
        <w:autoSpaceDE w:val="false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курс плакатов «Мы выбираем ЗДОРОВЬЕ!»</w:t>
      </w:r>
    </w:p>
    <w:p>
      <w:pPr>
        <w:pStyle w:val="Normal"/>
        <w:numPr>
          <w:ilvl w:val="0"/>
          <w:numId w:val="0"/>
        </w:numPr>
        <w:autoSpaceDE w:val="false"/>
        <w:outlineLvl w:val="5"/>
        <w:rPr/>
      </w:pPr>
      <w:r>
        <w:rPr>
          <w:color w:val="000000"/>
          <w:sz w:val="28"/>
          <w:szCs w:val="28"/>
        </w:rPr>
        <w:t xml:space="preserve">- Дискуссия со старшеклассниками «Какой ты в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 xml:space="preserve"> веке» по профилактике наркомании с приглашением нарколога</w:t>
      </w:r>
    </w:p>
    <w:p>
      <w:pPr>
        <w:pStyle w:val="Normal"/>
        <w:numPr>
          <w:ilvl w:val="0"/>
          <w:numId w:val="0"/>
        </w:numPr>
        <w:autoSpaceDE w:val="false"/>
        <w:outlineLvl w:val="5"/>
        <w:rPr/>
      </w:pPr>
      <w:r>
        <w:rPr>
          <w:color w:val="000000"/>
          <w:sz w:val="28"/>
          <w:szCs w:val="28"/>
        </w:rPr>
        <w:t xml:space="preserve">- Часы социального педагога: </w:t>
      </w:r>
    </w:p>
    <w:p>
      <w:pPr>
        <w:pStyle w:val="Normal"/>
        <w:numPr>
          <w:ilvl w:val="0"/>
          <w:numId w:val="1"/>
        </w:numPr>
        <w:autoSpaceDE w:val="false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Административная и уголовная ответственность»</w:t>
      </w:r>
    </w:p>
    <w:p>
      <w:pPr>
        <w:pStyle w:val="Normal"/>
        <w:numPr>
          <w:ilvl w:val="0"/>
          <w:numId w:val="1"/>
        </w:numPr>
        <w:autoSpaceDE w:val="false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обродушие пива обманчиво»</w:t>
      </w:r>
    </w:p>
    <w:p>
      <w:pPr>
        <w:pStyle w:val="Normal"/>
        <w:numPr>
          <w:ilvl w:val="0"/>
          <w:numId w:val="1"/>
        </w:numPr>
        <w:autoSpaceDE w:val="false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вредного табака не бывает»</w:t>
      </w:r>
    </w:p>
    <w:p>
      <w:pPr>
        <w:pStyle w:val="Normal"/>
        <w:numPr>
          <w:ilvl w:val="0"/>
          <w:numId w:val="1"/>
        </w:numPr>
        <w:autoSpaceDE w:val="false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лабоалкогольные напитки: миф и реальность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Устав школы. Правила поведения. Права и обязанности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Наркотики: как сказать «Нет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Как не стать рабом вредных привычек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Экстремизм – крайнее проявление агрессии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Суицид и бездуховность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Мир детей в пространстве мира взрослых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Что такое ЗОЖ?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Остановись у преступной чер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ругие мероприят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участвуем в муниципальных и краевых акциях и конкурсах. Есть и первые результаты. Например, в </w:t>
      </w:r>
      <w:r>
        <w:rPr>
          <w:i/>
          <w:sz w:val="28"/>
          <w:szCs w:val="28"/>
        </w:rPr>
        <w:t>краевом конкурсе творческих работ</w:t>
      </w:r>
      <w:r>
        <w:rPr>
          <w:sz w:val="28"/>
          <w:szCs w:val="28"/>
        </w:rPr>
        <w:t xml:space="preserve"> в 2013 году  «Инспектор по делам несовершеннолетних глазами детей»  ученица 9 класса  Иванова Екатерина заняла 2 место, награждена дипломом победителя и ценным подарком, в муниципальном конкурсе «Терроризм – главное зло на планете» ученица 7 класса Ершова Марина заняла 2 место, в муниципальном конкурсе «Экология. Творчество. Молодёжь» ученица 7 класса Лузина Юлия заняла 1 мест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по профилактике преступлений, правонарушений, вредных привычек принесла свои плоды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ониторинг посещаем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4500" w:dyaOrig="21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5pt;height:106.5pt" filled="f" o:ole="">
            <v:imagedata r:id="rId3" o:title=""/>
          </v:shape>
          <o:OLEObject Type="Embed" ProgID="" ShapeID="ole_rId2" DrawAspect="Content" ObjectID="_738105265" r:id="rId2"/>
        </w:objec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ещаемость занятий  учащимися школы в 2012-2013 учебном году находится примерно на одном уровне по сравнению с прошлым годом, что является хорошим результатом работы, так как контингент школы  открытого типа составляют трудные подростки, ранее систематически пропускающие занятия без уважительной причины в обычной школе,  либо не обучающиеся в ней от 1 до 2-х лет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ониторинг учащихся, состоящих на учете в ОДН, КДН и семей, состоящих на профилактическом учете в СО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 w:eastAsia="en-US"/>
        </w:rPr>
        <w:object w:dxaOrig="5121" w:dyaOrig="23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9.5pt;height:119.25pt" filled="f" o:ole="">
            <v:imagedata r:id="rId5" o:title=""/>
          </v:shape>
          <o:OLEObject Type="Embed" ProgID="Excel.Sheet.12" ShapeID="ole_rId4" DrawAspect="Content" ObjectID="_1159086324" r:id="rId4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 w:eastAsia="en-US"/>
        </w:rPr>
        <w:object w:dxaOrig="5121" w:dyaOrig="23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1pt;height:117.75pt" filled="f" o:ole="">
            <v:imagedata r:id="rId7" o:title=""/>
          </v:shape>
          <o:OLEObject Type="Embed" ProgID="Excel.Sheet.12" ShapeID="ole_rId6" DrawAspect="Content" ObjectID="_2080512856" r:id="rId6"/>
        </w:objec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5121" w:dyaOrig="23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3.25pt;height:112.5pt" filled="f" o:ole="">
            <v:imagedata r:id="rId9" o:title=""/>
          </v:shape>
          <o:OLEObject Type="Embed" ProgID="Excel.Sheet.12" ShapeID="ole_rId8" DrawAspect="Content" ObjectID="_1476455514" r:id="rId8"/>
        </w:objec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предыдущим учебным годом произошло снижение количество детей, состоящих на учете в КДН более чем на половину,  и состоящих на учете в ОДН  - увеличилось на 2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оловину уменьшилось количество семей, состоящих на учете в СОП  (с 8 до 4)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преступлений, административных правонарушений, общественно опасных деяний</w:t>
      </w:r>
    </w:p>
    <w:p>
      <w:pPr>
        <w:pStyle w:val="Normal"/>
        <w:ind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6401" w:dyaOrig="281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75.75pt;margin-top:0.05pt;width:332.7pt;height:139.35pt;mso-wrap-distance-left:9.05pt;mso-wrap-distance-right:9.05pt;mso-position-horizontal-relative:text;mso-position-vertical-relative:text" filled="f" o:ole="">
            <v:imagedata r:id="rId11" o:title=""/>
            <w10:wrap type="square" side="left"/>
          </v:shape>
          <o:OLEObject Type="Embed" ProgID="Excel.Sheet.12" ShapeID="ole_rId10" DrawAspect="Content" ObjectID="_1470850154" r:id="rId10"/>
        </w:objec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мониторинга в 2013 году более  чем в четыре раза снизилось количество преступлений (с 9 до 2), втрое - административных правонарушений (с 10 до 3), отсутствуют общественно-опасные деяния (было 9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двух преступлений (кражи) и трёх административных правонарушений (два – употребление алкоголя, одно – оскорбление) можно объяснить спецификой школы, отсутствием должного контроля со стороны родителей в вечернее время, употреблением алкоголя самими родителями, особенно матерями, низкой культурой поведения. Всё же, работа всего коллектива школы дала положительные результаты, и есть цель, к которой мы стремимся – полное отсутствие преступлений и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педагог МБС УВУ ОТ СОШОТ</w:t>
        <w:tab/>
        <w:tab/>
        <w:tab/>
        <w:tab/>
        <w:t>С.В.Спи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3:19:00Z</dcterms:created>
  <dc:creator>Admin</dc:creator>
  <dc:description/>
  <cp:keywords/>
  <dc:language>en-US</dc:language>
  <cp:lastModifiedBy>Соцпедагог</cp:lastModifiedBy>
  <dcterms:modified xsi:type="dcterms:W3CDTF">2014-06-09T07:19:00Z</dcterms:modified>
  <cp:revision>108</cp:revision>
  <dc:subject/>
  <dc:title>Аналитическая справка о деятельности социального педагога</dc:title>
</cp:coreProperties>
</file>