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СОШ №15 с углубленным изучением отдельных предмет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г.к. Кислово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Е НА ЗАСЕДАНИИ ГОРОДСКОГО МО УЧИТЕЛЕЙ                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«ИСПОЛЬЗОВАНИЕ УЧИТЕЛЕМ НАЧАЛЬНЫХ КЛАССОВ ИНФОРМАЦИОННО-КОММУНИКАЦИОННЫХ ТЕХНОЛОГИЙ В ОРГАНИЗАЦИИ УЧЕБНОЙ И ВОСПИТАТЕЛЬНОЙ ДЕЯТЕЛЬНОСТИ»</w:t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2540</wp:posOffset>
            </wp:positionV>
            <wp:extent cx="1350645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color w:val="365F91"/>
          <w:sz w:val="36"/>
          <w:szCs w:val="36"/>
        </w:rPr>
        <w:t xml:space="preserve">Подготовила </w:t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 xml:space="preserve">                                                           </w:t>
      </w:r>
      <w:r>
        <w:rPr>
          <w:b/>
          <w:i/>
          <w:color w:val="365F91"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 xml:space="preserve">                                                           </w:t>
      </w:r>
      <w:r>
        <w:rPr>
          <w:b/>
          <w:i/>
          <w:color w:val="365F91"/>
          <w:sz w:val="36"/>
          <w:szCs w:val="36"/>
        </w:rPr>
        <w:t>МИХАЙЛОВА И.В.</w:t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200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УЧИТЕЛЕМ НАЧАЛЬНЫХ КЛАССОВ ИНФОРМАЦИОННО-КОММУНИКАЦИОННЫХ ТЕХНОЛОГИЙ В ОРГАНИЗАЦИИ УЧЕБНОЙ И ВОСПИТАТЕЛЬ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о XXI века в России отмечается осознанным интересом научно-педагогической общественности и органов управления образованием к повышению качества образования России на основе информатизации. Информатизация школы является в данное время одним из приоритетных направлений. При информатизации должна быть решена проблема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  (</w:t>
      </w: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я в мире высоких информационных технологий, само общество вовлекает всех в процесс информатизации. Потребность  человека занять свое место в социуме, приводит к необходимости применения современных информационных технологий на  практике. Программа информатизации – это комплекс мер, направленных на обеспечение использования оперативных знаний во всех видах  деятельности в нашей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современного урока – это формирование образного мышления и ярких представлений о предмете. Большие возможности для её реализации заложены в использовании компьютера в начальной школе. Уроки, проводимые с его использованием в силу своей наглядности, красочности и простоты, приносят наибольший эффект, который достигается повышенным психоэмоциональным фоном учащихся начальных классов при восприятии учебного материала. (</w:t>
      </w: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это представление объектов и процессов не традиционным текстовым описанием, а с помощью фото, видео, графики, анимации, звука.  </w:t>
      </w:r>
    </w:p>
    <w:p>
      <w:pPr>
        <w:pStyle w:val="Style15"/>
        <w:rPr/>
      </w:pPr>
      <w:r>
        <w:rPr>
          <w:sz w:val="28"/>
          <w:szCs w:val="28"/>
        </w:rPr>
        <w:t xml:space="preserve">Учеников младших классов привлекает новизна проведения таких уроков. В классе во время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. </w:t>
      </w:r>
    </w:p>
    <w:p>
      <w:pPr>
        <w:pStyle w:val="Style15"/>
        <w:rPr/>
      </w:pPr>
      <w:r>
        <w:rPr>
          <w:sz w:val="28"/>
          <w:szCs w:val="28"/>
        </w:rPr>
        <w:t xml:space="preserve">Здесь мы имеем два основных преимущества – </w:t>
      </w:r>
      <w:r>
        <w:rPr>
          <w:b/>
          <w:bCs/>
          <w:sz w:val="28"/>
          <w:szCs w:val="28"/>
        </w:rPr>
        <w:t>качественно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личественное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ачественно</w:t>
      </w:r>
      <w:r>
        <w:rPr>
          <w:sz w:val="28"/>
          <w:szCs w:val="28"/>
        </w:rPr>
        <w:t xml:space="preserve"> новые возможности очевидны, если сравнить словесные описания с непосредственным аудиовизуальным представление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енные</w:t>
      </w:r>
      <w:r>
        <w:rPr>
          <w:sz w:val="28"/>
          <w:szCs w:val="28"/>
        </w:rPr>
        <w:t xml:space="preserve"> преимущества выражаются в том, что мультимедиа 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Вот почему “лучше один раз увидеть, чем 100 раз услышать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использования ИКТпредполагает: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бучением на различных этапах уро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мотивации уч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лучшение качества обучения и воспитания, что повысит информационную культуру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учащихся в област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монстрацию возможностей компьютера, не только как средства для игры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роки с использованием ИКТ помогают решить следующие дидактические задачи: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ить базовые знания по предмет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навыки самоконтро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нию в целом и к информатике в частност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ую технологию можно рассматривать как объяснительно-иллюстративный метод обучения,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Известно, что большинство людей запоминает 5% услышанного и 20% увиденного. Одновременное использование аудио- и видеоинформации повышает запоминаемость до 40-50%. Мультимедиа программы представляют информацию в различных формах и тем самым делают процесс обучения более эффективным. Экономия времени, необходимого для изучения конкретного материала, в среднем составляет 30%, а приобретенные знания сохраняются в памяти значительно дольше.</w:t>
      </w:r>
    </w:p>
    <w:p>
      <w:pPr>
        <w:pStyle w:val="Style15"/>
        <w:rPr/>
      </w:pPr>
      <w:r>
        <w:rPr>
          <w:sz w:val="28"/>
          <w:szCs w:val="28"/>
        </w:rPr>
        <w:t>При использовании на уроке в начальной школе ИКТ структура урока принципиально не изменяется. В нем по-прежнему сохраняются все основные этапы, изменятся только их временные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КТ обогащают процесс обучения, позволяют сделать обучение более эффективным, а так же способствуют творческому развитию учащихся.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>В деятельности воспитательной системы общеобразовательного учреждения информационные технологии выступают как средство, помогающее решить проблемы социально-значимой ориентации, овладения новой информацией, интеграции различных областей человеческой деятельности, развития проектно-исследовательских навыков, партнерства и содружества учителей и учащихся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.С.Выготский сказал, что «…творчество есть необходимое условие существования, и все, что выходит за пределы рутины и в чем заключена хоть йота нового, обязано своим происхождением творческому процессу человека…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атриваем ИКТ как принципиально новое средство обучения, призванное изменить роли и функции участников педагогического процесса, а также развивать способности учащихся к творчеству в учебной и вне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осредством информационно-коммуникационных технологий сегодня осуществляется</w:t>
      </w:r>
      <w:r>
        <w:rPr>
          <w:b/>
          <w:sz w:val="28"/>
          <w:szCs w:val="28"/>
        </w:rPr>
        <w:t>: (6 -9слайд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дготовка исходных материалов средствами текстового и графического редакторов;  (создаются сценарии мероприятий, рефераты, пишутся сочинения и др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здание графических изображений; (диаграммы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канировани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работка цифрового фотоизображения средствами графических редакторов; (фотограф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вукового сопровождения и видеоизображения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выполнение разнообразных творческих работ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создание Интернет –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уск печатной продукции: тематические буклеты, программы к школьным конкурсам, плакат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библиотекаря; (библиотечные уроки проходят также с использованием презентаций, Интернет-ресурсов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роведение классных часов, бесед, викторин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здание портфолио учащихс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смотр видеофильм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использование аудиозаписей и мультимедий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оводятся тренинги, музыкальное сопровождение на классных и школьных  праздниках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 создание  информационных стендов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  </w:t>
      </w:r>
      <w:r>
        <w:rPr>
          <w:sz w:val="28"/>
          <w:szCs w:val="28"/>
        </w:rPr>
        <w:t>проведение родительских собр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слайд</w:t>
      </w:r>
      <w:r>
        <w:rPr>
          <w:sz w:val="28"/>
          <w:szCs w:val="28"/>
        </w:rPr>
        <w:t>)   Очевидно, что ИКТ – мощный педагогический инструмент в руках учителя, им надо владеть и широко использовать в учебно-воспитательном процессе.</w:t>
        <w:br/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 ни в коем случае,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казывает практика, учащиеся увлечённо осваивают компьютерные программы. Пр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</w:r>
    </w:p>
    <w:p>
      <w:pPr>
        <w:pStyle w:val="Normal"/>
        <w:rPr/>
      </w:pPr>
      <w:r>
        <w:rPr>
          <w:sz w:val="28"/>
          <w:szCs w:val="28"/>
        </w:rPr>
        <w:t>Интерес к этой теме объясняется тем, что именно с помощью средств информационно-коммуникационных технологий (ИКТ) происходит формирование информационной культуры в школе. В процессе изучения, использования средств ИКТ формируется человек, умеющий действовать не только по образцу, но и самостоятельно, получающий необходимую информацию из максимально большего количества источников, умеющий её анализировать, экспериментировать и делать выводы, принимать самостоятельное решение . В процессе применения ИКТ происходит развитие личности обучаемого, подготовка к жизни в информационном обществе. Применение ИКТ приводит также к интенсификации всех уровней учебно-воспитательного процесса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Опыт организации учебно-воспитательного процесса с использованием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  </w:t>
      </w:r>
      <w:r>
        <w:rPr>
          <w:b/>
          <w:sz w:val="28"/>
          <w:szCs w:val="28"/>
        </w:rPr>
        <w:t>( 11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4:00Z</dcterms:created>
  <dc:creator>Настя</dc:creator>
  <dc:description/>
  <cp:keywords/>
  <dc:language>en-US</dc:language>
  <cp:lastModifiedBy>Настя</cp:lastModifiedBy>
  <cp:lastPrinted>2009-08-25T14:37:00Z</cp:lastPrinted>
  <dcterms:modified xsi:type="dcterms:W3CDTF">2009-08-25T11:15:00Z</dcterms:modified>
  <cp:revision>4</cp:revision>
  <dc:subject/>
  <dc:title>ИСПОЛЬЗОВАНИЕ УЧИТЕЛЕМ НАЧАЛЬНЫХ КЛАССОВ ИНФОРМАЦИОННО-КОММУНИКАЦИОННЫХ ТЕХНОЛОГИЙ В ОРГАНИЗАЦИИ УЧЕБНОЙ И ВОСПИТАТЕЛЬНОЙ ДЕЯТЕЛЬНОСТИ</dc:title>
</cp:coreProperties>
</file>