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иректор  школы № 26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И.Н. Ададур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 поведении  вблизи  водоёма  во  время  ледоста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1)</w:t>
        <w:tab/>
        <w:t>Запрещается  выходить  на  лёд,  если  водоём  полностью  не  замёрз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2)</w:t>
        <w:tab/>
        <w:t>Запрещается  выходить  на  лёд  в  течение  недели  после  установления  полного  ледяного  покрытия  на  водоёме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3)</w:t>
        <w:tab/>
        <w:t>Не  следует  ходить  по  льду  в  одиночку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4)</w:t>
        <w:tab/>
        <w:t>Запрещается  выходить  на  лёд  в  черте  города  в  местах,  где  в  водоём   открываются  трубы  ливневой  канализации  или  трубы  промышленных  стоков  с  предприятий,  так  как  лёд  в  этих  местах  бывает  тонки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5)</w:t>
        <w:tab/>
        <w:t>Запрещается  выходить  на  лёд  после  длительных  оттепелей  в  зимний  период;</w:t>
      </w:r>
    </w:p>
    <w:p>
      <w:pPr>
        <w:pStyle w:val="Normal"/>
        <w:ind w:left="-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both"/>
        <w:rPr/>
      </w:pPr>
      <w:r>
        <w:rPr>
          <w:sz w:val="32"/>
          <w:szCs w:val="32"/>
        </w:rPr>
        <w:t>6)</w:t>
        <w:tab/>
        <w:t>В  случае,  если  Вы  провалились  под  лёд  необходимо  криком  позвать  на  помощь  или  попытаться  выбраться  самостоятельно,  ложась  на  край  полыньи,  широко  раскинув  руки,  двигаясь  в  ту  сторону,  откуда  приш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6:00Z</dcterms:created>
  <dc:creator>HomeUser</dc:creator>
  <dc:description/>
  <cp:keywords/>
  <dc:language>en-US</dc:language>
  <cp:lastModifiedBy>HomeUser</cp:lastModifiedBy>
  <cp:lastPrinted>2005-10-11T12:24:00Z</cp:lastPrinted>
  <dcterms:modified xsi:type="dcterms:W3CDTF">2005-10-11T08:24:00Z</dcterms:modified>
  <cp:revision>5</cp:revision>
  <dc:subject/>
  <dc:title>Инструкция № 5</dc:title>
</cp:coreProperties>
</file>