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Е ПРАВ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о 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школе все ученики здороваются, улыбаясь взрослым и друг друг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школе «Здравствуй!» говорят и с улыбкой дарят взгля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о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звонка на урок надо подготовить всё необходимое для учёбы. А когда прозвенит звонок, каждый ученик должен встать возле своей парт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 звонка ты прихо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рядок навод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звонку все дружно в ря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дут учителя, стоят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о 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узнать новое и многому научиться на уроке, ученики внимательно слушают и выполняют требования учителя. К товарищу обращаются с просьбой редко и только шёпотом, а к учителю обращаются, подняв ру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а зря не беспо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 его по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е тиш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у поднимай тог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хочешь отвеч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важное сказ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о 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отвечает ученик, подсказки запрещаются. Пусть он сам спокойно вспоминает ответ, сам учиться дум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е ждут отв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-то знает, кто-то н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чает только то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о учитель назов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о 5.</w:t>
      </w:r>
    </w:p>
    <w:p>
      <w:pPr>
        <w:pStyle w:val="Normal"/>
        <w:rPr/>
      </w:pPr>
      <w:r>
        <w:rPr>
          <w:i/>
          <w:sz w:val="32"/>
          <w:szCs w:val="32"/>
        </w:rPr>
        <w:t>Играем на перемене в спокойные игры, чтобы все смогли отдохнуть и товарищам не мешать. Да, помните о подготовке к следующему уроку и о порядке на парте и в класс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звонок на переме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отовься отдыха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ешь с другом прогулять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ешь тихо поигр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ь к уроку всё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училось нам легк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36:00Z</dcterms:created>
  <dc:creator>Света</dc:creator>
  <dc:description/>
  <cp:keywords/>
  <dc:language>en-US</dc:language>
  <cp:lastModifiedBy>Света</cp:lastModifiedBy>
  <cp:lastPrinted>2010-09-16T00:34:00Z</cp:lastPrinted>
  <dcterms:modified xsi:type="dcterms:W3CDTF">2010-09-20T22:36:00Z</dcterms:modified>
  <cp:revision>2</cp:revision>
  <dc:subject/>
  <dc:title>ШКОЛЬНЫЕ ПРАВИЛА</dc:title>
</cp:coreProperties>
</file>