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kt"/>
        <w:spacing w:before="20" w:after="2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4800600" cy="67437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pt;margin-top:0pt;width:377.95pt;height:530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Punkt"/>
        <w:rPr/>
      </w:pPr>
      <w:r>
        <w:rPr>
          <w:rFonts w:cs="Arial" w:ascii="Arial" w:hAnsi="Arial"/>
          <w:sz w:val="24"/>
          <w:szCs w:val="24"/>
          <w:lang w:val="en-US"/>
        </w:rPr>
        <w:t>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гальноосвітня школа І-ІІІ ступенів</w:t>
      </w:r>
    </w:p>
    <w:p>
      <w:pPr>
        <w:pStyle w:val="Punk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nk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92710</wp:posOffset>
                </wp:positionV>
                <wp:extent cx="1813560" cy="1348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34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годж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тупник ди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 навчально-виховної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______________  </w:t>
                            </w:r>
                            <w:r>
                              <w:rPr>
                                <w:lang w:val="en-US"/>
                              </w:rPr>
                              <w:t>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___" ______________ 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___" ______________ 20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06.15pt;mso-wrap-distance-left:9.05pt;mso-wrap-distance-right:9.05pt;mso-wrap-distance-top:0pt;mso-wrap-distance-bottom:0pt;margin-top:7.3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годж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ступник директ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 навчально-виховної роботи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______________  </w:t>
                      </w:r>
                      <w:r>
                        <w:rPr>
                          <w:lang w:val="en-US"/>
                        </w:rPr>
                        <w:t>……………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"___" ______________ 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0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"___" ______________ 201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92710</wp:posOffset>
                </wp:positionV>
                <wp:extent cx="1950720" cy="1271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71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____________  </w:t>
                            </w:r>
                            <w:r>
                              <w:rPr>
                                <w:lang w:val="en-US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___" ______________ 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___" ______________ 20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0.15pt;mso-wrap-distance-left:9.05pt;mso-wrap-distance-right:9.05pt;mso-wrap-distance-top:0pt;mso-wrap-distance-bottom:0pt;margin-top:7.3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тверджу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и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____________  </w:t>
                      </w:r>
                      <w:r>
                        <w:rPr>
                          <w:lang w:val="en-US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"___" ______________ 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0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"___" ______________ 201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unk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nk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nk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nk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nk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nk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Календарно-тематичне</w:t>
      </w:r>
      <w:r>
        <w:rPr>
          <w:rFonts w:cs="Arial" w:ascii="Arial" w:hAnsi="Arial"/>
          <w:b/>
          <w:sz w:val="36"/>
          <w:lang w:val="en-US"/>
        </w:rPr>
        <w:t xml:space="preserve"> </w:t>
      </w:r>
      <w:r>
        <w:rPr>
          <w:rFonts w:cs="Arial" w:ascii="Arial" w:hAnsi="Arial"/>
          <w:b/>
          <w:sz w:val="36"/>
        </w:rPr>
        <w:t>планування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з інформатики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lang w:val="en-US"/>
        </w:rPr>
      </w:pPr>
      <w:r>
        <w:rPr>
          <w:rFonts w:cs="Arial" w:ascii="Arial" w:hAnsi="Arial"/>
          <w:b/>
          <w:sz w:val="44"/>
        </w:rPr>
        <w:t>для 9 класу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на 20</w:t>
      </w:r>
      <w:r>
        <w:rPr>
          <w:rFonts w:cs="Arial" w:ascii="Arial" w:hAnsi="Arial"/>
          <w:b/>
          <w:sz w:val="32"/>
          <w:lang w:val="en-US"/>
        </w:rPr>
        <w:t>1</w:t>
      </w:r>
      <w:r>
        <w:rPr>
          <w:rFonts w:cs="Arial" w:ascii="Arial" w:hAnsi="Arial"/>
          <w:b/>
          <w:sz w:val="32"/>
        </w:rPr>
        <w:t>0-201</w:t>
      </w:r>
      <w:r>
        <w:rPr>
          <w:rFonts w:cs="Arial" w:ascii="Arial" w:hAnsi="Arial"/>
          <w:b/>
          <w:sz w:val="32"/>
          <w:lang w:val="en-US"/>
        </w:rPr>
        <w:t>1</w:t>
      </w:r>
      <w:r>
        <w:rPr>
          <w:rFonts w:cs="Arial" w:ascii="Arial" w:hAnsi="Arial"/>
          <w:b/>
          <w:sz w:val="32"/>
        </w:rPr>
        <w:t xml:space="preserve"> н.р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Учителя інформатики </w:t>
      </w:r>
      <w:r>
        <w:rPr>
          <w:rFonts w:cs="Arial" w:ascii="Arial" w:hAnsi="Arial"/>
          <w:sz w:val="24"/>
          <w:lang w:val="en-US"/>
        </w:rPr>
        <w:t>___________</w:t>
      </w:r>
      <w:r>
        <w:rPr>
          <w:rFonts w:cs="Arial" w:ascii="Arial" w:hAnsi="Arial"/>
          <w:sz w:val="24"/>
        </w:rPr>
        <w:t xml:space="preserve"> категорії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Базовий підручник:</w:t>
      </w:r>
    </w:p>
    <w:p>
      <w:pPr>
        <w:pStyle w:val="Normal"/>
        <w:jc w:val="right"/>
        <w:rPr>
          <w:sz w:val="16"/>
        </w:rPr>
      </w:pPr>
      <w:r>
        <w:rPr/>
        <w:t xml:space="preserve">        </w:t>
      </w:r>
      <w:r>
        <w:rPr>
          <w:szCs w:val="24"/>
        </w:rPr>
        <w:t>"Інформатика. 9 клас" - автори Н.В. Морзе, В.П.Вебер, О.Г.Кузьминськ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грамне забезпечення: </w:t>
      </w:r>
    </w:p>
    <w:p>
      <w:pPr>
        <w:pStyle w:val="Normal"/>
        <w:jc w:val="right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</w:t>
      </w:r>
      <w:r>
        <w:rPr>
          <w:lang w:val="en-US"/>
        </w:rPr>
        <w:t>Explorer, Total</w:t>
      </w:r>
      <w:r>
        <w:rPr/>
        <w:t xml:space="preserve"> </w:t>
      </w:r>
      <w:r>
        <w:rPr>
          <w:lang w:val="en-US"/>
        </w:rPr>
        <w:t>Commander</w:t>
      </w:r>
      <w:r>
        <w:rPr/>
        <w:t xml:space="preserve">, </w:t>
      </w:r>
      <w:r>
        <w:rPr>
          <w:lang w:val="en-US"/>
        </w:rPr>
        <w:t xml:space="preserve">Disk Defragmenter,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KIS 2010, DrWeber, WinRAR, Internet Explorer, Mozilla Firefox, </w:t>
      </w:r>
    </w:p>
    <w:p>
      <w:pPr>
        <w:pStyle w:val="Normal"/>
        <w:jc w:val="right"/>
        <w:rPr/>
      </w:pPr>
      <w:r>
        <w:rPr>
          <w:lang w:val="en-US"/>
        </w:rPr>
        <w:t>NotePad, WinWord, Word 2003, Paint, IrfanView, PhotoShop, CorelDraw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caps/>
          <w:szCs w:val="28"/>
          <w:lang w:val="en-US"/>
        </w:rPr>
      </w:pPr>
      <w:r>
        <w:rPr>
          <w:b/>
          <w:i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Навчальна програма для учнів 9 класу </w:t>
      </w:r>
    </w:p>
    <w:p>
      <w:pPr>
        <w:pStyle w:val="Normal"/>
        <w:jc w:val="center"/>
        <w:rPr/>
      </w:pPr>
      <w:r>
        <w:rPr>
          <w:b/>
          <w:caps/>
          <w:szCs w:val="28"/>
        </w:rPr>
        <w:t>загальноосвітніх навчальних закладі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35 годин на тиждень, резерв навчального часу – 3 годин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80"/>
        <w:jc w:val="both"/>
        <w:rPr/>
      </w:pPr>
      <w:r>
        <w:rPr/>
        <w:t>Орієнтовне поурочне планування розроблено згідно з програмою інформатики для учнів 9 класів загальноосвітніх навчальних закладів, рекомендованою Міністерством освіти і науки України (автори — І.О. Завадський, Ю.О. Дорошенко, Ж.В. Потапова). Кількість годин, розподіл годин за темами, зміст та обсяг навчального матеріалу, а також назви і розподіл за темами практичних робіт повністю відповідають програмі. Водночас внесено незначні зміни у пропоновану в програмі послідовність викладення матеріалу деяких тем, а саме тем 3 та 6, та 7 а також підтеми 5.1, що пояснюється необхідністю рівномірного розподілу матеріалу за уроками та дотриманням принципу цілісності теми кожного уроку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Практичні роботи не повинні проводитися протягом всього уроку, оскільки тривалість безперервної роботи за комп’ютером, згідно з санітарними нормами, не повинна перевищувати 25 хв. Проте, тим урокам, на яких заплановані практичні роботи, відповідає менший обсяг теоретичного матеріалу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lang w:val="ru-RU"/>
        </w:rPr>
      </w:pPr>
      <w:r>
        <w:rPr/>
        <w:t xml:space="preserve">Наведене поурочне планування повністю відповідає структурі й змісту підручника «Інформатика. 9 клас» І.О. Завадського, І.В. Стеценко та О.М. Левченка, якому надано гриф «Рекомендовано Міністерством освіти і науки України» згідно з наказом МОН №56 від 02.02.2009. 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"/>
        <w:gridCol w:w="5886"/>
        <w:gridCol w:w="851"/>
      </w:tblGrid>
      <w:tr>
        <w:trPr>
          <w:trHeight w:val="589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 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міст навчального матері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</w:t>
            </w:r>
          </w:p>
        </w:tc>
      </w:tr>
      <w:tr>
        <w:trPr>
          <w:trHeight w:val="427" w:hRule="exact"/>
        </w:trPr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а 1. Інформація. Інформаційні процеси та системи (2 год)</w:t>
            </w:r>
          </w:p>
        </w:tc>
      </w:tr>
      <w:tr>
        <w:trPr>
          <w:trHeight w:val="546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</w:rPr>
              <w:t>Інформація. Інформаційні процеси. Способи подання й кодування інформаційних повідомлен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765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Інформаційні системи та технології. Поняття про інформаційну культуру та інформатичну компетентність. Об'єкти та їх властивості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36" w:hRule="exact"/>
        </w:trPr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а 2. Апаратне забезпечення інформаційних систем (3 год)</w:t>
            </w:r>
          </w:p>
        </w:tc>
      </w:tr>
      <w:tr>
        <w:trPr>
          <w:trHeight w:val="540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</w:rPr>
              <w:t>Історія розвитку обчислювальної техніки. Типова архітектура персонального комп'ю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</w:rPr>
              <w:t>Пристрої обробки та зберігання дани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864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ристрої введення та виведення даних. Правила техніки безпеки під час роботи на комп'ютері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Практична робота 1. </w:t>
            </w:r>
            <w:r>
              <w:rPr>
                <w:sz w:val="22"/>
              </w:rPr>
              <w:t>Робота з клавіатурним тренажер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а 3. Системне програмне забезпечення (7 год)</w:t>
            </w:r>
          </w:p>
        </w:tc>
      </w:tr>
      <w:tr>
        <w:trPr>
          <w:trHeight w:val="810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</w:rPr>
              <w:t>Різновиди програмного забезпечення. Поняття операційної системи та її функції. Складові та класифікація операційних систе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849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Інтерфейс користувача операційної системи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Практична робота 2. </w:t>
            </w:r>
            <w:r>
              <w:rPr>
                <w:sz w:val="22"/>
              </w:rPr>
              <w:t>Робота з інтерфейсом користувача операційної систе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</w:rPr>
              <w:t>Об'єкти файлової системи. Навігація файловою системо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</w:rPr>
              <w:t>Операції над об'єктами файлової систе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58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уск на виконання програм. Типи файлів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Практична робота 3. </w:t>
            </w:r>
            <w:r>
              <w:rPr>
                <w:sz w:val="22"/>
              </w:rPr>
              <w:t>Робота з об'єктами файлової систе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854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ошук інформації на комп'ютері. Використання автономної та онлайнової довідок операційної системи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Практична робота 4. </w:t>
            </w:r>
            <w:r>
              <w:rPr>
                <w:sz w:val="22"/>
              </w:rPr>
              <w:t>Пошук інформації на комп'ютері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05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</w:rPr>
              <w:t xml:space="preserve">Використання системних утилі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4. Службове програмне забезпечення (3 год)</w:t>
            </w:r>
          </w:p>
        </w:tc>
      </w:tr>
      <w:tr>
        <w:trPr>
          <w:trHeight w:val="600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'ютерні віруси та антивірусні засоб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Практична робота 5</w:t>
            </w:r>
            <w:r>
              <w:rPr>
                <w:i/>
                <w:sz w:val="22"/>
              </w:rPr>
              <w:t>.</w:t>
            </w:r>
            <w:r>
              <w:rPr>
                <w:sz w:val="22"/>
              </w:rPr>
              <w:t xml:space="preserve"> Захист комп'ютера від вірусі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искання та архівування даних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 xml:space="preserve">Практична робота 6. </w:t>
            </w:r>
            <w:r>
              <w:rPr>
                <w:sz w:val="22"/>
              </w:rPr>
              <w:t>Архівування та розархівування дани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7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береження даних на зйомних носі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а робота за І семес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4" w:hRule="exact"/>
        </w:trPr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Тема 5. Комп'ютерні мережі (6 год)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1. Поняття про комп'ютерні мережі. Робота в локальній мережі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 год)</w:t>
            </w:r>
          </w:p>
        </w:tc>
      </w:tr>
      <w:tr>
        <w:trPr>
          <w:trHeight w:val="437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мп'ютерні комунікації та комп'ютерні мереж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обудова та організація комп'ютерних мере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5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Робота в локальній мережі. Спільний доступ до ресурсі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Практична робота 7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Спільне використання ресурсів локальної мережі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. Основи Інтернету. Всесвітня павутина й пошук в Інтернеті (3 год)</w:t>
            </w:r>
          </w:p>
        </w:tc>
      </w:tr>
      <w:tr>
        <w:trPr>
          <w:trHeight w:val="564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значення й структура мережі Інтернет. Служби Інтернету. Всесвітня павутина. Адресація в Інтернеті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ористання та настроювання веб-браузер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шук інформації в Інтернеті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Практична робота 8.</w:t>
            </w:r>
            <w:r>
              <w:rPr>
                <w:sz w:val="22"/>
              </w:rPr>
              <w:t xml:space="preserve"> Пошук інформації в Інтернеті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6. Основи роботи з текстовою інформацією (4 год)</w:t>
            </w:r>
          </w:p>
        </w:tc>
      </w:tr>
      <w:tr>
        <w:trPr>
          <w:trHeight w:val="526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значення, можливості та класифікація систем обробки текстів. Основи роботи з текстовим процесоро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дення й редагування тексту. Виділяння фрагментів тексту. Перевірка правопис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9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тування текст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Практична робота 9.</w:t>
            </w:r>
            <w:r>
              <w:rPr>
                <w:sz w:val="22"/>
              </w:rPr>
              <w:t xml:space="preserve"> Введення, редагування й форматування текст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1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Операції з фрагментами тексту. Робота з кількома документам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Практична робота 10.</w:t>
            </w:r>
            <w:r>
              <w:rPr>
                <w:sz w:val="22"/>
              </w:rPr>
              <w:t xml:space="preserve"> Робота з текстовими фрагмента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exact"/>
        </w:trPr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Тема 7. Комп'ютерна графіка (7 год)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. Засоби перегляду й перетворення графічної інформації (1 год)</w:t>
            </w:r>
          </w:p>
        </w:tc>
      </w:tr>
      <w:tr>
        <w:trPr>
          <w:trHeight w:val="1083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яття комп'ютерної графіки. Растрові й векторні зображення та їх властивості. Колірні системи. Огляд і класифікація сучасних графічних редакторів. Формати графічних файлі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 Основи растрової графіки (3 год)</w:t>
            </w:r>
          </w:p>
        </w:tc>
      </w:tr>
      <w:tr>
        <w:trPr>
          <w:trHeight w:val="610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Інтерфейс редактора растрової графіки. Настроювання параметрів малюнка та найпростіші операції з ним</w:t>
            </w:r>
            <w:r>
              <w:rPr>
                <w:sz w:val="22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20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Інструменти малювання растрового графічного редактора</w:t>
            </w:r>
            <w:r>
              <w:rPr>
                <w:sz w:val="22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82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Операції з фрагментами зображень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i/>
                <w:sz w:val="22"/>
              </w:rPr>
              <w:t xml:space="preserve">Практична робота 11. </w:t>
            </w:r>
            <w:r>
              <w:rPr>
                <w:sz w:val="22"/>
              </w:rPr>
              <w:t>Створення растрових зображень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56" w:hRule="exact"/>
        </w:trPr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.3. Основи векторної графіки (3 год)</w:t>
            </w:r>
          </w:p>
        </w:tc>
      </w:tr>
      <w:tr>
        <w:trPr>
          <w:trHeight w:val="810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Принципи побудови й обробки векторних зображень. Інструменти малювання векторного графічного редактора. Основні дії з графічними об'єктами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тування графічних об'єктів. Додавання тексту до графічних зображен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3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ереміщення об'єктів у площині та за шарами. Робота з групами об'єкті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Практична робота 12. </w:t>
            </w:r>
            <w:r>
              <w:rPr>
                <w:sz w:val="22"/>
              </w:rPr>
              <w:t>Створення векторних зображ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а робота за ІІ семес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загальнення знань за 9 кла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0510</wp:posOffset>
                </wp:positionH>
                <wp:positionV relativeFrom="paragraph">
                  <wp:posOffset>1141730</wp:posOffset>
                </wp:positionV>
                <wp:extent cx="5181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89.9pt" to="386.65pt,8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8110</wp:posOffset>
            </wp:positionH>
            <wp:positionV relativeFrom="paragraph">
              <wp:posOffset>989330</wp:posOffset>
            </wp:positionV>
            <wp:extent cx="248920" cy="2635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footerReference w:type="first" r:id="rId4"/>
      <w:type w:val="nextPage"/>
      <w:pgSz w:orient="landscape" w:w="8417" w:h="11906"/>
      <w:pgMar w:left="567" w:right="720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autoSpaceDE w:val="true"/>
      <w:spacing w:before="20" w:after="20"/>
      <w:ind w:left="0" w:hanging="0"/>
      <w:jc w:val="center"/>
    </w:pPr>
    <w:rPr>
      <w:rFonts w:eastAsia="Batang;바탕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59:00Z</dcterms:created>
  <dc:creator>Serg</dc:creator>
  <dc:description/>
  <cp:keywords/>
  <dc:language>en-US</dc:language>
  <cp:lastModifiedBy>Serg</cp:lastModifiedBy>
  <cp:lastPrinted>2009-09-02T21:21:00Z</cp:lastPrinted>
  <dcterms:modified xsi:type="dcterms:W3CDTF">2010-08-26T18:01:00Z</dcterms:modified>
  <cp:revision>5</cp:revision>
  <dc:subject/>
  <dc:title>ПОУРОЧНЕ ПЛАНУВАННЯ</dc:title>
</cp:coreProperties>
</file>