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8"/>
        </w:rPr>
      </w:pPr>
      <w:r>
        <w:rPr>
          <w:rFonts w:cs="Monotype Corsiva" w:ascii="Monotype Corsiva" w:hAnsi="Monotype Corsiva"/>
          <w:b/>
          <w:sz w:val="40"/>
          <w:szCs w:val="48"/>
        </w:rPr>
        <w:t xml:space="preserve">МОУ «Средняя общеобразовательная школа №2 г. Дмитриева»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8"/>
        </w:rPr>
        <w:t>Дмитриевского района Курс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8"/>
        </w:rPr>
      </w:pPr>
      <w:r>
        <w:rPr>
          <w:rFonts w:cs="Monotype Corsiva" w:ascii="Monotype Corsiva" w:hAnsi="Monotype Corsiva"/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4pt;width:467.95pt;height:194.15pt;mso-wrap-style:none;v-text-anchor:middle" type="_x0000_t136">
            <v:path textpathok="t"/>
            <v:textpath on="t" fitshape="t" string="Открытый урок по&#10;русскому языку&#10;&quot;Одна и две буквы Н в &#10;суффиксах прилагательных&quot;" style="font-family:&quot;Lynda Cursive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36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36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36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36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left="540" w:righ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540" w:right="36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Учитель:                                                Медоева Т. С.</w:t>
      </w:r>
    </w:p>
    <w:p>
      <w:pPr>
        <w:pStyle w:val="Normal"/>
        <w:tabs>
          <w:tab w:val="clear" w:pos="708"/>
          <w:tab w:val="left" w:pos="57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, 2008г.</w:t>
      </w:r>
    </w:p>
    <w:p>
      <w:pPr>
        <w:pStyle w:val="Normal"/>
        <w:ind w:left="5520" w:hanging="840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изученное об имени прилагательном; помочь учащимся освоить алгоритм определения Н – НН в суффиксах прилагательных; воспитывать личностно-смысловое отношение к русскому языку как к учебному предмету.</w:t>
      </w:r>
    </w:p>
    <w:p>
      <w:pPr>
        <w:pStyle w:val="Normal"/>
        <w:ind w:left="552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8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установка</w:t>
      </w:r>
    </w:p>
    <w:p>
      <w:pPr>
        <w:pStyle w:val="Normal"/>
        <w:ind w:left="552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изученного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ы в преддверии нового года продолжаем изучать имя прилагательное в такой уютной новогодней обстановке (подписываем число, классная рабо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м с предложением: 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Яркие игрушки укр…шали елку и от них в комнату будто лился в…селый св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(один ученик у доски объясняет орфограммы и пунктограммы; второй ученик дает характеристику предложению и строит схему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 доске выписаны слова:</w:t>
      </w:r>
    </w:p>
    <w:p>
      <w:pPr>
        <w:pStyle w:val="Normal"/>
        <w:ind w:firstLine="8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рки… и веселы…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  <w:t xml:space="preserve"> - Какой частью речи являются выписанные слова?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  <w:t xml:space="preserve"> - Объясните правописание оконча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  <w:t xml:space="preserve"> - Какое из слов является языковым выразительным средством? Определите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каким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</w:t>
      </w:r>
      <w:r>
        <w:rPr>
          <w:b/>
          <w:sz w:val="28"/>
          <w:szCs w:val="28"/>
        </w:rPr>
        <w:t xml:space="preserve">слайдах 2 -3 </w:t>
      </w:r>
      <w:r>
        <w:rPr>
          <w:sz w:val="28"/>
          <w:szCs w:val="28"/>
        </w:rPr>
        <w:t>(приложение к уроку) тестовые задания на повторение изученного материала. Работаем устно. Если допускаются ошибки, находим правильные ответы, поясняя и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На последнем уроке мы изучали правописание О–Е после шипящих и Ц в суффиксах прилагательных (учащиеся рассказывают правило, приводя примеры). Предлагаю работу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карточкам (для слабых учеников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вое работают у доски (один ученик образовывает степени сравнения от   прилагательного </w:t>
      </w:r>
      <w:r>
        <w:rPr>
          <w:b/>
          <w:i/>
          <w:sz w:val="28"/>
          <w:szCs w:val="28"/>
        </w:rPr>
        <w:t>яркие</w:t>
      </w:r>
      <w:r>
        <w:rPr>
          <w:sz w:val="28"/>
          <w:szCs w:val="28"/>
        </w:rPr>
        <w:t>; второй - производит морфологический разбор сл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елый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3) остальные учащиеся распределяют слова с орфограммами ( шприц..м,</w:t>
      </w:r>
      <w:r>
        <w:rPr/>
        <w:t xml:space="preserve"> </w:t>
      </w:r>
      <w:r>
        <w:rPr>
          <w:sz w:val="28"/>
          <w:szCs w:val="28"/>
        </w:rPr>
        <w:t xml:space="preserve">ж…лтый, ситц…вый, больш…го, ш…в, холщ…вый,  деш…вый, снеж…к,  плащ…м, ш…пот,  камыш…вый,  стереж…м) по соответствующим строкам таблицы –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(оценки за работу выставляют сами учащиеся, проверяя ее по </w:t>
      </w:r>
      <w:r>
        <w:rPr>
          <w:b/>
          <w:sz w:val="28"/>
          <w:szCs w:val="28"/>
        </w:rPr>
        <w:t>слайду 5</w:t>
      </w:r>
      <w:r>
        <w:rPr>
          <w:sz w:val="28"/>
          <w:szCs w:val="28"/>
        </w:rPr>
        <w:t>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го материал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 доске два слова: </w:t>
      </w:r>
      <w:r>
        <w:rPr>
          <w:b/>
          <w:i/>
          <w:sz w:val="28"/>
          <w:szCs w:val="28"/>
        </w:rPr>
        <w:t>обеде(н, нн)ый, пчели(н,нн)ый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  <w:t>- Сколько Н пишется в данных словах?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  <w:t>- Сможете ли объяснить, почему?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формулируйте тему урока</w:t>
      </w:r>
      <w:r>
        <w:rPr>
          <w:sz w:val="28"/>
          <w:szCs w:val="28"/>
        </w:rPr>
        <w:t xml:space="preserve"> (записываем ее в тетрадь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уя </w:t>
      </w:r>
      <w:r>
        <w:rPr>
          <w:b/>
          <w:sz w:val="28"/>
          <w:szCs w:val="28"/>
        </w:rPr>
        <w:t>слайды 6 -7</w:t>
      </w:r>
      <w:r>
        <w:rPr>
          <w:sz w:val="28"/>
          <w:szCs w:val="28"/>
        </w:rPr>
        <w:t xml:space="preserve">, помогаю учащимся понять алгоритм определения Н-НН в суффиксах прилагательных  (в тетради записывается </w:t>
      </w:r>
      <w:r>
        <w:rPr>
          <w:b/>
          <w:sz w:val="28"/>
          <w:szCs w:val="28"/>
        </w:rPr>
        <w:t>опорная схема</w:t>
      </w:r>
      <w:r>
        <w:rPr>
          <w:sz w:val="28"/>
          <w:szCs w:val="28"/>
        </w:rPr>
        <w:t>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реплени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упражнение 316 (суффикс -ин-) – пять слов по заданию образуем и записываем в тетрад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ним добавляем отгаданные слова: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б упрямом человеке говорят, что у него … упрямство;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о человеке здоровом, выносливом говорят, что у него … здоровье;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если люди занимаются мелкими, недостойными делами, то говорят, что они занимаются … возн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) упражнение 318 (суффикс -ян-) – пять слов по заданию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ним добавляем прилагательные, образованные от словосочетаний: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то из кожи, островок из песка, хлеб из рж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упражнение 318 (суффикс -енн-) – пять слов по зада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добавляем прилагательные с суффиксом -онн-, образованные от слов </w:t>
      </w:r>
      <w:r>
        <w:rPr>
          <w:b/>
          <w:i/>
          <w:sz w:val="28"/>
          <w:szCs w:val="28"/>
        </w:rPr>
        <w:t>станция, информация, авиац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послушайте шуточное стихотворение и правильно запишите слова с орфограммой сегодняшнего урока: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ан одно включает Н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вечер был туманный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е Н и суффикс Н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учается два Н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м этот случай странный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л ударил в барабан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вук раздался барабанный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бани выскочил баран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им вдогонку веник банны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правописание прилагательн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чащиеся воспроизводят правило по слайдам 6 – 7 или по опорной схе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</w:t>
      </w:r>
      <w:r>
        <w:rPr>
          <w:b/>
          <w:sz w:val="28"/>
          <w:szCs w:val="28"/>
        </w:rPr>
        <w:t>слайде 8</w:t>
      </w:r>
      <w:r>
        <w:rPr>
          <w:sz w:val="28"/>
          <w:szCs w:val="28"/>
        </w:rPr>
        <w:t xml:space="preserve"> -  текст (работаем, если останется несколько минут до конца урок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: учить правило по опорной схеме, упражнение 32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щие выводы и оценки (выставляем и комментируем вместе с учащимися). </w:t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1:00Z</dcterms:created>
  <dc:creator>Admin</dc:creator>
  <dc:description/>
  <cp:keywords/>
  <dc:language>en-US</dc:language>
  <cp:lastModifiedBy>Loner-XP</cp:lastModifiedBy>
  <cp:lastPrinted>2009-03-11T23:33:00Z</cp:lastPrinted>
  <dcterms:modified xsi:type="dcterms:W3CDTF">2009-03-11T20:35:00Z</dcterms:modified>
  <cp:revision>12</cp:revision>
  <dc:subject/>
  <dc:title>МОУ «Средняя общеобразовательная школа №2 г</dc:title>
</cp:coreProperties>
</file>