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Программа личностного развития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учащихся 5 классов через систему обучения и воспитания в кружке «Юный следопыт»</w:t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Style14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ab/>
        <w:tab/>
        <w:tab/>
        <w:t xml:space="preserve">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ыполнила:</w:t>
      </w:r>
    </w:p>
    <w:p>
      <w:pPr>
        <w:pStyle w:val="Style14"/>
        <w:ind w:firstLine="9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Style14"/>
        <w:ind w:left="4056" w:firstLine="19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ДавыдоваТ.А.,</w:t>
      </w:r>
      <w:r>
        <w:rPr>
          <w:rFonts w:eastAsia="MS Mincho;ＭＳ 明朝" w:cs="Times New Roman" w:ascii="Times New Roman" w:hAnsi="Times New Roman"/>
          <w:sz w:val="24"/>
        </w:rPr>
        <w:t xml:space="preserve"> учитель географии, </w:t>
      </w:r>
    </w:p>
    <w:p>
      <w:pPr>
        <w:pStyle w:val="Style14"/>
        <w:ind w:left="3864" w:firstLine="3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БУ СОШ №72 г. Тольятти</w:t>
      </w:r>
    </w:p>
    <w:p>
      <w:pPr>
        <w:pStyle w:val="Style14"/>
        <w:ind w:firstLine="90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ind w:left="3348" w:firstLine="90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Научный консультант: </w:t>
      </w:r>
    </w:p>
    <w:p>
      <w:pPr>
        <w:pStyle w:val="Style14"/>
        <w:ind w:left="3348" w:firstLine="9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учкова Г.В.,</w:t>
      </w:r>
      <w:r>
        <w:rPr>
          <w:rFonts w:eastAsia="MS Mincho;ＭＳ 明朝" w:cs="Times New Roman" w:ascii="Times New Roman" w:hAnsi="Times New Roman"/>
          <w:sz w:val="24"/>
        </w:rPr>
        <w:t xml:space="preserve"> К. ПСХ Н. доцент</w:t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2640" w:firstLine="90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Г. Тольятти</w:t>
      </w:r>
    </w:p>
    <w:p>
      <w:pPr>
        <w:pStyle w:val="Style14"/>
        <w:ind w:left="3348" w:firstLine="900"/>
        <w:rPr/>
      </w:pPr>
      <w:r>
        <w:rPr>
          <w:rFonts w:eastAsia="MS Mincho;ＭＳ 明朝"/>
          <w:b/>
          <w:bCs/>
          <w:sz w:val="24"/>
        </w:rPr>
        <w:t>2014г.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</w:t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</w:rPr>
        <w:t>Введение</w:t>
      </w:r>
    </w:p>
    <w:p>
      <w:pPr>
        <w:pStyle w:val="Style14"/>
        <w:ind w:left="900" w:hanging="0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анная программа направлена на совершенствование учебно-воспитательного      процесса в школе, целью которого является индивидуально-личностное развитие  школьников в условиях кружковой деятельности.</w:t>
      </w:r>
    </w:p>
    <w:p>
      <w:pPr>
        <w:pStyle w:val="Style14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временной социально-образовательной ситуации очевидно, что решение проблем воспитания и обучения ребенка на основе общечеловеческих ценностей с учетом  личных ценностей каждого ученика  в соответствии с культурой, традициями,  историей развития семьи,  потребностями общества,  невозможно без  интеграции учебной и внеучебной деятельности . </w:t>
      </w:r>
    </w:p>
    <w:p>
      <w:pPr>
        <w:pStyle w:val="Style14"/>
        <w:ind w:firstLine="90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егодня  делается акцент на  комплексный подход к образованию человека, ощущающего себя гражданином Вселенной, Мира, Отечества, своего Города,  человека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ного и готового  решать  личные и социальные, и  жизненно важные проблемы. </w:t>
      </w:r>
    </w:p>
    <w:p>
      <w:pPr>
        <w:pStyle w:val="Style14"/>
        <w:ind w:firstLine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качестве основного ориентира организации учебной и воспитательной работы в кружке  выбрана географическая тематика. Выбор данной тематики обусловлен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тересами детей, педагогов, родителей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азовыми ценностями, на которых строится учебно-воспитательный процесс</w:t>
      </w:r>
    </w:p>
    <w:p>
      <w:pPr>
        <w:pStyle w:val="Style14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</w:rPr>
        <w:t>(образование, нравственность, здоровье, патриотизм и другие 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нней профессиональной ориентацией детей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ние условий для индивидуально-личностного развития  школьников 5х классов через систему воспитания и обучения   в    кружке «Юный следопыт»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научного мировоззрения, экологического мышления и гуманистической направленности личности школьник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 практическое обучение школьников основам исследовательской деятельности в полевых и лабораторных условиях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новам экологических знаний и понимания их взаимосвязи с основными естественнонаучными и гуманитарными дисциплин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информационной культуры с использованием интернет – ресурсов в изучении родного края.</w:t>
      </w:r>
    </w:p>
    <w:p>
      <w:pPr>
        <w:pStyle w:val="Normal"/>
        <w:spacing w:before="10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Личностное развитие ребенка, развитие познавательных интересов и мотивации к творчеству, опирающиеся на способности и дарования детей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равственных основ культуры учащихся: экономической, экологической, художественной, культуры жизненного опред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бережного отношения к природе и историческому наследию родного кра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слова, дела, поступк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учащихся в значимую общественно-полез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аб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ий метод (самостоятельная работа кружковцев с выполнением различных заданий, выбор самостоятельной темы для оформления проекта, реферата, отчета о проделанной работе в презентации, проект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амореализации, самоуправления через различные творческие дела, участие в соревнованиях, олимпиад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контроля: самоконтроль, контроль успеваемости и качество усвоения комплексной програм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комплексного подхода к образованию и воспитанию, предполагающий единство нравственного, эстетического и других форм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 xml:space="preserve"> реализации программы разнообразны: теоретические занятия, экскурсии, практические занятия на местности и в камеральных условиях, различные акции экологического содержания, праздники и мероприятия, неделя географи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Учебно-тематический план</w:t>
      </w:r>
    </w:p>
    <w:tbl>
      <w:tblPr>
        <w:tblW w:w="914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953"/>
        <w:gridCol w:w="1009"/>
        <w:gridCol w:w="854"/>
        <w:gridCol w:w="890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Наименование тем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часов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59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В  том  числе</w:t>
            </w:r>
          </w:p>
        </w:tc>
      </w:tr>
      <w:tr>
        <w:trPr>
          <w:trHeight w:val="104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jc w:val="center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53" w:right="19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53" w:right="19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74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Теория 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74" w:hanging="0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вводный урок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-наука о 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ографии как нау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я по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кружка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географ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путешеств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утешественники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ется план и ка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й на кар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зиму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ст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игра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ятти на карте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орода Тольят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Тольятти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окрестностей города Тольят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полезные ископаем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 и внутренни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ы, растительный и животный 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ирода моего края»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 развитие город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город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учебные заведения нашего город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предприятия город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города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3" w:right="1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eastAsia="MS Mincho;ＭＳ 明朝" w:cs="Times New Roman"/>
          <w:b/>
          <w:b/>
          <w:bCs/>
          <w:caps/>
          <w:color w:val="000000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color w:val="000000"/>
          <w:sz w:val="24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1 час) Цели и задачи кружка «Юный следопыт». Инструктаж по технике безопасности 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География наука о Земле (3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география, наблюдение, календарь погод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ое занятие, практическое занят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составление календаря природы и его заполнение, конкурс рисунков «Земля- наш общий дом», оформление уголка кружка ( название, девиз, эмблема 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что такое география, наблюдение –главный метод географии, знакомство с основным методом –наблюдением за погод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календаря природы, оформление уголка кружка, конкурс рисунков «Земля- наш общий дом»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История развития географии (3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ое занятие, просмотр учебных фильмов практическое занят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гров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как древние люди изучали Землю, их представления о Земле, выдающиеся географические путешествия и от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презентаций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4. План и карта</w:t>
      </w:r>
      <w:r>
        <w:rPr>
          <w:sz w:val="28"/>
          <w:szCs w:val="28"/>
        </w:rPr>
        <w:t xml:space="preserve"> (5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план местности, карта, масштаб, топографические условные знаки, азимут, румбы, съемка мест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ое занятие, практическое занятие на пришкольном участке (определение расстояний по карте, определение азимута, составление плана местност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что такое ориентирование, ориентирование на местности с помощью карты, компаса, местных признаков, определение сторон горизонта по компасу, солнцу, звездам, природ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составление плана местности, ориентирование по плану местности, определение азимута, ориентирование по местным признакам, знакомство с памяткой «Если ты заблудился», чтение топографических карт, игра.</w:t>
      </w:r>
    </w:p>
    <w:p>
      <w:pPr>
        <w:pStyle w:val="Normal"/>
        <w:ind w:left="405" w:hanging="0"/>
        <w:jc w:val="both"/>
        <w:rPr/>
      </w:pPr>
      <w:r>
        <w:rPr>
          <w:b/>
          <w:i/>
          <w:sz w:val="28"/>
          <w:szCs w:val="28"/>
        </w:rPr>
        <w:t>Тема 5.Тольятти на карте мира (3 часа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 xml:space="preserve">достопримечатель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:</w:t>
      </w:r>
      <w:r>
        <w:rPr>
          <w:sz w:val="28"/>
          <w:szCs w:val="28"/>
        </w:rPr>
        <w:t xml:space="preserve"> теоретическое занятие, практическое занятие на П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нахождение Тольятти на Земле, план города, достопримеча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нахождение улицы, школы ,дома в программе Дубльгис, на карте Яндекса 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6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ирода окрестностей города Тольятти.(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рельеф, полезные ископаемые, климат, внутренние воды, почва, растительный и животный мир. «Красная книг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 xml:space="preserve">: теоретические занятия, просмотр учебных фильмов, игровые моменты, лабораторные занятия, экскурсия в музей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что такое рельеф, изучение коллекции минералов и горных пород, полезные ископаемые, поиск полезных ископаемых в окрестностях города; метеорологические наблюдения, народные приметы и метеонаблюдения за погодой; что такое внутренние воды, исток, устье, русло реки. Реки города Тольятти, озера в окрестностях города и их происхождение. Опасные природные явления. Что такое почва, растительный и животный мир гор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экскурсии, составление поделок из минералов и горных пород, оформление фотовыставки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Работа над мини-проектом «Капелька». Распространение памятки «Пусть цветут цветы в природе» среди населения и школьников. Конкурс рисунков на тему «Пусть цветут цветы в природе». Стихи и песни о цвет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 7. Возникновение и развитие города.</w:t>
      </w:r>
      <w:r>
        <w:rPr>
          <w:sz w:val="28"/>
          <w:szCs w:val="28"/>
        </w:rPr>
        <w:t xml:space="preserve"> (3 часов)</w:t>
      </w:r>
    </w:p>
    <w:p>
      <w:pPr>
        <w:pStyle w:val="Normal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город, герб, флаг - символы власти.</w:t>
      </w:r>
    </w:p>
    <w:p>
      <w:pPr>
        <w:pStyle w:val="Normal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экскурсия в краеведческий муз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 xml:space="preserve">: Герб и флаг города Тольятти. Возникновение и развитие город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:  Работа с различными источниками информации. Создание презентации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ема 8. Население города.</w:t>
      </w:r>
      <w:r>
        <w:rPr>
          <w:sz w:val="28"/>
          <w:szCs w:val="28"/>
        </w:rPr>
        <w:t xml:space="preserve"> (2 часа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миграция, национальный соста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статистические исследов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История заселения. Численность населения г.Тольятти. Национальный состав города. Миграции нас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изучение национального состава города по статистическим материалам и Интернет-ресур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8. Улицы и учебные заведения города. </w:t>
      </w:r>
      <w:r>
        <w:rPr>
          <w:sz w:val="28"/>
          <w:szCs w:val="28"/>
        </w:rPr>
        <w:t>(4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, игровые моменты, статистические иссле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История возникновения названий улиц. Современные и прежние названия.Первые учебные заведения города. История развития образования в город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стория возникновения школы. Знаменитые выпускники. Средние и высшие учебные за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Работа с различными источниками информации. Мини-проект «Название улиц моего города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работка навыков работы над проектами. Создание мини-проек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«История школы в лицах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ема 9. Промышленные предприятия города.</w:t>
      </w:r>
      <w:r>
        <w:rPr>
          <w:sz w:val="28"/>
          <w:szCs w:val="28"/>
        </w:rPr>
        <w:t xml:space="preserve"> (3 час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i/>
          <w:sz w:val="28"/>
          <w:szCs w:val="28"/>
        </w:rPr>
        <w:t>Основные понятия</w:t>
      </w:r>
      <w:r>
        <w:rPr>
          <w:sz w:val="28"/>
          <w:szCs w:val="28"/>
        </w:rPr>
        <w:t>:  промышленные предпри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экскурс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 Развитие хозяйства города. Промышленные предприятия Тольятти. Источники загрязнения воды и атмосферы в городе. Экологические проблемы и пути их решения. Зоны отдыха горожа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Экскурсии на предприятие. Представление мини-проектов о способах переработка вторсырь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Тема 10. Знаменитые люди города. </w:t>
      </w:r>
      <w:r>
        <w:rPr>
          <w:sz w:val="28"/>
          <w:szCs w:val="28"/>
        </w:rPr>
        <w:t>(2 часа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занятий</w:t>
      </w:r>
      <w:r>
        <w:rPr>
          <w:sz w:val="28"/>
          <w:szCs w:val="28"/>
        </w:rPr>
        <w:t>: теоретические занятия, просмотр учебных фильм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держание темы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наменитые люди города (труженики промышленности,  участники ВОВ и боевых действий в Афганистане и Чечне, писатели, поэты, музыканты и т.п.), их вклад в развитие города 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Работа с различными источниками информации. Создание през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обу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идеозаписи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зент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Р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68" w:after="16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ое обеспе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ллекция гербар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кция горных пород и минерал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арты (настенные, атласы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хемы и таблиц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ртреты путешественни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боры фотографий животного мира</w:t>
      </w:r>
    </w:p>
    <w:p>
      <w:pPr>
        <w:pStyle w:val="Normal"/>
        <w:spacing w:lineRule="auto" w:line="360" w:before="168" w:after="16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особы проверки результатов работы</w:t>
      </w:r>
    </w:p>
    <w:p>
      <w:pPr>
        <w:pStyle w:val="Normal"/>
        <w:spacing w:before="0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авки</w:t>
      </w:r>
    </w:p>
    <w:p>
      <w:pPr>
        <w:pStyle w:val="Normal"/>
        <w:spacing w:before="0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ебно-исследовательские конференции</w:t>
      </w:r>
    </w:p>
    <w:p>
      <w:pPr>
        <w:pStyle w:val="Normal"/>
        <w:spacing w:before="0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лимпиады</w:t>
      </w:r>
    </w:p>
    <w:p>
      <w:pPr>
        <w:pStyle w:val="Normal"/>
        <w:spacing w:before="0" w:after="16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неделя естествозн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  <w:t xml:space="preserve">Список    литера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  <w:tab w:val="left" w:pos="2835" w:leader="none"/>
        </w:tabs>
        <w:autoSpaceDE w:val="false"/>
        <w:ind w:firstLine="720"/>
        <w:jc w:val="center"/>
        <w:rPr>
          <w:b/>
          <w:b/>
          <w:bCs/>
          <w:caps/>
          <w:color w:val="000000"/>
          <w:spacing w:val="-15"/>
          <w:sz w:val="28"/>
          <w:szCs w:val="28"/>
          <w:u w:val="single"/>
        </w:rPr>
      </w:pPr>
      <w:r>
        <w:rPr>
          <w:b/>
          <w:bCs/>
          <w:caps/>
          <w:color w:val="000000"/>
          <w:spacing w:val="-15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Д.В., Степанов П.В. Внеурочная деятельность школьников. Методический конструктор: пособие для учителя. – М.: Просвещение, 2011. (Стандарты второго поко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е породы и минералы. Занимательная география на уроках и внеклассных мероприятиях 6-8 классы. Составитель: С.Г. Зубанова.- Москва, «Глобус»,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тегрированный урок «В гостях у хозяйки медной горы», География. Уроки-игры в средней школе. Составитель Н.В. Болотникова. Волгоград, 2009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овцев В.А.школьные олимпиады. География. 6-10 классы, М.: АЙРИС - ПРЕСС, 20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ttp://3.olimpiada.ru/index.php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ug.ru/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ttp://teacher.org.ru/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rgo.ru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ind w:firstLine="90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MS Mincho;ＭＳ 明朝" w:cs="Times New Roman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56:00Z</dcterms:created>
  <dc:creator>Teacher</dc:creator>
  <dc:description/>
  <cp:keywords/>
  <dc:language>en-US</dc:language>
  <cp:lastModifiedBy>Дом</cp:lastModifiedBy>
  <cp:lastPrinted>2006-03-14T13:21:00Z</cp:lastPrinted>
  <dcterms:modified xsi:type="dcterms:W3CDTF">2014-08-18T11:49:00Z</dcterms:modified>
  <cp:revision>4</cp:revision>
  <dc:subject/>
  <dc:title>Программа учебно-воспитательной работы</dc:title>
</cp:coreProperties>
</file>