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§9. Военные походы фараонов.</w:t>
        <w:br/>
        <w:t>Цели урока:</w:t>
        <w:br/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чащиеся узнают о структуре египетского войска (пехоте, колесницах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чащиеся узнают об освобождении страны из под власти гиксосов и переезд столицы в Фи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чащиеся узнают о правлении Хаттшепсут и завоеванях Тутмусма II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чащиеся понимают значение завоевательных походов для Египта и осознают, что являлось итогом (рабство) этих по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 учащихся развиваются навыки работы с картой, учащиеся понимают какова была роль фараонов в Древнем Египте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чащиеся понимают причино-следственные связи военных походов и увеличения количества рабов в Егип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Основные понятия и термины:</w:t>
      </w:r>
      <w:r>
        <w:rPr>
          <w:rFonts w:cs="Times New Roman" w:ascii="Times New Roman" w:hAnsi="Times New Roman"/>
          <w:sz w:val="28"/>
        </w:rPr>
        <w:t xml:space="preserve"> фараон, война, войско, завоевательный поход, военная добыча, дань, "живые убитые" (военнопленные).</w:t>
        <w:br/>
      </w:r>
      <w:r>
        <w:rPr>
          <w:rFonts w:cs="Times New Roman" w:ascii="Times New Roman" w:hAnsi="Times New Roman"/>
          <w:b/>
          <w:sz w:val="28"/>
        </w:rPr>
        <w:t>Персоналии:</w:t>
      </w:r>
      <w:r>
        <w:rPr>
          <w:rFonts w:cs="Times New Roman" w:ascii="Times New Roman" w:hAnsi="Times New Roman"/>
          <w:sz w:val="28"/>
        </w:rPr>
        <w:t xml:space="preserve"> Хатшепсут, Тутмос III.</w:t>
        <w:br/>
      </w:r>
      <w:r>
        <w:rPr>
          <w:rFonts w:cs="Times New Roman" w:ascii="Times New Roman" w:hAnsi="Times New Roman"/>
          <w:b/>
          <w:sz w:val="28"/>
        </w:rPr>
        <w:t xml:space="preserve">Наглядно-демонстрационные матери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 «» Военные походы фараонов» иллюстрации учебника. Хрестоматия по истории древнего мира. Видеопроектор, компьютер, экран. Карта «Завоевательные походы фарао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>План урока: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Опрос пройденного материала по теме «Жизнь египетского вельмож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кой целью египтяне на стенах гробниц изображали самого вельможу, его семью и слуг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жили и чем занимались вельмож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м им нужны были писцы и стражни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з учащихся от имени вельможи, которого пригласили во дворец фара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lang w:val="be-BY"/>
        </w:rPr>
        <w:t>. Объяснение нов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ешие воины.</w:t>
        <w:br/>
        <w:t>2.Боевые колесницы.</w:t>
        <w:br/>
        <w:t>3.Войны Египта против своих соседей.</w:t>
        <w:br/>
        <w:t>4.Рабство в Египте.</w:t>
        <w:br/>
        <w:t>5.Положение простых вои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Пешие воины.</w:t>
        <w:br/>
        <w:t>Основу египетской армии составляли пешие воины.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Писцы держали на учете всех юношей.</w:t>
        <w:br/>
        <w:t>Рассмотрите слайд (№ 4).</w:t>
        <w:br/>
        <w:t>Чем были вооружены египтяне? В каком бою это вооружение было эффективно?</w:t>
        <w:br/>
        <w:t>2.Боевые колесницы.</w:t>
        <w:br/>
        <w:t>В сер. II тыс.до н.э. в египетском войске появились колесницы.</w:t>
        <w:br/>
        <w:t>Управлением занимался возничий, а другой воин стрелял из лука и бросал дротики.</w:t>
        <w:br/>
        <w:t>Какие преимущества давало использование колесниц?</w:t>
        <w:br/>
        <w:br/>
        <w:t>3.Войны Египта против своих соседей.</w:t>
        <w:br/>
        <w:t>В 1750 году до н.э. Египет подвергся нападению кочевников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гиксосов, но египетская армия разбила противника и защитила страну.</w:t>
        <w:br/>
        <w:t>Укрепив армию, фараоны стали обращать внимание на соседние богатые государства,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пытаясь подчинить их своей власти.</w:t>
        <w:br/>
        <w:t>Определите по карте (слайд 7) с кем Египет вел войны?</w:t>
        <w:br/>
        <w:t>К 1500 г.до н.э. при фараоне Тутмосе египтяне завоевывают Сирию, Палестину, Ливию, Нубию.</w:t>
        <w:br/>
        <w:t>Из каждого похода армия возвращалась с богатой добычей.</w:t>
        <w:br/>
        <w:t>4.Рабство в Египте.</w:t>
        <w:br/>
        <w:t>Рассмотрите слайд и ответьте на вопрос:</w:t>
        <w:br/>
        <w:t>Как люди в Египте становились рабами?</w:t>
        <w:br/>
        <w:t>1)военнопленные</w:t>
        <w:br/>
        <w:t>2)пиратство</w:t>
        <w:br/>
        <w:t>3)наследственные рабы</w:t>
        <w:br/>
        <w:t>4)долговое рабство</w:t>
        <w:br/>
        <w:t>5)торговля</w:t>
        <w:br/>
        <w:t>5.Положение простых воинов.</w:t>
        <w:br/>
        <w:t>Рядовые воины в отличие от своих командиров никаких доходов от военной добычи не получали. В походе они страдали от нехватки пищи и воды от болезней и ран. Их наделы в это время приходили в запустение.</w:t>
        <w:br/>
        <w:t>Фараоны, не доверяя египтянам, начали создавать наёмное войс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ршающая ча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>Какую роль играла армия в египетском государстве? Необходимо выбрать функции армии из функций государства:</w:t>
        <w:br/>
        <w:t>Функции государ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</w:t>
      </w:r>
      <w:r>
        <w:rPr>
          <w:rFonts w:cs="Times New Roman" w:ascii="Times New Roman" w:hAnsi="Times New Roman"/>
          <w:sz w:val="28"/>
          <w:lang w:val="be-BY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</w:t>
      </w:r>
      <w:r>
        <w:rPr>
          <w:rFonts w:cs="Times New Roman" w:ascii="Times New Roman" w:hAnsi="Times New Roman"/>
          <w:sz w:val="28"/>
          <w:lang w:val="be-BY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ние порядка</w:t>
      </w:r>
      <w:r>
        <w:rPr>
          <w:rFonts w:cs="Times New Roman" w:ascii="Times New Roman" w:hAnsi="Times New Roman"/>
          <w:sz w:val="28"/>
          <w:lang w:val="be-BY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хозяйст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зак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едставительство страны перед другими государ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ение государственн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еобходимо описать египетскую армию. Составить рассказ о различных частях египетской армии. Перечислить все виды источников рабства и уметь их объяс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спользуя дополнительный материал необходимо подробнее рассказать о завоевании кочевников-гиксосов в 1750 год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8:00Z</dcterms:created>
  <dc:creator>1</dc:creator>
  <dc:description/>
  <cp:keywords/>
  <dc:language>en-US</dc:language>
  <cp:lastModifiedBy>1</cp:lastModifiedBy>
  <dcterms:modified xsi:type="dcterms:W3CDTF">2011-02-15T06:04:00Z</dcterms:modified>
  <cp:revision>4</cp:revision>
  <dc:subject/>
  <dc:title/>
</cp:coreProperties>
</file>