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воспитательно- образовательной работы в 1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__________________________________ меся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правление «Физическое развити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1.Образовательная область «Здоровье»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хранение и укрепление физического и психического здоровья детей:</w:t>
      </w:r>
    </w:p>
    <w:p>
      <w:pPr>
        <w:pStyle w:val="Normal"/>
        <w:autoSpaceDE w:val="false"/>
        <w:ind w:left="900" w:hanging="0"/>
        <w:jc w:val="both"/>
        <w:rPr/>
      </w:pPr>
      <w:r>
        <w:rPr/>
        <w:t>(в соответствии с комплексным планом оздоровительных мероприятий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оспитание культурно-гигиенических навыков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 Образовательная область «Физическая культура»</w:t>
      </w:r>
    </w:p>
    <w:p>
      <w:pPr>
        <w:pStyle w:val="Normal"/>
        <w:numPr>
          <w:ilvl w:val="0"/>
          <w:numId w:val="9"/>
        </w:numPr>
        <w:rPr/>
      </w:pPr>
      <w:r>
        <w:rPr/>
        <w:t>Комплексы утренней гимнастики</w:t>
      </w:r>
    </w:p>
    <w:p>
      <w:pPr>
        <w:pStyle w:val="Normal"/>
        <w:ind w:left="720" w:hanging="0"/>
        <w:rPr/>
      </w:pPr>
      <w:r>
        <w:rPr/>
        <w:t>Комплекс № 1</w:t>
      </w:r>
    </w:p>
    <w:p>
      <w:pPr>
        <w:pStyle w:val="Normal"/>
        <w:ind w:left="720" w:hanging="0"/>
        <w:rPr/>
      </w:pPr>
      <w:r>
        <w:rPr/>
        <w:t>Комплекс №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Направление «Социально-личностное развит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 Образовательная область «Социализация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азвитие игровой деятельности детей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Образовательная область «Труд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витие трудовой деятель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первичных представлений о труде взрослых, его рели в обществе и жизни каждого челове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 Образовательная область «Безопасн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епосредственной образовательной деятельности</w:t>
      </w:r>
    </w:p>
    <w:p>
      <w:pPr>
        <w:pStyle w:val="Normal"/>
        <w:rPr/>
      </w:pPr>
      <w:r>
        <w:rPr/>
        <w:t>Темы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2880"/>
        <w:gridCol w:w="3240"/>
        <w:gridCol w:w="3060"/>
        <w:gridCol w:w="3060"/>
      </w:tblGrid>
      <w:tr>
        <w:trPr>
          <w:trHeight w:val="2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оммуникация. Чтение художествен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оммуникация. Чтение художествен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оммуникация. Чтение художествен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оммуникация. Чтение художествен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Художественная лит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 xml:space="preserve">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 план воспитательно- образовательной работы в 1 младшей групп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Тема:</w:t>
        <w:tab/>
      </w:r>
    </w:p>
    <w:p>
      <w:pPr>
        <w:pStyle w:val="Normal"/>
        <w:rPr>
          <w:b/>
          <w:b/>
        </w:rPr>
      </w:pPr>
      <w:r>
        <w:rPr/>
        <w:t>Цель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Итоговое мероприятие, дата проведения: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40"/>
        <w:gridCol w:w="5400"/>
        <w:gridCol w:w="3420"/>
        <w:gridCol w:w="2520"/>
      </w:tblGrid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ованная образовательная деятельность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Коммуникация. Чтение художественной лит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речи/ Художественная лит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руд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зыка (Музыкально- дидактические иг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изическая культура (Подвижная игра на ориентировку в пространств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.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изация (воспитание гендерной принадлеж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(Сюжетно- ролев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знание/социализация (Игры с дидактическим материал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Социологические исследования по определению статуса и микроклимата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Информационный стенд для родителей на тему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Индивидуальные консультации,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блемам  развития коммуникативной сферы ребенка в семье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Познание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Ребенок и окр.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Музыкально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Игры на сенсорное развитие: сходства и различия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Безопасность/каммуникация (Чтение художественной лит-ры по безопасности)</w:t>
            </w:r>
          </w:p>
          <w:p>
            <w:pPr>
              <w:pStyle w:val="Normal"/>
              <w:rPr/>
            </w:pPr>
            <w:r>
              <w:rPr/>
              <w:t>3.Познание (Индивидуальная работа по конструированию)</w:t>
            </w:r>
          </w:p>
          <w:p>
            <w:pPr>
              <w:pStyle w:val="Normal"/>
              <w:rPr/>
            </w:pPr>
            <w:r>
              <w:rPr/>
              <w:t xml:space="preserve">4. Социализация/коммуникация (Воспитание гуманных чувств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подпрыгиванием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1. </w:t>
            </w:r>
            <w:r>
              <w:rPr>
                <w:b w:val="false"/>
                <w:bCs w:val="false"/>
                <w:szCs w:val="24"/>
              </w:rPr>
              <w:t>Социализация/коммуникация (Чтение потешек, прибауток)</w:t>
            </w:r>
          </w:p>
          <w:p>
            <w:pPr>
              <w:pStyle w:val="Normal"/>
              <w:rPr/>
            </w:pPr>
            <w:r>
              <w:rPr/>
              <w:t>2.Познание/коммуникация (Рассматривание картинок, книж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Художественное творчество (Индивидуальная работа по изодеятельности)</w:t>
            </w:r>
          </w:p>
          <w:p>
            <w:pPr>
              <w:pStyle w:val="Normal"/>
              <w:rPr/>
            </w:pPr>
            <w:r>
              <w:rPr/>
              <w:t>4. Коммуникация (Игры на развитие слухового воспри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  <w:t>2. Художественное  творчество (Самостоятельная деятельность уголке изо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.Социализация.</w:t>
            </w:r>
            <w:r>
              <w:rPr>
                <w:b/>
                <w:bCs/>
              </w:rPr>
              <w:t xml:space="preserve"> (</w:t>
            </w:r>
            <w:r>
              <w:rPr/>
              <w:t>Игры-забавы).</w:t>
            </w:r>
          </w:p>
          <w:p>
            <w:pPr>
              <w:pStyle w:val="Normal"/>
              <w:rPr/>
            </w:pPr>
            <w:r>
              <w:rPr/>
              <w:t>2. Познание/социализация (Строительные иг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родителей с опасными для здоровья ребенка ситуациями и способами поведения в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итии игровой деятельности детей, обеспечивающей успешную социализацию, усвоение гендер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Коммуникация. 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витие речи. Художественная лит-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/>
                <w:b/>
                <w:lang w:val="ru-RU"/>
              </w:rPr>
              <w:t>Физическая культура</w:t>
            </w:r>
            <w:r>
              <w:rPr>
                <w:lang w:val="ru-RU"/>
              </w:rPr>
              <w:t xml:space="preserve"> Физкультур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дидактические игры по ФЭМП)</w:t>
            </w:r>
          </w:p>
          <w:p>
            <w:pPr>
              <w:pStyle w:val="Normal"/>
              <w:rPr/>
            </w:pPr>
            <w:r>
              <w:rPr/>
              <w:t>2. Труд/социализация (Труд 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3. Социализация/познание (Беседы, наблюдения:  детский сад)</w:t>
            </w:r>
          </w:p>
          <w:p>
            <w:pPr>
              <w:pStyle w:val="Normal"/>
              <w:rPr/>
            </w:pPr>
            <w:r>
              <w:rPr/>
              <w:t>4. Социализация (Развитие сюжетно- ролевы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1.Познание/коммуникация </w:t>
            </w:r>
            <w:r>
              <w:rPr/>
              <w:t>(</w:t>
            </w:r>
            <w:r>
              <w:rPr>
                <w:b w:val="false"/>
                <w:bCs w:val="false"/>
                <w:szCs w:val="24"/>
              </w:rPr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Здоровье (Индивидуальная работа по ЗОЖ)</w:t>
            </w:r>
          </w:p>
          <w:p>
            <w:pPr>
              <w:pStyle w:val="Normal"/>
              <w:rPr/>
            </w:pPr>
            <w:r>
              <w:rPr/>
              <w:t>2. Художественное творчество (Индивидуальная работа по изодеятельности - лепка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 игры по природному окружению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Социализация/коммуникация (Ознакомление с устным народным творчеством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Социализация/коммуникация (Чтение худ. лит-ры, рассматривание иллюстраций по ознакомлению с семьей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(Самостоятельная деятельность в музыкальном уголке)</w:t>
            </w:r>
          </w:p>
          <w:p>
            <w:pPr>
              <w:pStyle w:val="Normal"/>
              <w:rPr/>
            </w:pPr>
            <w:r>
              <w:rPr/>
              <w:t>2. Познание (Игры с дидактическим материал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Социализация/ познание</w:t>
            </w:r>
          </w:p>
          <w:p>
            <w:pPr>
              <w:pStyle w:val="Normal"/>
              <w:rPr/>
            </w:pPr>
            <w:r>
              <w:rPr/>
              <w:t>(Игры с природным материалом, песком /снегом/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  <w:t>2. Художественное творчество (Самостоятельная деятельность в уголке изо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дителям по  чтению худ. лит-ры в соответствии с возрастными и индивидуальными особенностями ребенк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2.Создания в семье предпосылок для полноценного физического развития ребенк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Привлекать внимание родителей к различным формам совместной с детьми трудовой деятельности в детском саду и дом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ознание</w:t>
            </w:r>
            <w:r>
              <w:rPr/>
              <w:t xml:space="preserve">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</w:t>
            </w:r>
            <w:r>
              <w:rPr>
                <w:b/>
              </w:rPr>
              <w:t xml:space="preserve"> Музыка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Музыкальное</w:t>
            </w:r>
          </w:p>
          <w:p>
            <w:pPr>
              <w:pStyle w:val="Style14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2.Познание (Дид игры- предметы ближайшего окружения)</w:t>
            </w:r>
          </w:p>
          <w:p>
            <w:pPr>
              <w:pStyle w:val="Normal"/>
              <w:rPr/>
            </w:pPr>
            <w:r>
              <w:rPr/>
              <w:t>3. Социализация (Сюжетно- ролевые игры – обучение игровым действиям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/>
            </w:pPr>
            <w:r>
              <w:rPr/>
              <w:t>5.Труд (Индивидуальная работа по самообслужи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4"/>
              </w:rPr>
              <w:t>1.Безопасность (Правила безопасного поведения в природе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Познание/социализация (игры на развитие вниман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Художественное творчество (Индив работа по изодеятельности- рисов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Социализация (формирование гендерной принадлежност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Познание/социализация (дидактические игры по сенсорному развитию: величина, цвет, форма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Cs w:val="24"/>
              </w:rPr>
              <w:t>4.Социализация/коммуникация (Игры – драматизации)</w:t>
            </w:r>
          </w:p>
          <w:p>
            <w:pPr>
              <w:pStyle w:val="Normal"/>
              <w:rPr/>
            </w:pPr>
            <w:r>
              <w:rPr/>
              <w:t>5. Познание/социализация (Дидактические игры по природному окр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Физическая культура (Самостоятельная деятельность в  физкультурном уголке)</w:t>
            </w:r>
          </w:p>
          <w:p>
            <w:pPr>
              <w:pStyle w:val="Normal"/>
              <w:rPr/>
            </w:pPr>
            <w:r>
              <w:rPr/>
              <w:t xml:space="preserve">2. Познание (Игры с дидактическим материало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ние (Самостоятельные игры с песком и водой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родителей о факторах, влияющих на физическое здоровье ребенка (спокойное общение, питание, закаливание, дви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Физическая культура</w:t>
            </w:r>
            <w:r>
              <w:rPr/>
              <w:t xml:space="preserve"> Физкультурно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Познание/социализация (Дидактические игры на сенсорное развитие: тактильное ощущение, </w:t>
            </w:r>
          </w:p>
          <w:p>
            <w:pPr>
              <w:pStyle w:val="Normal"/>
              <w:rPr/>
            </w:pPr>
            <w:r>
              <w:rPr/>
              <w:t>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>2.Коммуникация (Индивидуальная  работа по формированию грамматического  строя речи)</w:t>
            </w:r>
          </w:p>
          <w:p>
            <w:pPr>
              <w:pStyle w:val="Normal"/>
              <w:rPr/>
            </w:pPr>
            <w:r>
              <w:rPr/>
              <w:t>3.Социализация/безопасность (Совместный труд в уголке природы)</w:t>
            </w:r>
          </w:p>
          <w:p>
            <w:pPr>
              <w:pStyle w:val="Normal"/>
              <w:rPr/>
            </w:pPr>
            <w:r>
              <w:rPr/>
              <w:t>4.Физическая культура/социализация (Подвижная  игра: ориентировка в пространстве)</w:t>
            </w:r>
          </w:p>
          <w:p>
            <w:pPr>
              <w:pStyle w:val="Normal"/>
              <w:rPr/>
            </w:pPr>
            <w:r>
              <w:rPr/>
              <w:t>5.Музыка/социализация (Музыкально- дидактически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– ходьба, бег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Здоровье (работа по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Социализация (Ознакомление с родным городом, трудом взрослых)</w:t>
            </w:r>
          </w:p>
          <w:p>
            <w:pPr>
              <w:pStyle w:val="Normal"/>
              <w:rPr/>
            </w:pPr>
            <w:r>
              <w:rPr/>
              <w:t>3.Познание (Дидактические игры по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Физическая культура (Индивидуальная  работа по развитию движений - кат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(Сюжетно- ролев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 (Игры с дидактическим материал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Исследование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формировать родителей о том, что должны делать дети в случае непредвиден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по планиров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7033"/>
      </w:tblGrid>
      <w:tr>
        <w:trPr/>
        <w:tc>
          <w:tcPr>
            <w:tcW w:w="7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иклограмма планирования непосредственной образовательной деятельности в 1 мл.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987"/>
              <w:gridCol w:w="194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0" cy="114300"/>
                            <wp:effectExtent l="635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5.3pt" to="174.15pt,14.2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Образовательная обл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а-занятие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-во  в течение месяц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-во  в течение года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бенок и окружающий ми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/>
                  </w:pPr>
                  <w:r>
                    <w:rPr>
                      <w:sz w:val="20"/>
                      <w:szCs w:val="20"/>
                    </w:rPr>
                    <w:t>Предметное окруже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вления общественной жизн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ное окруже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ое воспитание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муникация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реч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словаря, грамматический стро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К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ная реч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тение художественной литературы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казывание и чте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учивание наизуст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ова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замыслу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п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замыслу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иров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е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зыка </w:t>
                  </w:r>
                </w:p>
                <w:p>
                  <w:pPr>
                    <w:pStyle w:val="Normal"/>
                    <w:spacing w:lineRule="auto" w:line="2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льное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семей для выявления: уровня удовлетворенности родителей; положением семьи; основных ценностей семьи, образовательного уровня, социального и материального положения; потребностей на образовательные услуги для детей; набора образовательных потребностей для повышения педагогической грамотности родителей; опыта семейного воспитания ребен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встреч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Школа молодых матер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конферен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услу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вопросов и отве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семейные газе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пунк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 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достиж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с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/>
            </w:pPr>
            <w:r>
              <w:rPr>
                <w:sz w:val="20"/>
                <w:szCs w:val="20"/>
              </w:rPr>
              <w:t>Информационный стенд, информационные лис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, листов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«До востребовани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довер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/>
            </w:pPr>
            <w:r>
              <w:rPr>
                <w:sz w:val="20"/>
                <w:szCs w:val="20"/>
              </w:rPr>
              <w:t>Опросные листы, анкеты и тесты, «Контрольны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 взаимодействие через сайт ДОУ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нарушений прав ребенка в семье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8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0:00Z</dcterms:created>
  <dc:creator>Гы</dc:creator>
  <dc:description/>
  <cp:keywords/>
  <dc:language>en-US</dc:language>
  <cp:lastModifiedBy>Гы</cp:lastModifiedBy>
  <dcterms:modified xsi:type="dcterms:W3CDTF">2011-08-09T16:27:00Z</dcterms:modified>
  <cp:revision>2</cp:revision>
  <dc:subject/>
  <dc:title>Перспективный  план воспитательно- образовательной работы в 1 младшей группе</dc:title>
</cp:coreProperties>
</file>