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по биолог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 класс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по биологии для 7 класса составлена на базе Федерального компонента государственного стандарта основного общего образования, примерной программы основного общего образования по биологии  и авторской программы линии В.В. Пасечни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. </w:t>
      </w:r>
      <w:r>
        <w:rPr/>
        <w:t xml:space="preserve"> </w:t>
      </w:r>
      <w:r>
        <w:rPr>
          <w:sz w:val="28"/>
          <w:szCs w:val="28"/>
        </w:rPr>
        <w:t>Использование для решения познавательных задач различных источников информации; соблюдение норм и правил поведения  в окружающей среде, а также правил здорового образа жизн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своить</w:t>
      </w:r>
      <w:r>
        <w:rPr>
          <w:sz w:val="28"/>
          <w:szCs w:val="28"/>
        </w:rPr>
        <w:t xml:space="preserve"> знания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rPr/>
      </w:pPr>
      <w:r>
        <w:rPr>
          <w:b/>
          <w:bCs/>
          <w:sz w:val="28"/>
          <w:szCs w:val="28"/>
        </w:rPr>
        <w:t>- овладеть</w:t>
      </w:r>
      <w:r>
        <w:rPr>
          <w:sz w:val="28"/>
          <w:szCs w:val="28"/>
        </w:rPr>
        <w:t xml:space="preserve">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работать с биологическими приборами, инструментами, справочниками; проводить наблюдения за биологическими объектами, биологические эксперименты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вивать познавательный интерес, интеллектуальные и творчески способности</w:t>
      </w:r>
      <w:r>
        <w:rPr>
          <w:sz w:val="28"/>
          <w:szCs w:val="28"/>
        </w:rPr>
        <w:t xml:space="preserve"> в процессе проведения наблюдений за живыми организмами, биологических экспериментов, работы с различными источниками;</w:t>
      </w:r>
    </w:p>
    <w:p>
      <w:pPr>
        <w:pStyle w:val="Normal"/>
        <w:rPr/>
      </w:pPr>
      <w:r>
        <w:rPr>
          <w:b/>
          <w:bCs/>
          <w:sz w:val="28"/>
          <w:szCs w:val="28"/>
        </w:rPr>
        <w:t>- воспитывать</w:t>
      </w:r>
      <w:r>
        <w:rPr>
          <w:sz w:val="28"/>
          <w:szCs w:val="28"/>
        </w:rPr>
        <w:t xml:space="preserve"> позитивного ценностного отношения к живой природе, культуры поведения в природе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использовать приобретённые знания и умения в повседневной жизни </w:t>
      </w:r>
      <w:r>
        <w:rPr>
          <w:sz w:val="28"/>
          <w:szCs w:val="28"/>
        </w:rPr>
        <w:t>для оценки последствий своей деятельности по отношению к природной среде, для соблюдения правил поведения в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гиональному базисному учебному плану (БУП) для образовательных учреждений Российской Федерации на изучении биологии в 7 классе отводится 68 часов, из расчета – 2 учебных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работ – 6. Экскурсий - 2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ы изучения курса «Биология»</w:t>
      </w:r>
      <w:r>
        <w:rPr/>
        <w:t xml:space="preserve"> </w:t>
      </w:r>
      <w:r>
        <w:rPr>
          <w:sz w:val="28"/>
          <w:szCs w:val="28"/>
        </w:rPr>
        <w:t xml:space="preserve">приведены в содержание программы для каждой темы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направлены на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рика «Знать/понимать» включает требования, ориентированные главным образом на воспроизведение усвоен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рика «Уметь» включает требования, основанные на более сложных видах деятельности, в том числе творческой: объяснять, характеризовать, определять, составлять, распознавать опытным путем,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К для реализации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тюшин В.В., Шапкин В.А. Биология. Животные: Учебник для 7 класса общеобразовательных учебных заведений. – М.: Дрофа –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тюшин В.В.  Биология. Животные: Рабочая тетрадь. 7 класс/          В.В. Латюшин, Е.А. Ламехова. – М.: Дрофа, 20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тюшин В.В., Уфимцев Г.А. Биология. 7 класс. Тематическое и поурочное планирование к учебнику Латюшин В.В., Шапкин В.А. «Биология. Животные»: Пособие для учителя. – М.: Дрофа –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ы составители: Фионова Л.А., Трунова Л.Б., Карпачева Т.В. Экология животных: Пособие для учащихся 7 класса общеобразовательной школы. – Тамбов ООО «Издательство Юлис», 200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-тематическое планирование включает следующие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Многообразие живот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рдовы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троение, индивидуальное развитие. Эволюц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строения и функций органов и их сист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закономерности размещения животных на Земл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енозы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одуль. Экология животных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Животный мир и хозяйственная деятельность человек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 Общие сведения о животном мире (1ч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Классификация организмов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в кабинете биологии, инструкции по технике безопасного поведения на рабочем месте, во время проведения лабораторных работ, на учебно-опытном участке, во время экскурсий;</w:t>
      </w:r>
    </w:p>
    <w:p>
      <w:pPr>
        <w:pStyle w:val="Normal"/>
        <w:rPr/>
      </w:pPr>
      <w:r>
        <w:rPr>
          <w:sz w:val="28"/>
          <w:szCs w:val="28"/>
        </w:rPr>
        <w:t>- признаки живых орг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одства и различия животных и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таксономические единицы: тип, класс, отряд, семейство, род, вид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животных на рисунках и табл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о всеми компонентами учебника и других источников информации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н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при работе с другими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ногообразие животны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тейшие(1 ч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тейшие. Многообразие, среда и места обитания. Образ жизни и поведения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ногоклеточные животные. Беспозвоночные(14ч)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Тип Губки.</w:t>
      </w:r>
      <w:r>
        <w:rPr>
          <w:sz w:val="28"/>
          <w:szCs w:val="28"/>
        </w:rPr>
        <w:t xml:space="preserve"> Многообразие, среда и места обитания. Образ жизни и поведения. Биологические и экологические особенности. Значение в природе и жизни человека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Тип Плоские черви.</w:t>
      </w:r>
      <w:r>
        <w:rPr>
          <w:sz w:val="28"/>
          <w:szCs w:val="28"/>
        </w:rPr>
        <w:t xml:space="preserve"> Многообразие, среда и места обитания. Образ жизни и поведения. Биологические и экологические особенности. Значение в природе и жизни челове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Тип Круглые черви.</w:t>
      </w:r>
      <w:r>
        <w:rPr>
          <w:sz w:val="28"/>
          <w:szCs w:val="28"/>
        </w:rPr>
        <w:t xml:space="preserve"> Многообразие, среда и места обитания. Образ жизни и поведения. Биологические и экологические особенности. Значение в природе и жизни челове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Тип Кольчатые черви.</w:t>
      </w:r>
      <w:r>
        <w:rPr>
          <w:sz w:val="28"/>
          <w:szCs w:val="28"/>
        </w:rPr>
        <w:t xml:space="preserve">  Многообразие, среда и места обитания. Образ жизни и поведения. Биологические и экологические особенности. Значение в природе и жизни человека.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Тип Моллюски</w:t>
      </w:r>
      <w:r>
        <w:rPr>
          <w:sz w:val="28"/>
          <w:szCs w:val="28"/>
        </w:rPr>
        <w:t xml:space="preserve">. Многообразие, среда и места обитания. Образ жизни и поведения. Биологические и экологические особенности. Значение в природе и жизни человека.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Тип Иглокожие.</w:t>
      </w:r>
      <w:r>
        <w:rPr>
          <w:sz w:val="28"/>
          <w:szCs w:val="28"/>
        </w:rPr>
        <w:t xml:space="preserve">  Многообразие, среда и места обитания. Образ жизни и поведения. Биологические и экологические особенности. Значение в природе и жизни человека.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Тип Членистоногие.</w:t>
      </w:r>
      <w:r>
        <w:rPr>
          <w:sz w:val="28"/>
          <w:szCs w:val="28"/>
        </w:rPr>
        <w:t xml:space="preserve"> Класс Ракообразные. Многообразие, среда и места обитания. Образ жизни и поведения. Биологические и экологические особенности. Значение в природе и жизни человека.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Класс Паукообразные</w:t>
      </w:r>
      <w:r>
        <w:rPr>
          <w:sz w:val="28"/>
          <w:szCs w:val="28"/>
        </w:rPr>
        <w:t xml:space="preserve">.  Многообразие, среда и места обитания. Образ жизни и поведения. Биологические и экологические особенности. Значение в природе и жизни человека.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Класс Насекомые</w:t>
      </w:r>
      <w:r>
        <w:rPr>
          <w:sz w:val="28"/>
          <w:szCs w:val="28"/>
        </w:rPr>
        <w:t xml:space="preserve">.  Многообразие, среда и места обитания. Образ жизни и поведения. Биологические и экологические особенности. Значение в природе и жизни человека.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Микропрепаратов простейших. Морской еж. Внешнее и внутреннее строение кишечнополостных. Строение и многообразие червей. Строение и многообразие моллюсков. Строение и многообразие членистоногих (таблицы, коллекции)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Лабораторные работы.</w:t>
      </w:r>
      <w:r>
        <w:rPr>
          <w:sz w:val="28"/>
          <w:szCs w:val="28"/>
        </w:rPr>
        <w:t xml:space="preserve"> 1. Внешнее строение дождевого червя. 2 Особенности строения и жизни моллюсков. 3. Изучение представителей отрядов насекомых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/поним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знаки животных различных систематических груп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заимосвязь организма и сре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чение животных в природе и жизни челове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ные виды животных своей мест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иологические и экологические особенности животных своей мест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роцессы жизнедеятельности одноклеточного живого организ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язь строения клеток с выполняемой функци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щую характеристику типа кишечнополостны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ные  понятия: двухслойные, радиальная симметрия, эктодерма, энтодерма, регенерация, парази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ь наблюдения за передвижением дождевого червя и его реакциями на раздра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ные таксономические группы: тип, класс, отря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чины широко распространения насекомых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делять признаки типов и клас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азывать взаимосвязь строения животного с его образом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ходить признаки более высокой орган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ознавать животных на рисунк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равнивать одноклеточные растения с одноклеточными животны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лять характеристику типов живот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находить различия и общие признаки представителей типа Членистоноги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ъяснять причины многообразия, форм и широкого распространения насекомых в природ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ьзоваться лабораторным оборудованием, вести наблюдения за животными, ставить простейшие опы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ь самостоятельный поиск биологическ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крывать понятия основных биологических понятий и терми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ьзоваться научно-популярной литератур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о всеми компонентами учебника и других источников информ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я мер профилактики, заболеваний, вызываемых живот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я первой помощи при укуса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рана здоровь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Хордовые (18ч)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 Ланцетники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 Рыбы.</w:t>
      </w:r>
      <w:r>
        <w:rPr>
          <w:sz w:val="28"/>
          <w:szCs w:val="28"/>
        </w:rPr>
        <w:t xml:space="preserve"> Многообразие: круглоротые, хрящевые, костные.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Класс Земноводные</w:t>
      </w:r>
      <w:r>
        <w:rPr>
          <w:sz w:val="28"/>
          <w:szCs w:val="28"/>
        </w:rPr>
        <w:t>. Многообразие: безногие, хвостатые, бесхвост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ласс Пресмыкающиеся. </w:t>
      </w:r>
      <w:r>
        <w:rPr>
          <w:sz w:val="28"/>
          <w:szCs w:val="28"/>
        </w:rPr>
        <w:t>Многообразие: ящерицы, змеи, черепахи, крокодилы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Класс птицы.</w:t>
      </w:r>
      <w:r>
        <w:rPr>
          <w:sz w:val="28"/>
          <w:szCs w:val="28"/>
        </w:rPr>
        <w:t xml:space="preserve"> Многообразие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Класс Млекопитающие</w:t>
      </w:r>
      <w:r>
        <w:rPr>
          <w:sz w:val="28"/>
          <w:szCs w:val="28"/>
        </w:rPr>
        <w:t>. Важнейшие представители отрядов млекопитающих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Строение и многообразие рыб. Строение и многообразие земноводных. Строение и многообразие пресмыкающихся. Строение и многообразие птиц. Строение и многообразие млекопитающих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Лабораторные работы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. Внешнее строение и передвижение рыбы. 5. Особенности внешнего строения птиц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Экскурсия. 1.</w:t>
      </w:r>
      <w:r>
        <w:rPr>
          <w:sz w:val="28"/>
          <w:szCs w:val="28"/>
        </w:rPr>
        <w:t xml:space="preserve"> Изучение многообразия птиц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/поним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щую характеристику типа Хордовы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щую характеристику подтипов бесчерепных и черепных (или позвоночных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знаки животных различных систематических груп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заимосвязь организма и сре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чение животных в природе и жизни челове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новные  понятия: хор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иды животных своей мест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иологические и экологические особенности животных своей мест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делять признаки типа и клас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азывать взаимосвязь строения животного с его образом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ходить признаки более высокой орган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ознавать животных на рисунк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характеристику классов и отрядов типа Хордов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находить различия и общие признаки представителей типа Хордов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азывать единство строения и происхождения хордов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ные виды животных своей мест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ьзоваться лабораторным оборудованием, вести наблюдения за животными, ставить простейшие опы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ь самостоятельный поиск биологическ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крывать понятия основных биологических понятий и терми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ьзоваться научно-популярной литератур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о всеми компонентами учебника и других источников информ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я мер профилактики, заболеваний, вызываемых живот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я первой помощи при укуса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рана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. Строение, индивидуальное развитие. Эволюция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волюция строения и функций органов и их систем (13ч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Демонстрации</w:t>
      </w:r>
      <w:r>
        <w:rPr>
          <w:sz w:val="28"/>
          <w:szCs w:val="28"/>
        </w:rPr>
        <w:t>. Скелет лягушки. Модели собаки. Внешнее и внутреннее строение кишечнополостных. Строение и многообразие червей. Строение и многообразие моллюсков. Строение и многообразие членистоногих (таблицы, коллекции). Строение и многообразие рыб. Строение и многообразие земноводных. Строение и многообразие пресмыкающихся. Строение и многообразие птиц. Строение и многообразие млекопитающих.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Лабораторная работа.  </w:t>
      </w:r>
      <w:r>
        <w:rPr>
          <w:sz w:val="28"/>
          <w:szCs w:val="28"/>
        </w:rPr>
        <w:t>6. Изучение способа передвижения животных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/поним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равнительные морфолого-анатомические характеристики изученных типов живот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язь строения органов и их систем с выполняемыми функц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м – единое цело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обенности строения и жизнедеятельности организмов в связи с условиями обит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эволюция систем органов хордовых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тверждать на конкретных примерах эволюцию животного мира и его единств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ознавать и описывать на таблицах органы и системы органов живот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сти наблюдения за поведением живот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исывать и объяснять результаты опы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самостоятельный поиск биологическ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крывать понятия основных биологических понятий и терми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ьзоваться научно-популярной литератур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о всеми компонентами учебника и других источников информ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рана здоров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 закономерности размещения животных на Земле (4ч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еал. Зоогеографические области. Закономерности размещения. Миг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нологические наблюдения за весенними явлениями в жизни животных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/поним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ы Размножения живот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знаки живого организ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знаки животного организ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ложнения организации животных от одноклеточных до многоклеточ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азательства эволюции животного ми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ные события в эволюции животного ми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дство человека с животны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личия развития животных с превращением и без превращ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кономерности размещения  и причины миграций животных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пределения понятий «эволюция», «наследственность», «изменчивость», «ареал»;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являть изменчивость организмов, приспособленность к среде обит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равнивать биологические объекты и делать выводы на основе срав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одить доказательства эволюции животного ми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крывать причины эволю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ормулировать общие биологические закономерности, опираясь на частные признаки разных хордовых живот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ь самостоятельный поиск биологическ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крывать понятия основных биологических понятий и терми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ьзоваться научно-популярной литератур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о всеми компонентами учебника и других источников информ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экологически грамотного поведения в окружающей сре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ценозы (5).</w:t>
      </w:r>
    </w:p>
    <w:p>
      <w:pPr>
        <w:pStyle w:val="Normal"/>
        <w:ind w:firstLine="708"/>
        <w:rPr/>
      </w:pPr>
      <w:r>
        <w:rPr>
          <w:sz w:val="28"/>
          <w:szCs w:val="28"/>
        </w:rPr>
        <w:t>Естественные и искусственные биоценозы (водоём, луг, степь, тундра, лес, населённый пункт). Факторы среды и их влияние на биоцено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кскурсия. </w:t>
      </w:r>
      <w:r>
        <w:rPr>
          <w:sz w:val="28"/>
          <w:szCs w:val="28"/>
        </w:rPr>
        <w:t>2. Изучение взаимосвязей животных с другими компонентами биоценоза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/поним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уктуру биоценоз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ль животных в биоценозе и их взаимосвязи с остальными компонентами биоценоза и факторами сре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ные виды животных своей мест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иологические и экологические особенности животных своей местности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равнивать естественные и искусственные биоценоз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лять схемы передачи веществ и энергии (цепей питани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являть приспособления организмов к среде обит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ь наблюдения за животны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роводить самостоятельный поиск биологическ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крывать понятия основных биологических понятий и терми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о всеми компонентами учебника и других источников информ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экологически грамотного поведения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«Экология животных» (7ч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в экологию животных. Среда обитания и условия существования животных. Факторы среды в жизни животных. Внутривидовые взаимоотношения животных.  Межвидовые отношения животных. Человек и животные. Изменения животного мира и их причина. Охраняемые животные Тамбовской области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/поним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ль животных в биоценозе и их взаимосвязи с остальными компонентами биоценоза и факторами сре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ные виды животных своей мест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иологические и экологические особенности животных своей мест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оны об охране животного ми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ледствия деятельности человека в экосистем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иды животных своей местности, занесенных в Красную книгу;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являть приспособления организмов к среде обит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ь наблюдения за животны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роводить самостоятельный поиск биологическ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крывать понятия основных биологических понятий и терми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о всеми компонентами учебника и других источников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отный мир и хозяйственная деятельность человека (6ч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действие человека и его деятельности на животных. Промыс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/поним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чение животных в природе и жизни челове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оны об охране животного ми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ледствия деятельности человека в экосистем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иды животных своей местности, занесенных в Красную книг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последствия деятельности человека в экосистем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влияние собственных поступков на живые организмы и экосисте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роводить самостоятельный поиск биологическ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крывать понятия основных биологических понятий и терми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о всеми компонентами учебника и других источников информ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а и оценивания влияние собственных поступков на живые организмы и экосис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щивания домашних животных и ухода за ни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02:00Z</dcterms:created>
  <dc:creator>Ольга</dc:creator>
  <dc:description/>
  <cp:keywords/>
  <dc:language>en-US</dc:language>
  <cp:lastModifiedBy>User</cp:lastModifiedBy>
  <cp:lastPrinted>2013-10-27T13:46:00Z</cp:lastPrinted>
  <dcterms:modified xsi:type="dcterms:W3CDTF">2013-10-27T10:47:00Z</dcterms:modified>
  <cp:revision>23</cp:revision>
  <dc:subject/>
  <dc:title/>
</cp:coreProperties>
</file>