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  <w:tab w:val="center" w:pos="4807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9 класс                    </w:t>
      </w:r>
    </w:p>
    <w:p>
      <w:pPr>
        <w:pStyle w:val="Normal"/>
        <w:tabs>
          <w:tab w:val="clear" w:pos="708"/>
          <w:tab w:val="left" w:pos="3690" w:leader="none"/>
          <w:tab w:val="center" w:pos="480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стовая работа учащегося (Ф.И.О.) 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теме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Терроризм и безопасность при угрозе террористического акт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Что такое терроризм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это умышленное устранение противника без применения насил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то умышленное устранение противника путем применения насил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то применение насилия без цели умышленного устранения против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то умышленное устранение противника путем применения насилия вплоть до уничтожен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временный терроризм классифицируется по трем основным целям. Укажи одну оставшуюся цель из тре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литическ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какому виду терроризма относится «дестабилизация в государстве и обществе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 экономическому;               - к политическому;                              - к ино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Выбери не менее трех видов терроризма, не относящегося к политическому и экономическому:</w:t>
      </w:r>
    </w:p>
    <w:p>
      <w:pPr>
        <w:pStyle w:val="Normal"/>
        <w:rPr/>
      </w:pPr>
      <w:r>
        <w:rPr>
          <w:sz w:val="26"/>
          <w:szCs w:val="26"/>
        </w:rPr>
        <w:t>- дестабилизация ситуации в стране;</w:t>
      </w:r>
    </w:p>
    <w:p>
      <w:pPr>
        <w:pStyle w:val="Normal"/>
        <w:rPr/>
      </w:pPr>
      <w:r>
        <w:rPr>
          <w:sz w:val="26"/>
          <w:szCs w:val="26"/>
        </w:rPr>
        <w:t>- разжигание религиозной ненави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ничтожение или запугивание конкурен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сильственное свержение государственной вла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паганда экстремизм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тивозаконная деятельность с целью личной наживы (обогаще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какому виду терроризма относится пиратство:</w:t>
      </w:r>
    </w:p>
    <w:p>
      <w:pPr>
        <w:pStyle w:val="Normal"/>
        <w:rPr/>
      </w:pPr>
      <w:r>
        <w:rPr>
          <w:sz w:val="26"/>
          <w:szCs w:val="26"/>
        </w:rPr>
        <w:t>- Религиозны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олитически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рыстны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Экстремистск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Экономиче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ови один недостающий вид терроризма по форме проявления в виде публикаций в прессе и Интерне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Терроризм непосредственного воздейств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ибертеррориз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 террориз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кажи хотя бы три способа осуществления терроризма непосредственного воздействия на челове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пространение вирусов заболеваний животных и раст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естабилизация экономической ситу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кушение на жизнь и здоровь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пространение экстремистской литературы и пресс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зрывы террористов-смертни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рельба в общественных мест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иратств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хват заложни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законная торговля оруж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зови один недостающий вид терроризма по силам и средствам:</w:t>
      </w:r>
    </w:p>
    <w:p>
      <w:pPr>
        <w:pStyle w:val="Normal"/>
        <w:rPr/>
      </w:pPr>
      <w:r>
        <w:rPr>
          <w:sz w:val="26"/>
          <w:szCs w:val="26"/>
        </w:rPr>
        <w:t>- Индивидуальный;</w:t>
      </w:r>
    </w:p>
    <w:p>
      <w:pPr>
        <w:pStyle w:val="Normal"/>
        <w:rPr/>
      </w:pPr>
      <w:r>
        <w:rPr>
          <w:sz w:val="26"/>
          <w:szCs w:val="26"/>
        </w:rPr>
        <w:t>-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ссов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К групповому терроризму относится деятельность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мертников-одиноче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экстремистских сек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анати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террористических банд;                  </w:t>
      </w:r>
    </w:p>
    <w:p>
      <w:pPr>
        <w:pStyle w:val="Normal"/>
        <w:rPr/>
      </w:pPr>
      <w:r>
        <w:rPr>
          <w:sz w:val="26"/>
          <w:szCs w:val="26"/>
        </w:rPr>
        <w:t>- международных террористических обьедин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ористы – фанатики, в отличие от других террористов, совершают терак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 день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 иде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 материальные благ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целях личного обога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особенности террориста-смертника выделяют его среди других люд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дежда не по сезо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ильное потоотделение даже в холодное врем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рвное поведение в обыденной сит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егающий взгля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се перечисленные факторы в совокуп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 необходимо запомнить и сообщить в полицию при угрозе террористического акта по телефону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о правильных ответов – «____»            Не дано ответов – «____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ая оценка – «_________»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ено ______________   преподаватель-организатор ОБЖ Украинский К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писок Положение"/>
    <w:basedOn w:val="Normal"/>
    <w:qFormat/>
    <w:pPr>
      <w:numPr>
        <w:ilvl w:val="0"/>
        <w:numId w:val="3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2:00Z</dcterms:created>
  <dc:creator>Гимназия № 1</dc:creator>
  <dc:description/>
  <cp:keywords/>
  <dc:language>en-US</dc:language>
  <cp:lastModifiedBy>user</cp:lastModifiedBy>
  <dcterms:modified xsi:type="dcterms:W3CDTF">2013-05-23T06:05:00Z</dcterms:modified>
  <cp:revision>37</cp:revision>
  <dc:subject/>
  <dc:title>  ____________________________</dc:title>
</cp:coreProperties>
</file>