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>
          <w:trHeight w:val="186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на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к  мир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Беседа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 путь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и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а  поведения  в  коллекти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 слов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 распорядок  дня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обязанности  в 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не  стать  жертвой  террористов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довое 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 вещи – своё  место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-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в  лесу  живёт,  что  в  лесу  растёт?»</w:t>
            </w:r>
          </w:p>
        </w:tc>
      </w:tr>
      <w:tr>
        <w:trPr>
          <w:trHeight w:val="179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в 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обращения  с  учебникам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оделок  из  природного 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исунков  и  аппликаци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газ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реклама  вредных  привычек».</w:t>
            </w:r>
          </w:p>
        </w:tc>
      </w:tr>
      <w:tr>
        <w:trPr>
          <w:trHeight w:val="14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м   можешь  ты  не  быть..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 в  котором  я  живу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городе  дорожных  наук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 об  осени».</w:t>
            </w:r>
          </w:p>
        </w:tc>
      </w:tr>
      <w:tr>
        <w:trPr>
          <w:trHeight w:val="123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на  свежем  воздухе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унки  на  асфаль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 город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 олимпиад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встреча  с  родителям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ьским  комите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3139"/>
        <w:gridCol w:w="3140"/>
      </w:tblGrid>
      <w:tr>
        <w:trPr>
          <w:trHeight w:val="150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надо  заботиться  о  сохранении  хорошего  зрения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не  стать  участником  ДТП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учителя» (конкурс  стихов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 хорошо, что  такое  плохо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 возникновения  пожара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равственное 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е  имечко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 я  товарищ?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к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 природный  ми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равильно  переходить  дорогу?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 спортивных  секций.</w:t>
            </w:r>
          </w:p>
        </w:tc>
      </w:tr>
      <w:tr>
        <w:trPr>
          <w:trHeight w:val="14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за  прелесть  эти  сказки!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 красота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 делать  добро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 наш  дом 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 Осени.</w:t>
            </w:r>
          </w:p>
        </w:tc>
      </w:tr>
      <w:tr>
        <w:trPr>
          <w:trHeight w:val="141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интеллекту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 в  которой  я  живу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встреча  с  родителям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ьским  комитето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 регулировщик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 поведения  в  столо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 поведения  в  общественных  местах»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ситуации  по  этикету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на  перемене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емся  вкусно  и  правильно»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 хочешь  бы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ем  бы  нам  в  дальнейшем  стать?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 наш  дом 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Экологическое 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 город» (Глобальные  проблемы  человечества  начинаются  с  себя.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(день именин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 солнышке  тепло,  при  матери  доб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 портр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ека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  <w:gridCol w:w="313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и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уждаем  ситуации.  Говорим  об  истории  возникновения  правил  этикет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сторожно,  ёлка!»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ки  и  их  виды.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День  птиц» (изготовление  и  вывешивание  кормушек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 Неболей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 характер.  Непослушание.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матически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 вокруг  нас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права  и 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 и  все-все-все.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овогодней  открыт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на  свежем  воздух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 любимые  игруш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 ёлка!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 улыбка,  здоровые  зу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 знаки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 живёт  планета  Земл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,  как  источник  знаний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и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 радость  людям  дарить,  надо  добрым  и  вежливым  быть»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 рядом  с  тобо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 нашей  стран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 здравствует  игра!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а – девичья  кра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 турнир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тка  улиц  и  дор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 слова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вовое 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 на  особую  защиту  детей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 и  мир 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ете  ли  вы  себя  культурным  человеком»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равственно-патриотическое 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 вольных  степ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рейн-рин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великий,  могучий,  правдивый  и  свободный  русский  язык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гра-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 случай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 Ростова – на – Д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 конкурсы»  (день  именинника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в  транспорте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 каше  наша 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переходим  дорогу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и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 к  челов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 по  городу  вежливости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 семейных  увлечен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пешеходы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электричество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 ну-ка,  девоч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переменки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ый  транспорт.  Посадка,  высадка  пассажиров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О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ная 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смеха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на 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чувствую  себя  счастливым,  когда…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учительная  сказ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 сам  чуть  не  сгор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обыкновенных  вещей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космонавтики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луч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 братьев  наших  меньш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 старт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  на  свежем 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встречи  с 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96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П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ое 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боевого  лис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 старши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ик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 разговор  по  телеф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</w:t>
            </w:r>
          </w:p>
        </w:tc>
      </w:tr>
      <w:tr>
        <w:trPr>
          <w:trHeight w:val="16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 вести  себя  при  сигнале  «Внимание  все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 сказочных  наход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 пришл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кскурс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чем  рассказывают  памятники» (Дню  побед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сем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логическая  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 поведения  в  природ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  пожарной безопасн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спартакиа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4:00Z</dcterms:created>
  <dc:creator>Луч</dc:creator>
  <dc:description/>
  <cp:keywords/>
  <dc:language>en-US</dc:language>
  <cp:lastModifiedBy>Луч</cp:lastModifiedBy>
  <dcterms:modified xsi:type="dcterms:W3CDTF">2013-08-26T14:25:00Z</dcterms:modified>
  <cp:revision>6</cp:revision>
  <dc:subject/>
  <dc:title>                                                                                    Сентябрь</dc:title>
</cp:coreProperties>
</file>