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75"/>
        <w:gridCol w:w="3173"/>
      </w:tblGrid>
      <w:tr>
        <w:trPr>
          <w:trHeight w:val="240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МС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УВР МОУ «СОШ № 2»__________/Т.Ю. Пугачев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ен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МОУ «СОШ № 2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 Дмитриенко/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ан работы с родителями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воспитателя ГПД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Ушениной Н.В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а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>протокол № ____от «___»_______200__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2013 - 2014  учебный год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рганизация сотрудничества родителей и воспитателя в ГПД в деле воспитания на основе единой педагогической пози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сновные задач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трудничество  и  расширение  поля  позитивного общения в семь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kern w:val="2"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казание помощи родителям в семейном воспитании.  </w:t>
      </w:r>
    </w:p>
    <w:p>
      <w:pPr>
        <w:pStyle w:val="Style15"/>
        <w:ind w:left="0" w:right="24" w:hanging="0"/>
        <w:jc w:val="left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Style15"/>
        <w:ind w:left="0" w:right="2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работы: </w:t>
      </w:r>
    </w:p>
    <w:p>
      <w:pPr>
        <w:pStyle w:val="Style15"/>
        <w:ind w:left="0" w:right="24" w:hanging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- изучение стилей воспитания в семье;</w:t>
      </w:r>
    </w:p>
    <w:p>
      <w:pPr>
        <w:pStyle w:val="Style15"/>
        <w:ind w:left="0" w:right="24" w:hanging="0"/>
        <w:jc w:val="left"/>
        <w:rPr/>
      </w:pPr>
      <w:r>
        <w:rPr>
          <w:sz w:val="28"/>
          <w:szCs w:val="28"/>
        </w:rPr>
        <w:t xml:space="preserve">- просветительская деятельность по вопросам воспитания; </w:t>
      </w:r>
    </w:p>
    <w:p>
      <w:pPr>
        <w:pStyle w:val="Style15"/>
        <w:ind w:left="0" w:right="24" w:hanging="0"/>
        <w:jc w:val="left"/>
        <w:rPr>
          <w:sz w:val="28"/>
          <w:szCs w:val="28"/>
        </w:rPr>
      </w:pPr>
      <w:r>
        <w:rPr>
          <w:sz w:val="28"/>
          <w:szCs w:val="28"/>
        </w:rPr>
        <w:t>-  информирование;</w:t>
      </w:r>
    </w:p>
    <w:p>
      <w:pPr>
        <w:pStyle w:val="Style15"/>
        <w:ind w:left="0" w:right="24" w:hanging="0"/>
        <w:jc w:val="left"/>
        <w:rPr>
          <w:sz w:val="28"/>
          <w:szCs w:val="28"/>
        </w:rPr>
      </w:pPr>
      <w:r>
        <w:rPr>
          <w:sz w:val="28"/>
          <w:szCs w:val="28"/>
        </w:rPr>
        <w:t>- вовлечение в совместную деятель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365"/>
        <w:gridCol w:w="1826"/>
        <w:gridCol w:w="2597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 «Трудности адаптации первоклассников к школе» (Уголок  «Для Вас, родители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О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енина Н.В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и бесед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О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енина Н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 – псих. служб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«Организация выполнения домашних заданий» (Уголок  «Для Вас, родители»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О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енина Н.В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ко Дню Матер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О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енина Н.В., дет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кция «Елочные украшения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О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енина Н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родител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 «Какие вы воспитатели? Стили семейного воспитания» (Уголок  «Для Вас, родители»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О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енина Н.В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буклет «Семья как фактор социализации школьников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О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енина Н.В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довлетворенностью родителями работой воспитателя в ГП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О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енина Н.В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Нам жизнь дана на добрые дел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О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енина Н.В., дети, родител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Отдых ребенка летом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О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енина Н.В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туристические стар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О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енина Н.В., дети, родител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413"/>
      <w:ind w:left="5" w:right="24" w:firstLine="658"/>
      <w:jc w:val="both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1:20:00Z</dcterms:created>
  <dc:creator>alfa prime</dc:creator>
  <dc:description/>
  <cp:keywords/>
  <dc:language>en-US</dc:language>
  <cp:lastModifiedBy>User</cp:lastModifiedBy>
  <cp:lastPrinted>2012-11-01T12:04:00Z</cp:lastPrinted>
  <dcterms:modified xsi:type="dcterms:W3CDTF">2014-06-08T11:11:00Z</dcterms:modified>
  <cp:revision>11</cp:revision>
  <dc:subject/>
  <dc:title>План</dc:title>
</cp:coreProperties>
</file>