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Утверждаю»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ректор школы №26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адуров И.Н.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5.11.05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Правила поведения</w:t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56"/>
        </w:rPr>
        <w:t xml:space="preserve">    </w:t>
      </w:r>
      <w:r>
        <w:rPr>
          <w:b/>
          <w:bCs/>
          <w:sz w:val="56"/>
        </w:rPr>
        <w:t>учащихся в столовой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1. </w:t>
      </w:r>
      <w:r>
        <w:rPr>
          <w:sz w:val="40"/>
        </w:rPr>
        <w:t>В верхней одежде посещение столовой запрещено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2. Прием  завтраков и обедов производится в определенное время (согласно графику) за закрепленными местами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3. Перед едой мойте руки с мылом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4. В столовой ведите себя тихо: не бегайте и  не шумите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5. Пищу принимайте сидя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6. Во время приема пищи не разговаривайте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7. Убирайте за собой посуду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8. Посетители столовой  обязаны соблюдать настоящие правила , выполнять требования дежурных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36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8:00Z</dcterms:created>
  <dc:creator>Неизвестный</dc:creator>
  <dc:description/>
  <dc:language>en-US</dc:language>
  <cp:lastModifiedBy>Светлана</cp:lastModifiedBy>
  <cp:lastPrinted>2005-02-16T14:21:00Z</cp:lastPrinted>
  <dcterms:modified xsi:type="dcterms:W3CDTF">2005-11-05T05:58:00Z</dcterms:modified>
  <cp:revision>2</cp:revision>
  <dc:subject/>
  <dc:title>Правила поведения</dc:title>
</cp:coreProperties>
</file>