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 по  математике</w:t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941070" cy="829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Фамилия</w:t>
      </w:r>
      <w:r>
        <w:rPr>
          <w:b/>
          <w:sz w:val="28"/>
          <w:szCs w:val="28"/>
        </w:rPr>
        <w:t xml:space="preserve"> имя учащегося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ес троих детей 72 кг. Маша весит столько же, сколько два ее младших брата вместе. Сколько весит Маша? Запиши как рассужд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8 кг   б) 24 кг   в) 32 кг   г) 36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феты расфасованы по полкилограмма. Крош купил четыре упаковки. Сколько конфет купил Крош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кг   б) 2 кг   в) 3 кг   г) 4кг   д) м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нулей в записи числа миллион тысяча один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  б) 3  в) 4  г) 5  д) 6           Запиши это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оги Крошу решить задачку. В каждую клетку квадрата 3 × 3 надо вписать одну из цифр 1, 2 или 3. Каждая цифра должна встречаться в каждой строчке и в каждом столбце. Три клетки уже заполнены. Какую цифру можно поставить вместо вопросительного знак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только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5633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только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только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1, 2 или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квадратный столик могут сесть одновременно  4  Смешарика, по одному с каждой стороны. Для вечеринки  7  таких столиков составили в ряд  (вплотную один к другому). Сколько Смешариков могут сесть за получившийся длинный стол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4   б) 16  в) 21  г) 24  д)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шарики решили украсить Волшебный лес к Новому году. Они повесили 72 хлопушки, ниток бус в 8 раз меньше, чем хлопушек, а снежинок на 157 больше, чем ниток бус. Сколько игрушек развесили друзья в Волшебном лесу? Запиши или нарисуй решение задачи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66   б)  175   в)  206   г)  247   д)  265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вух вагонах поезда ехало 65 пассажиров. На станции из первого вагона вышли 3 человека, из второго в 4 раза больше. После этого в вагонах пассажиров стало поровну. Сколько пассажиров ехало в каждом вагоне до остановки? Запиш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асибо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г заработать  27   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работал  _____     баллов.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6:00Z</dcterms:created>
  <dc:creator>1</dc:creator>
  <dc:description/>
  <cp:keywords/>
  <dc:language>en-US</dc:language>
  <cp:lastModifiedBy>Windows7</cp:lastModifiedBy>
  <cp:lastPrinted>2011-11-20T15:41:00Z</cp:lastPrinted>
  <dcterms:modified xsi:type="dcterms:W3CDTF">2011-11-20T08:41:00Z</dcterms:modified>
  <cp:revision>10</cp:revision>
  <dc:subject/>
  <dc:title>Олимпиада   по  математике</dc:title>
</cp:coreProperties>
</file>