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ind w:left="4248" w:hanging="0"/>
        <w:rPr>
          <w:color w:val="000000"/>
          <w:lang w:val="ru-RU"/>
        </w:rPr>
      </w:pPr>
      <w:r>
        <w:rPr>
          <w:color w:val="000000"/>
          <w:sz w:val="28"/>
          <w:szCs w:val="28"/>
        </w:rPr>
        <w:t>Директор МОБУ СОШ№32</w:t>
      </w:r>
      <w:r>
        <w:rPr>
          <w:color w:val="000000"/>
        </w:rPr>
        <w:t>____________</w:t>
      </w:r>
      <w:r>
        <w:rPr>
          <w:color w:val="000000"/>
          <w:lang w:val="ru-RU"/>
        </w:rPr>
        <w:t>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ab/>
        <w:t xml:space="preserve">     Ю.В.  Блош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>оспитательно</w:t>
      </w:r>
      <w:r>
        <w:rPr>
          <w:b/>
          <w:color w:val="000000"/>
          <w:sz w:val="28"/>
          <w:szCs w:val="28"/>
          <w:lang w:val="ru-RU"/>
        </w:rPr>
        <w:t>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 201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– 201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800"/>
        <w:gridCol w:w="30"/>
        <w:gridCol w:w="1770"/>
        <w:gridCol w:w="72"/>
        <w:gridCol w:w="1368"/>
      </w:tblGrid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Вопросы, 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ъект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планов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системного планирования, соответствие единым требования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оводи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нтальный,  Проверка планов, собесед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е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Изучение занятости детей в кружках доп. образования школы и УДО. Работа  кл. рук. по вовлечению в кружки и спортивные секции учащихся с девиантным поведением, детей из семей  «группы риска».  наполняемость кружков и секци</w:t>
            </w:r>
            <w:r>
              <w:rPr>
                <w:color w:val="000000"/>
                <w:lang w:val="ru-RU"/>
              </w:rPr>
              <w:t>й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гностика и анализ занятости детей в свободное от уроков время, потребность их в художественно – эстетическом и физическом разви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ронтальный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е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планов работы руководителей кружков доп. образования, программ внеурочной деятельнос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системного планирования,  соответствие планов задача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кружков, учителя нач .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ронтальный Проверка планов, собеседование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ерк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каз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работ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 xml:space="preserve">л. рук.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/л, состоящими на проф.учете,</w:t>
            </w:r>
            <w:r>
              <w:rPr>
                <w:color w:val="000000"/>
              </w:rPr>
              <w:t xml:space="preserve"> привлеч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их  к КТ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 выполнения запланированной деятельности классными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иенко Я.А., Перекрестова Г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рсональный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равка 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ещение классных часов с целью ознакомления с системой проведения классных часов по профилактике наркомании, табококурения и алкогол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Изучение деятельности классных руководителей на классных часах по профилактике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л. руководители </w:t>
            </w:r>
            <w:r>
              <w:rPr>
                <w:color w:val="000000"/>
                <w:lang w:val="ru-RU"/>
              </w:rPr>
              <w:t>5 – 8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ональны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ещение классных часов. Ознакомление с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отве</w:t>
            </w:r>
            <w:r>
              <w:rPr>
                <w:color w:val="000000"/>
                <w:lang w:val="ru-RU"/>
              </w:rPr>
              <w:t>тствую-щи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азделом </w:t>
            </w:r>
            <w:r>
              <w:rPr>
                <w:color w:val="000000"/>
              </w:rPr>
              <w:t xml:space="preserve"> в  плане </w:t>
            </w:r>
            <w:r>
              <w:rPr>
                <w:color w:val="000000"/>
                <w:lang w:val="ru-RU"/>
              </w:rPr>
              <w:t xml:space="preserve">ВР </w:t>
            </w:r>
            <w:r>
              <w:rPr>
                <w:color w:val="000000"/>
              </w:rPr>
              <w:t>кла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равка, </w:t>
            </w:r>
            <w:r>
              <w:rPr>
                <w:color w:val="000000"/>
                <w:lang w:val="ru-RU"/>
              </w:rPr>
              <w:t>методич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.планерка </w:t>
            </w:r>
            <w:r>
              <w:rPr>
                <w:color w:val="000000"/>
              </w:rPr>
              <w:t>классных руководите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лей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ы учета посещаемости творческих объединений, кружков,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журналов, соблюдение един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круж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журн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ые беседы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коллектива в 5  классе в период адап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адаптации воспитанников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. руководител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о-обощающий Диагностика, посещение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ема совместной работы кл. рук. и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положительного опыта работы для последующего распрост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. руководители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тический Посещение родительских собраний, заседаний и беседы с родител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кл. рук.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работы органов классного и школь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ень сформированности органов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. руководители,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беседование, посещение мероприятий, анкетировани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документации, результатив-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щание при директор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ы кружков, спортивных секц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аемость обучающимися  кружков,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кружков, сек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тическ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документации, посещение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 воспитательной работы в 1 классе в период адап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адаптации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оводите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лассно-обобщающий Диагностика, посещение мероприятий, собесед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ка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уровня воспитанности обучающихся 1-11 класс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ализ  анкетного опроса классных руководителей «Уровень воспитанности школьников во внешнеповеденческом аспекте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тический, изучение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ническое самоуправление в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работы ученического самоуправления в класс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5-11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нт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, М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ажданско-патриотическое воспитание обучающихс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–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интеграции в вопросах гражданско-патриотического воспитания в работе кл. рук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 1 – 7 классов,   ст.вожат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тический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документов, посещение мероприят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ка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физкультурно-оздоровительной и спортивно-массовой работы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состояния, уровень эффективности и результативност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, </w:t>
            </w:r>
            <w:r>
              <w:rPr>
                <w:color w:val="000000"/>
                <w:lang w:val="ru-RU"/>
              </w:rPr>
              <w:t>кл. рук.ли, рук-ли  круж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тический, Посещение мероприятий, анализ документации, наблюдение, анке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равка 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Изучение организации и форм работы классных руководителей </w:t>
            </w:r>
            <w:r>
              <w:rPr>
                <w:color w:val="000000"/>
                <w:lang w:val="ru-RU"/>
              </w:rPr>
              <w:t>8 – 11 классов по профориентаци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67" w:firstLine="141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color w:val="000000"/>
              </w:rPr>
              <w:t>содержани</w:t>
            </w:r>
            <w:r>
              <w:rPr>
                <w:color w:val="000000"/>
                <w:lang w:val="ru-RU"/>
              </w:rPr>
              <w:t xml:space="preserve">я и форм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аботы кл. рук. по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фориентации обучающихс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8-11к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9" w:right="1379" w:firstLine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тический, посещение мероприятий. Анализ документации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lang w:val="ru-RU"/>
              </w:rPr>
              <w:t>проведения вне</w:t>
            </w:r>
            <w:r>
              <w:rPr>
                <w:color w:val="000000"/>
              </w:rPr>
              <w:t>кла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 1 – 6 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качества подготовки и проведения </w:t>
            </w:r>
            <w:r>
              <w:rPr>
                <w:color w:val="000000"/>
                <w:lang w:val="ru-RU"/>
              </w:rPr>
              <w:t xml:space="preserve">внеклассных мероприятий в </w:t>
            </w:r>
            <w:r>
              <w:rPr>
                <w:color w:val="000000"/>
              </w:rPr>
              <w:t>класс</w:t>
            </w:r>
            <w:r>
              <w:rPr>
                <w:color w:val="000000"/>
                <w:lang w:val="ru-RU"/>
              </w:rPr>
              <w:t>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1т- 6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нтальный Посещение  внеклассных мероприятий в 1 – 6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Кл. рук., 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учение удовлетворенности родителей деятельностью школы (воспитательной и учебн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 xml:space="preserve">анкета   оценки деятельности  ОУ родителями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нтальный Анализ анк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 кл. рук. по профилактике детского дорожного тр</w:t>
            </w:r>
            <w:r>
              <w:rPr>
                <w:bCs/>
                <w:iCs/>
                <w:color w:val="000000"/>
                <w:lang w:val="ru-RU"/>
              </w:rPr>
              <w:t>а</w:t>
            </w:r>
            <w:r>
              <w:rPr>
                <w:bCs/>
                <w:iCs/>
                <w:color w:val="000000"/>
              </w:rPr>
              <w:t>вматиз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чество проводимой работы по профилактике ДД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.рук.1-11к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ематический</w:t>
            </w:r>
            <w:r>
              <w:rPr>
                <w:color w:val="000000"/>
              </w:rPr>
              <w:t xml:space="preserve"> Посещение классных часов, беседы с кл. </w:t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учение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</w:t>
            </w:r>
            <w:r>
              <w:rPr>
                <w:color w:val="000000"/>
                <w:lang w:val="ru-RU"/>
              </w:rPr>
              <w:t xml:space="preserve"> кл. рук.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Изучение  активности  классов 2 и 3 ступени  в общешкольных де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ализ динамики  участия  классов 2 и 3   ступени в общешкольных де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5 – 11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матический. Анализ документации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. плане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hd w:fill="FFFFFF" w:val="clear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hd w:fill="FFFFFF" w:val="clear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ояние воспитательной работы в школ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эффективности выполнение плана воспитательной работы в школе в 2013-2014 уч.г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. ру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нтальный Анализ документов, системная диагно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совет, итоговый приказ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3:00Z</dcterms:created>
  <dc:creator>Admin</dc:creator>
  <dc:description/>
  <cp:keywords/>
  <dc:language>en-US</dc:language>
  <cp:lastModifiedBy>USER</cp:lastModifiedBy>
  <cp:lastPrinted>2012-06-19T12:29:00Z</cp:lastPrinted>
  <dcterms:modified xsi:type="dcterms:W3CDTF">2014-03-09T11:02:00Z</dcterms:modified>
  <cp:revision>10</cp:revision>
  <dc:subject/>
  <dc:title>Аминова Эльмира Флюровна</dc:title>
</cp:coreProperties>
</file>