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ценарий праздник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b/>
          <w:i/>
          <w:sz w:val="72"/>
          <w:szCs w:val="72"/>
        </w:rPr>
        <w:t xml:space="preserve">«Прощание со </w:t>
      </w:r>
      <w:r>
        <w:rPr>
          <w:b/>
          <w:i/>
          <w:sz w:val="72"/>
          <w:szCs w:val="72"/>
          <w:lang w:val="en-US"/>
        </w:rPr>
        <w:t>II</w:t>
      </w:r>
      <w:r>
        <w:rPr>
          <w:b/>
          <w:i/>
          <w:sz w:val="72"/>
          <w:szCs w:val="72"/>
        </w:rPr>
        <w:t xml:space="preserve"> классо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Ковалева Светлана Ивановна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МБОУ СОШ № 22 г.Ипат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Ипатовского райо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Ставропольского кр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-2012 учебный год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ценарий праздника « Прощание с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лассом 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«Школьный вальс», выходят ведущ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з года в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класса в клас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ёт неслышно время н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ас за час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за днё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незаметно мы раст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Два года были мы в пу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да же дальше нам идт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вместе, дружно, в  р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йдём, друзья, мы в трети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чит песня </w:t>
      </w:r>
      <w:r>
        <w:rPr>
          <w:b/>
          <w:i/>
          <w:sz w:val="28"/>
          <w:szCs w:val="28"/>
        </w:rPr>
        <w:t xml:space="preserve">«Леди Совершенство». </w:t>
      </w:r>
      <w:r>
        <w:rPr>
          <w:sz w:val="28"/>
          <w:szCs w:val="28"/>
        </w:rPr>
        <w:t xml:space="preserve">Появляется </w:t>
      </w:r>
      <w:r>
        <w:rPr>
          <w:b/>
          <w:i/>
          <w:sz w:val="28"/>
          <w:szCs w:val="28"/>
        </w:rPr>
        <w:t>Мери Поппин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дравствуйте. Вы меня узнали? Я – Мери Поппинс, самая лучшая воспитательница.  ( Достаёт градусник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 спросите, зачем мне градусник? Я хочу определить настроение в эт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ставит по очереди градусник зрителя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ень любознательный ребён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Хороший мальчик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ликолепная мам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 этот папа – самый мужественный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- А эта мама – полное совершенство и оча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перь вы поняли, что со мной не соскучишься? Где мои волшебные счёты? Внимание! Волшебная статистика! За 2 года обучения в школе ребята из 2 А класса съели 200 кг булочек, подросли на 600 см, потолстели на 100 кг и теперь весят 900 кг. А если вытянуть в линеечку все учебники, то можно побывать на Луне и в её окрестностях. А ещё ребята набрались ума, научились дружить, веселиться, танцевать. А когда они поют, то добрая энергия от их песен может заменить по мощности несколько электро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поют песню </w:t>
      </w:r>
      <w:r>
        <w:rPr>
          <w:b/>
          <w:i/>
          <w:sz w:val="28"/>
          <w:szCs w:val="28"/>
        </w:rPr>
        <w:t>«Неприятность эту мы переживем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: Хотите узнать, какой очень важный предмет я ношу с собой каждый день? Пожалуй, сначала я загадаю о нём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иду – кл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развернёшь – б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: Дорогие ребята и уважаемые взрослые, открою вам большую тайну: это необычный з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ану Вообразил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асть не так уж сло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если постараешь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 очень даже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тый зонт быстрей верч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щай его, враща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се фантазии – меч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ьность превраща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чтобы попасть в любой уголок Вообразилии, надо произнести волшебные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п – хей – ла – ла – 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нтик, оживай скорей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вайте попробуем произнести эти слова. Неплохо. Но не хватает задора и улыбок. Попробуем ещё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кольный зонтик помог нам очутиться на ярмарке. Что такое ярмарка?( Ответы детей ). А наша ярмарка необычная, и товары на ней непривыч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рмарка! Ярмарка! Собирайся, детвора, нам на ярмарку п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Эй! Школьная детвора! Друг друга поздравлять п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пешите, спешите, спешите! На прощании со 2 классом вас необычное ждё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Школьные чудеса из чудес! Торопитесь, времени осталось в обре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зале полно школьного товару, с пылу, с жа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даются пятёрки! Покупайте пятёрки! Подходите, налетайте, для 3 класса приобрет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 звонкие аккорды гармошки продаём спортивные рекорды. Подходите, налетайте, силушку богатырскую приобрет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нимание! Внимание! В ряды торговые поступили товары новые. Подходи, налетай! Хороводы, песни, пляски, интересные сказ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сполняют танец </w:t>
      </w:r>
      <w:r>
        <w:rPr>
          <w:b/>
          <w:i/>
          <w:sz w:val="28"/>
          <w:szCs w:val="28"/>
        </w:rPr>
        <w:t>«Кадри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 - сейчас новая забава. Рисунки выставлены справа. Подходи, не скупись, покупай живопись. Портреты и натюрморты высшего с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 ярмарке привоз – продаётся высокий рос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 маленький рост не хотите? Тогда у меня бер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Ярмарка! Ярмарка! Закрывается ярм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 П.: Про уроки этикета нам расскажет зонтик этот. 2 года ребята изучали премудрости этикета. Сейчас я устрою маленький экзамен. Только уговор – отвечать всем х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ает ледяная глыб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лова доброго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говори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 Франции, и в Да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щанье говорят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. П.: Вижу, вы хорошо знакомы с вежливыми словами, прекрасно понимаете, что такое «хорошо» и что такое «плох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 Меняется ветер, он с запада дует, а значит, друзья М. П. пора. Её ждут другие ребята, потому что с М. П. скучать не придё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. П.: Я надеюсь, что вам, ребята, тоже некогда будет скучать всё лето. Купайтесь, грейтесь на солнышке, но не забывайте, что в сентябре для вас снова прозвенит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В школе кончены у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шли мы в 3 кл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жать на солнцепё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ает солнце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ает речка н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спокойно в нашей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т до осени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Здравствуй, травка, здравствуй, пол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, солнечный денёк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прощаемся со 2 класс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, лето, мы рады т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исполняют песню </w:t>
      </w:r>
      <w:r>
        <w:rPr>
          <w:b/>
          <w:i/>
          <w:sz w:val="28"/>
          <w:szCs w:val="28"/>
        </w:rPr>
        <w:t>«Оранжевое небо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Что такое лето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много све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оле, это ле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тысячи чуде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в небе облак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быстрая рек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яркие цве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синь высо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то в мире сто дорог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бячьих н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сполняют песню </w:t>
      </w:r>
      <w:r>
        <w:rPr>
          <w:b/>
          <w:i/>
          <w:sz w:val="28"/>
          <w:szCs w:val="28"/>
        </w:rPr>
        <w:t>«Песня Бременских музыка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егодня закончен последний уро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умки под мышку и мчимся вприпрыжк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ружно шагаем за школьный п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А там, за горой, листвой шевеля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чаются клёны, шумят т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значит всё это, что начато лет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нас ожидают леса и 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Но где бы я ни был, куда б ни пошё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их  бы я новых друзей ни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ечке и в поле я помню о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помню, что в 3 я класс пере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Умею читать я, умею пис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гу я на карте Москву показа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песней хорошей простимся со школ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 осенью в школу вернуться опя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исполняют песню </w:t>
      </w:r>
      <w:r>
        <w:rPr>
          <w:b/>
          <w:i/>
          <w:sz w:val="28"/>
          <w:szCs w:val="28"/>
        </w:rPr>
        <w:t>«Этот мир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Borders w:display="allPages" w:offsetFrom="text">
        <w:top w:val="thickThinLargeGap" w:sz="24" w:space="27" w:color="000000"/>
        <w:left w:val="thickThin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31:00Z</dcterms:created>
  <dc:creator>FuckYouBill</dc:creator>
  <dc:description/>
  <cp:keywords/>
  <dc:language>en-US</dc:language>
  <cp:lastModifiedBy>dom</cp:lastModifiedBy>
  <dcterms:modified xsi:type="dcterms:W3CDTF">2014-06-21T14:02:00Z</dcterms:modified>
  <cp:revision>17</cp:revision>
  <dc:subject/>
  <dc:title>Сценарий праздника « Прощание со II классом »</dc:title>
</cp:coreProperties>
</file>