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экскурсионной деятельности учащихся в соответствии с требованиями ФГОС 2-го покол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Экскурсии  - это наиболее ёмкий, наиболее синкретический  вид познания, который может быть бесконечно разнообразен в своем культурном контексте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 менее важным в экскурсионной деятельности является  развитие кругозора, разносторонне развитой  личности в каждом ребенке. Важна экскурсионная работа и как средство снятия физической усталости, психологического напряжения и стресс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- расширение образовательного пространства учащихся посредством  приобщения к  многообразию окружающего мира  и  культурно-исторической ср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гнитивной компетенции учащихся,</w:t>
      </w:r>
    </w:p>
    <w:p>
      <w:pPr>
        <w:pStyle w:val="Normal"/>
        <w:numPr>
          <w:ilvl w:val="0"/>
          <w:numId w:val="3"/>
        </w:numPr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личностной компетенции учащихся,</w:t>
      </w:r>
    </w:p>
    <w:p>
      <w:pPr>
        <w:pStyle w:val="Normal"/>
        <w:numPr>
          <w:ilvl w:val="0"/>
          <w:numId w:val="3"/>
        </w:numPr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благоприятной коммуникативной  сред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</w:p>
    <w:p>
      <w:pPr>
        <w:pStyle w:val="Normal"/>
        <w:numPr>
          <w:ilvl w:val="0"/>
          <w:numId w:val="3"/>
        </w:numPr>
        <w:ind w:left="-142" w:firstLine="142"/>
        <w:rPr/>
      </w:pPr>
      <w:r>
        <w:rPr>
          <w:rFonts w:cs="Times New Roman" w:ascii="Times New Roman" w:hAnsi="Times New Roman"/>
          <w:sz w:val="28"/>
          <w:szCs w:val="28"/>
        </w:rPr>
        <w:t>овладение навыками самостоятельного наблюдения и аналитического осмысления.</w:t>
        <w:br/>
        <w:t>Программа составлена  в соответствии с программой духовно-нравственного развития учащихся с учетом метапредметных связей, накопленного опыта экскурсий разных типов и современных достижений в области экскурсионной деятельности и предназначена для учащихся как начальной, так и средней и старшей школы. В соответствии с возрастными особенностями и целями экскурсии предполагаются следующие форм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ная экскурс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ая экскурс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ая экскурс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ес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и др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Разделы дисципл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предполагаются по следующим направлениям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- патриотическое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культурное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ое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в театр и кино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разделов дисциплины</w:t>
      </w:r>
    </w:p>
    <w:p>
      <w:pPr>
        <w:pStyle w:val="Normal"/>
        <w:ind w:left="360" w:hanging="0"/>
        <w:rPr/>
      </w:pPr>
      <w:r>
        <w:rPr/>
        <w:t>Гражданско-патриотическое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186"/>
        <w:gridCol w:w="2288"/>
        <w:gridCol w:w="2288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яющее мероприят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ские ч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вооруженных си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е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ВОВ на Поклонной гор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, коллаж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ы памя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эссе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школ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регионам Росс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ет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Историко-культурное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186"/>
        <w:gridCol w:w="2288"/>
        <w:gridCol w:w="2288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яющее мероприят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крем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е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бояр Романовы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ская галере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МИИ им. А. С. Пушки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е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Васнецо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музей народного бы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школ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городам Росс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е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за рубе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ет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Краеведческое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186"/>
        <w:gridCol w:w="2288"/>
        <w:gridCol w:w="2288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яющее мероприят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-усадьба Царици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-усадьба Коломенско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е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-усадьба Архангельско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, презентация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-усадьба Измайловский крем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. фотоотче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-усадьба «Кусково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гни Москвы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е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ская панорам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е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и Москвы и Москов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ет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: экскурсии в особо охраняемы территории, естественнонаучные музеи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186"/>
        <w:gridCol w:w="2288"/>
        <w:gridCol w:w="2288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яющее мероприят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анический са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иный остр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е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пти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, презентация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номи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. фотоотче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чества Москов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виновский муз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ар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ое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186"/>
        <w:gridCol w:w="2288"/>
        <w:gridCol w:w="2288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гни Москвы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, коллаж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брика игруше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, коллаж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зав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, коллаж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мастерск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, коллаж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ая фабри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, коллаж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велирный зав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, коллаж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комбина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Москв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и и вузы Москв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места учебы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по местам жизни и творчества выдающихся людей России: писателей, художников. Композиторов, ученых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186"/>
        <w:gridCol w:w="2288"/>
        <w:gridCol w:w="2288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ихо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ая поля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А. С. Пушки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М.А.Булгако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Серебряного 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В.В. Маяковск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елки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, эссе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Циолковск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Чайковского в Клин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ы и кино: спектакли по литературным произведениям в соответствии с учебным планом и планом В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tex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37:00Z</dcterms:created>
  <dc:creator>XXX</dc:creator>
  <dc:description/>
  <cp:keywords/>
  <dc:language>en-US</dc:language>
  <cp:lastModifiedBy>XXX</cp:lastModifiedBy>
  <dcterms:modified xsi:type="dcterms:W3CDTF">2014-05-30T10:37:00Z</dcterms:modified>
  <cp:revision>6</cp:revision>
  <dc:subject/>
  <dc:title/>
</cp:coreProperties>
</file>